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spacing w:lineRule="auto" w:line="360"/>
        <w:rPr/>
      </w:pPr>
      <w:r>
        <w:rPr/>
        <w:t>Tisztelt Kolléga!</w:t>
      </w:r>
    </w:p>
    <w:p>
      <w:pPr>
        <w:pStyle w:val="Normal"/>
        <w:spacing w:lineRule="auto" w:line="360"/>
        <w:jc w:val="both"/>
        <w:rPr/>
      </w:pPr>
      <w:r>
        <w:rPr/>
        <w:t xml:space="preserve">Örömmel tudatom Önnel, hogy a 2012. tavaszán beadott tananyag-fejlesztési pályázatunk sikerrel járt. A Pécsi Tudományegyetem (Illyés Gyula Kar) vezetésével, a Szegedi Tudományegyetem (Egészségtudományi és Szociális Képzési Kar), a Szent István Egyetem (Alkalmazott Bölcsészeti és Pedagógiai Kar) és a Károli Gáspár Református Egyetem (Bölcsészettudományi Kar) közreműködésével létrehozott Konzorcium az „INFORMÁCIÓ – TUDÁS – ÉRVÉNYESÜLÉS” c. projektjében két, egymáshoz is kapcsolható tananyag-fejlesztési alprojektet valósít meg. </w:t>
      </w:r>
      <w:r>
        <w:rPr>
          <w:b/>
        </w:rPr>
        <w:t>Az 1. alprojekt i</w:t>
      </w:r>
      <w:r>
        <w:rPr/>
        <w:t xml:space="preserve">nformatikai, idegen nyelvi és szakmai kompetenciák fejlesztésére alkalmas tananyag-fejlesztés megvalósítását tűzte ki célul. Az alprojekt célcsoportjaként elsősorban a kommunikáció és médiatudomány alapszakos hallgatók szerepelnek. </w:t>
      </w:r>
    </w:p>
    <w:p>
      <w:pPr>
        <w:pStyle w:val="Norm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nzorcium tagjai közösen vállalkoznak korszerű, könnyen hozzáférhető, szakmailag elismert és elfogadott digitális tananyagok fejlesztésére. A projekt fő szakmai vonulatát a tananyag-csomagok kidolgozása jelenti. Az elkészített tananyag szakmai tartalmát saját szakterületükön országosan elismert szakmai lektorok ellenőrzik, illetve még a projekt során sor kerül a tananyag egyes részeinek kipróbálására, és tesztelésére. A projekt a célkitűzések és nem közvetlen hatások révén megcélozza az ország összes kommunikáció és médiatudomány szakos hallgatóját. A projekt megkezdése előtt több intézmény jelezte a tananyagok kipróbálásának szándékát. </w:t>
      </w:r>
    </w:p>
    <w:p>
      <w:pPr>
        <w:pStyle w:val="Norml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jektmunka első részében a digitális írástudás-készség fejlesztésre kerül sor. A Képzők képzője programsorozat módszertani és szakmai képzésekből állt, melyre szekszárdi és budapesti helyszínekkel került sor. A Képzők képzője elvégzése után a tananyag-írók a nyár folyamán elkészítették a digitális tananyagok nagy részét. Ezt követően az őszi félévben kerül sor a tananyagok tesztelésére, és a tananyag-felhasználók képzésére is. A tananyag-felhasználók számára tartott képzésre Budapesten kerül sor, 2012. október 19-én. </w:t>
      </w:r>
    </w:p>
    <w:p>
      <w:pPr>
        <w:pStyle w:val="Normal"/>
        <w:spacing w:lineRule="auto" w:line="360"/>
        <w:jc w:val="both"/>
        <w:rPr/>
      </w:pPr>
      <w:r>
        <w:rPr/>
        <w:t>A pályázat 2. részében a projektben vállaltak szerint a Képzők képzője 2. részére kerül sor, ahol is a tananyagok felhasználását vállaló partner-intézmények képviselőivel osztanánk meg azt a módszertani tudást, amelynek birtokában készítettük el digitális és távoktatásra is alkalmas tananyagainkat. A Képzők képzője 2. sorozat egy workshoppal indul, ahol bemutatjuk a tananyag-készítés elméleti és módszertani hátterét, és az elkészült tananyagok egy részéből bemutatót tartunk. A képzés sorozat ezt követően virtuális workshopokkal folytatódik, ahol videokonferencián keresztül mutatjuk be a tananyag-készítés menetét a tananyagot felhasználni kívánó intézmények képviselői számára. Az időpont-egyeztetés ezekről az alkalmakról a későbbiekben történik maj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workshop időpontja: 2012. október 19. (péntek) 10.00-14.0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: Károli Gáspár Tudományegyetem, Bölcsészettudományi Kar, Budapest, Reviczky u. 4. Díszterem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sztelettel várjuk Önt, illetve az intézetéből, tanszékéről azt a kollégát, aki részt vesz a programon. (A visszajelzést a résztvevők nevéről és létszámáról a </w:t>
      </w:r>
      <w:hyperlink r:id="rId2">
        <w:r>
          <w:rPr>
            <w:rStyle w:val="InternetLink"/>
          </w:rPr>
          <w:t>korpics@gmail.com</w:t>
        </w:r>
      </w:hyperlink>
      <w:r>
        <w:rPr/>
        <w:t xml:space="preserve"> e-mail címre kérjük.)</w:t>
      </w:r>
    </w:p>
    <w:p>
      <w:pPr>
        <w:pStyle w:val="Normal"/>
        <w:spacing w:lineRule="auto" w:line="360"/>
        <w:jc w:val="both"/>
        <w:rPr/>
      </w:pPr>
      <w:r>
        <w:rPr/>
        <w:t>Megjelenésükre feltétlenül számítunk!</w:t>
      </w:r>
    </w:p>
    <w:p>
      <w:pPr>
        <w:pStyle w:val="Normal"/>
        <w:spacing w:lineRule="auto" w:line="360"/>
        <w:jc w:val="both"/>
        <w:rPr/>
      </w:pPr>
      <w:r>
        <w:rPr/>
        <w:t>Üdvözlettel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015365" cy="3854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LiberationSerif-Regular" w:ascii="LiberationSerif-Regular" w:hAnsi="LiberationSerif-Regular"/>
          <w:lang w:val="en-US" w:eastAsia="en-US"/>
        </w:rPr>
        <w:drawing>
          <wp:inline distT="0" distB="0" distL="0" distR="0">
            <wp:extent cx="1147445" cy="53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Béres István</w:t>
        <w:tab/>
        <w:tab/>
        <w:tab/>
        <w:tab/>
        <w:tab/>
        <w:tab/>
        <w:t>Korpics Márta</w:t>
      </w:r>
    </w:p>
    <w:p>
      <w:pPr>
        <w:pStyle w:val="Normal"/>
        <w:spacing w:lineRule="auto" w:line="240"/>
        <w:rPr/>
      </w:pPr>
      <w:r>
        <w:rPr/>
        <w:t>főiskolai docens</w:t>
        <w:tab/>
        <w:tab/>
        <w:tab/>
        <w:tab/>
        <w:tab/>
        <w:t>egyetemi adjunktus</w:t>
      </w:r>
    </w:p>
    <w:p>
      <w:pPr>
        <w:pStyle w:val="Normal"/>
        <w:spacing w:lineRule="auto" w:line="240"/>
        <w:rPr/>
      </w:pPr>
      <w:r>
        <w:rPr/>
        <w:t>szakmai vezető</w:t>
        <w:tab/>
        <w:tab/>
        <w:tab/>
        <w:tab/>
        <w:tab/>
        <w:t>koordinátor</w:t>
      </w:r>
    </w:p>
    <w:p>
      <w:pPr>
        <w:pStyle w:val="Normal"/>
        <w:spacing w:lineRule="auto" w:line="240"/>
        <w:rPr/>
      </w:pPr>
      <w:r>
        <w:rPr/>
        <w:t>PTE IGYK INYI</w:t>
        <w:tab/>
        <w:tab/>
        <w:tab/>
        <w:tab/>
        <w:tab/>
        <w:tab/>
        <w:t>PTE IGYK INYI</w:t>
      </w:r>
    </w:p>
    <w:p>
      <w:pPr>
        <w:pStyle w:val="Normal"/>
        <w:spacing w:lineRule="auto" w:line="360" w:before="0" w:after="200"/>
        <w:rPr/>
      </w:pPr>
      <w:r>
        <w:rPr/>
        <w:t xml:space="preserve">Szekszárd, 2012. szeptember 18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erif-Regular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4"/>
      <w:gridCol w:w="4279"/>
    </w:tblGrid>
    <w:tr>
      <w:trPr>
        <w:trHeight w:val="1130" w:hRule="atLeast"/>
      </w:trPr>
      <w:tc>
        <w:tcPr>
          <w:tcW w:w="5144" w:type="dxa"/>
          <w:tcBorders>
            <w:top w:val="single" w:sz="24" w:space="0" w:color="00B050"/>
          </w:tcBorders>
        </w:tcPr>
        <w:p>
          <w:pPr>
            <w:pStyle w:val="Footer"/>
            <w:spacing w:before="24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écsi Tudományegyetem Illyés Gyula Kar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7100 Szekszárd, Rákóczi u. 1.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Telefon: +36 74 528 300/1131 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16"/>
              <w:szCs w:val="16"/>
            </w:rPr>
            <w:t>E-mail: szaboe@igyk.pte.hu</w:t>
          </w:r>
        </w:p>
      </w:tc>
      <w:tc>
        <w:tcPr>
          <w:tcW w:w="4279" w:type="dxa"/>
          <w:tcBorders>
            <w:top w:val="single" w:sz="24" w:space="0" w:color="00B05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05710" cy="781685"/>
                <wp:effectExtent l="0" t="0" r="0" b="0"/>
                <wp:docPr id="5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438"/>
      <w:gridCol w:w="3084"/>
    </w:tblGrid>
    <w:tr>
      <w:trPr/>
      <w:tc>
        <w:tcPr>
          <w:tcW w:w="2766" w:type="dxa"/>
          <w:tcBorders>
            <w:bottom w:val="single" w:sz="24" w:space="0" w:color="00B05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1579880" cy="561975"/>
                <wp:effectExtent l="0" t="0" r="0" b="0"/>
                <wp:docPr id="3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8" r="-2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8" w:type="dxa"/>
          <w:tcBorders>
            <w:bottom w:val="single" w:sz="24" w:space="0" w:color="00B05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sz w:val="20"/>
              <w:szCs w:val="20"/>
            </w:rPr>
            <w:t>„</w:t>
          </w:r>
          <w:r>
            <w:rPr>
              <w:rFonts w:cs="Verdana" w:ascii="Verdana" w:hAnsi="Verdana"/>
              <w:b/>
              <w:i/>
              <w:sz w:val="20"/>
              <w:szCs w:val="20"/>
            </w:rPr>
            <w:t>Információ – Tudás – Érvényesülés”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ÁMOP-4.1.2.A/1-11/1-2011-0091</w:t>
          </w:r>
        </w:p>
      </w:tc>
      <w:tc>
        <w:tcPr>
          <w:tcW w:w="3084" w:type="dxa"/>
          <w:tcBorders>
            <w:bottom w:val="single" w:sz="24" w:space="0" w:color="00B05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5155" cy="600075"/>
                <wp:effectExtent l="0" t="0" r="0" b="0"/>
                <wp:docPr id="4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5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ics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9:00Z</dcterms:created>
  <dc:creator>szaboe</dc:creator>
  <dc:description/>
  <dc:language>en-US</dc:language>
  <cp:lastModifiedBy>Szabó Levente</cp:lastModifiedBy>
  <dcterms:modified xsi:type="dcterms:W3CDTF">2012-10-18T09:39:00Z</dcterms:modified>
  <cp:revision>2</cp:revision>
  <dc:subject/>
  <dc:title>Meghívó</dc:title>
</cp:coreProperties>
</file>