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rFonts w:ascii="Arial" w:hAnsi="Arial" w:cs="Arial"/>
          <w:b/>
          <w:b/>
        </w:rPr>
      </w:pPr>
      <w:r>
        <w:rPr>
          <w:rFonts w:cs="Arial" w:ascii="Arial" w:hAnsi="Arial"/>
          <w:b/>
        </w:rPr>
        <w:t>Az Internet természete.</w:t>
      </w:r>
    </w:p>
    <w:p>
      <w:pPr>
        <w:pStyle w:val="Normal"/>
        <w:tabs>
          <w:tab w:val="clear" w:pos="708"/>
          <w:tab w:val="left" w:pos="8460" w:leader="none"/>
        </w:tabs>
        <w:ind w:left="2832" w:hanging="0"/>
        <w:rPr/>
      </w:pPr>
      <w:r>
        <w:rPr>
          <w:rFonts w:eastAsia="Arial" w:cs="Arial" w:ascii="Arial" w:hAnsi="Arial"/>
        </w:rPr>
        <w:t xml:space="preserve">   </w:t>
      </w:r>
      <w:r>
        <w:rPr>
          <w:rFonts w:cs="Arial" w:ascii="Arial" w:hAnsi="Arial"/>
        </w:rPr>
        <w:t xml:space="preserve">Typotex, Budapest, 413 old. </w:t>
      </w:r>
    </w:p>
    <w:p>
      <w:pPr>
        <w:pStyle w:val="Normal"/>
        <w:jc w:val="both"/>
        <w:rPr>
          <w:rFonts w:ascii="Arial" w:hAnsi="Arial" w:cs="Arial"/>
        </w:rPr>
      </w:pPr>
      <w:r>
        <w:rPr>
          <w:rFonts w:cs="Arial" w:ascii="Arial" w:hAnsi="Arial"/>
        </w:rPr>
      </w:r>
    </w:p>
    <w:p>
      <w:pPr>
        <w:pStyle w:val="Normal"/>
        <w:tabs>
          <w:tab w:val="clear" w:pos="708"/>
          <w:tab w:val="left" w:pos="8460"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 kötet már két éve megjelent, de csak lassan gyűlnek a hivatkozások rá a szakirodalomban, holott valószínűleg az utóbbi évek egyik legfontosabb munkája a kommunikációelmélet és a mai számítógépes kultúra és társadalmi fejlődés szakirodalmához. A szerző filozófus, tudománytörténettel és tudományfilozófiával foglalkozik, közel két évtized vizsgálódásait foglalta össze könyvében. Az Internet természete cím is utal arra, hogy az  Internet jelenségét és funkcióit az arisztotelészi filozófia módszerével elemzi, a négy klasszikus vetületben (anyag, forma, mozgás, cél), ill. – amint írja: ”…miből, mi, milyen módon és milyen eredménnyel épül fel” (352. old). Ez a – lényegében ontológiai – megközelítés kiegészül a szociálkonstruktivizmus szemléletmódjával, és a szövegre jellemző, hogy a szerző mindig feltárja és megismerteti az olvasóval fogalmi apparátusát és mindenütt rávilágít az alternatív értelmezési módokra is, utalva a szakirodalom vitáira, ha vannak. Az Internet összefüggései technikatörténeti, kulturális és társadalmi beágyazottságokban kapnak széles keretet, amely azután sokféle gondolati elágazást tesz lehetővé pl. korunkra, a mai ember mentalitására, a kommunikáció rendszereinek változásaira vonatkozóan.</w:t>
      </w:r>
    </w:p>
    <w:p>
      <w:pPr>
        <w:pStyle w:val="Normal"/>
        <w:jc w:val="both"/>
        <w:rPr/>
      </w:pPr>
      <w:r>
        <w:rPr/>
        <w:tab/>
      </w:r>
      <w:r>
        <w:rPr>
          <w:rFonts w:cs="Arial" w:ascii="Arial" w:hAnsi="Arial"/>
        </w:rPr>
        <w:t>A szerző szerint a számítógép berobbanása a késői modernitásba felgyorsította a posztmodern kialakulását, és a racionális tudás olyan válságát hozta létre, mint amilyent a középkor végének embere a vallásos hit válságában élt meg, a reformáció hatására. A szerző e könyvet folytatni kívánja, A tudás reformációja címen akarja összefoglalni a most kialakulóban lévő „hálólét” állapotát. A könyv elemzései ugyanis technikai, kommunikációs, kulturális és organizációs  vetületekben végigkövetve az Internet fejlődéstörténetét és hatásait eljut e létállapotig, amelyben a „hálópolgár” már új és nagy lehetőségekkel rendelkezik életének és akciós köreinek alakításában. A második kötet majd a hálólét jellegzetességeiről fog szólni.</w:t>
      </w:r>
    </w:p>
    <w:p>
      <w:pPr>
        <w:pStyle w:val="Normal"/>
        <w:ind w:firstLine="708"/>
        <w:jc w:val="both"/>
        <w:rPr>
          <w:rFonts w:ascii="Arial" w:hAnsi="Arial" w:cs="Arial"/>
          <w:b/>
          <w:b/>
        </w:rPr>
      </w:pPr>
      <w:r>
        <w:rPr>
          <w:rFonts w:cs="Arial" w:ascii="Arial" w:hAnsi="Arial"/>
        </w:rPr>
        <w:t xml:space="preserve">A szerző fejtegetéseit nem könnyű visszaadni, noha gondolatmenete jól érthető és imponáló szakirodalmi (köztük a világhálón elérhető dokumentumokban megtestesült) idézetanyag révén jól dokumentált, de a szöveg magas absztrakciós szintet valósit meg. A szerző szerint az Internet felértékeli a posztmodern karakterisztikumokat mutató tudásformákat. </w:t>
      </w:r>
      <w:r>
        <w:rPr>
          <w:rFonts w:cs="Arial" w:ascii="Arial" w:hAnsi="Arial"/>
          <w:b/>
        </w:rPr>
        <w:t>„</w:t>
      </w:r>
      <w:r>
        <w:rPr>
          <w:rFonts w:cs="Arial" w:ascii="Arial" w:hAnsi="Arial"/>
        </w:rPr>
        <w:t>A modern tudás egész rendszere átértékelődik és jelentős részben virtualizálódik, a tudáshoz való viszony személyes, konkrét, nyitott és plurális jelleget ölt” (356.old.).  A hagyományos kultúra mellett mind nagyobb a kiberkultúra jelentősége. Virtuális világok sokfélesége jön létre, ebben az egyének a kultúra alakítói, konstruktőrei is. Érdekes tétel: „A tudományos kultúra rovására teret nyer az esztétikai kultúra, a kulturális tevékenységet meghatározó emberi képességgé a képzelet válik.”. A személyiség posztmodernizálódik, de sérülékenyebb, „posztönző hálólakó” lesz, a létszférákhoz való hozzáférés beláthatatlan távlatokat nyit</w:t>
      </w:r>
      <w:r>
        <w:rPr>
          <w:rFonts w:cs="Arial" w:ascii="Arial" w:hAnsi="Arial"/>
          <w:b/>
        </w:rPr>
        <w:t xml:space="preserve">. </w:t>
      </w:r>
      <w:r>
        <w:rPr>
          <w:rFonts w:cs="Arial" w:ascii="Arial" w:hAnsi="Arial"/>
        </w:rPr>
        <w:t xml:space="preserve">Még a könyv elolvasása után is elgondolkodtató és megfejtést igényel az utolsó összefoglaló tétel: </w:t>
      </w:r>
      <w:r>
        <w:rPr>
          <w:rFonts w:cs="Arial" w:ascii="Arial" w:hAnsi="Arial"/>
          <w:b/>
        </w:rPr>
        <w:t>„</w:t>
      </w:r>
      <w:r>
        <w:rPr>
          <w:rFonts w:cs="Arial" w:ascii="Arial" w:hAnsi="Arial"/>
        </w:rPr>
        <w:t>A hálólétforma a konkrét lét birodalma. A hálólétbe lépve „ismét” kezdetét veszi az emberiség „igazi története”, a társadalmi létből a hálólétbe való átmenet az elvont emberi képességekre alapozott élet birodalmából a konkrét képességekre épülő élet birodalmába visz át.” (356-357. old).</w:t>
      </w:r>
    </w:p>
    <w:p>
      <w:pPr>
        <w:pStyle w:val="Normal"/>
        <w:ind w:firstLine="708"/>
        <w:jc w:val="both"/>
        <w:rPr/>
      </w:pPr>
      <w:r>
        <w:rPr>
          <w:rFonts w:cs="Arial" w:ascii="Arial" w:hAnsi="Arial"/>
        </w:rPr>
        <w:t>A lelkes végszavak az olvasót nem lepik meg, mert a könyv  „Tézisek a tudás reformációjáról” címen 73 számozott állítással kezdődik, ezek némi redundanciával a könyv fő gondolatait emelik ki, de feltűnik köztük egy sor nagyon provokatív kijelentés olvasható, pl. „70. Ma már a tudományos világképbe vetett bizalom is inogni látszik, eljött az Internet-kultúra kora” (19.old.), - miközben az előző tézisek permanens válságokról beszélnek és a tudományos világképet már mintegy elparentálják, vagy „73. Hálópolgártársak! Kapcsoljuk be számítógépeinket, Ötszáz évvel a hit reformációja után eljött a tudás reformációjának kora.</w:t>
      </w:r>
    </w:p>
    <w:p>
      <w:pPr>
        <w:pStyle w:val="Normal"/>
        <w:ind w:firstLine="708"/>
        <w:jc w:val="both"/>
        <w:rPr/>
      </w:pPr>
      <w:r>
        <w:rPr>
          <w:rFonts w:cs="Arial" w:ascii="Arial" w:hAnsi="Arial"/>
        </w:rPr>
        <w:t>A bevezetőből megtudjuk, hogy a szerzőt Luther tézisei inspirálták, innen a kezdet, és a könyvön végigfutó, és láthatóan a tervezett következő kötetet is átható metafóra, a reformáció, amely azonban az olvasóban kételyeket is kelthet. Tudjuk Marx, Weber és mások hangsúlyát a reformáción, amely a protestáns szellemiség révén elősegítette a polgárosodás és a kapitalizmus kialakulását (és ezáltal a világ gyors és nagyarányú változását), azonban lehetne érvelni, hogy ezzel a vallásos hit, világkép nem rendült meg, és akkor kétséges, hogy jó-e ez az analógia, tényleg ugyanolyan átalakulás zajlik-e most a tudományos világképben, mint akkor a vallásban, ill. szétesik-e vagy csak változik a mai világkép.</w:t>
      </w:r>
    </w:p>
    <w:p>
      <w:pPr>
        <w:pStyle w:val="Normal"/>
        <w:ind w:firstLine="708"/>
        <w:jc w:val="both"/>
        <w:rPr/>
      </w:pPr>
      <w:r>
        <w:rPr>
          <w:rFonts w:cs="Arial" w:ascii="Arial" w:hAnsi="Arial"/>
        </w:rPr>
        <w:t>A kötet fejezetei, az Internet természetének vetületeit kibontó elemzések azonban meggyőzőek, magukkal ragadók. Briliáns a késő modernkori technika filozófiai elemzése, a technikai fejlődés talaján, annak szerves folyamatában alakul ugyanis ki a számítógép, az Internet és a hozzá kapcsolódó alkalmazási technológia. Megismerjük a technikafilozófiai modelleket és osztályozásokat, a technikában megtestesülő értékszempontokat, a gépeket, mint az emberi képességek sajátos kiterjesztéseit. Különösen részletesen mutatja be a szerző az információs technológiákat, már ezeket posztmodern technológiaként szemlélve. Érdekes oldalak szólnak itt a nyílt technikai szituációkról a kibertérben, a heckerek, vírusok, férgek szerepéről, a felvetődő sajátos etikai kérdésekről. A fejezet alaposan körüljárja a virtualitás fogalmát, mert az információs technológia a virtuális rendszerek mind bonyolultabb formáit teszi lehetővé. Érdekes fogalom a szerzőnél a „jelenlét”, ez szinte filozófiai kategóriává emelkedik, a virtuális ugyanis a jelenlét, az aktív részvétel révén válik valósággá.</w:t>
      </w:r>
    </w:p>
    <w:p>
      <w:pPr>
        <w:pStyle w:val="Normal"/>
        <w:ind w:firstLine="708"/>
        <w:jc w:val="both"/>
        <w:rPr>
          <w:rFonts w:ascii="Arial" w:hAnsi="Arial" w:cs="Arial"/>
        </w:rPr>
      </w:pPr>
      <w:r>
        <w:rPr>
          <w:rFonts w:cs="Arial" w:ascii="Arial" w:hAnsi="Arial"/>
        </w:rPr>
        <w:t xml:space="preserve">Ezt a – második – fejezetet egy ugyancsak kitűnő fejezet követi, amely a kommunikációról szól, mint az emberi közösségek létrehozásának és fenntartásának eszközéről. Ez a kommunikációfilozófiai összefoglalás különösen világos, itt már megjelenik és határozott körvonalat ölt az uralom aspektusa, amely a technikát is jellemzi, a kommunikáció is „a szituációk feletti uralmi struktúra”(136. old) , a kommunikatív szituációk azonban a társadalmi ill. a kulturális rendszerek felé mutatnak. E fejezetben érdekes vetület a szóbeliség és az írásbeliség viszonya, sajátos filozófiai értelmezést kap a könyv és az olvasás, mint tudás eszköze, majd a kép értelmezésén át a szerző eljut a hipertextig és az Internet kínálta mai komplex kommunikációs lehetőségekig. </w:t>
      </w:r>
    </w:p>
    <w:p>
      <w:pPr>
        <w:pStyle w:val="Normal"/>
        <w:ind w:firstLine="708"/>
        <w:jc w:val="both"/>
        <w:rPr/>
      </w:pPr>
      <w:r>
        <w:rPr>
          <w:rFonts w:cs="Arial" w:ascii="Arial" w:hAnsi="Arial"/>
        </w:rPr>
        <w:t>A negyedik fejezet címe: A kultúra átalakulása a késő modern korban. Ebben a megismerés kulturális stratégiáival kezdődik az elemzés, itt mutatkozik a könyvben talán először némi „antropológia”, vagyis némi állítás az emberi természetről, elsősorban a kulturális tanulás szerepének Tomasello-féle felfogásán át. Különben a szerző ezt a dimenziót nem járja végig, nyílván nem ismerethiány, hanem témakezelési gazdaságosság okán, de ez a vetület a pszichológiai képzettségű olvasók számára azonnal érdekesség válik és további eszmélődésre serkent. Érdekes, ahogy a szerző a modern és</w:t>
      </w:r>
      <w:r>
        <w:rPr>
          <w:rFonts w:cs="Arial" w:ascii="Arial" w:hAnsi="Arial"/>
          <w:b/>
        </w:rPr>
        <w:t xml:space="preserve"> </w:t>
      </w:r>
      <w:r>
        <w:rPr>
          <w:rFonts w:cs="Arial" w:ascii="Arial" w:hAnsi="Arial"/>
        </w:rPr>
        <w:t>posztmodern kultúrát meghatározza. A posztmodern kultúra a tudás válságát jelenti nála. A gondolatmenet egy-egy – tézisszerű – mondata ugyancsak antropológiai vetületet idéz, pl. „A modern személyiség világépítő technológiája a figyelmen kívül hagyás” (258. old), ill.”A modern személyiség, a modern közösség, a modern kultúra az önzés jegyében áll” (259. old). Talán ezek a gondolatok a későbbi folytatásban, a második kötetben majd explikációt nyernek. A kiberkultúra vázlatát is felrajzolja a szerző.</w:t>
      </w:r>
    </w:p>
    <w:p>
      <w:pPr>
        <w:pStyle w:val="Normal"/>
        <w:ind w:firstLine="708"/>
        <w:jc w:val="both"/>
        <w:rPr>
          <w:rFonts w:ascii="Arial" w:hAnsi="Arial" w:cs="Arial"/>
        </w:rPr>
      </w:pPr>
      <w:r>
        <w:rPr>
          <w:rFonts w:cs="Arial" w:ascii="Arial" w:hAnsi="Arial"/>
        </w:rPr>
        <w:t>Az ötödik fejezet címe: Késő modern organizmusok. Itt van szó a szervezeti aspektusokról, a modern lét rendszerek világa, a rendszerelméletek víziója szerint a rendszerek analógok egymással, ezt a szerző a számítógépes  hálózatok rendszerei és a hatalmi szerveződések ill. a gazdaság (ezen belül a pénzügy) rendszereinek hasonlóságain illusztrálja.</w:t>
      </w:r>
    </w:p>
    <w:p>
      <w:pPr>
        <w:pStyle w:val="Normal"/>
        <w:jc w:val="both"/>
        <w:rPr/>
      </w:pPr>
      <w:r>
        <w:rPr>
          <w:rFonts w:cs="Arial" w:ascii="Arial" w:hAnsi="Arial"/>
        </w:rPr>
        <w:t>Itt ismét van szó az önzésről, és a szerző itt a modern és a posztmodern újabb meghatározásait nyújtja, kiemelve, hogy a modern benne rejlik és működik a posztmodernben  is Hangsúlyt kap a posztmodern Internetben a hatalomellenesség és az individualitás, mint uralkodó jellegzetesség. A posztmodernben világméretű organizmus működik az Internet révén.</w:t>
      </w:r>
    </w:p>
    <w:p>
      <w:pPr>
        <w:pStyle w:val="Normal"/>
        <w:ind w:firstLine="708"/>
        <w:jc w:val="both"/>
        <w:rPr/>
      </w:pPr>
      <w:r>
        <w:rPr>
          <w:rFonts w:cs="Arial" w:ascii="Arial" w:hAnsi="Arial"/>
        </w:rPr>
        <w:t>Érdekes kitérő ill. példa a 2000. év problémája a számítógépes világrendszerben, a szerző részletesen bemutatja ennek történetét ill. megoldási módjait. Mint ismeretes, attól tartottak akkor, hogy a számítógépes dátumozás összeomlik 2000-re, de ez nem következett be.  Ez kétségtelenül jól szemlélteti az új szuperorganizmus globalitását és mindent átfogó befolyását. A könyvről még nagyon sokat lehetne írni, többségében pozitívumot A szerző gondolatai ösztönzők, asszociációkat keltenek, kiegészítésekre indítják az olvasót. Keletkeznek kételyek is. Már említettük, hogy a reformáció metafóráját felül kellene vizsgálni, ez szellemes, de kérdés, megállja-e a helyét, megfelelőek-e itt az analógiák. Talán a modern (és ezen belül a késő modern) és a posztmodern meghatározása és sajátos értelmezése is erőltetett. Nem biztos, hogy a posztmodern ennyire válságos, a tudományos racionalitás uralma talán mégsem gyengült meg annyira. Lehetne érvelni, hogy éppen a nagyfokú individualizáció és a könyvben jól leirt képzeletorientált játékosság és pluralizmuskultusz helyezi előtérbe a virtualitásokat és divatként működik valamiféle „new age” lelkület, míg a mindennapi élet nagyon is racionális, ha úgy tetszik, ilyen a gép és a hálózatok sokasága maga is a racionális ész diadala.</w:t>
      </w:r>
    </w:p>
    <w:p>
      <w:pPr>
        <w:pStyle w:val="Normal"/>
        <w:ind w:firstLine="708"/>
        <w:jc w:val="both"/>
        <w:rPr>
          <w:rFonts w:ascii="Arial" w:hAnsi="Arial" w:cs="Arial"/>
        </w:rPr>
      </w:pPr>
      <w:r>
        <w:rPr>
          <w:rFonts w:cs="Arial" w:ascii="Arial" w:hAnsi="Arial"/>
        </w:rPr>
        <w:t xml:space="preserve">Talán majd a szakirodalmi reflexiók kitérnek a kritikákra is, de az már látható., hogy a könyv nagyszabású, kiemelkedően értékes munka, az Internetfilozófia ill. a posztmodern világváltozások nemzetközi monográfiáihoz mérhető. A magyarnyelvű irodalomban talán az ugyancsak Typotex kiadvány két „Új média. Re:mix” kötet, és ezen belül is a második kötet, Szakadát István munkája (Egyben az egész egytől egyig) hasonlítható hozzá. Egyfajta mérföldkő, amely nem kerülhető meg, ha „digitális” világunkat, kommunikációs kultúránkat, a társadalom új hálózatiságát meg akarjuk ismer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Buda Béla dr.         .</w:t>
      </w:r>
    </w:p>
    <w:p>
      <w:pPr>
        <w:pStyle w:val="Normal"/>
        <w:jc w:val="both"/>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12:00Z</dcterms:created>
  <dc:creator>oo</dc:creator>
  <dc:description/>
  <cp:keywords/>
  <dc:language>en-US</dc:language>
  <cp:lastModifiedBy>oo</cp:lastModifiedBy>
  <dcterms:modified xsi:type="dcterms:W3CDTF">2010-02-02T23:42:00Z</dcterms:modified>
  <cp:revision>3</cp:revision>
  <dc:subject/>
  <dc:title>Ropolyi László: Az Internet természete</dc:title>
</cp:coreProperties>
</file>