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Narrow-H-Bold;Arial" w:hAnsi="Helvetica-Narrow-H-Bold;Arial" w:cs="Helvetica-Narrow-H-Bold;Arial"/>
          <w:b/>
          <w:b/>
          <w:bCs/>
          <w:sz w:val="42"/>
          <w:szCs w:val="42"/>
          <w:lang w:eastAsia="hu-HU"/>
        </w:rPr>
      </w:pPr>
      <w:r>
        <w:rPr>
          <w:rFonts w:cs="Helvetica-Narrow-H-Bold;Arial" w:ascii="Helvetica-Narrow-H-Bold;Arial" w:hAnsi="Helvetica-Narrow-H-Bold;Arial"/>
          <w:b/>
          <w:bCs/>
          <w:sz w:val="42"/>
          <w:szCs w:val="42"/>
          <w:lang w:eastAsia="hu-HU"/>
        </w:rPr>
        <w:t>Ropolyi László:</w:t>
      </w:r>
    </w:p>
    <w:p>
      <w:pPr>
        <w:pStyle w:val="Normal"/>
        <w:autoSpaceDE w:val="false"/>
        <w:rPr>
          <w:rFonts w:ascii="Helvetica-Narrow-H-Bold;Arial" w:hAnsi="Helvetica-Narrow-H-Bold;Arial" w:cs="Helvetica-Narrow-H-Bold;Arial"/>
          <w:b/>
          <w:b/>
          <w:bCs/>
          <w:sz w:val="42"/>
          <w:szCs w:val="42"/>
          <w:lang w:eastAsia="hu-HU"/>
        </w:rPr>
      </w:pPr>
      <w:r>
        <w:rPr>
          <w:rFonts w:cs="Helvetica-Narrow-H-Bold;Arial" w:ascii="Helvetica-Narrow-H-Bold;Arial" w:hAnsi="Helvetica-Narrow-H-Bold;Arial"/>
          <w:b/>
          <w:bCs/>
          <w:sz w:val="42"/>
          <w:szCs w:val="42"/>
          <w:lang w:eastAsia="hu-HU"/>
        </w:rPr>
        <w:t>Az Internet</w:t>
      </w:r>
    </w:p>
    <w:p>
      <w:pPr>
        <w:pStyle w:val="Normal"/>
        <w:autoSpaceDE w:val="false"/>
        <w:rPr>
          <w:rFonts w:ascii="Helvetica-Narrow-H-Bold;Arial" w:hAnsi="Helvetica-Narrow-H-Bold;Arial" w:cs="Helvetica-Narrow-H-Bold;Arial"/>
          <w:b/>
          <w:b/>
          <w:bCs/>
          <w:sz w:val="42"/>
          <w:szCs w:val="42"/>
          <w:lang w:eastAsia="hu-HU"/>
        </w:rPr>
      </w:pPr>
      <w:r>
        <w:rPr>
          <w:rFonts w:cs="Helvetica-Narrow-H-Bold;Arial" w:ascii="Helvetica-Narrow-H-Bold;Arial" w:hAnsi="Helvetica-Narrow-H-Bold;Arial"/>
          <w:b/>
          <w:bCs/>
          <w:sz w:val="42"/>
          <w:szCs w:val="42"/>
          <w:lang w:eastAsia="hu-HU"/>
        </w:rPr>
        <w:t>természete</w:t>
      </w:r>
    </w:p>
    <w:p>
      <w:pPr>
        <w:pStyle w:val="Normal"/>
        <w:autoSpaceDE w:val="false"/>
        <w:rPr>
          <w:rFonts w:ascii="Plantin-H-Italic;Times New Roman" w:hAnsi="Plantin-H-Italic;Times New Roman" w:cs="Plantin-H-Italic;Times New Roman"/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rFonts w:cs="Plantin-H-Italic;Times New Roman" w:ascii="Plantin-H-Italic;Times New Roman" w:hAnsi="Plantin-H-Italic;Times New Roman"/>
          <w:b/>
          <w:bCs/>
          <w:i/>
          <w:iCs/>
          <w:sz w:val="20"/>
          <w:szCs w:val="20"/>
          <w:lang w:eastAsia="hu-HU"/>
        </w:rPr>
      </w:r>
    </w:p>
    <w:p>
      <w:pPr>
        <w:pStyle w:val="Normal"/>
        <w:autoSpaceDE w:val="false"/>
        <w:rPr>
          <w:rFonts w:ascii="Plantin-H-Italic;Times New Roman" w:hAnsi="Plantin-H-Italic;Times New Roman" w:cs="Plantin-H-Italic;Times New Roman"/>
          <w:i/>
          <w:i/>
          <w:iCs/>
          <w:sz w:val="20"/>
          <w:szCs w:val="20"/>
          <w:lang w:eastAsia="hu-HU"/>
        </w:rPr>
      </w:pP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>Typotex, Budapest, 2006. 413 old.,</w:t>
      </w:r>
    </w:p>
    <w:p>
      <w:pPr>
        <w:pStyle w:val="Normal"/>
        <w:autoSpaceDE w:val="false"/>
        <w:rPr>
          <w:rFonts w:ascii="Plantin-H-Italic;Times New Roman" w:hAnsi="Plantin-H-Italic;Times New Roman" w:cs="Plantin-H-Italic;Times New Roman"/>
          <w:i/>
          <w:i/>
          <w:iCs/>
          <w:sz w:val="20"/>
          <w:szCs w:val="20"/>
          <w:lang w:eastAsia="hu-HU"/>
        </w:rPr>
      </w:pP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>3900 F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i/>
          <w:i/>
          <w:iCs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i/>
          <w:iCs/>
          <w:sz w:val="20"/>
          <w:szCs w:val="20"/>
          <w:lang w:eastAsia="hu-HU"/>
        </w:rPr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Ropolyi László könyve nagy ívű párhuzamo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on a XV–XVI. századi reformáció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napjainknak az interne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terjedésével kiteljesedő kommunikációs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orradalma között. A bevezeté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Luther tézisei módjára szedi pontokb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korunk gondolkodásformái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rintő válságtüneteket. Ropolyi narratíváj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erint ahogyan a reformációba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vallásos hit válsága átvezetet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modern korra jellemző, racionáli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udáson alapuló gondolkodási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ormák uralmához, úgy posztmoder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napjainkban épp ez utóbbiak válságá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ljük, ami idővel valamiféle új elveken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erveződő gondolkodásformához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ell hogy vezessen.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fő tézis szerint a modernitásra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jellemző, egyetlen, privilegizált verziójú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udás az internet korában azér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erül válságba, mert a hálózatba kapcsol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ársadalmi létezésben („hálólét”)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tudásváltozatok és alternatív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alóságszférák korábban elképzelhetetle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rjedésnek indulnak. Ahogya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reformáció során létrejöttek az Istenhez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ülönféle személyes módoko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iszonyuló individuumok, a posztmoder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ndividualizáció során az ember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tudományos és technikai tudáshoz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ezdenek személyes módokon viszonyulni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z a nagy erudícióval megírt –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lasszikus görög filozófiától Lukács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sztétikáján és McLuhan kommunikációelméletén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omasello gyermeknyelv-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ejlődési kognitív modelljé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eresztül napjaink hálózatelméleteiig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legkülönfélébb intellektuális tradíció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erspektíváit egymás mellé helyező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–</w:t>
      </w:r>
      <w:r>
        <w:rPr>
          <w:rFonts w:eastAsia="Plantin-H;Times New Roman" w:cs="Plantin-H;Times New Roman" w:ascii="Plantin-H;Times New Roman" w:hAnsi="Plantin-H;Times New Roman"/>
          <w:sz w:val="20"/>
          <w:szCs w:val="20"/>
          <w:lang w:eastAsia="hu-HU"/>
        </w:rPr>
        <w:t xml:space="preserve">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önyv nem kizárólag az internetről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a számítógépekről szól, hanem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gyben egy Parmenidészre, Platónra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risztotelészre, Baconre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Descartes-ra, Marxra, Heideggerre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Marcuséra visszanyúló, de őket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ortárs interpretációk fényében aktualizáló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ilozófiai elméletalkotási kísérle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s, amelyet főként ismeretelméleti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kritikai filozófiai problémá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ösztönöztek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ilozófiai tárgyalásmódját – a jelenség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leírásának a szempontjait,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lasszikusokra való utalásokat – tekintve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szerző a kontinentális filozófia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radíció talaján áll. Tézisét nem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recíz definíciókból kiinduló, részletes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ogalmi analízissel vagy a „Science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nd Technology Studies” társadalomtudomány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járásokat alkalmazó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ódszerével támasztja alá, hanem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gyfajta metaelemzést nyújt a tématerülete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lehető legszélesebb értelemben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rintő elméletekről. A könyv stílusához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lleszkedve, törekvését talá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úgy lehetne jellemezni, mint a késő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odern gondolkodásformák jelenségteréne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eljességre törekvő bejárását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ülönféle gondolati tradíciók perspektívájáb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aló beléhelyezkedés útján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nnek során olyan átfogó – kortárs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ogalmaink szerint leginkább szociálkonstruktivistána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nevezhető – fogalm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rendszert próbál meg kiépíteni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melyen belül ezek az amúgy páronkén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összemérhetetlen elgondoláso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gymáshoz viszonyítottan, összefüggéseikben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különbségeikben érthető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g, és az összehasonlításo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redményeképpen jól áttekinthető fogalmi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átrixokba rendezhetők.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első fejezet az arisztoteliánu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oksági elméletre hasonlító filozófia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ódszer alkalmazhatósága mellet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rvel, majd a négy arisztotelészi oko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ozgósító lényegmeghatározásokkal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definiálja a „technikát”, a „virtualitást”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„kultúrát” és a többi alapfogalmat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könyv négy része enne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gfelelően az internetet anyaga szerin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int technikát, mozgása szerin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int kommunikációt, formája szerin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int kultúrát, és céloka szerint min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organizmust veszi szemügyre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 xml:space="preserve">A 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 xml:space="preserve">technikai szituáció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özponti jelentőségű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ogalma viszonylag közérthető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ódon egyesíti magában a heidegger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enomenális világ fogalmát a „gyakorlat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ordulata” (Latour, Pickering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Collins) óta egyre inkább a tudósitechnikusi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raxist vizsgáló tudományfilozófiával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világot nem dolgo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agy jelenségek, hanem véges horizontú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ituációk összességeként határozz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g, ami a technikák és tudásformá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lkalmazásának eltérő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értékű kontextualizáltsága, uniformitása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onkrétsága, eredményessége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tb. függvényében különféle elhatárolásoka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esz lehetővé. A technikai tudás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nnek alapján szituációhoz kötött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>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tudományos (és a filozófiai)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udást pedig a konkrét szituációtól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oldott ismeretformaként azonosítja: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„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 xml:space="preserve">Ha 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>a modernista világkép tudományosnak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 xml:space="preserve">akkor 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>a posztmodern technikaina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nevezhető.” (73. old.)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 xml:space="preserve">A 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 xml:space="preserve">technikai eszköz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jelentősége, hogy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egítségével az ember egyes szituációka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gy adott szempontból uralni képes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ugyanakkor más eszközök az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biztosítják, hogy eleve mások akarata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rvényesüljön élethelyzetében: „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echnika az ember saját természeté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őállító öntevékenysége” (45. old.)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technológus és a tudós az uralom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erspektívájából „az ember szituáció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eletti hatalmának letéteményese”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(55. old.)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internet mint technika elemzése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szerint osztályozza a filozófiai megközelítéseket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ogy a technikákat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ársadalmi rendszereknek alávetett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mberileg kontrollálható jelenségnek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vagy a társadalmi rendszerek által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űködtetett, de hozzájuk képes autonóm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>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önfejlődő dinamikával rendelkező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létezőnek tekintik-e, illetve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ogy a technikákat önmagukban társadalmi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rtékek megtestesítőinek (értékterheltnek)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vagy használati kontextusuko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ívül értéksemlegesne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artják-e. Az előbbi kérdést Ropoly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eenberg nyomán a technikafilozófia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lapkérdésének nevezi (63. old.).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echnika autonóm-értéksemleges felfogását</w:t>
      </w:r>
    </w:p>
    <w:p>
      <w:pPr>
        <w:pStyle w:val="Normal"/>
        <w:autoSpaceDE w:val="false"/>
        <w:rPr/>
      </w:pP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 xml:space="preserve">deterministának,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utonóm-értékterhel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elfogását (Ellul, Heidegger)</w:t>
      </w:r>
    </w:p>
    <w:p>
      <w:pPr>
        <w:pStyle w:val="Normal"/>
        <w:autoSpaceDE w:val="false"/>
        <w:rPr/>
      </w:pP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 xml:space="preserve">szubsztantivistának,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ontrollálható-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 xml:space="preserve">értéksemleges felfogását 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>instrumentalistána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nevezi, a techniká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ontrollálható-értékterhelt jelenségne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ekintő nézetet (Marcuse, Foucault)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 xml:space="preserve">pedig 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>kritikai elméletnek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.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szerző megállapítja, hogy a jelenleg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divatos filozófiai irányzatok közöt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öbbé-kevésbé konszenzus van a technika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szközök értékterheltségét, szükségszerű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ársadalmi beágyazottságá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lletően, de a kontrollálhatóságot illetőe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ovábbra is vitatott, hogy a technika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ituációban mennyiben különíthető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 egymástól a cselekvés szubjektumána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„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mberi” és „nem-emberi”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omponense, azaz beszélhetünk-e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gyáltalán különálló „technikai” és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„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ársadalmi” szféráról (Latour).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 xml:space="preserve">Ropolyi az 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 xml:space="preserve">információ természetét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emezve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rámutat, hogy az információ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izsgálatába be kell vonni azt a folyamatot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melyben a fizikai jelenség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jelként vannak értelmezve. „Az információ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őállításának a technológiája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értelmezés, vagy általánosságba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ólva: a hermeneutika” (76. old.), és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alternatív értelmezések lehetősége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iatt az információ lénye-géhez tartozi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alternatív virtuális világo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galkotásának a lehetősége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gondolatmenet a virtualitás természeténe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ovábbi elemzésén keresztül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ezet át ahhoz a meglátáshoz, hogy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internet azáltal, hogy használati szituációiba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okféle alternatív értelmezésn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virtuális világnak szolgáltathatj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alapját, voltaképpen meghaladj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inherens kontrollálhatóságr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értékterheltségre vonatkozó kérdés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relevanciáját. A hálózatba kapcsol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osztmodern szubjektumok a techniká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űködtetve aktív résztvevői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echnikát hatalmi viszonyok és értéke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gtestesítőjeként konstruáló értelmezési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olyamatnak, amely egyidejűleg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isszahat a szubjektum önkonstrukciójára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emélyiségének megalkotásár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s, s ezáltal különféle technikáka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redményezhet.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 xml:space="preserve">A második rész a 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 xml:space="preserve">kommunikációt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biológiai-pragmatista felfogásból kiindulv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olyan cselekvésként írja le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melynek során a cselekvő azáltal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ogy megváltoztatja a másik élőlény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cselekvésének mintázatát, valamilyen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daptív előnyre tesz szert (119. old.)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z a definíció egyrészt nagyon tág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rt voltaképpen majdnem minde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állati viselkedés, még a genetikai információ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átadása is beletartozik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ásrészt viszont szűk, mert kizárja az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mberi kultúrára jellemző, evolúciós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rtelemben „önzetlen” cselekvéseket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int amilyen a szóban forgó könyv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gírása vagy az internetes lánclevele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ovábbküldése. Bár ettől a definíciótól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nem határolódik el, a gondolatmene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okozatosan átvezet Luhman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gondolásához a kommunikáció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„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önteremtő” (autopoietikus) jelentőségéről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társadalmi rendszerekben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szerint az emberi kommunikáció alkotj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g a társadalmi rendszereket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 xml:space="preserve">melyeket Ropolyi a 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 xml:space="preserve">közösségekkel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onosít.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közösségekről itt csak annyi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udhatunk meg, hogy egyfajta „közös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alóság” jellemzi őket – ez azonban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lentmondásban áll Luhmann társadalm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rendszer-fogalmával, amelyne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rtelmében a társadalom nem emberekből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anem funkcionálisan önmagár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záruló kommunikációból áll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Luhmann továbbá tagadja, hogy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ommunikációnak volna bármiféle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„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onszenzusra irányuló inherens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vázi-teleologikus tendenciája” (Nikla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Luhmann: Der Begriff der Gesellschaft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n: A. Boronoev (Hrsg.):</w:t>
      </w:r>
    </w:p>
    <w:p>
      <w:pPr>
        <w:pStyle w:val="Normal"/>
        <w:autoSpaceDE w:val="false"/>
        <w:rPr/>
      </w:pP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>Probleme der theoretischen Soziologie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Univ. St.Petersburg, St. Petersburg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1994. 25–42. old.)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klasszikus elméletek ebben a másodi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részben is az autonómia/társadalm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ontroll és az értéksemlegesség/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erheltség dimenzióiban kerüln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összevetésre, s ugyanabba a négy kategóriáb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lleszkednek: determinist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Carey és McLuhan, instrumentalist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hannon, szubsztantivista Baudrillard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kritikai elmélet képviselője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abermas. Az első fejezettel való szoro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nalógia azon alapul, hogy Ropoly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kommunikációt és a techniká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gyaránt a „szituáció feletti uralm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szközöknek” tekinti (136. old.), é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így egységes fogalmi keretben kezeli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internet eme két aspektusát. A fejeze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ovábbi részében a szóbeliség és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írásbeliség kérdéseiről, a magánszfér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a nyilvánosság viszonyáról és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ommunikációs gépek közösségformáló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erepéről olvashatunk.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 xml:space="preserve">A harmadik rész elején a 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>kultúr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unkcionalista értelmezést kap: a közössége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a kultúra viszonya hasonlóképpe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gondolható el, mint a számítógépe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ardver és szoftver relációja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z még így önmagában túl homályos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de később kiderül, hogy a kultúr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 meghatározás szerint lényegébe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Lotman és Csányi nyomán „valamennyi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nem örökletes információ, az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nformáció szervezési és megőrzés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ódjainak”, illetve a „másodlagos reprezentációknak”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összessége (244.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old.). Ennek azonban a szerző egy sajáto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eideggeriánus olvasatát nyújtja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ogy azután a kultúrát végül min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rtékelések, megismerési stratégiá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viszonyulások ember alkotta, közö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ilágát értelmezze, amelynek közege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emberi közösség. A kultúrát a társadalm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rendszerek folyamatosan újratermelik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iközben a kultúra meghatározz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ember viszonyát a környezetéhez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önmagához. A fenomenáli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ilág (az „ember világa”) a technika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ituációban a kultúra nyújtott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rtékelések és reprezentációk által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zeken keresztül tárul fel előttünk. Ez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gen izgalmas és erős interpretáció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olna, ha alaposan ki lenne dolgozva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de sajnos Heidegger csak utaláso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ormájában („itt-lét”) van jelen, am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nem ad módot arra például, hogy értékeljü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ő Jakob von Uexkülltől átvett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ai fogalmainkkal talán ökológiaina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nevezhető elgondolását az álla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„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ilágáról”. Nem világos továbbá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ogy ennek az interpretációnak mi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iszonya a korábban kifejtett hardverszoftver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asonlathoz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Ropolyi a lehetséges megismerési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tratégiák két fő csoportját mutatja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be, élesen megkülönböztetve egymástól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 xml:space="preserve">a technikát mint szituációhoz 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>kötöt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tratégiát, és a tudományt mint</w:t>
      </w:r>
    </w:p>
    <w:p>
      <w:pPr>
        <w:pStyle w:val="Normal"/>
        <w:autoSpaceDE w:val="false"/>
        <w:rPr/>
      </w:pP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 xml:space="preserve">szabad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tratégiát. Ez az első részbe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oglaltak fényében világos és használható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gkülönböztetésnek tűnik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gészen addig a feltételes módban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gfogalmazott óvatlan állításig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ogy a „szabad stratégiával elérhető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udás esetén a jel (reprezentáló) interpretációja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lapvetően szabad [volna]”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–</w:t>
      </w:r>
      <w:r>
        <w:rPr>
          <w:rFonts w:eastAsia="Plantin-H;Times New Roman" w:cs="Plantin-H;Times New Roman" w:ascii="Plantin-H;Times New Roman" w:hAnsi="Plantin-H;Times New Roman"/>
          <w:sz w:val="20"/>
          <w:szCs w:val="20"/>
          <w:lang w:eastAsia="hu-HU"/>
        </w:rPr>
        <w:t xml:space="preserve">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mi ebben a formában legfeljebb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alamiféle szélsőségesen relativist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udományelméletben volna igaz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negyedik részben a szerző a késő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odern társadalmat és az internete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 xml:space="preserve">mint 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 xml:space="preserve">organizmust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izsgálja. Definíciój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erint: „Organizmus a szemlélet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elemző gondolkodás vagy az ember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gyakorlat révén bonyolultkén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(de)konstruált létező” (279. old.)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mellyel kapcsolatban az identitás,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reprodukció és az integritás három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iemelkedően fontos kérdés: Hogya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ülönítjük el, illetve hogyan különít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 magát az organizmus létezésén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ontextusától (identitás)? Hogya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artja fenn az organizmus elkülönültségé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(reprodukció)? Hogyan marad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g az organizmus a széles tartományba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áltozó környezeti feltétele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külső ingerek közepette is önmagával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onosnak (integritás)? Ropoly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bemutatja, milyen választ ad e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érdésekre két gondolati tradíció: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íg az inkább „modernnek” tekinthető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lasszikus rendszerelméletek</w:t>
      </w:r>
    </w:p>
    <w:p>
      <w:pPr>
        <w:pStyle w:val="Normal"/>
        <w:autoSpaceDE w:val="false"/>
        <w:rPr/>
      </w:pP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 xml:space="preserve">globális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rendben történő komplex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űködésről beszélnek, napjaink inkább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„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osztmodern” hálózatelméletei</w:t>
      </w:r>
    </w:p>
    <w:p>
      <w:pPr>
        <w:pStyle w:val="Normal"/>
        <w:autoSpaceDE w:val="false"/>
        <w:rPr/>
      </w:pP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 xml:space="preserve">lokális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ervező elvek alapján létre-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jövő emergens struktúrákról. A szerző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organizmusok konstrukciójána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emélyes/személytelen, illetve erős/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gyenge dimenzióit tartja alapvetőnek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 ennek fényében tekinti át a különféle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(evolúciós, modernista, szociálkonstruktivist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tb.) társadalomszemléleteket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könyvet érdekes esettanulmány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zárja a „2000. év probléma” társadalmi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ematizálásáról, a létrejött tömeghisztériáról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különösen arról, mi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olt a szakértők és egyes társadalmi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rdekcsoportok szerepe és jelentősége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történtekben. Az esettanulmány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hálózattársadalom kiépülésének sajátosságai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anomáliáit hivatott illusztrálni.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Lehet-e a XXI. században effajta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olisztikus, rendszerező metafilozófiá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űvelni? Egyaránt elkerülendő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erméketlen metaelméleti érvelést é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részproblémák unalmas boncolgatását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könyv olvastán felmerülő kételyeime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ét csoportba rendezve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utatom be: először a gyakorlati jellegű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roblémákat, utána pedig a vázol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rendszeren belül azonosítható elmélet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roblémákat tárgyalom.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usztán a könyv alapján a legszembeötlőbb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lenvetés a holisztiku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gközelítéssel szemben az, hogy egy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olyan átfogó világmagyarázat, amely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internet minden aspektusához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inden elméleti tradíció horizontja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elől hozzá tud valamit tenni, egyszerűe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úl sok részletkérdés kidolgozásá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gényli, amire egy emberélet kevés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könyv 357 oldalon csak ige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ázlatos áttekintését adhatja a kommunikáció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nyelv, a kultúra, a technik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egyéb, hasonlóan komplex filozófia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émák roppant irodalmának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az áttekintésre építő fogalmak még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így is pontatlanok maradnak. Ha még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idézett források teljeskörűségére é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reprezentativitására vonatkozó megfontolásokra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belső inkonzisztenciáktól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aló mentesség demonstrálására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s kitért volna a szerző, akkor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erjedelem gyaníthatóan messze meghaladná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emberi teljesítőképesség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atárait.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lyen teljes körű rendszerek kiépítésére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anapság olyanok törekszenek –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bizonyos értelemben például az Actor-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Network Theory követői, vagy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 xml:space="preserve">akár Lawrence Lessig 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 xml:space="preserve">Code 2.0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c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önyve (http://codev2.cc) –, aki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doktoriskolák és egyetemi képzése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eretein belül szerveződő „modern”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agy esetleg az internetes kollaboratív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övegszerkesztő eszközök által életre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ívott „posztmodern” szerzői közösségre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ámaszkodhatnak (mint például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Socialtext Wiki: http://www.eu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ocialtext.net/codev2/index.cgi).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rendszer fogalmainak finomítása, interpretációju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egyes esettanulmányokban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a konzisztencia ellenőrzése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így sok ember kollektív tevékenysége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zzel a decentralizált módszerrel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jelen esetben is elkerülhető let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olna, hogy a rendszer következménye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által érintett területekről a szerző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olyan szakmai tradíciók horizontjá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belül kényszerüljön állást foglalni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melyekről nem rendelkezik kifinomul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akértelemmel. Így kerülhette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könyvbe naivnak tűnő, vagy legalábbis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rősen megkérdőjelezhető állítások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éldául: a bankok funkciója az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ogy „tárolják a gazdasági folyamatokba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erepet játszó javakat” (305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old.), „az al-Kaida egy, a mai nyugat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ultúra kognitív eszközrendszerével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iszonylag jól azonosítható szervezet”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(278. old.). Az efféle kitételek önmagukba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nem súlyosak, de többször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elbukkanásuk aláássa a rendszer egészén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hitelét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hhoz, hogy hasonló hibák ne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csússzanak be, legalábbis jóval gondosabb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erkesztői munkára lett voln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ükség. Ez elejét vette volna az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olyan bosszantó apróságoknak is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int a jelen és múlt idő használat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özött ingadozó megfogalmazá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(328–349. old.) vagy a fejezetek között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isebb redundanciák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l bennem továbbá az a gyanú, hogy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modern kor instrumentalizmusán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elnőtt generációk megismerési szükségleté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nem elégíti ki a jelenség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usztán arisztoteliánus megfigyelése é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leírása az ehhez kidolgozott fogalm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szközökkel. A 2000. év problémájána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emzett esete is arra int, hogy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gyetlen „világvége-elmélet” potenciáli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ívei sem mennek sokra egy olya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taelemzéssel, amely, azon túl, hogy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rögzíti a lehetséges viszonyulások pluralitását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összevetésükhöz végső soro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nem ad normatív ismérveket, támpontokat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 nagyfokú általánossága miat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onkrét predikciók és az értékítéleteke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látámasztó vagy cáfoló érvek sem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ezethetők le belőle. Az esettanulmány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iegyensúlyozott leírásra törekvő narrátor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em tudja megállni, hogy értékelő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jelzőivel állást ne foglaljon vagy az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olyan mondatkezdésekkel, mint „Világos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ogy...”, „Nyilvánvaló, hogy...”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„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ermészetesen...”, ne apelláljon egy –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xplicitté nem tett és érvekkel kellőképpen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lá nem támasztott – szakértő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onszenzusra, avagy a „józan észre”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z persze egy átfogóbb probléma tünete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mire még visszatérek.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gy olyan metaszintű szemlélet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lyben Marcuse, Heidegger és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ociálkonstruktivisták békésen megférn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cLuhan és Castells mellett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ár csak azért is nehezen képviselhető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rt manapság a nevükkel jelzett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cégérek alatt szerveződő, specializálódot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ntellektuális körök igen keménye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ersengenek az olvasók, az egyetemistá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a tudománypolitikai döntéshozó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–</w:t>
      </w:r>
      <w:r>
        <w:rPr>
          <w:rFonts w:eastAsia="Plantin-H;Times New Roman" w:cs="Plantin-H;Times New Roman" w:ascii="Plantin-H;Times New Roman" w:hAnsi="Plantin-H;Times New Roman"/>
          <w:sz w:val="20"/>
          <w:szCs w:val="20"/>
          <w:lang w:eastAsia="hu-HU"/>
        </w:rPr>
        <w:t xml:space="preserve">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nyagi és szellemi erőforrásokban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gtestesülő – igencsa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orlátos figyelméért. Az ezekben a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arcokban edződött szakértő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ámára ezernyi támadási felülete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nyújt egy ilyen magas absztrakciós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intű, csak közvetve igazolható, átfogó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ilágmagyarázat minden egyes hivatkozása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finom interpretációs distinkció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empirikus eltérések számonkérésétől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kezdve a lényegkiemelé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orán alkalmazott szemponto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lkalmasságának kétségbevonásá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eresztül egészen a tradíció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újabb fejleményeinek a hangoztatásáig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rengeteg stratégia van kéznél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llyel a mű megtámadható. Már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usztán az az egyszerű aktus is ige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roblematikus, hogy Ropolyi egyetle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áblázatban alternatív megközelítésmódokkén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ábrázol olyan tradíciókat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melyek némelyike önmagát a jelensége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gértéséhez vezető egyetlen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üdvözítő útnak tekinti, azaz soka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ámára már a tradíciók „deskriptív”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összevetése is politikai lépés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könyvet ugyanakkor sajátos belső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lentmondás is feszíti. Nagyszabású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 xml:space="preserve">lineáris, 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 xml:space="preserve">modern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narratívát nyújt a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gondolkodásformák történetéről –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melynek szerinte, Arisztotelésszel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ólva „van eleje, közepe és vége”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(39. old.) – egy mind filozófiai módszerein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fogalomhasználatána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luralizmusát, mind elemzésein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öbbperspektívájúságát tekintve lényegében</w:t>
      </w:r>
    </w:p>
    <w:p>
      <w:pPr>
        <w:pStyle w:val="Normal"/>
        <w:autoSpaceDE w:val="false"/>
        <w:rPr/>
      </w:pP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 xml:space="preserve">posztmodern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unkában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gyszerre igyekszik felvonultatni a le-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etséges megközelítésmódok sokféleségét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mintegy „hátralépve”, egyetle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áblázatban összefoglalni, egyetle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özös gondolati rendszerben elhelyezn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indegyiküket. Ez az ellentmondásosság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mű minden szintjé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jelen van, és jól illusztrálható az alább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éldákkal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risztotelész fogalmi analíziséne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lkalmazása (a lehetőségek és a szükségszerűség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emzése) vezet át az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nformáció lényegének a „virtualitá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ordozójaként” való megragadásához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–</w:t>
      </w:r>
      <w:r>
        <w:rPr>
          <w:rFonts w:eastAsia="Plantin-H;Times New Roman" w:cs="Plantin-H;Times New Roman" w:ascii="Plantin-H;Times New Roman" w:hAnsi="Plantin-H;Times New Roman"/>
          <w:sz w:val="20"/>
          <w:szCs w:val="20"/>
          <w:lang w:eastAsia="hu-HU"/>
        </w:rPr>
        <w:t xml:space="preserve">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gy olyan fejezet közepén, amelyi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Lyotard álláspontjának ismertetésével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ezdődik, majd rátér arra, hogya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orul vissza a racionális tudás univerzalitásigénye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körülhatárolható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éges, átláthatónak tűnő szituációkba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ehát fogalmi analízissel jut el egy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univerzalitásigénnyel fellépő állításhoz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–</w:t>
      </w:r>
      <w:r>
        <w:rPr>
          <w:rFonts w:eastAsia="Plantin-H;Times New Roman" w:cs="Plantin-H;Times New Roman" w:ascii="Plantin-H;Times New Roman" w:hAnsi="Plantin-H;Times New Roman"/>
          <w:sz w:val="20"/>
          <w:szCs w:val="20"/>
          <w:lang w:eastAsia="hu-HU"/>
        </w:rPr>
        <w:t xml:space="preserve">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„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információ szükségképpe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virtualitás hordozója” – épp abba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fejezetben, amely kétségbe vonja az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fféle állítások létjogosultságát!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ekintsünk egy másik példát!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osztmodern pluralizmust a könyv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általában kedvező színben, különféle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rtékek megtestesítőjeként tünteti fel.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szakértői tudás privilegizált helyzetén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vesztését, a tudáshoz való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„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özvetlen” egyéni viszony kiépülését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tudomány és a technika demokratizálódásá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(különösen Csernobilr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a hasonló balesetekre gondolva)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szerző ugyanolyan pozitíva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rtékeli, mint a hit individualizálódásá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reformáció során: „A tudás reformátorai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hálózat építői és fejlesztő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gkísérlik kiépíteni az egye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gyén és az egész emberi tudás között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özvetlen, személyes kapcsolatot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nnek során korlátozzák vagy kiiktatjá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tudományos intézményrendszer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[...] befolyását, lehetőleg nem kérne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absztrakt ész hivatalos szakértőin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atalmából. [...] Egy új típusú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emélyiség születését élhetjük át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Ötszáz évvel a hit reformációja utá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érkezett a tudás reformációjának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ora.” (268. old.)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z után a felvezetés után azonban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2000. év problémája körüli tömeghisztériáról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beszámoló narrátor szerepébe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zrevétlenül túlsúlyba kerülne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„józan elemző” vonásai: ő az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ki képes a „fanatikus”, „szélsőséges”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„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élelemkereskedő” minősítés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odaítélésére, a „propaganda” és az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„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rónia” megkülönböztetésére egymástól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az egyes érvek plauzibilitásána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évedhetetlen megállapítására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Ugyanez a narrátor ad hangot a könyv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utolsó soraiban is a „tudományos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gondolkodás szerepének és jelentőségének”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visszaszorulása feletti aggodalmának: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„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nagyon fontos volna a tudományo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technikai ismereteke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jobb pozícióhoz juttatni a kultúrában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[...] Az ilyen tudásszférákban képzetlen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udatlan tömegek nagymértékben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élrevezethetők és kihasználhatók, 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indeközben esetleg még halálo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enyegetettségben is érezhetik magukat.”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(349. old.)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 xml:space="preserve">Ezekkel a 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 xml:space="preserve">modern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ellemiségű sorokkal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zárul az utolsó fejezet, am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nyilván feloldatlan ellentmondásban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áll a kiinduló tézissel. Ez a belső feszültség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éleményem szerint igen általáno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érdésekre utal, amelyekkel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bármilyen, ezzel a témával foglalkozó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önyvnek szembe kell néznie. Ezek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gígért második kötetben tovább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lapos vizsgálatot érdemelnének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ajnos egy ilyen gyorsan változó jelenségtér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setében, mint az internet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a néhány éves késlekedés, ami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önyv megírása és megjelenése közöt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telik, anyagát bizonyos szempontból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ár idejétmúlttá teheti. Az irodalomjegyzé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ételeinek döntő többsége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2003 előtti, és a vizsgált eseteknek –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int a 2000. év probléma társadalm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ematizálásával kapcsolatos reflexió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–</w:t>
      </w:r>
      <w:r>
        <w:rPr>
          <w:rFonts w:eastAsia="Plantin-H;Times New Roman" w:cs="Plantin-H;Times New Roman" w:ascii="Plantin-H;Times New Roman" w:hAnsi="Plantin-H;Times New Roman"/>
          <w:sz w:val="20"/>
          <w:szCs w:val="20"/>
          <w:lang w:eastAsia="hu-HU"/>
        </w:rPr>
        <w:t xml:space="preserve">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ár át kellene adniuk a helyüket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blogoszféra anomáliái vagy a P2P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ájlmegosztás körüli vitáknak.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ásrészről azonban a könyv lényeg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részét alkotó általános technológiafilozófia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gondolatmenetek bizonyo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rtelemben még aktuálisabba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relevánsabbak ma, mint amilyenne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2003-ban tűntek volna. Azót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ugyanis egyre több jel mutat arra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ogy az alternatív valóságszférá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osztmodern elgondolása a hétköznapo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apasztalatává vált.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iemelkedő példája ennek talán a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 xml:space="preserve">Wikipedia 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 xml:space="preserve">online 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özösség, amely az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nciklopédikus tudás összegyűjtésé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unkálkodik, talán leginkább demokratikusna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ekinthető elvek alapján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Bárki részt vehet az enciklopédia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erkesztésében, és a szakértők szav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lvben nem ér többet a laikusokénál: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iemelt jogosultságokat csak kitartó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jó minőségű munkával és a több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ozzájáruló támogatásával lehet elnyerni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vitatott történelmi események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allásos hitek (pl. az örmény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olokauszt vagy a Szcientológia Egyház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dogmái) esetében a cikkíró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ámára a „semleges nézőpont elve”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mérvadó, ami azt jelenti, hogy a különböző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rintettek álláspontját a lehető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legkevésbé elfogultan, egymá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llett, akár ugyanazon az oldalo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utassák be, így adva meg az olvasóna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lehetőséget, hogy kialakítsa az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dott ügyben a maga álláspontját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az a Ropolyi által üdvözöl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osztmodern pluralitás és a tudáshoz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aló individuális hozzáállás paradox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ódon éppen egy olyan enciklopédiku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állalkozás keretein belül jeleni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eg, melyet jellegzetesen a felvilágosodá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„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odernista” eszméi motiváltak!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Wikipedia a tudás demokratizálásának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szméjét egyidejűleg legalább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árom szinten: a tudásalkotásb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aló bekapcsolódás, a tudáshoz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aló hozzáférés és a tudásalkotás folyamatána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megszervezésébe való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beleszólás (módszertani viták, szerkesztői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bizottságok) szintjén képviseli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Ugyanakkor maga sem mentes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tudásalkotás modern intézményrendszerein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gyes sokat kritizált aspektusaitól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 „jó cikk” megírására vonatkozó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xplicit normatív szabályokna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elburjánzása, a konfliktusfeloldá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ntézményeinek és eljárási szabályaina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okozódó komplexitása a Wikipediá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belül arra enged következtetni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hogy noha kezdetben még a laiku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s hozzászólhatott az enciklopédia-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erkesztéshez, idővel kénytele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agy a kevésbé központi témákra szorítkozni,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agy pedig professzionalizálódni.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zzel egyidejűleg alá kell vetnie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agát egy komplex intézményrendszer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űködésének, és olyan, a tudományo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ilágban bevált, többé-kevésbé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onzervatív (és „modern”) procedúráknak,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 xml:space="preserve">mint például a </w:t>
      </w: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>peer</w:t>
      </w:r>
    </w:p>
    <w:p>
      <w:pPr>
        <w:pStyle w:val="Normal"/>
        <w:autoSpaceDE w:val="false"/>
        <w:rPr/>
      </w:pPr>
      <w:r>
        <w:rPr>
          <w:rFonts w:cs="Plantin-H-Italic;Times New Roman" w:ascii="Plantin-H-Italic;Times New Roman" w:hAnsi="Plantin-H-Italic;Times New Roman"/>
          <w:i/>
          <w:iCs/>
          <w:sz w:val="20"/>
          <w:szCs w:val="20"/>
          <w:lang w:eastAsia="hu-HU"/>
        </w:rPr>
        <w:t>review</w:t>
      </w: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. Szükségszerű-e, hogy egy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nnyire radikálisan „posztmodernként”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induló közösség idővel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ár-már az állam szerveződésének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egyelmét öltse magára? Vagy csak arról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van szó, hogy a Wikipedia lapjain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az információ megjelenítésének privilégiumáér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folyó verseny már csírájában</w:t>
      </w:r>
    </w:p>
    <w:p>
      <w:pPr>
        <w:pStyle w:val="Normal"/>
        <w:autoSpaceDE w:val="false"/>
        <w:rPr/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magában hordozta a későbbi kifinomul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szabályozás szükségességét?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Ezek olyan kérdések, amelyeket a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önyv fogalomrendszerével feltétlenül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rdemes volna megvizsgálni.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(Köszönettel tartozom az MTABME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Kognitív Tudományi Kutatócsoport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és az NKTH KPI NKFP6-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00107/2005 számú Jedlik Ányos</w:t>
      </w:r>
    </w:p>
    <w:p>
      <w:pPr>
        <w:pStyle w:val="Normal"/>
        <w:autoSpaceDE w:val="false"/>
        <w:rPr>
          <w:rFonts w:ascii="Plantin-H;Times New Roman" w:hAnsi="Plantin-H;Times New Roman" w:cs="Plantin-H;Times New Roman"/>
          <w:sz w:val="20"/>
          <w:szCs w:val="20"/>
          <w:lang w:eastAsia="hu-HU"/>
        </w:rPr>
      </w:pPr>
      <w:r>
        <w:rPr>
          <w:rFonts w:cs="Plantin-H;Times New Roman" w:ascii="Plantin-H;Times New Roman" w:hAnsi="Plantin-H;Times New Roman"/>
          <w:sz w:val="20"/>
          <w:szCs w:val="20"/>
          <w:lang w:eastAsia="hu-HU"/>
        </w:rPr>
        <w:t>Pályázat támogatásáért.)</w:t>
      </w:r>
    </w:p>
    <w:p>
      <w:pPr>
        <w:pStyle w:val="Normal"/>
        <w:rPr>
          <w:rFonts w:ascii="ZapfDingbats" w:hAnsi="ZapfDingbats" w:cs="ZapfDingbats"/>
          <w:b/>
          <w:b/>
          <w:bCs/>
          <w:sz w:val="20"/>
          <w:szCs w:val="20"/>
          <w:lang w:eastAsia="hu-HU"/>
        </w:rPr>
      </w:pPr>
      <w:r>
        <w:rPr>
          <w:rFonts w:cs="ZapfDingbats" w:ascii="ZapfDingbats" w:hAnsi="ZapfDingbats"/>
          <w:b/>
          <w:bCs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cs="ZapfDingbats" w:ascii="ZapfDingbats" w:hAnsi="ZapfDingbats"/>
          <w:b/>
          <w:bCs/>
          <w:sz w:val="20"/>
          <w:szCs w:val="20"/>
          <w:lang w:eastAsia="hu-HU"/>
        </w:rPr>
        <w:t></w:t>
      </w:r>
      <w:r>
        <w:rPr>
          <w:rFonts w:cs="Helvetica-H-Bold;Arial" w:ascii="Helvetica-H-Bold;Arial" w:hAnsi="Helvetica-H-Bold;Arial"/>
          <w:b/>
          <w:bCs/>
          <w:sz w:val="19"/>
          <w:szCs w:val="19"/>
          <w:lang w:eastAsia="hu-HU"/>
        </w:rPr>
        <w:t>BINZBERGER VIKTOR</w:t>
      </w:r>
    </w:p>
    <w:p>
      <w:pPr>
        <w:pStyle w:val="Normal"/>
        <w:rPr/>
      </w:pPr>
      <w:r>
        <w:rPr>
          <w:rFonts w:cs="Helvetica-H-Bold;Arial" w:ascii="Helvetica-H-Bold;Arial" w:hAnsi="Helvetica-H-Bold;Arial"/>
          <w:b/>
          <w:bCs/>
          <w:sz w:val="19"/>
          <w:szCs w:val="19"/>
          <w:lang w:eastAsia="hu-HU"/>
        </w:rPr>
        <w:t>(BUKSZ 19 (2), 2007 nyár, 161-165. ol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-H-Bold">
    <w:altName w:val="Arial"/>
    <w:charset w:val="00"/>
    <w:family w:val="swiss"/>
    <w:pitch w:val="default"/>
  </w:font>
  <w:font w:name="Plantin-H-Italic">
    <w:altName w:val="Times New Roman"/>
    <w:charset w:val="00"/>
    <w:family w:val="roman"/>
    <w:pitch w:val="default"/>
  </w:font>
  <w:font w:name="Plantin-H">
    <w:altName w:val="Times New Roman"/>
    <w:charset w:val="00"/>
    <w:family w:val="roman"/>
    <w:pitch w:val="default"/>
  </w:font>
  <w:font w:name="ZapfDingbats">
    <w:charset w:val="02"/>
    <w:family w:val="decorative"/>
    <w:pitch w:val="variable"/>
  </w:font>
  <w:font w:name="Helvetica-H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08:00Z</dcterms:created>
  <dc:creator>Laci</dc:creator>
  <dc:description/>
  <cp:keywords/>
  <dc:language>en-US</dc:language>
  <cp:lastModifiedBy>oo</cp:lastModifiedBy>
  <dcterms:modified xsi:type="dcterms:W3CDTF">2010-02-11T20:08:00Z</dcterms:modified>
  <cp:revision>2</cp:revision>
  <dc:subject/>
  <dc:title>Ropolyi László:</dc:title>
</cp:coreProperties>
</file>