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40"/>
          <w:szCs w:val="40"/>
        </w:rPr>
      </w:pPr>
      <w:r>
        <w:rPr>
          <w:color w:val="333399"/>
          <w:sz w:val="40"/>
          <w:szCs w:val="40"/>
        </w:rPr>
        <w:t>Jancsó90</w:t>
      </w:r>
    </w:p>
    <w:p>
      <w:pPr>
        <w:pStyle w:val="Normal"/>
        <w:rPr>
          <w:color w:val="333399"/>
          <w:sz w:val="40"/>
          <w:szCs w:val="40"/>
        </w:rPr>
      </w:pPr>
      <w:r>
        <w:rPr>
          <w:color w:val="333399"/>
          <w:sz w:val="40"/>
          <w:szCs w:val="40"/>
        </w:rPr>
      </w:r>
    </w:p>
    <w:p>
      <w:pPr>
        <w:pStyle w:val="Normal"/>
        <w:rPr/>
      </w:pPr>
      <w:r>
        <w:rPr/>
        <w:t xml:space="preserve">Jancsó Miklós szeptember 27-én tölti be 90. életévét. Szeptember végén két budapesti mozi vesz részt a rendező ünneplésében. </w:t>
      </w:r>
    </w:p>
    <w:p>
      <w:pPr>
        <w:pStyle w:val="Normal"/>
        <w:rPr/>
      </w:pPr>
      <w:r>
        <w:rPr/>
      </w:r>
    </w:p>
    <w:p>
      <w:pPr>
        <w:pStyle w:val="Normal"/>
        <w:rPr/>
      </w:pPr>
      <w:r>
        <w:rPr/>
        <w:t>Az Uránia Nemzeti Filmszínház szeptember 27-én kezdi el rendezvénysorozatát, itt 18 órától egy nyilvános és ingyenes, 24 órás vetítés veszi kezdetét, amely a rendező életművének klasszikus műveit mutatja be. 18 órakor a Magánbűnök, közerkölcsök című filmmel indul a sorozat, melynek második darabja a talán leghíresebb mű, a Szegénylegények, 20 órakor kerül bemutatásra. A további filmek az életmű legújabb darabjaitól a régebbiek felé haladnak, 28-án az utolsó film a rendező első egészestét alkotása, A harangok Rómába mentek lesz.</w:t>
      </w:r>
    </w:p>
    <w:p>
      <w:pPr>
        <w:pStyle w:val="Normal"/>
        <w:rPr/>
      </w:pPr>
      <w:r>
        <w:rPr/>
      </w:r>
    </w:p>
    <w:p>
      <w:pPr>
        <w:pStyle w:val="Normal"/>
        <w:rPr/>
      </w:pPr>
      <w:r>
        <w:rPr/>
        <w:t>27-én 18:30-kor fotó és plakátkiállítás nyílik meg a rendező életművéből. 20 eredeti és 5, fiatal művészek által újratervezett plakát kerül kiállításra, illetve mintegy 80 werkfotó a forgatásokról. A kiállítás péntekig tekinthető meg a mozi galériájában.</w:t>
      </w:r>
    </w:p>
    <w:p>
      <w:pPr>
        <w:pStyle w:val="Normal"/>
        <w:rPr/>
      </w:pPr>
      <w:r>
        <w:rPr/>
      </w:r>
    </w:p>
    <w:p>
      <w:pPr>
        <w:pStyle w:val="Normal"/>
        <w:rPr/>
      </w:pPr>
      <w:r>
        <w:rPr/>
        <w:t xml:space="preserve">28-án 11 órakor kerekasztal beszélgetés veszi kezdetét, amelyet Radnóti Sándor vezet, témája a magyar film múltja, jelene és jövője. A beszélgetésben részt vesz Bíró Yvette, Gelencsér Gábor, Kenedi János és Tarr Béla. </w:t>
      </w:r>
    </w:p>
    <w:p>
      <w:pPr>
        <w:pStyle w:val="NormlWeb"/>
        <w:rPr/>
      </w:pPr>
      <w:r>
        <w:rPr/>
        <w:t xml:space="preserve">Az Odeon Lloyd Moziban a Magyarhangya  a fiatalokat szólítja meg az életmű ritkábban látható darabjaival. A rendezvénysorozat szeptember 22-én indul, 17:30-tól az egykori Studió ‘80 legendás Jancsó - Hernádi epizódja lesz látható. </w:t>
      </w:r>
    </w:p>
    <w:p>
      <w:pPr>
        <w:pStyle w:val="NormlWeb"/>
        <w:rPr/>
      </w:pPr>
      <w:r>
        <w:rPr/>
        <w:t xml:space="preserve">19:00 órától a rendezőt személyesen köszöntik az Opál Színház tagjai (Triceps, Falcsik Mari, Kettős Tamás és Paizs Miklós), akik előadásukkal kifejezetten erre az alkalomra készülnek. Őket követi Suttogó delek név alatt Áldozó Krisztián Aldo, Dávid András, Bartha Márk Defa és Petrás Hanna. Az est lezárásaképpen a Fényes szelek című alkotást tekintheti meg a közönség. </w:t>
      </w:r>
    </w:p>
    <w:p>
      <w:pPr>
        <w:pStyle w:val="NormlWeb"/>
        <w:rPr/>
      </w:pPr>
      <w:r>
        <w:rPr/>
        <w:t>A Jancsó90  folytatódik a hétvégén olyan ritkán látott filmekkel, mint a Magánbűnök, közerkölcsök, A harangok Rómába mentek és a Pacifista, illetve a külföldi nézők számára angol felirattal megy a Szegénylegények szeptember 28-án 20 órakor.</w:t>
      </w:r>
    </w:p>
    <w:p>
      <w:pPr>
        <w:pStyle w:val="Norm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5:00Z</dcterms:created>
  <dc:creator>-</dc:creator>
  <dc:description/>
  <cp:keywords/>
  <dc:language>en-US</dc:language>
  <cp:lastModifiedBy>user</cp:lastModifiedBy>
  <dcterms:modified xsi:type="dcterms:W3CDTF">2011-09-20T19:45:00Z</dcterms:modified>
  <cp:revision>2</cp:revision>
  <dc:subject/>
  <dc:title>Jancsó90</dc:title>
</cp:coreProperties>
</file>