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lindult a Nemzeti Kiválóság Program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 magyar állam és az Európai Unió támogatásával megvalósuló Nemzeti Kiválóság Program  – célja; a hazai hallgatói, illetve kutatói személyi támogatást biztosító rendszer kidolgozása és működtetése. A hazai viszonylatban hiánypótló ösztöndíj rendszer, a kimagasló oktatási, kutatási, fejlesztési tevékenységek ösztönzésével hozzájárul a hazai felsőoktatás fejlesztéséhez és a kutatási tevékenységek ösztönzéséhez. Ezzel a kutatói életpálya minden szakaszában támogatást biztosít. A Program minden tudományterületre, de elsősorban a műszaki és a természettudományok, a matematika és az élettudományok területére kíván anyagi erőforrásokat összpontosítani. Már megjelent a Magyari Zoltán Posztdoktori Ösztöndíj és a Jedlik Ányos Doktori Ösztöndíj. Szeptembertől pedig újabb felhívásokra pályázhatnak majd a mesterszakos hallgatók, a doktorandusz hallgatók és a külföldről hazatérő magyar oktató-kutató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 már megjelent pályázati felhívásokról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 Magyary Zoltán Posztdoktori Ösztöndíj célja</w:t>
      </w:r>
      <w:r>
        <w:rPr/>
        <w:t xml:space="preserve">  azon kiváló, magyar állampolgárságú fiatal oktató-kutatók támogatásban részesítése, akik tudományos fokozatukat maximum 8 éve szerezték meg. Aktívan részt vesznek egy adott kutatási projektben magyarországi felsőoktatási, akadémiai vagy nonprofit kutatóhelyen, és vállalják, hogy az ösztöndíjas időszak alatt egy adott magyar felsőoktatási intézményben végzik és/vagy hasznosítják tudományos kutatásuka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 Jedlik Ányos Doktori Ösztöndíj célja</w:t>
      </w:r>
      <w:r>
        <w:rPr/>
        <w:t xml:space="preserve"> azon kiváló, magyar állampolgárságú doktorjelöltek támogatásban részesítése, akik doktori tanulmányaik alatt kiemelkedő eredményességgel kutattak, a támogatási időszakban aktívan részt vesznek egy adott kutatás-fejlesztési projektben magyarországi felsőoktatási, akadémiai vagy nonprofit kutatóhelyen, vállalják, hogy az ösztöndíjas időszak alatt egy adott magyar felsőoktatási intézményben végzik és/vagy hasznosítják tudományos kutatásukat, a támogatási idővégzik és/vagy hasznosítják tudományos kutatásukat, a támogatási időszak végéig benyújtjá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 ösztöndíjakról tájékoztató rendezvényt szervezünk, </w:t>
      </w:r>
      <w:r>
        <w:rPr>
          <w:b/>
        </w:rPr>
        <w:t>2012. május 29</w:t>
      </w:r>
      <w:r>
        <w:rPr/>
        <w:t xml:space="preserve">-én (kedden), 11.30-órakor. Helyszíne: A  </w:t>
      </w:r>
      <w:r>
        <w:rPr>
          <w:b/>
        </w:rPr>
        <w:t>Wekerle Sándor Alapkezelő, 1088 Budapest, Múzeum utca 17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helyszín korlátozott befogadóképessége miatt,  részvételi szándékát legkésőbb </w:t>
      </w:r>
      <w:r>
        <w:rPr>
          <w:b/>
        </w:rPr>
        <w:t>2012. május 23</w:t>
      </w:r>
      <w:r>
        <w:rPr/>
        <w:t xml:space="preserve">-ig szíveskedjen jelezni Bajzát Anita kommunikációs referensnél a </w:t>
      </w:r>
      <w:hyperlink r:id="rId2">
        <w:r>
          <w:rPr>
            <w:rStyle w:val="InternetLink"/>
          </w:rPr>
          <w:t>bajzat.anita@wekerle.gov.hu</w:t>
        </w:r>
      </w:hyperlink>
      <w:r>
        <w:rPr/>
        <w:t xml:space="preserve"> mail címe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észletek a honlapunkon: </w:t>
      </w:r>
      <w:hyperlink r:id="rId3">
        <w:r>
          <w:rPr>
            <w:rStyle w:val="InternetLink"/>
          </w:rPr>
          <w:t>www.wekerle.gov.hu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ahoma" w:hAnsi="Tahoma" w:eastAsia="Tahoma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jzat.anita@wekerle.gov.hu" TargetMode="External"/><Relationship Id="rId3" Type="http://schemas.openxmlformats.org/officeDocument/2006/relationships/hyperlink" Target="http://www.wekerle.gov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5:00Z</dcterms:created>
  <dc:creator>Horányi Özséb</dc:creator>
  <dc:description/>
  <dc:language>en-US</dc:language>
  <cp:lastModifiedBy>Horányi Özséb</cp:lastModifiedBy>
  <dcterms:modified xsi:type="dcterms:W3CDTF">2012-05-22T04:42:00Z</dcterms:modified>
  <cp:revision>1</cp:revision>
  <dc:subject/>
  <dc:title/>
</cp:coreProperties>
</file>