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ghívó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űhelybeszélgetés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műhelybeszélgetést – az MSZT Politikai Viselkedés Szakosztálya,az MPTT Politikai Viselkedés Szakosztálya, valamint a KGRE Társadalom- és Kommunikációtudományi Intézete szervezi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vi rendszerességgel megrendezendő műhelybeszélgetéseknek az a célja, hogy a politikai viselkedés-kutatással foglalkozó kollégák friss kutatási eredményeiket meg tudják egymással vitatni. A műhelybeszélgetések tágabb teret nyitnak az előadónak, nem szorítva be őket, a konferenciákon megszokott 15-20 perces idősávba. A műhelybeszélgetésen minden érdeklődőt szívesen látunk, a részvétel ingyenes, és nem kötött regisztrációhoz sem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Helyszín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 Károli Gáspár Református Egyetem (1088; Reviczky utca 4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5-ös ter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ezdési időpont: </w:t>
      </w:r>
      <w:r>
        <w:rPr>
          <w:rFonts w:cs="Garamond" w:ascii="Garamond" w:hAnsi="Garamond"/>
        </w:rPr>
        <w:t>2012. április 25. 17: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A műhelybeszélgetésen a következő előadások fognak elhangozni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sigó Péter</w:t>
      </w:r>
      <w:r>
        <w:rPr>
          <w:rFonts w:cs="Garamond" w:ascii="Garamond" w:hAnsi="Garamond"/>
        </w:rPr>
        <w:t>: A „látens események" szerepe a politikai mobilizációban: a médiahatások posztmodern elemzésének lehetősége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ósch Krisztián</w:t>
      </w:r>
      <w:r>
        <w:rPr>
          <w:rFonts w:cs="Garamond" w:ascii="Garamond" w:hAnsi="Garamond"/>
        </w:rPr>
        <w:t>: Tudatos, politizált, bizalmatlan - Jogismeret, az alkotmányos értékek támogatottsága és az igazságszolgáltatásba vetett bizalom Magyarországon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5:00Z</dcterms:created>
  <dc:creator>nt0616</dc:creator>
  <dc:description/>
  <dc:language>en-US</dc:language>
  <cp:lastModifiedBy>Pc</cp:lastModifiedBy>
  <cp:lastPrinted>2009-09-14T09:59:00Z</cp:lastPrinted>
  <dcterms:modified xsi:type="dcterms:W3CDTF">2012-04-13T10:15:00Z</dcterms:modified>
  <cp:revision>2</cp:revision>
  <dc:subject/>
  <dc:title>etnikaikonf</dc:title>
</cp:coreProperties>
</file>