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ZOCIOLÓGUSTÖRTÉNET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s Kollegánk, kedves Barátunk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. század hangja kutatásunk 2011 őszén lezárult. Ennek keretében 24 szakmatörténeti interjú készült el kvalitatív kutatási módszereket (is) alkalmazó hazai szociológusokkal. E gyűjteményt mutatjuk be – reményeink szerint mind több meginterjúvolt kollegával közös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 február 23-án du. 3 órak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ológiai Intézet Könyvtárszobájáb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14 Budapest, Úri u. 49. I. emelet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etettel várunk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„voices” kutatás résztvevői nevéb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É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7:00Z</dcterms:created>
  <dc:creator>kova</dc:creator>
  <dc:description/>
  <dc:language>en-US</dc:language>
  <cp:lastModifiedBy>Gárdos Judit</cp:lastModifiedBy>
  <dcterms:modified xsi:type="dcterms:W3CDTF">2012-02-03T12:27:00Z</dcterms:modified>
  <cp:revision>4</cp:revision>
  <dc:subject/>
  <dc:title>MEGHÍVÓ</dc:title>
</cp:coreProperties>
</file>