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 MÉDIA HATÁSA A GYERMEKEKRE ÉS FIATALOKRA</w:t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- műhelykonferencia -</w:t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010. június 3. 9.30 - 14.00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 műhelykonferencia célja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ahoma" w:ascii="Tahoma" w:hAnsi="Tahoma"/>
          <w:sz w:val="22"/>
          <w:szCs w:val="22"/>
        </w:rPr>
        <w:t>Az ORTT és Nemzetközi Gyermekmentő Szolgálat Magyar Egyesület ez idáig öt alkalommal szervezett konferenciát „</w:t>
      </w:r>
      <w:r>
        <w:rPr>
          <w:rFonts w:cs="Tahoma" w:ascii="Tahoma" w:hAnsi="Tahoma"/>
          <w:i/>
          <w:sz w:val="22"/>
          <w:szCs w:val="22"/>
        </w:rPr>
        <w:t>A média hatása a gyermekekre és fiatalokra</w:t>
      </w:r>
      <w:r>
        <w:rPr>
          <w:rFonts w:cs="Tahoma" w:ascii="Tahoma" w:hAnsi="Tahoma"/>
          <w:sz w:val="22"/>
          <w:szCs w:val="22"/>
        </w:rPr>
        <w:t xml:space="preserve">” címmel. Ezek mindegyike egy alapkutatással indult, melynek keretében összesen több mint 6000 kérdőívet válaszoltak meg a tinédzserek. Ezen kutatások eredményeiből készítette el László Miklós azt az összefoglaló tanulmányt – az AKTI honlapján </w:t>
      </w:r>
      <w:r>
        <w:rPr>
          <w:rFonts w:eastAsia="Symbol" w:cs="Symbol" w:ascii="Symbol" w:hAnsi="Symbol"/>
          <w:sz w:val="22"/>
          <w:szCs w:val="22"/>
        </w:rPr>
        <w:t></w:t>
      </w:r>
      <w:r>
        <w:rPr>
          <w:rFonts w:cs="Tahoma" w:ascii="Tahoma" w:hAnsi="Tahoma"/>
          <w:sz w:val="22"/>
          <w:szCs w:val="22"/>
        </w:rPr>
        <w:t>e-könyvek</w:t>
      </w:r>
      <w:r>
        <w:rPr>
          <w:rFonts w:eastAsia="Symbol" w:cs="Symbol" w:ascii="Symbol" w:hAnsi="Symbol"/>
          <w:sz w:val="22"/>
          <w:szCs w:val="22"/>
        </w:rPr>
        <w:t></w:t>
      </w:r>
      <w:r>
        <w:rPr>
          <w:rFonts w:cs="Tahoma" w:ascii="Tahoma" w:hAnsi="Tahoma"/>
          <w:sz w:val="22"/>
          <w:szCs w:val="22"/>
        </w:rPr>
        <w:t xml:space="preserve"> elolvasható és letölthető -, mely e rendezvény kiindulópontját jelenti, s egyben meghatározta annak tematikus csomópontjait is: a példaképválasztás, az oktatás szerepe, valamint az új trendek: „multitask” életmód és internet. (A tanulmány elkészítésekor a kutatói team tagja volt Kósa Éva és Antalóczy Tímea; Danó Györgyi pedig az adatfeldolgozásban és a nemzetközi összehasonlításokban nyújtott segítséget.)</w:t>
      </w:r>
    </w:p>
    <w:p>
      <w:pPr>
        <w:pStyle w:val="Normal"/>
        <w:spacing w:lineRule="auto" w:line="360" w:before="0" w:after="12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a) példaképválasztás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ahoma" w:ascii="Tahoma" w:hAnsi="Tahoma"/>
          <w:sz w:val="22"/>
          <w:szCs w:val="22"/>
        </w:rPr>
        <w:t>1998-ban az összes megkérdezett 1/5-e (19%) a szüleit jelölte meg példaképként. A következő két év nem eredményezett markáns változást, de elindultak olyan folyamatok, melyek előrevetítették a jövő tendenciáit. A „család” már itt is dominánsabban jelent meg a válaszokban, nőtt a média világából választott példaképek aránya is, míg a klasszikus, iskola által közvetített értékek alapján választott példaképeké csökkent. A legutóbbi 2009-es kutatás viszont már jelentős változásokat mutatott. Megnőtt azok aránya, akik példaképüknek a szüleiket választották és csökkent azoké, akik médiaszereplőket neveztek meg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ahoma" w:ascii="Tahoma" w:hAnsi="Tahoma"/>
          <w:sz w:val="22"/>
          <w:szCs w:val="22"/>
        </w:rPr>
        <w:t xml:space="preserve">Minden jel szerint egy olyan jelenséggel állunk szemben, amikor is az egyre növekvő információ áradatban, a fiatalokat érő egyre intenzívebb és egyre sokfélébb impulzusban a szülő egy biztos, hiteles pontot jelent a fiatalok életében. A tinik általánosan 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bizalmatlanabbak a különböző információforrásokkal kapcsolatban, a szüleiktől származó információkat tekintik a legmegbízhatóbbak, leghitelesebbek. Azok, akik szinte mindig elhiszik azt, amit szüleik mondanak az átlagosnál lényegesen nagyobb arányban nevezték meg őket példaképnek. Azok, akik lényegében egyáltalán nem bíznak bennük, inkább a médiából választottak olyan személyt, akire szeretnének hasonlítani. Azok, akik magabiztosan eligazodnak a világhálón, képesek azt tudatosan és kritikusan használni, sokkal inkább hajlamosak konkrét véleményt alkotni arról, hogy ki az, aki követendő példa lehet számukra és könnyebben választanak hírességeket. Ha a jelenlegi tendenciák folytatódnak, akkor az várható, hogy ahogy a világháló használata még hétköznapibb és még gyakoribb/intenzívebb lesz (pl. akár mobil telefonon), úgy egyre tudatosabban fogják az innen származó információkat használni a fiatalok, és ezek egyre jobban hatással lesznek majd döntéseikre, preferenciáikra.</w:t>
      </w:r>
    </w:p>
    <w:p>
      <w:pPr>
        <w:pStyle w:val="Normal"/>
        <w:spacing w:lineRule="auto" w:line="360" w:before="0" w:after="12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b) az oktatás szerepe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ahoma" w:ascii="Tahoma" w:hAnsi="Tahoma"/>
          <w:sz w:val="22"/>
          <w:szCs w:val="22"/>
        </w:rPr>
        <w:t xml:space="preserve">A média hatásai elleni védekezésben egyre jelentősebb (kellene legyen) az oktatás szerepe. Sok más mellett fontos azért is, mert jellemzően a fiatalok önállóan döntenek médiafogyasztásukról, a szülői kontroll minimális. Továbbá, fontos az is, hogy amíg a mai digitális világban, a tinédzserek „bennszülötteknek” számítanak, szüleik csak „emigránsoknak”. A szülőknek jobban kellene ismerniük az internetben rejlő veszélyeket, de mivel ők nem ebben a technológiai környezetben nőttek fel, ezért gyakran nem látják ezeket. 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zámos vizsgálat - köztük a 2007-es kutatásunk - bizonyította, hogy a médiaértéshez szükséges képességek fejleszthetők és hogy erre szükség is van.  Ezen vizsgálat keretében felmértük hogyan változott egy a médiaértést segítő oktatásban (MÉDIATUDOR) résztvevő gyerekek a témával kapcsolatos tudása, véleménye. (A 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yerekeket két alkalommal, az oktatás megkezdése előtt és után kérdeztük meg. ) A főbb eredmények a következők voltak.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z oktatás hatása egyértelműen megmutatkozik abban, hogy:</w:t>
      </w:r>
    </w:p>
    <w:p>
      <w:pPr>
        <w:pStyle w:val="Listaszerbekezds"/>
        <w:numPr>
          <w:ilvl w:val="0"/>
          <w:numId w:val="3"/>
        </w:numPr>
        <w:spacing w:before="0" w:after="120"/>
        <w:ind w:left="714" w:hanging="357"/>
        <w:contextualSpacing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jelentősen megnőtt azok aránya, akik felismerték a reklám szerepét és csökkent azok száma, akik úgy gondolják, hogy „csak úgy” döntenek vásárlásukról (pl. születésnapi ajándék),</w:t>
      </w:r>
    </w:p>
    <w:p>
      <w:pPr>
        <w:pStyle w:val="Listaszerbekezds"/>
        <w:numPr>
          <w:ilvl w:val="0"/>
          <w:numId w:val="3"/>
        </w:numPr>
        <w:spacing w:before="0" w:after="120"/>
        <w:ind w:left="714" w:hanging="357"/>
        <w:contextualSpacing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jóval többen voltak a kutatás második hullámában azok, akikben tudatosult, hogy a reklámok több csatornán (TV-n kívül: rádió, magazinok, cipő) is eljutnak a vásárlókhoz,</w:t>
      </w:r>
    </w:p>
    <w:p>
      <w:pPr>
        <w:pStyle w:val="Listaszerbekezds"/>
        <w:numPr>
          <w:ilvl w:val="0"/>
          <w:numId w:val="3"/>
        </w:numPr>
        <w:spacing w:before="0" w:after="120"/>
        <w:ind w:left="714" w:hanging="357"/>
        <w:contextualSpacing/>
        <w:jc w:val="both"/>
        <w:rPr/>
      </w:pPr>
      <w:r>
        <w:rPr>
          <w:rFonts w:cs="Tahoma" w:ascii="Tahoma" w:hAnsi="Tahoma"/>
          <w:sz w:val="22"/>
        </w:rPr>
        <w:t>míg csökkent azok aránya, akik a reklámokat az „érdekességet mond” és „szórakoztat” jelzővel titulálták, addig többen lettek a kutatás második szakaszában, akik úgy vélekedtek, hogy a termékek, szolgáltatások eladását célozzák</w:t>
      </w:r>
    </w:p>
    <w:p>
      <w:pPr>
        <w:pStyle w:val="Listaszerbekezds"/>
        <w:numPr>
          <w:ilvl w:val="0"/>
          <w:numId w:val="3"/>
        </w:numPr>
        <w:spacing w:before="0" w:after="120"/>
        <w:ind w:left="714" w:hanging="357"/>
        <w:contextualSpacing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 második felmérés idejére kritikusabban szemlélik a reklámokat (kevésbé hisznek el mindent, kevesebben hiszik, hogy a reklámokban szereplők használják is a terméket stb.).</w:t>
      </w:r>
    </w:p>
    <w:p>
      <w:pPr>
        <w:pStyle w:val="Normal"/>
        <w:spacing w:lineRule="auto" w:line="360" w:before="0" w:after="12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spacing w:lineRule="auto" w:line="360" w:before="0" w:after="120"/>
        <w:rPr/>
      </w:pPr>
      <w:r>
        <w:rPr>
          <w:rFonts w:cs="Tahoma" w:ascii="Tahoma" w:hAnsi="Tahoma"/>
          <w:b/>
          <w:i/>
          <w:sz w:val="22"/>
          <w:szCs w:val="22"/>
        </w:rPr>
        <w:t>c) új trendek: „multitask” életmód és internet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ahoma" w:ascii="Tahoma" w:hAnsi="Tahoma"/>
          <w:sz w:val="22"/>
          <w:szCs w:val="22"/>
        </w:rPr>
        <w:t>A fiatalok többsége „multitask”, egyszerre több tevékenységet végez. A hosszadalmas dolgok nem kötik le őket, folyamatosan új impulzusokra vágynak - „pörögnek”. Az internet mindennapjaik szerves része lett, legyen szó szórakozásról, tanulásról, vagy kapcsolattartásról. Néhány érdekes/fontos eredmény: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spacing w:before="0" w:after="120"/>
        <w:ind w:left="714" w:hanging="357"/>
        <w:contextualSpacing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 válaszadók háztartásában már alapfelszereléssé vált a számítógép, és többségük rendelkezik internet kapcsolattal is. A tinik szabadidős tevékenységeit tekintve az utóbbi évek legszembetűnőbb változása az internetezésre fordított idő nagyarányú megnövekedése, ezzel együtt pedig a TV nézés csökkenése (bár ez jóval kisebb mértékű).</w:t>
      </w:r>
    </w:p>
    <w:p>
      <w:pPr>
        <w:pStyle w:val="Listaszerbekezds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Tahoma" w:ascii="Tahoma" w:hAnsi="Tahoma"/>
          <w:sz w:val="22"/>
        </w:rPr>
        <w:t>A fiatalok amikor társaságra vágynak, vagy el akarják ütni az időt jellemzően a számítógépet (internetet) hívják segítségül. Legkedveltebb weboldalaik a közösségi portálok, a másik favorit a YouTube. A többség rendszeresen tölt le filmet vagy zenét, még a kevésbé rutinos felhasználók is.</w:t>
      </w:r>
    </w:p>
    <w:p>
      <w:pPr>
        <w:pStyle w:val="Listaszerbekezds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Tahoma" w:ascii="Tahoma" w:hAnsi="Tahoma"/>
          <w:sz w:val="22"/>
        </w:rPr>
        <w:t>Nem jellemző a szülői kontroll a gyerekek internetes tevékenysége felett. Ötből egy fiatal szülei soha nem tudják, hogy csemetéjük mit néz a világhálón és a szülők többsége (70%) sosem ellenőrzi, hogy milyen weboldalakat látogat gyermekük. Az internet tiltása illetve engedélyezése ma már ugyanolyan büntető</w:t>
        <w:noBreakHyphen/>
        <w:t>jutalmazó eszköz, mint a televízió.</w:t>
      </w:r>
    </w:p>
    <w:p>
      <w:pPr>
        <w:pStyle w:val="Listaszerbekezds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Tahoma" w:ascii="Tahoma" w:hAnsi="Tahoma"/>
          <w:sz w:val="22"/>
        </w:rPr>
        <w:t xml:space="preserve">Sokan adják meg személyes adataikat a neten </w:t>
      </w:r>
      <w:r>
        <w:rPr>
          <w:rFonts w:cs="Tahoma" w:ascii="Tahoma" w:hAnsi="Tahoma"/>
          <w:sz w:val="22"/>
          <w:lang w:val="en-US" w:eastAsia="en-US"/>
        </w:rPr>
        <w:t>(csak egy harmaduk állítja, hogy soha, semmilyen személyes adatot nem szokott magáról kiadni interneten keresztül számára ismeretlen személynek)</w:t>
      </w:r>
      <w:r>
        <w:rPr>
          <w:rFonts w:cs="Tahoma" w:ascii="Tahoma" w:hAnsi="Tahoma"/>
          <w:sz w:val="22"/>
        </w:rPr>
        <w:t xml:space="preserve"> és gyakran ismerkednek a világhálón. A tinédzserek 2/3-a e-mailezett vagy MSN-ezett már idegennel. 59% ismerkedett meg olyan emberrel a neten, aki személyesen is szeretett volna találkozni vele, és 33% találkozott is az illetővel. Azaz a gyerekek 1/3-a tette ki már magát annak a kockázatnak, hogy egy vadidegennel randevúzott.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 PROGRAM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2"/>
          <w:szCs w:val="22"/>
        </w:rPr>
        <w:t xml:space="preserve">9:30 Megnyitó: </w:t>
      </w:r>
      <w:r>
        <w:rPr>
          <w:rFonts w:cs="Tahoma" w:ascii="Tahoma" w:hAnsi="Tahoma"/>
          <w:sz w:val="22"/>
          <w:szCs w:val="22"/>
        </w:rPr>
        <w:t>Nahimi Péter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9:40 – 12:00 Felkért előadók</w:t>
      </w:r>
      <w:r>
        <w:rPr>
          <w:rFonts w:cs="Tahoma" w:ascii="Tahoma" w:hAnsi="Tahoma"/>
          <w:b/>
          <w:iCs/>
          <w:sz w:val="22"/>
          <w:szCs w:val="22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</w:rPr>
        <w:t>László Miklós</w:t>
      </w:r>
      <w:r>
        <w:rPr>
          <w:rFonts w:cs="Tahoma" w:ascii="Tahoma" w:hAnsi="Tahoma"/>
          <w:sz w:val="22"/>
          <w:szCs w:val="22"/>
        </w:rPr>
        <w:t>: Trendek alkonya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</w:rPr>
        <w:t>Kósa Éva</w:t>
      </w:r>
      <w:r>
        <w:rPr>
          <w:rFonts w:cs="Tahoma" w:ascii="Tahoma" w:hAnsi="Tahoma"/>
          <w:sz w:val="22"/>
          <w:szCs w:val="22"/>
        </w:rPr>
        <w:t>: Szülői részvétel a gyerekek médiahasználatában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</w:rPr>
        <w:t>Szabó Dávid</w:t>
      </w:r>
      <w:r>
        <w:rPr>
          <w:rFonts w:cs="Tahoma" w:ascii="Tahoma" w:hAnsi="Tahoma"/>
          <w:sz w:val="22"/>
          <w:szCs w:val="22"/>
        </w:rPr>
        <w:t>: A közszolgálat mostohagyermekei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</w:rPr>
        <w:t>Tari Annamária</w:t>
      </w:r>
      <w:r>
        <w:rPr>
          <w:rFonts w:cs="Tahoma" w:ascii="Tahoma" w:hAnsi="Tahoma"/>
          <w:sz w:val="22"/>
          <w:szCs w:val="22"/>
        </w:rPr>
        <w:t>: Y generáció – Net generáció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</w:rPr>
        <w:t>Ágoston György</w:t>
      </w:r>
      <w:r>
        <w:rPr>
          <w:rFonts w:cs="Tahoma" w:ascii="Tahoma" w:hAnsi="Tahoma"/>
          <w:sz w:val="22"/>
          <w:szCs w:val="22"/>
        </w:rPr>
        <w:t>: A digitális kompetencia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</w:rPr>
        <w:t>Pócsik Ilona</w:t>
      </w:r>
      <w:r>
        <w:rPr>
          <w:rFonts w:cs="Tahoma" w:ascii="Tahoma" w:hAnsi="Tahoma"/>
          <w:sz w:val="22"/>
          <w:szCs w:val="22"/>
        </w:rPr>
        <w:t xml:space="preserve">: Út a médiaértéshez – A </w:t>
      </w:r>
      <w:r>
        <w:rPr>
          <w:rFonts w:cs="Tahoma" w:ascii="Tahoma" w:hAnsi="Tahoma"/>
          <w:i/>
          <w:sz w:val="22"/>
          <w:szCs w:val="22"/>
        </w:rPr>
        <w:t>Médiatudor</w:t>
      </w:r>
      <w:r>
        <w:rPr>
          <w:rFonts w:cs="Tahoma" w:ascii="Tahoma" w:hAnsi="Tahoma"/>
          <w:sz w:val="22"/>
          <w:szCs w:val="22"/>
        </w:rPr>
        <w:t xml:space="preserve"> oktatási program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</w:rPr>
        <w:t>Felkért hozzászólók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sz w:val="22"/>
          <w:szCs w:val="22"/>
        </w:rPr>
        <w:t>Miskolczy Csaba</w:t>
      </w:r>
      <w:r>
        <w:rPr>
          <w:rFonts w:cs="Tahoma" w:ascii="Tahoma" w:hAnsi="Tahoma"/>
          <w:sz w:val="22"/>
          <w:szCs w:val="22"/>
        </w:rPr>
        <w:t>: A közösségi média hatása a fiatalokra (pl. megváltozó nyelvezet, szleng, új kapcsolati hálók, vadhajtások, privacy problémák)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Nagy Krisztina – Timár János: </w:t>
      </w:r>
      <w:r>
        <w:rPr>
          <w:rFonts w:cs="Tahoma" w:ascii="Tahoma" w:hAnsi="Tahoma"/>
          <w:sz w:val="22"/>
          <w:szCs w:val="22"/>
        </w:rPr>
        <w:t>A négy év alatti korosztály tévénézési szokásai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yakas Levente</w:t>
      </w:r>
    </w:p>
    <w:p>
      <w:pPr>
        <w:pStyle w:val="Normal"/>
        <w:spacing w:before="0" w:after="1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olnár Bálint</w:t>
      </w:r>
    </w:p>
    <w:p>
      <w:pPr>
        <w:pStyle w:val="Normal"/>
        <w:spacing w:lineRule="auto" w:line="360" w:before="0" w:after="1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 w:before="0" w:after="1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 műhelykonferencia moderátora: </w:t>
      </w:r>
      <w:r>
        <w:rPr>
          <w:rFonts w:cs="Tahoma" w:ascii="Tahoma" w:hAnsi="Tahoma"/>
          <w:sz w:val="22"/>
          <w:szCs w:val="22"/>
        </w:rPr>
        <w:t>Hazay István</w:t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özben: 11:15 - 11:30 kávészünet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3:30-tól ebéd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önyvek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A konferencia ideje alatt megvásárolhatók az AKTI és a Gondolat közös kiadásában megjelent </w:t>
      </w:r>
      <w:r>
        <w:rPr>
          <w:rFonts w:cs="Tahoma" w:ascii="Tahoma" w:hAnsi="Tahoma"/>
          <w:b/>
          <w:i/>
          <w:sz w:val="22"/>
          <w:szCs w:val="22"/>
        </w:rPr>
        <w:t>N. Sapena: A szerencse gyermekei</w:t>
      </w:r>
      <w:r>
        <w:rPr>
          <w:rFonts w:cs="Tahoma" w:ascii="Tahoma" w:hAnsi="Tahoma"/>
          <w:sz w:val="22"/>
          <w:szCs w:val="22"/>
        </w:rPr>
        <w:t xml:space="preserve"> című könyve, valamint az AKTI és a Gondoltat valamennyi közös kiadásban megjelent kiadványa is; valamint a </w:t>
      </w:r>
      <w:r>
        <w:rPr>
          <w:rFonts w:cs="Tahoma" w:ascii="Tahoma" w:hAnsi="Tahoma"/>
          <w:b/>
          <w:i/>
          <w:sz w:val="22"/>
          <w:szCs w:val="22"/>
        </w:rPr>
        <w:t>Médiaerőszak</w:t>
      </w:r>
      <w:r>
        <w:rPr>
          <w:rFonts w:cs="Tahoma" w:ascii="Tahoma" w:hAnsi="Tahoma"/>
          <w:sz w:val="22"/>
          <w:szCs w:val="22"/>
        </w:rPr>
        <w:t xml:space="preserve"> (szerk. Molnár Bálint-Stachó László) című kötet is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644" w:gutter="0" w:header="902" w:top="3776" w:footer="107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22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5220" w:hanging="0"/>
      <w:rPr/>
    </w:pPr>
    <w:r>
      <w:rPr/>
    </w:r>
  </w:p>
  <w:p>
    <w:pPr>
      <w:pStyle w:val="Footer"/>
      <w:ind w:left="5400" w:hanging="0"/>
      <w:rPr/>
    </w:pPr>
    <w:r>
      <w:rPr/>
      <w:drawing>
        <wp:inline distT="0" distB="0" distL="0" distR="0">
          <wp:extent cx="2056130" cy="8705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1" r="-1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056130" cy="870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left="5400" w:hanging="0"/>
      <w:rPr/>
    </w:pPr>
    <w:r>
      <w:rPr/>
      <w:drawing>
        <wp:inline distT="0" distB="0" distL="0" distR="0">
          <wp:extent cx="2075815" cy="15303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75815" cy="1530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Garamond" w:hAnsi="Garamond" w:cs="Garamond"/>
      <w:b w:val="false"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aramond" w:hAnsi="Garamond" w:cs="Garamon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Garamond" w:hAnsi="Garamond" w:cs="Garamon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Garamond" w:hAnsi="Garamond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aramond" w:hAnsi="Garamond" w:cs="Garamon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Morsch">
    <w:name w:val="morsch"/>
    <w:basedOn w:val="Bekezdsalapbettpusa"/>
    <w:qFormat/>
    <w:rPr>
      <w:rFonts w:ascii="Arial" w:hAnsi="Arial" w:cs="Arial"/>
      <w:color w:val="000080"/>
      <w:sz w:val="20"/>
      <w:szCs w:val="20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Szvegtrzsbehzssal2">
    <w:name w:val="Szövegtörzs behúzással 2"/>
    <w:basedOn w:val="Normal"/>
    <w:qFormat/>
    <w:pPr>
      <w:ind w:firstLine="142"/>
      <w:jc w:val="both"/>
    </w:pPr>
    <w:rPr/>
  </w:style>
  <w:style w:type="paragraph" w:styleId="Listaszerbekezds">
    <w:name w:val="Listaszerű bekezdés"/>
    <w:basedOn w:val="Normal"/>
    <w:qFormat/>
    <w:pPr>
      <w:spacing w:lineRule="auto" w:line="360" w:before="60" w:after="0"/>
      <w:ind w:left="720" w:hanging="0"/>
      <w:contextualSpacing/>
    </w:pPr>
    <w:rPr>
      <w:rFonts w:ascii="Calibri;Century Gothic" w:hAnsi="Calibri;Century Gothic" w:eastAsia="Calibri;Century Gothic" w:cs="Calibri;Century Gothic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i_levelsablon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2:37:00Z</dcterms:created>
  <dc:creator>csányi</dc:creator>
  <dc:description/>
  <dc:language>en-US</dc:language>
  <cp:lastModifiedBy>Érc Ildikó</cp:lastModifiedBy>
  <cp:lastPrinted>2009-04-03T10:36:00Z</cp:lastPrinted>
  <dcterms:modified xsi:type="dcterms:W3CDTF">2010-05-17T13:32:00Z</dcterms:modified>
  <cp:revision>21</cp:revision>
  <dc:subject/>
  <dc:title>PÁRBESZÉD A MÉDIÁRÓL</dc:title>
</cp:coreProperties>
</file>