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lang w:val="hu-HU" w:eastAsia="ar-SA" w:bidi="ar-SA"/>
        </w:rPr>
      </w:pPr>
      <w:r>
        <w:rPr>
          <w:rFonts w:eastAsia="Times New Roman" w:cs="Times New Roman" w:ascii="Times New Roman" w:hAnsi="Times New Roman"/>
          <w:b/>
          <w:bCs/>
          <w:lang w:val="hu-HU" w:eastAsia="ar-SA" w:bidi="ar-SA"/>
        </w:rPr>
        <w:t>ELŐSZÓ</w:t>
      </w:r>
    </w:p>
    <w:p>
      <w:pPr>
        <w:pStyle w:val="Normal"/>
        <w:jc w:val="both"/>
        <w:rPr>
          <w:rFonts w:ascii="Times New Roman" w:hAnsi="Times New Roman" w:eastAsia="Times New Roman" w:cs="Times New Roman"/>
          <w:b/>
          <w:b/>
          <w:bCs/>
          <w:lang w:val="hu-HU" w:eastAsia="ar-SA" w:bidi="ar-SA"/>
        </w:rPr>
      </w:pPr>
      <w:r>
        <w:rPr>
          <w:rFonts w:eastAsia="Times New Roman" w:cs="Times New Roman" w:ascii="Times New Roman" w:hAnsi="Times New Roman"/>
          <w:b/>
          <w:bCs/>
          <w:lang w:val="hu-HU" w:eastAsia="ar-SA" w:bidi="ar-SA"/>
        </w:rPr>
      </w:r>
    </w:p>
    <w:p>
      <w:pPr>
        <w:pStyle w:val="Normal"/>
        <w:jc w:val="both"/>
        <w:rPr/>
      </w:pPr>
      <w:r>
        <w:rPr>
          <w:rFonts w:eastAsia="Times New Roman" w:cs="Times New Roman" w:ascii="Times New Roman" w:hAnsi="Times New Roman"/>
          <w:lang w:val="hu-HU" w:eastAsia="ar-SA" w:bidi="ar-SA"/>
        </w:rPr>
        <w:t xml:space="preserve">Kevés témakör iránt nőtt meg az utóbbi időben olyan látványosan az érdeklődés, mint a tömegkommunikáció, a nyilvánosság, a média világa. Az igény nyomán ugrásszerűen bővült a felsőoktatási intézményekben a kommunikációs tárgyak oktatása. Az egyetemeken, főiskolán számos tanszék, oktatócsoport jött létre, de nagy számban alakultak kereskedelmi alapon működő újságíró-iskolák, médiaismereteket nyújtó intézmények is. E felfutással a kommunikációs szakkönyvek megjelentetése kevéssé tartott lépést, nem is szólva a korszerű válogatásokról. </w:t>
      </w:r>
    </w:p>
    <w:p>
      <w:pPr>
        <w:pStyle w:val="Normal"/>
        <w:jc w:val="both"/>
        <w:rPr/>
      </w:pPr>
      <w:r>
        <w:rPr>
          <w:rFonts w:eastAsia="Times New Roman" w:cs="Times New Roman" w:ascii="Times New Roman" w:hAnsi="Times New Roman"/>
          <w:lang w:val="hu-HU" w:eastAsia="ar-SA" w:bidi="ar-SA"/>
        </w:rPr>
        <w:tab/>
        <w:t xml:space="preserve">A tervezett kötet összeállításával arra tettünk kísérletet, hogy egy sztenderd szöveggyűjtemény,  </w:t>
      </w:r>
      <w:r>
        <w:rPr>
          <w:rFonts w:eastAsia="Times New Roman" w:cs="Times New Roman" w:ascii="Times New Roman" w:hAnsi="Times New Roman"/>
          <w:i/>
          <w:lang w:val="hu-HU" w:eastAsia="ar-SA" w:bidi="ar-SA"/>
        </w:rPr>
        <w:t>reader</w:t>
      </w:r>
      <w:r>
        <w:rPr>
          <w:rFonts w:eastAsia="Times New Roman" w:cs="Times New Roman" w:ascii="Times New Roman" w:hAnsi="Times New Roman"/>
          <w:lang w:val="hu-HU" w:eastAsia="ar-SA" w:bidi="ar-SA"/>
        </w:rPr>
        <w:t xml:space="preserve"> álljon rendelkezésre a tömegkommunikáció területéről, megfelelő szakirodalmi hátteret biztosítva az említett oktatási formák számára. Olyan válogatásra törekszünk, amely a hasonló (tömegkommunikáció-központú) válogatásoknál bizonyos értelemben szélesebb témakört fog át, s a közvetlen médiavonatkozásokon kívül a nyilvánosság és közvélemény bizonyos aspektusait is előtérbe állítja. A tömegkommunikáció-kutatásról szóló áttekintések általában az interdiszciplináris jellegre szoktak hivatkozni. A jelen válogatás ebből a szempontból erősebben fókuszált, és - a ma már szinte minden diszciplinát felölelő irodalomból - a szociológiai vonatkozást emeli ki. Tesszük ezt annak ellenére, hogy a válogatásban magunk is érzékeltetni kívántuk, hogy a lefedni kívánt szakterület számos tudományág metszéspontján található, a szociálpszichológiától, antropológiától a politikatudományig, és természetesen a par excellence kommunikációtudományig. A jelen megközelítés a kommunikáció szociológiai specifikumait, a társadalmi kommunikáció kérdéskörét állítja előtérbe, így eltekint a kommunikációs folyamatok számos más aspektusától. Ebből a - tudatosan leszűkített - nézőpontból azonban a társadalomkutatás legkülönbözőbb ágai relevánsak lehetnek. Ha futólagos leltárt készítenénk a kötetbe válogatott szerzők szakterületi hovatartozásáról, azt találnánk, hogy talán a felét sem érné el a szociológia kifejezett művelőinek aránya. Ugyanakkor igen nagy számban fordulnak elő más diszciplínák, főleg a politológia és a szociálpszichológia képviselői.</w:t>
      </w:r>
    </w:p>
    <w:p>
      <w:pPr>
        <w:pStyle w:val="Normal"/>
        <w:jc w:val="both"/>
        <w:rPr/>
      </w:pPr>
      <w:r>
        <w:rPr>
          <w:rFonts w:eastAsia="Times New Roman" w:cs="Times New Roman" w:ascii="Times New Roman" w:hAnsi="Times New Roman"/>
          <w:lang w:val="hu-HU" w:eastAsia="ar-SA" w:bidi="ar-SA"/>
        </w:rPr>
        <w:tab/>
        <w:t>A modern értelemben vett empirikus szociológia kialakulásakor a tömegkommunikáció és a közvélemény valójában a kutatói érdeklődés középpontjában álló területek voltak, amelyeknek összekapcsolódása akkoriban szinte magától értetődő volt. Különösen az amerikai szociológiában, ez a szakterület bizonyos értelemben a “húzóágazat” szerepét töltötte be, amelynek kimunkálásában rövidebb-hosszabb ideig az akkori társadalomkutatás számos rangos képviselője is részt vett. Az azóta eltelt időszak – ha ennek részletesebb kifejtésére itt nem is vállalkozhatunk – inkább a szociológia és a kommunikációkutatás távolódásának jegyében zajlott, amikor a kérdéskör szabadon hagyott témáit jórészt más diszciplínák vették át. A szóban forgó átrendeződés - amely mind a szociológia, mind a kommunikációkutatás számára veszteséggel járhatott -, azonban nem jelenti, hogy a közelmúlt társadalomkutatásának legjelentősebb alakjai ne foglalkoztak volna azokkal az új jelenségekkel, amelyek a modern média térhódítása nyomán a társadalmi kommunikáció számos vonatkozásában új helyzetet teremtettek. Jóllehet ezeknek a munkáknak az elméleti jelentőségéhez nem fér kétség, a kommunikáció kérdésköre körül nem rendeződtek olyan egységes diszciplináris keretbe, amely a kutatási területnek a szociológián belül visszaadta volna korábbi úttörő szerepét. Válogatásunknak a hagyományos kereteken túli, ilyen irányú kiterjesztése azokra a potenciális lehetőségekre, a kutatók (vagy leendő kutatók) számára perspektivikus területekre is fel kívánja hívni a figyelmet, amelyet a szóban forgó elméleti megközelítéseknek a kommunikációkutatásba való integrálása jelenthet.</w:t>
      </w:r>
    </w:p>
    <w:p>
      <w:pPr>
        <w:pStyle w:val="Normal"/>
        <w:jc w:val="both"/>
        <w:rPr/>
      </w:pPr>
      <w:r>
        <w:rPr>
          <w:rFonts w:eastAsia="Times New Roman" w:cs="Times New Roman" w:ascii="Times New Roman" w:hAnsi="Times New Roman"/>
          <w:lang w:val="hu-HU" w:eastAsia="ar-SA" w:bidi="ar-SA"/>
        </w:rPr>
        <w:tab/>
        <w:t xml:space="preserve">A címben jelölt három terület összekapcsolásától és a szerzők tekintetében vállalt diszciplináris heterogeneitástól azt is reméljük, hogy hozzájárul egy komplexebb szemléletmód kialakulásához. Az a specializálódás, ami a területen lezajlott, egyes témák, megközelítések szétválását, bizonyos értelemben izolálódását eredményezte. A különböző iskolák, áramlatok képviselői, de akár csak a különböző kommunikációs jelenségek, az egyes médiumok tanulmányozói esetenként olyan belterjes fogalmi készletet, vizsgálati apparátust alakítanak ki, amelynek keretei közt maradva könnyen elbeszélnek egymás mellett, nem véve tudomást az általuk tanulmányozott jelenségek, problémák közös vonásairól. A különböző megközelítések együttes megjelentetésével, esetenként a szerkesztésben is alkalmazott egymásra vonatkoztatásával az olvasó számára lehetőség nyílik, hogy személyesen is összefüggésbe hozza az egymásra olykor kevéssé reflektáló kutatási területeket.                  </w:t>
      </w:r>
    </w:p>
    <w:p>
      <w:pPr>
        <w:pStyle w:val="Normal"/>
        <w:jc w:val="both"/>
        <w:rPr/>
      </w:pPr>
      <w:r>
        <w:rPr>
          <w:rFonts w:eastAsia="Times New Roman" w:cs="Times New Roman" w:ascii="Times New Roman" w:hAnsi="Times New Roman"/>
          <w:lang w:val="hu-HU" w:eastAsia="ar-SA" w:bidi="ar-SA"/>
        </w:rPr>
        <w:t xml:space="preserve"> </w:t>
      </w:r>
      <w:r>
        <w:rPr>
          <w:rFonts w:eastAsia="Times New Roman" w:cs="Times New Roman" w:ascii="Times New Roman" w:hAnsi="Times New Roman"/>
          <w:lang w:val="hu-HU" w:eastAsia="ar-SA" w:bidi="ar-SA"/>
        </w:rPr>
        <w:tab/>
        <w:t xml:space="preserve">A kommunikációszociológia területén az elmúlt időszakban több, nemzetközileg is használt, elismert tankönyv jelent meg. Miért törekedtünk mégis – a fentieken túl – ennek a reader-nek az összeállítására? Voltaképpen azért, mert saját tapasztalatainkból is tudjuk, hogy milyen többlete, szellemi hozadéka lehet a jelentős szerzőkkel, jelentős művekkel való közvetlen találkozásnak. A gondolatok megfogalmazásának eredeti gazdagságát, gondolatmenetük lendületét – ha esetenként még véglegesen nem kiérleltek is -, a tankönyvekben szisztematikusan felépített, és didaktikusan lepárolt megállapítások önmagukban nem tudják visszaadni. Ráadásul a válogatásban szereplő klasszikus munkák egy jelentős része a hazai könyvtárakban nem hogy magyarul, de idegen nyelven sem igazán hozzáférhető. Szöveggyűjteményünk ilyen tekintetben is hézagpótlásra vállalkozik.    </w:t>
      </w:r>
    </w:p>
    <w:p>
      <w:pPr>
        <w:pStyle w:val="Normal"/>
        <w:jc w:val="both"/>
        <w:rPr/>
      </w:pPr>
      <w:r>
        <w:rPr>
          <w:rFonts w:eastAsia="Times New Roman" w:cs="Times New Roman" w:ascii="Times New Roman" w:hAnsi="Times New Roman"/>
          <w:lang w:val="hu-HU" w:eastAsia="ar-SA" w:bidi="ar-SA"/>
        </w:rPr>
        <w:tab/>
        <w:t xml:space="preserve">A kötet bizonyos fokig ritkaságszámba menő jellegzetessége, hogy nem csak a tömegkommunikáció, a nyilvánosság és a közvélemény szociológiai területét fogja át, hanem a klasszikus és modern törekvések, megközelítések bemutatására párhuzamosan törekszik. Ez a hosszabb időszakot felölelő, hagyományos és új témaköröket, problémacsomópontot bevonó szerkesztésmód egyúttal lehetővé teszi, hogy érzékeltesse azokat a történeti változásokat, amelyek a társadalmi kommunikáció, a média világában az elmúlt évszázadban végbementek. A reader fontos célja ezen belül azoknak az új fejleményeknek legalább vázlatszerű bemutatása, amelyek az információs társadalom, az új kommunikációs technológiák, az Internet térhódítása nyomán a legutóbbi évtizedekben jelentek meg. </w:t>
      </w:r>
    </w:p>
    <w:p>
      <w:pPr>
        <w:pStyle w:val="Normal"/>
        <w:jc w:val="both"/>
        <w:rPr/>
      </w:pPr>
      <w:r>
        <w:rPr>
          <w:rFonts w:eastAsia="Times New Roman" w:cs="Times New Roman" w:ascii="Times New Roman" w:hAnsi="Times New Roman"/>
          <w:lang w:val="hu-HU" w:eastAsia="ar-SA" w:bidi="ar-SA"/>
        </w:rPr>
        <w:tab/>
        <w:t xml:space="preserve">A könyv öt fejezetét egy-egy ismertetés vezeti fel, melyek részben a szemelvények, az alapul szolgáló művek tartalmi beágyazását, részben a szerzők és munkásságuk rövid bemutatását tartalmazzák. E felvezetések célja nem utolsó sorban, hogy az olvasók számára megkönnyítsék a szerzőkkel, műveikkel, esetleg az egyes iskolákkal való további elmélyültebb foglalkozást.  </w:t>
      </w:r>
    </w:p>
    <w:p>
      <w:pPr>
        <w:pStyle w:val="Normal"/>
        <w:jc w:val="both"/>
        <w:rPr/>
      </w:pPr>
      <w:r>
        <w:rPr>
          <w:rFonts w:eastAsia="Times New Roman" w:cs="Times New Roman" w:ascii="Times New Roman" w:hAnsi="Times New Roman"/>
          <w:lang w:val="hu-HU" w:eastAsia="ar-SA" w:bidi="ar-SA"/>
        </w:rPr>
        <w:tab/>
        <w:t>A válogatás összeállításánál mindenek előtt szociológia, szociálpszichológia, politológia hallgatók, média, kommunikáció, újságíró stb. szakok igényeire gondoltunk, bár egyik-másik részlete valószínűleg a szakterület művelői számára is hasznos lehet. Rajtuk kívül azonban – reméljük - újságírók, sőt egy olyan szélesebb értelmiségi közönség érdeklődésére is számot tarthat, amelyet a demokráciák működésének kommunikációs aspektusai komolyabban foglalkoztatnak.</w:t>
      </w:r>
    </w:p>
    <w:p>
      <w:pPr>
        <w:pStyle w:val="Normal"/>
        <w:jc w:val="both"/>
        <w:rPr/>
      </w:pPr>
      <w:r>
        <w:rPr>
          <w:rFonts w:eastAsia="Times New Roman" w:cs="Times New Roman" w:ascii="Times New Roman" w:hAnsi="Times New Roman"/>
          <w:lang w:val="hu-HU" w:eastAsia="ar-SA" w:bidi="ar-SA"/>
        </w:rPr>
        <w:tab/>
        <w:t xml:space="preserve">A kötet szerkesztői köszönettel tartoznak az ORTT (...Alap ... pontos cím)-nak a kiadáshoz nyújtott támogatásért, a Gondolat kiadónak a kötet gondozásáért, továbbá az MTA-ELTE Kommunikációelméleti Kutatócsoport könyvtárának számos forrás, köztük az egykori Tömegkommunikációs Kutatóközpont által kiadott magyar nyelvű változatok rendelkezésre bocsátásáért. Végül köszönetüket fejezik ki mindazoknak, akik támogató véleményükkel, egyes források fellelésében nyújtott segítségükkel járultak hozzá a kötet megjelenéséhez.                                                     </w:t>
      </w:r>
    </w:p>
    <w:p>
      <w:pPr>
        <w:pStyle w:val="Normal"/>
        <w:rPr>
          <w:rFonts w:ascii="Times New Roman" w:hAnsi="Times New Roman" w:eastAsia="Times New Roman" w:cs="Times New Roman"/>
          <w:lang w:val="hu-HU" w:eastAsia="ar-SA" w:bidi="ar-SA"/>
        </w:rPr>
      </w:pPr>
      <w:r>
        <w:rPr>
          <w:rFonts w:eastAsia="Times New Roman" w:cs="Times New Roman" w:ascii="Times New Roman" w:hAnsi="Times New Roman"/>
          <w:lang w:val="hu-HU" w:eastAsia="ar-SA" w:bidi="ar-SA"/>
        </w:rPr>
      </w:r>
    </w:p>
    <w:p>
      <w:pPr>
        <w:pStyle w:val="Normal"/>
        <w:rPr>
          <w:rFonts w:ascii="Times New Roman" w:hAnsi="Times New Roman" w:eastAsia="Times New Roman" w:cs="Times New Roman"/>
          <w:lang w:val="hu-HU" w:eastAsia="ar-SA" w:bidi="ar-SA"/>
        </w:rPr>
      </w:pPr>
      <w:r>
        <w:rPr>
          <w:rFonts w:eastAsia="Times New Roman" w:cs="Times New Roman" w:ascii="Times New Roman" w:hAnsi="Times New Roman"/>
          <w:lang w:val="hu-HU" w:eastAsia="ar-SA" w:bidi="ar-SA"/>
        </w:rPr>
        <w:t xml:space="preserve">Budapest, 2007. január.                               </w:t>
      </w:r>
    </w:p>
    <w:p>
      <w:pPr>
        <w:pStyle w:val="Normal"/>
        <w:rPr/>
      </w:pPr>
      <w:r>
        <w:rPr>
          <w:rFonts w:eastAsia="Times New Roman" w:cs="Times New Roman" w:ascii="Times New Roman" w:hAnsi="Times New Roman"/>
          <w:lang w:val="hu-HU" w:eastAsia="ar-SA" w:bidi="ar-SA"/>
        </w:rPr>
        <w:t xml:space="preserve">                                                             </w:t>
      </w:r>
      <w:r>
        <w:rPr>
          <w:rFonts w:eastAsia="Times New Roman" w:cs="Times New Roman" w:ascii="Times New Roman" w:hAnsi="Times New Roman"/>
          <w:lang w:val="hu-HU" w:eastAsia="ar-SA" w:bidi="ar-SA"/>
        </w:rPr>
        <w:t>Angelusz Róbert, Tardos Róbert, Terestyéni Tamás</w:t>
      </w:r>
    </w:p>
    <w:p>
      <w:pPr>
        <w:pStyle w:val="Normal"/>
        <w:rPr>
          <w:rFonts w:ascii="Times New Roman" w:hAnsi="Times New Roman" w:eastAsia="Times New Roman" w:cs="Times New Roman"/>
          <w:lang w:val="hu-HU" w:eastAsia="ar-SA" w:bidi="ar-SA"/>
        </w:rPr>
      </w:pPr>
      <w:r>
        <w:rPr>
          <w:rFonts w:eastAsia="Times New Roman" w:cs="Times New Roman" w:ascii="Times New Roman" w:hAnsi="Times New Roman"/>
          <w:lang w:val="hu-HU" w:eastAsia="ar-SA" w:bidi="ar-SA"/>
        </w:rPr>
      </w:r>
    </w:p>
    <w:p>
      <w:pPr>
        <w:pStyle w:val="Normal"/>
        <w:rPr>
          <w:rFonts w:ascii="Times New Roman" w:hAnsi="Times New Roman" w:eastAsia="Times New Roman" w:cs="Times New Roman"/>
          <w:lang w:val="hu-HU" w:eastAsia="ar-SA" w:bidi="ar-SA"/>
        </w:rPr>
      </w:pPr>
      <w:r>
        <w:rPr>
          <w:rFonts w:eastAsia="Times New Roman" w:cs="Times New Roman" w:ascii="Times New Roman" w:hAnsi="Times New Roman"/>
          <w:lang w:val="hu-HU" w:eastAsia="ar-SA" w:bidi="ar-SA"/>
        </w:rPr>
      </w:r>
    </w:p>
    <w:p>
      <w:pPr>
        <w:pStyle w:val="Normal"/>
        <w:rPr>
          <w:rFonts w:ascii="Times New Roman" w:hAnsi="Times New Roman" w:eastAsia="Times New Roman" w:cs="Times New Roman"/>
          <w:lang w:val="hu-HU" w:eastAsia="ar-SA" w:bidi="ar-SA"/>
        </w:rPr>
      </w:pPr>
      <w:r>
        <w:rPr>
          <w:rFonts w:eastAsia="Times New Roman" w:cs="Times New Roman" w:ascii="Times New Roman" w:hAnsi="Times New Roman"/>
          <w:lang w:val="hu-HU" w:eastAsia="ar-SA" w:bidi="ar-SA"/>
        </w:rPr>
      </w:r>
    </w:p>
    <w:p>
      <w:pPr>
        <w:pStyle w:val="Normal"/>
        <w:jc w:val="both"/>
        <w:rPr>
          <w:rFonts w:ascii="Times New Roman" w:hAnsi="Times New Roman" w:eastAsia="Times New Roman" w:cs="Times New Roman"/>
          <w:lang w:val="hu-HU" w:eastAsia="ar-SA" w:bidi="ar-SA"/>
        </w:rPr>
      </w:pPr>
      <w:r>
        <w:rPr>
          <w:rFonts w:eastAsia="Times New Roman" w:cs="Times New Roman" w:ascii="Times New Roman" w:hAnsi="Times New Roman"/>
          <w:lang w:val="hu-HU" w:eastAsia="ar-SA" w:bidi="ar-SA"/>
        </w:rPr>
      </w:r>
    </w:p>
    <w:p>
      <w:pPr>
        <w:pStyle w:val="Normal"/>
        <w:jc w:val="both"/>
        <w:rPr>
          <w:rFonts w:ascii="Times New Roman" w:hAnsi="Times New Roman" w:eastAsia="Times New Roman" w:cs="Times New Roman"/>
          <w:lang w:val="hu-HU" w:eastAsia="ar-SA" w:bidi="ar-SA"/>
        </w:rPr>
      </w:pPr>
      <w:r>
        <w:rPr>
          <w:rFonts w:eastAsia="Times New Roman" w:cs="Times New Roman" w:ascii="Times New Roman" w:hAnsi="Times New Roman"/>
          <w:lang w:val="hu-HU" w:eastAsia="ar-SA" w:bidi="ar-SA"/>
        </w:rPr>
        <w:t>.</w:t>
      </w:r>
    </w:p>
    <w:sectPr>
      <w:headerReference w:type="default" r:id="rId2"/>
      <w:headerReference w:type="first" r:id="rId3"/>
      <w:type w:val="nextPage"/>
      <w:pgSz w:w="11906" w:h="16838"/>
      <w:pgMar w:left="1153" w:right="1154" w:gutter="0" w:header="720" w:top="168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pPr>
    <w:rPr>
      <w:rFonts w:ascii="Garamond" w:hAnsi="Garamond" w:eastAsia="Garamond" w:cs="Garamond"/>
      <w:color w:val="auto"/>
      <w:sz w:val="24"/>
      <w:szCs w:val="24"/>
      <w:lang w:val="en-US" w:bidi="en-US" w:eastAsia="zh-CN"/>
    </w:rPr>
  </w:style>
  <w:style w:type="character" w:styleId="Bekezdsalapbettpusa">
    <w:name w:val="Bekezdés alap-betűtípusa"/>
    <w:qFormat/>
    <w:rPr/>
  </w:style>
  <w:style w:type="character" w:styleId="RTFNum21">
    <w:name w:val="RTF_Num 2 1"/>
    <w:qFormat/>
    <w:rPr>
      <w:rFonts w:cs="Times New Roman"/>
    </w:rPr>
  </w:style>
  <w:style w:type="character" w:styleId="RTFNum31">
    <w:name w:val="RTF_Num 3 1"/>
    <w:qFormat/>
    <w:rPr>
      <w:rFonts w:cs="Times New Roman"/>
    </w:rPr>
  </w:style>
  <w:style w:type="character" w:styleId="RTFNum41">
    <w:name w:val="RTF_Num 4 1"/>
    <w:qFormat/>
    <w:rPr>
      <w:rFonts w:cs="Times New Roman"/>
    </w:rPr>
  </w:style>
  <w:style w:type="character" w:styleId="RTFNum51">
    <w:name w:val="RTF_Num 5 1"/>
    <w:qFormat/>
    <w:rPr>
      <w:rFonts w:cs="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cs="Times New Roman"/>
    </w:rPr>
  </w:style>
  <w:style w:type="character" w:styleId="RTFNum111">
    <w:name w:val="RTF_Num 11 1"/>
    <w:qFormat/>
    <w:rPr>
      <w:rFonts w:ascii="Symbol" w:hAnsi="Symbol" w:eastAsia="Symbol" w:cs="Symbol"/>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Arial" w:hAnsi="Arial" w:eastAsia="PMingLiU;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eastAsia="PMingLiU;Arial Unicode MS" w:cs="Tahoma"/>
    </w:rPr>
  </w:style>
  <w:style w:type="paragraph" w:styleId="Caption">
    <w:name w:val="Caption"/>
    <w:basedOn w:val="Normal"/>
    <w:qFormat/>
    <w:pPr>
      <w:suppressLineNumbers/>
      <w:spacing w:before="120" w:after="120"/>
    </w:pPr>
    <w:rPr>
      <w:rFonts w:eastAsia="PMingLiU;Arial Unicode MS" w:cs="Tahoma"/>
      <w:i/>
      <w:iCs/>
      <w:sz w:val="20"/>
      <w:szCs w:val="20"/>
    </w:rPr>
  </w:style>
  <w:style w:type="paragraph" w:styleId="Index">
    <w:name w:val="Index"/>
    <w:basedOn w:val="Normal"/>
    <w:qFormat/>
    <w:pPr>
      <w:suppressLineNumbers/>
    </w:pPr>
    <w:rPr>
      <w:rFonts w:eastAsia="PMingLiU;Arial Unicode MS"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45:00Z</dcterms:created>
  <dc:creator>Tardos Róbert</dc:creator>
  <dc:description/>
  <dc:language>en-US</dc:language>
  <cp:lastModifiedBy>elte</cp:lastModifiedBy>
  <dcterms:modified xsi:type="dcterms:W3CDTF">2007-01-21T12:39:00Z</dcterms:modified>
  <cp:revision>3</cp:revision>
  <dc:subject/>
  <dc:title> Elősz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712437</vt:r8>
  </property>
  <property fmtid="{D5CDD505-2E9C-101B-9397-08002B2CF9AE}" pid="3" name="_AuthorEmail">
    <vt:lpwstr>tardos.robert@ppk.elte.hu</vt:lpwstr>
  </property>
  <property fmtid="{D5CDD505-2E9C-101B-9397-08002B2CF9AE}" pid="4" name="_AuthorEmailDisplayName">
    <vt:lpwstr>Tardos Robert</vt:lpwstr>
  </property>
  <property fmtid="{D5CDD505-2E9C-101B-9397-08002B2CF9AE}" pid="5" name="_EmailSubject">
    <vt:lpwstr>első fejezet</vt:lpwstr>
  </property>
  <property fmtid="{D5CDD505-2E9C-101B-9397-08002B2CF9AE}" pid="6" name="_ReviewingToolsShownOnce">
    <vt:lpwstr/>
  </property>
</Properties>
</file>