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Negyedik fejezet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caps/>
          <w:lang w:val="hu-HU"/>
        </w:rPr>
      </w:pPr>
      <w:r>
        <w:rPr>
          <w:b/>
          <w:caps/>
          <w:lang w:val="hu-HU"/>
        </w:rPr>
        <w:t>Nyilvánosság, közvélemény</w:t>
      </w:r>
    </w:p>
    <w:p>
      <w:pPr>
        <w:pStyle w:val="Normal"/>
        <w:jc w:val="both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kötet negyedik fejezetének írásai kirajzolják azt a sajátos ellentétet, amely az elmúlt fél évszázadban a kommunikációs technikák robbanásszerű fejlődésében, a tömegkommunikáció térhódításában, illetve a nyilvánosság és a közvélemény szerkezetváltozásában – egyes szerzők szerint hanyatlásában, elerőtlenedésében – nyilvánult meg. Ez a paradoxon az egyik legfontosabb oka annak, hogy a nyilvánosság kategóriája az elmúlt évtizedekben meg-megújuló viták kereszttüzébe került, amelyek során számos kísérlet történt jelentésének újraértelmezésére és a szféra revitalizációjár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Már Habermas 1962-ben megjelent  alapvető munkája is a polgári nyilvánosság átalakulására, a közvélemény bomlási folyamataira való tudományos reflexióként értelmezhető. Semmiképpen sem tekinthetjük véletlennek tehát, hogy Habermasnak ez a munkája a nyilvánosságról szóló irodalom legtöbbet idézett, megkerülhetetlen művévé vált. </w:t>
      </w:r>
    </w:p>
    <w:p>
      <w:pPr>
        <w:pStyle w:val="Normal"/>
        <w:ind w:left="1416" w:hanging="0"/>
        <w:jc w:val="both"/>
        <w:rPr/>
      </w:pPr>
      <w:r>
        <w:rPr>
          <w:lang w:val="hu-HU"/>
        </w:rPr>
        <w:t xml:space="preserve">A fejezet indító olvasmányaként könyvének azt a fejezetét tesszük közzé, amely a  nyilvánosság alaprajzát vázolja fel, s amely mindmáig hol normatív mintaként, hol éppen céltáblaként szolgál a nyilvánosság szakemberei számára. </w:t>
      </w:r>
      <w:r>
        <w:rPr>
          <w:b/>
          <w:lang w:val="hu-HU"/>
        </w:rPr>
        <w:t>Jürgen Habermas</w:t>
      </w:r>
      <w:r>
        <w:rPr>
          <w:lang w:val="hu-HU"/>
        </w:rPr>
        <w:t xml:space="preserve"> (1929-) napjaink társadalomfilozófiájának és szociológiájának egyik legnagyobb formátumú képviselője a frankfurti iskolából került ki, majd 1964 és 71, majd 1983 és 94 között az ottani egyete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008380" cy="953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5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1085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2145" t="-32" r="17584" b="42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75.05pt;mso-wrap-distance-left:9.05pt;mso-wrap-distance-right:9.05pt;mso-wrap-distance-top:0pt;mso-wrap-distance-bottom:0pt;margin-top: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1085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2145" t="-32" r="17584" b="422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hu-HU"/>
        </w:rPr>
        <w:t xml:space="preserve">men oktatott. 1971 és 83 között a Max Planck Intézet igazgatója volt. A nyilvánosságról írt fenti monográfiája mellett a kommunikációs terület szempontjából legfontosabb művei: </w:t>
      </w:r>
      <w:r>
        <w:rPr>
          <w:i/>
          <w:lang w:val="hu-HU"/>
        </w:rPr>
        <w:t xml:space="preserve">Strukturwandel der Öffentlichkeit (1962), Theorie des kommunikativen Handelns (1981), </w:t>
      </w:r>
      <w:r>
        <w:rPr>
          <w:i/>
          <w:iCs/>
          <w:lang w:val="hu-HU"/>
        </w:rPr>
        <w:t>Vom sinnlichen Eindruck zum symbolischen Ausdruck (</w:t>
      </w:r>
      <w:r>
        <w:rPr>
          <w:i/>
          <w:lang w:val="de-DE"/>
        </w:rPr>
        <w:t xml:space="preserve"> 1997),  </w:t>
      </w:r>
      <w:r>
        <w:rPr>
          <w:i/>
          <w:iCs/>
          <w:lang w:val="de-DE"/>
        </w:rPr>
        <w:t>Kommunikatives Handeln und Detranszendentalisierung der Vernunft (2001).</w:t>
      </w:r>
      <w:r>
        <w:rPr>
          <w:lang w:val="hu-H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hu-HU"/>
        </w:rPr>
        <w:t>A nyilvánosság kategóriájának értelmezéséről és elméleti megalapozásáról szóló további két – eltérő irányú törekvéseket tartalmazó – tanulmány a Kölner Zeitschrift 1994-ben a nyilvánosságról megjelentetett különszámából származik. A nyilvánosság fogalma c.</w:t>
        <w:br/>
        <w:t xml:space="preserve">                       tanulmányból választott részlet a nemrégiben fiatalon elhunyt </w:t>
      </w:r>
      <w:r>
        <w:rPr>
          <w:b/>
          <w:lang w:val="hu-HU"/>
        </w:rPr>
        <w:t>Bernhardt</w:t>
        <w:br/>
        <w:t xml:space="preserve">                       Peters</w:t>
      </w:r>
      <w:r>
        <w:rPr>
          <w:lang w:val="hu-HU"/>
        </w:rPr>
        <w:t>, a brémai egyetem professzora tollából származik. Azok közé a munkák</w:t>
        <w:br/>
        <w:t xml:space="preserve">                       közé tartozik, amelyek egyaránt hangsúlyozzák a normatív modellnek a</w:t>
        <w:br/>
        <w:t xml:space="preserve">                       jelenvalóságát, részleges intézményesültségét és heurisztikus jelentőségét, de</w:t>
        <w:br/>
        <w:t xml:space="preserve">                       megvalósulásának különböző strukturális korlátjait is. Körültekintően veszi</w:t>
        <w:br/>
        <w:t xml:space="preserve">                       sorra azokat a tényezőket – a láthatóság eltérő esélyeit, a kompetenciák különbségét, a társadalom rétegződését, a kommunikáció során kialakuló aszimmetrikus szerepeket -, amelyek a kommunikáció hierarchikus elemeit fenntartják. Ez utóbbi tényezők és a normatív modell között feszülő ellentéteket mérlegelve, arra a következtetésre jut, hogy az aszimmetrikus viszonyok és kommunikációs a modern társadalmak olyan tartós alapjelenségei, amelyek szükségessé teszik a normatív modell egyenlőségi alapelvének felülvizsgálatát. Főbb kommunikációs vonatkozású művei: </w:t>
      </w:r>
      <w:r>
        <w:rPr>
          <w:i/>
          <w:lang w:val="hu-HU"/>
        </w:rPr>
        <w:t>Der Sinn von Öffentlichkeit (1994), Deliberative Öffentlichkeit (2001)</w:t>
      </w:r>
      <w:r>
        <w:rPr>
          <w:lang w:val="hu-H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94995</wp:posOffset>
                </wp:positionV>
                <wp:extent cx="930910" cy="977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395" cy="885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5480" t="8353" r="2737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76.95pt;mso-wrap-distance-left:9.05pt;mso-wrap-distance-right:9.05pt;mso-wrap-distance-top:0pt;mso-wrap-distance-bottom:0pt;margin-top:46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395" cy="8851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5480" t="8353" r="2737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 xml:space="preserve">Az említett különszámból közzé tett másik szemelvény </w:t>
      </w:r>
      <w:r>
        <w:rPr>
          <w:b/>
          <w:lang w:val="hu-HU"/>
        </w:rPr>
        <w:t>Jürgen Gerhards</w:t>
      </w:r>
      <w:r>
        <w:rPr>
          <w:lang w:val="hu-HU"/>
        </w:rPr>
        <w:t xml:space="preserve"> (1955-) professzor munkája. Számos német egyetemen tanított, jelenleg a berlini Deutsche Institut</w:t>
        <w:br/>
        <w:t xml:space="preserve">                        für Wirtschaftsforschung kutatóintézetben is tevékenykedik. A nyilvánosságról </w:t>
        <w:br/>
        <w:t xml:space="preserve">                        kialakított koncepciója a luhmann-i rendszerelméletből kiindulva, de a</w:t>
        <w:br/>
        <w:t xml:space="preserve">                        racionális cselekvés elméletét is bevonva kísérli meg kiküszöbölni az előbbi</w:t>
        <w:br/>
        <w:t xml:space="preserve">                        makro-, az utóbbi mikroszemléletéből származó hátrányokat. A nyilvánosság</w:t>
        <w:br/>
        <w:t xml:space="preserve">                        kérdéskörének egy olyan rendszerelméleti kidolgozására tesz kísérletet, amely</w:t>
        <w:br/>
        <w:t xml:space="preserve">                        nem csak a rendszer funkcionálásából adódó “kényszereket” veszi figyelembe,</w:t>
        <w:br/>
        <w:t xml:space="preserve">hanem a különböző kommunikátori és befogadói szerepek betöltőinek szubjektív preferenciáit is. Ez utóbbiak aktív befolyásoló szerepe a figyelem/nem-figyelem bináris kódja alapján szelektáló rendszer működésének alapfeltétele. A közönség figyelmének fenntartása nélkül ugyanis a nyilvánosság rendszere nem tudná alapvető funkcióját, a társadalom egészének láthatóságát-őnmegfigyelhetőségét biztosítani. Gerhards interpretációja szerint a nyilvánosság rendszerelméleti megközelítésének lehetőségét a tömegkommunikáció kiépülése teremtette meg. Az empiria terén is fontos munkái születtek.  Főbb művek: </w:t>
      </w:r>
      <w:r>
        <w:rPr>
          <w:i/>
          <w:lang w:val="hu-HU"/>
        </w:rPr>
        <w:t>Shaping Abortion Discourse: Democracy and The Public Sphere in Germany and the United States (2002), Die Moderne und ihre Vornamen. Eine Einladung in die Kultursoziologie (2003)</w:t>
      </w:r>
      <w:r>
        <w:rPr>
          <w:lang w:val="hu-HU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12115</wp:posOffset>
                </wp:positionV>
                <wp:extent cx="1023620" cy="1056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0039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6520" t="-5022" r="15024" b="20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83.2pt;mso-wrap-distance-left:9.05pt;mso-wrap-distance-right:9.05pt;mso-wrap-distance-top:0pt;mso-wrap-distance-bottom:0pt;margin-top:32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0039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6520" t="-5022" r="15024" b="20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hu-HU"/>
        </w:rPr>
        <w:tab/>
        <w:t xml:space="preserve">A fejezet második része a közvélemény- és közvélemény-kutatás területére kalauzolja el az olvasót. A komoly elméleti megalapozottsággal és sokoldalú empirikus eszköztárral felvértezett munkák közül is kiemelkedik V.O.Key-nek Public Opinion and American Democracy 1961-ben megjelent, számos kiadást megért monográfiája. A könyv komoly érdeme, hogy az állampolgári véleményeknek a kormányzatokra kifejtett hatását állítja a közvélemény témájának középpontjába. Egyúttal feltételezi, hogy az állampolgárok megnyilatkozásai a diktatúra felé hajló rendszerektől a demokráciákig – ha eltérő mértékben is – mindig kifejtenek valamilyen hatást a kormányzatok tevékenységére. Key latencia-fogalma kivételesen tág értelmezése ellenére különös aktualitást kap napjainkban, amikor a közvélemény-kutatás szakemberei egyre gyakrabban találkoznak a vélemények és a pártpreferenciák rejtőzködésével. </w:t>
      </w:r>
      <w:r>
        <w:rPr>
          <w:b/>
          <w:lang w:val="hu-HU"/>
        </w:rPr>
        <w:t>Valdemar O. Key</w:t>
      </w:r>
      <w:r>
        <w:rPr>
          <w:lang w:val="hu-HU"/>
        </w:rPr>
        <w:t xml:space="preserve"> (1908-1963) egyike a közvélemény- és a választáskutatás legtekintélyesebb amerikai tudósainak. Az UCLA, Johns Hopkins és Yale Egyetemen tanított, 1951-től a Harvard professzora. Betöltötte az American Political Science Association elnöki tisztségét. Főbb művek: </w:t>
      </w:r>
      <w:r>
        <w:rPr>
          <w:i/>
          <w:lang w:val="hu-HU"/>
        </w:rPr>
        <w:t>The Techniques of Political Craft in the United Stated (1936), Southern Politics in State in Nation (1949), The Responsible Electorate: Rationality and Presidential Voting, 1936-60 (1960, posztumusz mű)</w:t>
      </w:r>
      <w:r>
        <w:rPr>
          <w:lang w:val="hu-HU"/>
        </w:rPr>
        <w:t xml:space="preserve">.   </w:t>
      </w:r>
    </w:p>
    <w:p>
      <w:pPr>
        <w:pStyle w:val="Normal"/>
        <w:ind w:firstLine="709"/>
        <w:jc w:val="both"/>
        <w:rPr/>
      </w:pPr>
      <w:r>
        <w:rPr>
          <w:lang w:val="hu-HU"/>
        </w:rPr>
        <w:t xml:space="preserve">Az ezt követő két tanulmány az ún. deliberatív közvélemény-kutatás úttörő elképzeléseiről és empirikus dilemmáiról ad áttekintést. Az irányzat keletkezése arra a nagy tradícióra visszanyúló kritikai szellemiségre vezethető vissza, amely az empirikus kutatás kezdetei óta bírálta a közvélemény-kutatást, abban marasztalva el, hogy az “pillanatfelvételeket” ad egy valójában komplex, rendkívül dinamikus kommunikációs folyamatról, anélkül, hogy reprodukálni tudná a közvélemény formálódásának vitákon alapuló kommunikatív természetét. Az erőtlen, alternatív javaslatokat nem mérlegelő “nyers” vélemények helyett a deliberatív közvélemény-kutatás olyan új mikro-kommunikációs fórumok, racionalizáló viták és találkozások sorát vetik be a közvélemény-kutatásba, amely – az elképzelés szerint – egy “finomított” és mobilizált.”deliberatív” közvélemény kialakítására </w:t>
        <w:br/>
        <w:t xml:space="preserve">                       és mérésére is alkalmas lehet. Fishkin tanulmánya, amely egy alig néhány éve</w:t>
        <w:br/>
        <w:t xml:space="preserve">                       tartott nemzetközi konferenciára készült, nagy szuggesztív erővel mutatja be az</w:t>
        <w:br/>
        <w:t xml:space="preserve">                       irányzat lehetőségeit, jelenlegi korlátjait. Felvillantja egy olyan kutatási</w:t>
        <w:br/>
        <w:t xml:space="preserve">                       metodika kialakításának  ambíciós célját, amely azt eredményezheti, hogy a</w:t>
        <w:br/>
        <w:t xml:space="preserve">                       közvélemény-kutatás egyszerre legyen deliberatív és a hagyományos</w:t>
        <w:br/>
        <w:t xml:space="preserve">                       értelemben reprezentatív. A szerző szerint a digitális kultúra, a szélessávú Internet elterjedésével növekednek az ilyen típusú véleménykutatások esélyei. </w:t>
      </w:r>
      <w:r>
        <w:rPr>
          <w:b/>
          <w:lang w:val="hu-HU"/>
        </w:rPr>
        <w:t xml:space="preserve">James S. Fishkin </w:t>
      </w:r>
      <w:r>
        <w:rPr>
          <w:lang w:val="hu-HU"/>
        </w:rPr>
        <w:t xml:space="preserve">a stanford-i egyetem professzora, a Center for Deliberative Democracy igazgatója. Úttörő szerepet játszott az irányzat kialakításában. Főbb művek: </w:t>
      </w:r>
      <w:r>
        <w:rPr>
          <w:i/>
          <w:lang w:val="hu-HU"/>
        </w:rPr>
        <w:t>Democracy and Deliberation: New Directions for Democratic Reform (1991), The Dialogue of Justice (1992), The Voice of the People: Public Opinion and Democracy (1995)</w:t>
      </w:r>
      <w:r>
        <w:rPr>
          <w:lang w:val="hu-HU"/>
        </w:rPr>
        <w:t xml:space="preserve">.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737995</wp:posOffset>
                </wp:positionV>
                <wp:extent cx="987425" cy="10109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4545" cy="9182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3269" t="-19" r="17824" b="327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79.6pt;mso-wrap-distance-left:9.05pt;mso-wrap-distance-right:9.05pt;mso-wrap-distance-top:0pt;mso-wrap-distance-bottom:0pt;margin-top:136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4545" cy="9182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3269" t="-19" r="17824" b="327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91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right="-108" w:firstLine="708"/>
        <w:jc w:val="both"/>
        <w:rPr/>
      </w:pPr>
      <w:r>
        <w:rPr>
          <w:lang w:val="hu-HU"/>
        </w:rPr>
        <w:t>Price és Neijens dolgozata kivételesen gazdag panorámát nyújt a tágan értelmezett deliberatív közvélemény-kutatásról. Bemutatja az USÁ-ban, Angliában, Hollandiában és az NSZK-ban végzett ilyen kutatások lebonyolításának módját, eszköztárát, eredményeit és módszertani tanulságait. Elemzéseiket különösen értékessé teszi az az önreflexív - új megoldásokat kereső, de egyúttal kritikai - attitűd, amelyet az irányzat egészével és a saját vizsgálataikkal szemben tanúsítanak. Nem csak a kutatások céljáról és módszereiről nyújtanak</w:t>
        <w:br/>
        <w:t xml:space="preserve">                       képet, hanem azokról az értelmezési nehézségekről is, amelyekkel a “jobb”</w:t>
        <w:br/>
        <w:t xml:space="preserve">                       minőségű közvéleményre irányuló törekvéseknek szembe kell nézniük, sőt</w:t>
        <w:br/>
        <w:t xml:space="preserve">                       felvetik az irányzat kérdésfelvetéseiből és módszereiből adódó manipuláció</w:t>
        <w:br/>
        <w:t xml:space="preserve">                       veszélyeit is. A tanulmány körvonalazza az irányzat legfőbb teendőit és a</w:t>
        <w:br/>
        <w:t xml:space="preserve">                       megoldásra váró módszertani kérdések arzenálját. </w:t>
      </w:r>
      <w:r>
        <w:rPr>
          <w:b/>
          <w:lang w:val="hu-HU"/>
        </w:rPr>
        <w:t xml:space="preserve">Vincent F. Price </w:t>
      </w:r>
      <w:r>
        <w:rPr>
          <w:lang w:val="hu-HU"/>
        </w:rPr>
        <w:t>(B.A.1979)</w:t>
      </w:r>
      <w:r>
        <w:rPr>
          <w:b/>
          <w:lang w:val="hu-HU"/>
        </w:rPr>
        <w:br/>
        <w:t xml:space="preserve">                       </w:t>
      </w:r>
      <w:r>
        <w:rPr>
          <w:lang w:val="hu-HU"/>
        </w:rPr>
        <w:t xml:space="preserve">az Annenberg School for Communication (CA) tanszékvezetője </w:t>
      </w:r>
    </w:p>
    <w:p>
      <w:pPr>
        <w:pStyle w:val="Normal"/>
        <w:tabs>
          <w:tab w:val="clear" w:pos="708"/>
          <w:tab w:val="left" w:pos="7560" w:leader="none"/>
        </w:tabs>
        <w:ind w:right="1512" w:hanging="0"/>
        <w:jc w:val="both"/>
        <w:rPr/>
      </w:pPr>
      <w:r>
        <w:rPr>
          <w:lang w:val="hu-HU"/>
        </w:rPr>
        <w:t xml:space="preserve">(baloldali kép). Művei közül legismertebb a </w:t>
      </w:r>
      <w:r>
        <w:rPr>
          <w:i/>
          <w:lang w:val="hu-HU"/>
        </w:rPr>
        <w:t xml:space="preserve">Public Opinion </w:t>
      </w:r>
      <w:r>
        <w:rPr>
          <w:lang w:val="hu-HU"/>
        </w:rPr>
        <w:t xml:space="preserve">c. könyv </w:t>
      </w:r>
      <w:r>
        <w:rPr>
          <w:i/>
          <w:lang w:val="hu-HU"/>
        </w:rPr>
        <w:t>(1992)</w:t>
      </w:r>
      <w:r>
        <w:rPr>
          <w:lang w:val="hu-HU"/>
        </w:rPr>
        <w:t xml:space="preserve">. </w:t>
      </w:r>
      <w:r>
        <w:rPr>
          <w:b/>
          <w:lang w:val="hu-HU"/>
        </w:rPr>
        <w:t>Peter Neijens</w:t>
      </w:r>
      <w:r>
        <w:rPr>
          <w:lang w:val="hu-HU"/>
        </w:rPr>
        <w:t xml:space="preserve"> (M.A.1978) az amszterdami egyetem kommunikációs intézetének professzora (jobboldali kép). A témába vágó jelentősebb monográfiája </w:t>
      </w:r>
      <w:r>
        <w:rPr>
          <w:i/>
          <w:lang w:val="hu-HU"/>
        </w:rPr>
        <w:t>Design and Evaluation of an Instrument for Collecting Informed Opinions of Population (1987)</w:t>
      </w:r>
      <w:r>
        <w:rPr>
          <w:lang w:val="hu-HU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059180</wp:posOffset>
                </wp:positionV>
                <wp:extent cx="1003300" cy="1028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98552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0" t="12896" r="-875" b="8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81pt;mso-wrap-distance-left:9.05pt;mso-wrap-distance-right:9.05pt;mso-wrap-distance-top:0pt;mso-wrap-distance-bottom:0pt;margin-top:-8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98552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0" t="12896" r="-875" b="8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-144780</wp:posOffset>
                </wp:positionV>
                <wp:extent cx="1136015" cy="9632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87058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35" r="-39" b="11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75.85pt;mso-wrap-distance-left:9.05pt;mso-wrap-distance-right:9.05pt;mso-wrap-distance-top:0pt;mso-wrap-distance-bottom:0pt;margin-top:-11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87058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35" r="-39" b="111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  <w:t xml:space="preserve">Converse tanulmánya, amely eredetileg James Madison-előadásként hangzott el 1986-ban, számos olyan kérdéssel foglalkozik, amelyek már a harmincas évek óta intenzíven foglalkoztatják a terület szakértőit. Ilyen elméleti és metodológiai problémák a kutatási eredmények kumulativitásának lehetőségei, a hosszú és rövid távon formálódó attitűdök eltérő dinamikája, továbbá az a kérdés is, hogy a közvélemény-kutatások elősegítik vagy korlátozzák, esetleg torzítják az állampolgárok nézeteinek megnyilvánulását és a demokratikus rendszer működésének egészét. A munka főként a nyolcvanas-kilencvenes évek kutatásaira irányítja rá a figyelmet. </w:t>
      </w:r>
      <w:r>
        <w:rPr>
          <w:b/>
          <w:lang w:val="hu-HU"/>
        </w:rPr>
        <w:t>Philip Converse</w:t>
      </w:r>
      <w:r>
        <w:rPr>
          <w:lang w:val="hu-HU"/>
        </w:rPr>
        <w:t xml:space="preserve"> a közvélemény, a választói magatartás és a politikatudomány kimagasló személyisége, munkássága jelentősen befolyásolta ezeket a tudományterületeket. Főbb művek: </w:t>
      </w:r>
      <w:r>
        <w:rPr>
          <w:i/>
          <w:lang w:val="hu-HU"/>
        </w:rPr>
        <w:t>The American Voter (1962), The Nature of Belief Systems in Mass Publics (1964), Political Representation in France (1986)</w:t>
      </w:r>
      <w:r>
        <w:rPr>
          <w:lang w:val="hu-HU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lang w:val="hu-HU"/>
        </w:rPr>
        <w:t xml:space="preserve">A fejezet második részének zárótanulmánya - a közvéleményről szóló irodalom igazi gyöngyszeme - </w:t>
      </w:r>
      <w:r>
        <w:rPr>
          <w:b/>
          <w:lang w:val="hu-HU"/>
        </w:rPr>
        <w:t>Paul Lazarsfeld</w:t>
      </w:r>
      <w:r>
        <w:rPr>
          <w:lang w:val="hu-HU"/>
        </w:rPr>
        <w:t xml:space="preserve"> munkája gondolatgazdagságával és nagyszabású szintézistörekvésével az újabb olvasókat is meggyőzheti arról, hogy a közvélemény-kutatás egyik alapítóatyjának kivételes munkájáról van szó. A tanulmány azt a szakadékot kívánta áthidalni, amely a közvéleményről írt klasszikus elméleti és történeti munkák elméleti eredményei és a harmincas években kibontakozott empirikus kutatások között kialakult. Meggyőző érvekkel mutat rá arra, hogy a kétfajta törekvés egyesítése milyen gyümölcsöző lehet a szociológiai kutatások jövője szempontjából. A szintézis irányába tett jelentős lépésnek tekinthető a szerzőnek az a törekvése, amely a “közvélemény rendszere” terminus előtérbe állításával egyfajta hidat képez a klasszikus hagyomány és az empirikus közvélemény-kutatások között. A tanulmány a napjainkban zajló közvélemény-kutatási viták szempontjából is tanulságos. (Lazarsfeld életművéről lásd az első fejezet felvezetőjét.)     </w:t>
      </w:r>
    </w:p>
    <w:p>
      <w:pPr>
        <w:pStyle w:val="Normal"/>
        <w:jc w:val="both"/>
        <w:rPr/>
      </w:pPr>
      <w:r>
        <w:rPr>
          <w:lang w:val="hu-HU"/>
        </w:rPr>
        <w:tab/>
        <w:t xml:space="preserve">A fejezet utolsó részében három, eltérő periódusban keletkezett, időben egymást követő írás érzékelteti azt a fokozatos súlyponteltolódást, amelyek a személyes és a tömegkommunikáció, illetve az utóbbi és a közvélemény viszonyában kialakult. Az első szemelvény </w:t>
      </w:r>
      <w:r>
        <w:rPr>
          <w:b/>
          <w:lang w:val="hu-HU"/>
        </w:rPr>
        <w:t>Katz és Lazarsfeld</w:t>
      </w:r>
      <w:r>
        <w:rPr>
          <w:lang w:val="hu-HU"/>
        </w:rPr>
        <w:t xml:space="preserve"> Personal Influence c. munkájából származik, a People’s Choice-ban már felvázolt hipotézisnek, a kommunikáció kétlépcsős elméletének részletes empirikus kifejtését nyújtja. A modell a személyes kommunikáció aktív szerepét – és ezen keresztül a befogadói oldalnak az üzenetekkel szembeni bizonyos ellenállását - emeli ki. A Decatur-vizsgálat - a személyes kommunikáció és a környezet szerepét kiemelve – feltételezte és több vonatkozásban is empirikusan bizonyította, hogy a média az első lépésben a véleményvezérekre hat, és csak ezek közvetítésével a szélesebb közönség kevésbé érdeklődő befogadóira. (Elihu Katz munkásságáról lásd a második fejezet felvezetőjét.)     </w:t>
      </w:r>
    </w:p>
    <w:p>
      <w:pPr>
        <w:pStyle w:val="Normal"/>
        <w:jc w:val="both"/>
        <w:rPr/>
      </w:pPr>
      <w:r>
        <w:rPr>
          <w:lang w:val="hu-HU"/>
        </w:rPr>
        <w:tab/>
        <w:t>A második tanulmány Noelle-Neumann 1991-ben megjelent munkája, amely tíz évvel a “hallgatás spiráljáról” szóló fő műve után az elmélet tömör összefoglalását adja. Bemutatja az elmélet legfőbb téziseit, köztük a közvélemény kvázi-statisztikai percepciójának a személyes kommunikációra, illetve a közvélemény dinamikájára kifejtett hatását. Az eredmények az “erős médiahatás“, illetve a “kettős véleményklíma” irányába mutattak, megkérdőjelezve a személyes kommunikáció meghatározó szerepéről kialakult hagyományos felfogást.</w:t>
        <w:br/>
        <w:t xml:space="preserve">                        </w:t>
      </w:r>
      <w:r>
        <w:rPr>
          <w:b/>
          <w:lang w:val="hu-HU"/>
        </w:rPr>
        <w:t>Elizabeth Noelle-Neumann</w:t>
      </w:r>
      <w:r>
        <w:rPr>
          <w:lang w:val="hu-HU"/>
        </w:rPr>
        <w:t xml:space="preserve"> a mainzi egyetem publicisztikai intézetének</w:t>
        <w:br/>
        <w:t xml:space="preserve">                        emeritus professzora, az allensbachi közvélemény-kutató intézet alapítója és</w:t>
        <w:br/>
        <w:t xml:space="preserve">                        igazgatója. A közvélemény-kutatók nemzetközi szervezetében (WAPOR) és</w:t>
        <w:br/>
        <w:t xml:space="preserve">                        folyóirataiban vezető posztokat töltött be. Az elmúlt negyedszázadban a</w:t>
        <w:br/>
        <w:t xml:space="preserve">                        közvélemény- és tömegkommunikáció-kutatás egyik vezető alakja. Főbb</w:t>
        <w:br/>
        <w:t xml:space="preserve">                        művek: Ö</w:t>
      </w:r>
      <w:r>
        <w:rPr>
          <w:i/>
          <w:lang w:val="hu-HU"/>
        </w:rPr>
        <w:t>ffentliche Meinung und soziale Kontrolle (1966), Öffentlichkeit als Bedrohung (1977), Die Schweigespirale (1980), Alle, nicht jeder – Einführung in die Methoden der Demoskopie (1996)</w:t>
      </w:r>
      <w:r>
        <w:rPr>
          <w:lang w:val="hu-HU"/>
        </w:rPr>
        <w:t xml:space="preserve">.       </w:t>
      </w:r>
    </w:p>
    <w:p>
      <w:pPr>
        <w:pStyle w:val="Normal"/>
        <w:ind w:firstLine="709"/>
        <w:jc w:val="both"/>
        <w:rPr/>
      </w:pPr>
      <w:r>
        <w:rPr>
          <w:lang w:val="hu-HU"/>
        </w:rPr>
        <w:t xml:space="preserve">A fejezet záró szemelvényében Mutz impozáns történeti áttekintést nyújt az elmúlt évszázadban lezajlott elszemélytelenedés folyamatairól, amelyben a tömegkommunikáció meghatározó szerepet játszik. A szerző elméletileg és empirikusan is részletesen elemzi azt a </w:t>
        <w:br/>
        <w:t xml:space="preserve">                       tendenciát, melynek nyomán - mind a politikusok, mind az állampolgárok</w:t>
        <w:br/>
        <w:t xml:space="preserve">                       felfogásában - a közvélemény egykori szerepét egyre inkább a</w:t>
        <w:br/>
        <w:t xml:space="preserve">                       tömegkommunikáció vette át. A forrásként szolgáló könyvnek a - a Katz-</w:t>
        <w:br/>
        <w:t xml:space="preserve">                       Lazarsfeld-féle paradigmával szemben a személytelen befolyásra utaló - címe is</w:t>
        <w:br/>
        <w:t xml:space="preserve">                       kifejezetten utal ezekre a történeti változásokra. </w:t>
      </w:r>
      <w:r>
        <w:rPr>
          <w:b/>
          <w:lang w:val="hu-HU"/>
        </w:rPr>
        <w:t>Diana Mutz</w:t>
      </w:r>
      <w:r>
        <w:rPr>
          <w:lang w:val="hu-HU"/>
        </w:rPr>
        <w:t xml:space="preserve"> a</w:t>
        <w:br/>
        <w:t xml:space="preserve">                       kommunikációkutatás újabb hullámának képviselője. Számos amerikai egyetemen tanított, 2003 óta a pennsylvaniai egyetem professzora. Fontosabb művek: </w:t>
      </w:r>
      <w:r>
        <w:rPr>
          <w:i/>
          <w:lang w:val="hu-HU"/>
        </w:rPr>
        <w:t>Impersonal Influence (1998), Hearing the Other Side: Deliberative versus Participatory Democracy (2006).</w:t>
      </w:r>
      <w:r>
        <w:rPr>
          <w:lang w:val="hu-H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1409700</wp:posOffset>
                </wp:positionV>
                <wp:extent cx="939165" cy="9626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87122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3" t="-37" r="-4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75.8pt;mso-wrap-distance-left:9.05pt;mso-wrap-distance-right:9.05pt;mso-wrap-distance-top:0pt;mso-wrap-distance-bottom:0pt;margin-top:-1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87122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3" t="-37" r="-4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0</wp:posOffset>
                </wp:positionV>
                <wp:extent cx="951230" cy="10013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00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15" cy="91059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18819" t="-54" r="14803" b="330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78.85pt;mso-wrap-distance-left:9.05pt;mso-wrap-distance-right:9.05pt;mso-wrap-distance-top:0pt;mso-wrap-distance-bottom:0pt;margin-top:4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715" cy="91059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18819" t="-54" r="14803" b="330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headerReference w:type="first" r:id="rId19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3:16:00Z</dcterms:created>
  <dc:creator>Tardos Róbert</dc:creator>
  <dc:description/>
  <dc:language>en-US</dc:language>
  <cp:lastModifiedBy>elte</cp:lastModifiedBy>
  <dcterms:modified xsi:type="dcterms:W3CDTF">2007-01-23T13:46:00Z</dcterms:modified>
  <cp:revision>7</cp:revision>
  <dc:subject/>
  <dc:title>A kötet negyedik fejezetének írásai kirajzolják azt a sajátos ellentétet, amely az elmúlt fél évszázadban a kommunikációs tech</dc:title>
</cp:coreProperties>
</file>