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Harmadik fejeze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caps/>
          <w:lang w:val="hu-HU"/>
        </w:rPr>
      </w:pPr>
      <w:r>
        <w:rPr>
          <w:b/>
          <w:caps/>
          <w:lang w:val="hu-HU"/>
        </w:rPr>
        <w:t>Hirek, események, rémhírek</w:t>
      </w:r>
    </w:p>
    <w:p>
      <w:pPr>
        <w:pStyle w:val="Normal"/>
        <w:jc w:val="both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harmadik fejezetben közzétett tanulmányok közös keretben együtt tárgyalják a tömegkommunikáció intézményeinek szervezeti rendszerében keletkezett hírek előállításának, a valóság mediatikus leképzésének és konstruálásának sajátságait és a híresztelések, rémhírek, kommunikációs pánikjelenségek formálódásának spontán, de a kommunikáció működésétől korántsem független folyamatait. A hírek, a rémhírek és a híresztelések tárgyalásának és a médiaüzenetek tárgyalásának ez az összefüggése nem pusztán szubjektív szerkesztői elhatározás következménye. Ezt a kompozíciót az teszi lehetővé és indokolttá, hogy napjainkban a két terület szelekciós folyamatai – bizonyos különbségek fennmaradása ellenére számos vonatkozásban hasonlítanak, sőt közelednek egymáshoz. Ezek a hasonulási folyamatok – mint több tanulmányból kiderül – részben a tömegkommunikáció növekvő hatásának, mindent átható kisugárzásának, részben pedig – mint azt más munkák jelzik – a szelekciós-percepciós folyamatokban eleve meglévő szerkezeti hasonlóságok következménye. A tanulmányok egyúttal érzékeltetik azt az egyre erősödő vonulatot, amelyben a hírek tükrözési felfogásával szemben valóságkonstruáló funkciójuk került előtérbe, sőt a média reprezentációi az események egyre növekvő tartományát hozzák létre, melynek eredményeként az előállított üzenetrendszer rekurzív folyamatokon keresztül egyre inkább a saját közleményeinek kiindulópontjává válik. A gnoszeológia klasszikus tételeit is érintő teoretikus fejlemények nyomán – Luhmann egy kései írásában az ismeretelmélet hagyományos alapfeltevése is kérdésessé válik - egyre inkább bizonytalanná lesz a kommunikációs objektivitás megvalósíthatósága, sőt bizonyos esetekben még az objektivitás normájának jogosultsága is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Gans 1980-ban megjelent tanulmánya még a radikális konstruktivizmust megelőző periódushoz tartozik, amely az amerikai liberális hagyományokhoz kapcsolódva fontos szerepet tulajdonít az objektivitásnak, a valóság sokoldalú, plurális megközelítésének, amely a maga pragmatizmusával az ideológiai felhangok háttérbe szorítására, a szélsőségek elkerülésére törekszik. Az objektivitásra törekvő kommunikációs normák és rituálék betartására irányuló törekvést, az ebbéli szakszerűséget az amerikai újságírás egyik alapvonásának tekinti, amelyhez az újságíróknak – már csak önvédelmi okokból is, a fölösleges kockázatok és a drasztikus tévedések elkerülése érdekében - is ragaszkodniuk kell. A tanulmányok értékét megeme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16075</wp:posOffset>
                </wp:positionV>
                <wp:extent cx="1003935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123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893" t="9733" r="14459" b="69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5.75pt;mso-wrap-distance-left:9.05pt;mso-wrap-distance-right:9.05pt;mso-wrap-distance-top:0pt;mso-wrap-distance-bottom:0pt;margin-top:12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123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893" t="9733" r="14459" b="69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i/>
          <w:i/>
          <w:lang w:val="hu-HU"/>
        </w:rPr>
      </w:pPr>
      <w:r>
        <w:rPr>
          <w:lang w:val="hu-HU"/>
        </w:rPr>
        <w:t>az a – nyolcvanas évek kommunikációkutatása területén túlsúlyosnak semmiképp sem nevezhető - szociológiai szemléletmód, amely az</w:t>
        <w:br/>
        <w:t xml:space="preserve">az újságírók a szakmaspecifikus vonásai közt a társadalmi és intézményes beágyazottságnak komoly jelentőséget tulajdonít. </w:t>
      </w:r>
      <w:r>
        <w:rPr>
          <w:b/>
          <w:lang w:val="hu-HU"/>
        </w:rPr>
        <w:t xml:space="preserve">Herbert Gans </w:t>
      </w:r>
      <w:r>
        <w:rPr>
          <w:lang w:val="hu-HU"/>
        </w:rPr>
        <w:t xml:space="preserve">(1927-) német származású, 1940 óta az USÁ-ban letelepedett neves szociológus, a Columbia Egyetem Robert Lynd emeritus professzora.  Kommunikációs vonatkozásban is jelentős művek: </w:t>
      </w:r>
      <w:r>
        <w:rPr>
          <w:i/>
          <w:lang w:val="hu-HU"/>
        </w:rPr>
        <w:t xml:space="preserve">Popular Culture and High Culture  </w:t>
      </w:r>
    </w:p>
    <w:p>
      <w:pPr>
        <w:pStyle w:val="Normal"/>
        <w:jc w:val="both"/>
        <w:rPr/>
      </w:pPr>
      <w:r>
        <w:rPr>
          <w:i/>
          <w:lang w:val="hu-HU"/>
        </w:rPr>
        <w:t>(1974), Deciding What</w:t>
      </w:r>
      <w:r>
        <w:rPr>
          <w:i/>
        </w:rPr>
        <w:t>’s News (198</w:t>
      </w:r>
      <w:r>
        <w:rPr>
          <w:i/>
          <w:lang w:val="hu-HU"/>
        </w:rPr>
        <w:t xml:space="preserve">0), The War Against the Poor (1995).  </w:t>
      </w:r>
      <w:r>
        <w:rPr>
          <w:lang w:val="hu-HU"/>
        </w:rPr>
        <w:t xml:space="preserve">     </w:t>
      </w:r>
    </w:p>
    <w:p>
      <w:pPr>
        <w:pStyle w:val="Normal"/>
        <w:jc w:val="both"/>
        <w:rPr/>
      </w:pPr>
      <w:r>
        <w:rPr>
          <w:lang w:val="hu-HU"/>
        </w:rPr>
        <w:tab/>
        <w:t>A hírértékek, illetve a hírtényezők különösen a skandináv államokban és az NSZK-ban kifejlesztett kutatási területének egyik meghatározó munkája Galtung és Ruge írása. A modern hírértékek koncepciójának körvonalai ugyan már Lippmann korában idézett Public Opinion művében is fellelhetők és a kutatási irány szempontjából Ostgaard is figyelemre méltó előzményeket jelentettek, a hírértékekről végzett későbbi kutatásokra azonban Galtungék munkája gyakorolt meghatározó befolyást. Különösen áll ez a szerzőpárosnak arra a metaforájára, amely az érzékelés pszichológiájának és a tömegkommunikáció szelekciós folyamatainak párhuzamosságára épült. A tanulmányban körvonalazott tizenhét hírtényező – amelyből nyolcat a tér-idő szituációtól függetlennek, négyet viszont kultúrafüggőnek tekintettek – nyomot hagyott szinte valamennyik későbbi</w:t>
        <w:br/>
        <w:t xml:space="preserve">                        hírtipológián. E séma az aktív kommunikátori szerepet hangsúlyozó</w:t>
        <w:br/>
        <w:t xml:space="preserve">                        kutatásokat a felé orientálta, hogy a hírtényezőket független változókként,</w:t>
        <w:br/>
        <w:t xml:space="preserve">                        szelektorokként értelmezzék. </w:t>
      </w:r>
      <w:r>
        <w:rPr>
          <w:b/>
          <w:lang w:val="hu-HU"/>
        </w:rPr>
        <w:t xml:space="preserve">Johan Galtung </w:t>
      </w:r>
      <w:r>
        <w:rPr>
          <w:lang w:val="hu-HU"/>
        </w:rPr>
        <w:t>(1930-) neves norvég tudós.</w:t>
        <w:br/>
        <w:t xml:space="preserve">                        A szociológia és politikatudomány felől indulva – e területek számára egy</w:t>
        <w:br/>
        <w:t xml:space="preserve">                        jelentős módszertani kézikönyvet is létrehozva – a hatvanas években</w:t>
        <w:br/>
        <w:t xml:space="preserve">                        hazájában kifejlesztette a béke- és konfliktuskutatás diszciplínáját, Osloban ennek kutatására nemzetközi kutatóintézetet hozott létre. A tömegkommunikáció-kutatás területén a hírértékek témakörében alkotott maradandók. Jelenleg a Transcend Institute-ban tevékenykedik. Számos díj birtokosa, nemzetközi társaságok vezető tagja. Főbb művek az adott vonatkozásban: </w:t>
      </w:r>
      <w:r>
        <w:rPr>
          <w:i/>
          <w:lang w:val="hu-HU"/>
        </w:rPr>
        <w:t xml:space="preserve">The Structure of Foreign News (1965, Ruge-val), </w:t>
      </w:r>
      <w:r>
        <w:rPr>
          <w:i/>
        </w:rPr>
        <w:t xml:space="preserve">Global Glasnost: Toward a New World Information and Communication Order? (1992) </w:t>
      </w:r>
      <w:r>
        <w:rPr>
          <w:b/>
        </w:rPr>
        <w:t xml:space="preserve">Mari H. Ruge </w:t>
      </w:r>
      <w:r>
        <w:rPr/>
        <w:t>(1934-) az említett osloi békekutató intézetnek a munkatársa. Legismertebb munkája az itt bemutatott, Galtung-gal végzett</w:t>
      </w:r>
      <w:r>
        <w:rPr>
          <w:i/>
        </w:rPr>
        <w:t xml:space="preserve"> hírértékkutatás.</w:t>
        <w:br/>
        <w:tab/>
      </w:r>
      <w:r>
        <w:rPr/>
        <w:t>A hírérték elméletekhez számos szálon kapcsolódik Kepplinger munkássága. Komplex és cizellált kategóriarendszerre épülő, sokszor több évtizedet átfogó tartalomelemzései azonban egy kulturális kontextusok által kötöttebb és dinamikus képet alakítanak ki a hírértékekről és szelekciós folyamatokról. Összetett kommunikációs modelljeiben a híreket nem tekinti független változóknak, mivel a kommunikációs intézményeknek és aktoroknak kivételesen aktív szerepet tulajdonít az események</w:t>
        <w:br/>
        <w:t xml:space="preserve">                       konstruálásában. Ezt a szellemiséget valósítja meg a közzétett tanulmány</w:t>
        <w:br/>
        <w:t xml:space="preserve">                       is, amely a valóság és a róla alkotott kép közötti viszonyt bonyolult</w:t>
        <w:br/>
        <w:t xml:space="preserve">                       visszacsatolási rendszerként ábrázolja, amelyen belül az aktuális</w:t>
        <w:br/>
        <w:t xml:space="preserve">                       események egyre inkább a múltba visszanyúló kommunikációs üzenetek,</w:t>
        <w:br/>
        <w:t xml:space="preserve">                       visszautalások nyomán növekvő mélységélességgel jelennek meg. </w:t>
      </w:r>
      <w:r>
        <w:rPr>
          <w:b/>
        </w:rPr>
        <w:t>Hans</w:t>
        <w:br/>
        <w:t xml:space="preserve">                       Matthias Kepplinger</w:t>
      </w:r>
      <w:r>
        <w:rPr/>
        <w:t xml:space="preserve"> (1943-) a kommunikációkutatás mainzi iskolájához tartozik. Elizabeth Noelle Neumann egyik legfelkészültebb, legnagyobb tudású munkatársa volt. Számos külföldi egyetemen járt vendég- illetve kutatóprofesszorként, a European Journal of Communication című folyóirat külső szerkesztője. </w:t>
      </w:r>
      <w:r>
        <w:rPr>
          <w:lang w:val="de-DE"/>
        </w:rPr>
        <w:t xml:space="preserve">Főbb művek: </w:t>
      </w:r>
      <w:r>
        <w:rPr>
          <w:i/>
          <w:lang w:val="de-DE"/>
        </w:rPr>
        <w:t>Angepasste Aussenseiter (2000), Kampa. Meinungsklima und Medienwirkung im Bundestagswahlkampf (1998), Die Mechanismen der Skandalisierung (2005).</w:t>
      </w:r>
      <w:r>
        <w:rPr>
          <w:lang w:val="de-DE"/>
        </w:rPr>
        <w:t xml:space="preserve">   </w:t>
      </w:r>
    </w:p>
    <w:p>
      <w:pPr>
        <w:pStyle w:val="Normal"/>
        <w:jc w:val="both"/>
        <w:rPr/>
      </w:pPr>
      <w:r>
        <w:rPr>
          <w:lang w:val="hu-HU"/>
        </w:rPr>
        <w:tab/>
        <w:t>A következő rész központi témája, a kommunikátori szerep a kommunikációszociológia hagyományos területe.</w:t>
      </w:r>
      <w:r>
        <w:rPr>
          <w:lang w:val="de-DE"/>
        </w:rPr>
        <w:t xml:space="preserve"> </w:t>
      </w:r>
      <w:r>
        <w:rPr/>
        <w:t>A</w:t>
      </w:r>
      <w:r>
        <w:rPr>
          <w:lang w:val="hu-HU"/>
        </w:rPr>
        <w:t xml:space="preserve"> hetvenes évektől az események passzív tükrözésének, vagy a közvélemény szócsövének korábbi tételezésével szemben egy aktívabb újságírói szerepfelfogás vált általánossá. Az új áramlatokban olyan teoretikus fejlemények is közrejátszottak, mint a goffman-i szociálpszichológia és az események tálalására, beállítására vonatkozó “framing” fogalom növekvő befolyása,  a az etnometodológiai irányzat előtérbe kerülése a szociológia és az etnográfia határvidékén, a “valóság társadalmi konstrukciójának” Berger-Luckmann-féle gondolatkörével, s olyan mindennapi gyakorlatok mögöttesének fókuszával, mint például a statisztikai számbavételek vagy a bűnügyi jelentések összeállítása. De az ideológiai hegemónia neomarxista felfogásai is ekkoriban kérdőjelezték meg erősebben a kommunikatív objektivitás elvi lehetőségét. Nem utolsó sorban ezekkel az elméleti szálakkal kapcsolatban, a kommunikációkutatás terén olyan fogalmak honosodtak meg, mint a tudástermelés, hírgyártás, -konstruálás. Az alfejezetben közölt két első tanulmány kifejezetten ennek a vonulatnak részét képezi; befolyásos szerzők további sorát említhetnénk akár csak az angolszász területről (mint Gamson, Gitlin Amerikából, Golding vagy Murdock Angliábó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5394325</wp:posOffset>
                </wp:positionV>
                <wp:extent cx="935355" cy="948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30817869"/>
                            <w:bookmarkEnd w:id="0"/>
                            <w:r>
                              <w:rPr/>
                              <w:object w:dxaOrig="1186" w:dyaOrig="135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2pt;height:67.45pt" filled="f" o:ole="">
                                  <v:imagedata r:id="rId5" o:title=""/>
                                </v:shape>
                                <o:OLEObject Type="Embed" ProgID="" ShapeID="ole_rId4" DrawAspect="Content" ObjectID="_34328861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74.7pt;mso-wrap-distance-left:9.05pt;mso-wrap-distance-right:9.05pt;mso-wrap-distance-top:0pt;mso-wrap-distance-bottom:0pt;margin-top:-42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30817869"/>
                      <w:bookmarkEnd w:id="1"/>
                      <w:r>
                        <w:rPr/>
                        <w:object w:dxaOrig="1186" w:dyaOrig="135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9.2pt;height:67.45pt" filled="f" o:ole="">
                            <v:imagedata r:id="rId7" o:title=""/>
                          </v:shape>
                          <o:OLEObject Type="Embed" ProgID="" ShapeID="ole_rId6" DrawAspect="Content" ObjectID="_141634144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1858645</wp:posOffset>
                </wp:positionV>
                <wp:extent cx="1003935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981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81pt;mso-wrap-distance-left:9.05pt;mso-wrap-distance-right:9.05pt;mso-wrap-distance-top:0pt;mso-wrap-distance-bottom:0pt;margin-top:-14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9810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hu-HU"/>
        </w:rPr>
        <w:t>A Molotch-Lester szerzőpár dolgozata, az irányzat ma már klasszikus darabja a kommunikációs szerepértelmezést taglalja a valóságos motívumok (karriercélok, szakmai és közönség-visszajelzések, jutalmazások) alapján, sokszor a manifeszt eszmények, kifelé vállalt azonosulások ellenében. Sok konkrétumot felvonultatva vizsgálják azt a</w:t>
        <w:br/>
        <w:t xml:space="preserve">                        folyamatot, ahogy a történések az újságírói koncepció jegyében</w:t>
        <w:br/>
        <w:t xml:space="preserve">                        eseménnyé formálódnak, s ahogy e médiaesemények – rendszerint</w:t>
        <w:br/>
        <w:t xml:space="preserve">                        konfliktusos - fókuszok körül a közönséget is strukturáló napirendi</w:t>
        <w:br/>
        <w:t xml:space="preserve">                        csomópontokká sűrűsödnek. </w:t>
      </w:r>
      <w:r>
        <w:rPr>
          <w:b/>
          <w:lang w:val="hu-HU"/>
        </w:rPr>
        <w:t>Harvey Molotch</w:t>
      </w:r>
      <w:r>
        <w:rPr>
          <w:lang w:val="hu-HU"/>
        </w:rPr>
        <w:t xml:space="preserve"> (B.A. 1963)</w:t>
        <w:br/>
        <w:t xml:space="preserve">                        kommunikációszociológiai munkásságának legtermékenyebb periódusa a</w:t>
        <w:br/>
        <w:t xml:space="preserve">                        hetvenes-nyolcvanas évek a kaliforniai egyetemen (Santa Barbara). Figyelme az utóbbi időben a fogyasztás, urbanisztika és a környezeti kommunikáció felé fordult; jelenleg a New York University professzora. Főbb művek: </w:t>
      </w:r>
      <w:r>
        <w:rPr>
          <w:i/>
          <w:lang w:val="hu-HU"/>
        </w:rPr>
        <w:t xml:space="preserve">News as Purposive Behavior (Lesterrel, 1975) </w:t>
      </w:r>
      <w:r>
        <w:rPr>
          <w:i/>
          <w:iCs/>
          <w:lang w:val="hu-HU"/>
        </w:rPr>
        <w:t>Urban Fortunes: The Political Economy of Place (</w:t>
      </w:r>
      <w:r>
        <w:rPr>
          <w:i/>
          <w:lang w:val="hu-HU"/>
        </w:rPr>
        <w:t>1987)</w:t>
      </w:r>
      <w:r>
        <w:rPr>
          <w:lang w:val="hu-HU"/>
        </w:rPr>
        <w:t xml:space="preserve">. </w:t>
      </w:r>
      <w:r>
        <w:rPr>
          <w:b/>
          <w:lang w:val="hu-HU"/>
        </w:rPr>
        <w:t>Marylin Lester</w:t>
      </w:r>
      <w:r>
        <w:rPr>
          <w:lang w:val="hu-HU"/>
        </w:rPr>
        <w:t xml:space="preserve"> kutatói munkásságának jelentős időszaka a közölt munkával kapcsolatos vizsgálatokhoz, a hetvenes években a kaliforniai egyetemhez kötődik (Santa Barbara). Tevékenységének jelenlegi színhelye a Dominican Univers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39140</wp:posOffset>
                </wp:positionV>
                <wp:extent cx="914400" cy="958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8661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1634" t="-34" r="10283" b="5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5.5pt;mso-wrap-distance-left:9.05pt;mso-wrap-distance-right:9.05pt;mso-wrap-distance-top:0pt;mso-wrap-distance-bottom:0pt;margin-top:5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8661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1634" t="-34" r="10283" b="5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 xml:space="preserve">Tuchman tanulmánya egy etnografikus megközelítés jegyében sok tekintetben hasonló kérdéseket jár körül; talán még erősebb hangsúlyokkal a kommunikátori szerep hamis tudati elemeinek, a média társadalmi felelősségét övező fétisek leleplezésére. Az objektivitás fogalma nyomatékosan ilyen kontextusban jelenik meg. A dolgozat az Elihu  </w:t>
        <w:br/>
        <w:t xml:space="preserve">                       Katz és Szecskő Tamás által közösen szerkesztett nemzetközi kötetben              </w:t>
        <w:br/>
        <w:t xml:space="preserve">                       jelent meg a nyolcvanas évek elején, és szintén érdekes hazai vonatkozás,</w:t>
        <w:br/>
        <w:t xml:space="preserve">                       hogy egy korábbi változatát az egykori Tömegkommunikációs</w:t>
        <w:br/>
        <w:t xml:space="preserve">                       Kutatóközpont műhelysorozata is közzé tette magyar nyelven. </w:t>
      </w:r>
      <w:r>
        <w:rPr>
          <w:b/>
          <w:lang w:val="hu-HU"/>
        </w:rPr>
        <w:t>Gaye</w:t>
        <w:br/>
        <w:t xml:space="preserve">                       Tuchman</w:t>
      </w:r>
      <w:r>
        <w:rPr>
          <w:lang w:val="hu-HU"/>
        </w:rPr>
        <w:t xml:space="preserve"> (1945-) a jelenkori amerikai kommunikációszociológia vezető</w:t>
        <w:br/>
        <w:t xml:space="preserve">                       személyiségeinek egyike. A médiaiparral, hírtermeléssel kapcsolatos kutatómunkája mellett a nők társadalmi problémái (gender studies) állnak hosszabb ideje érdeklődése középpontjában. A Connecticut Egyetem szociológia professzora, vezető folyóiratok és  tudományos társaságok posztjait tölti be. Főbb művek: </w:t>
      </w:r>
      <w:r>
        <w:rPr>
          <w:rStyle w:val="Emphasis"/>
          <w:i/>
          <w:caps w:val="false"/>
          <w:smallCaps w:val="false"/>
          <w:sz w:val="24"/>
          <w:szCs w:val="24"/>
          <w:lang w:val="hu-HU"/>
        </w:rPr>
        <w:t>Television Establishment: Programming for Power and Profit (</w:t>
      </w:r>
      <w:r>
        <w:rPr>
          <w:i/>
          <w:lang w:val="hu-HU"/>
        </w:rPr>
        <w:t xml:space="preserve">1975), </w:t>
      </w:r>
      <w:r>
        <w:rPr>
          <w:rStyle w:val="Emphasis"/>
          <w:i/>
          <w:caps w:val="false"/>
          <w:smallCaps w:val="false"/>
          <w:sz w:val="24"/>
          <w:szCs w:val="24"/>
          <w:lang w:val="hu-HU"/>
        </w:rPr>
        <w:t xml:space="preserve">Hearth and Home. </w:t>
      </w:r>
      <w:r>
        <w:rPr>
          <w:rStyle w:val="Emphasis"/>
          <w:i/>
          <w:caps w:val="false"/>
          <w:smallCaps w:val="false"/>
          <w:sz w:val="24"/>
          <w:szCs w:val="24"/>
        </w:rPr>
        <w:t>Images of Women in the Mass Media</w:t>
      </w:r>
      <w:r>
        <w:rPr>
          <w:i/>
        </w:rPr>
        <w:t xml:space="preserve"> (1978), </w:t>
      </w:r>
      <w:r>
        <w:rPr>
          <w:rStyle w:val="Emphasis"/>
          <w:i/>
          <w:caps w:val="false"/>
          <w:smallCaps w:val="false"/>
          <w:sz w:val="24"/>
          <w:szCs w:val="24"/>
        </w:rPr>
        <w:t>Making News: A Study in the Construction of Reality (1978).</w:t>
      </w:r>
      <w:r>
        <w:rPr>
          <w:lang w:val="hu-H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67385</wp:posOffset>
                </wp:positionV>
                <wp:extent cx="914400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9810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52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9810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hu-HU"/>
        </w:rPr>
        <w:tab/>
        <w:t>A hírvilág produkciós folyamataira vonatkozó fenti kritikai vizsgálódások után, a látványteremtés gyakorlatát a gyakorló kommunikációs tanácsadó szemszögéből belülről elemzi Edelman, a következő szemelvény szerzője. Precízen jelenítve meg a politikai kommunikáció olyan szimbolikus elemeit, mint az ellenségképzés érzelmekre különösen intenzíven ható stratégiája, ez a bemutatás sem mentes a – legalábbis látens</w:t>
        <w:br/>
        <w:t>- kritikai elemektől. Nem beszélve arról a - szerző által a hírverseny</w:t>
        <w:br/>
        <w:t xml:space="preserve">“Gresham-törvényeként” aposztrofált - tendenciáról, hogy a személyesség, </w:t>
        <w:br/>
        <w:t xml:space="preserve">                        általánosabban a dramatikus érdekesség kritériumai egészében kiszorítják</w:t>
        <w:br/>
        <w:t xml:space="preserve">                        a relevancia szempontját.  </w:t>
      </w:r>
      <w:r>
        <w:rPr>
          <w:b/>
          <w:lang w:val="hu-HU"/>
        </w:rPr>
        <w:t xml:space="preserve">Murray Edelman </w:t>
      </w:r>
      <w:r>
        <w:rPr>
          <w:lang w:val="hu-HU"/>
        </w:rPr>
        <w:t>(1919-2002)</w:t>
        <w:br/>
        <w:t xml:space="preserve">                        politikatudományi tanulmányai, csak úgy, mint kutatói pályakezdése</w:t>
        <w:br/>
        <w:t xml:space="preserve">                        Chicagohoz kötődik, majd hosszú időn át Wisconsin-Madison volt</w:t>
        <w:br/>
        <w:t xml:space="preserve">                        professzori tevékenysége színtere. A szimbolikus stratégiákat feltáró</w:t>
        <w:br/>
        <w:t xml:space="preserve">                        munkái nagy hatást keltettek az amerikai politológiában és kommunikációkutatásban. Főbb művek: </w:t>
      </w:r>
      <w:r>
        <w:rPr>
          <w:i/>
          <w:lang w:val="hu-HU"/>
        </w:rPr>
        <w:t>The Symbolic Uses of Politics (1964, magyarul is megjelent), Constructing the Political Spectacle (1988), The Politics of Misinformation (2001)</w:t>
      </w:r>
      <w:r>
        <w:rPr>
          <w:lang w:val="hu-HU"/>
        </w:rPr>
        <w:t>.</w:t>
      </w:r>
    </w:p>
    <w:p>
      <w:pPr>
        <w:pStyle w:val="Normal"/>
        <w:jc w:val="both"/>
        <w:rPr/>
      </w:pPr>
      <w:r>
        <w:rPr>
          <w:lang w:val="hu-HU"/>
        </w:rPr>
        <w:tab/>
        <w:t>Iyengar munkája az előbbi - főként kvalitatív - megközelítésekkel szemben alapjában kvantitatív elemzés az empirikus szociálpszichológia kísérleti módszereinek ötletes alkalmazásával. Elméleti keretében a beállítás-tálalás (fent említett goffman-i „framing”) fogalma mellett a (csúcs)időzítésre utaló „priming” is meghatározó szerepet kap. Kísérleti alanyai való életből vett hírműsorok kissé átszabott variációira reagálnak:</w:t>
        <w:br/>
        <w:t xml:space="preserve">                    az eltérő verziók a felelősségtulajdonításra - a manipulatív aktusok egy       </w:t>
        <w:br/>
        <w:t xml:space="preserve">                    központi elemére – vetnek fényt a befogadói oldalon. </w:t>
      </w:r>
      <w:r>
        <w:rPr>
          <w:b/>
          <w:lang w:val="hu-HU"/>
        </w:rPr>
        <w:t>Shanto Iyengar</w:t>
        <w:br/>
        <w:t xml:space="preserve">                   </w:t>
      </w:r>
      <w:r>
        <w:rPr>
          <w:lang w:val="hu-HU"/>
        </w:rPr>
        <w:t xml:space="preserve"> tanulmányai és kutatómunkája a szociálpszichológia, politológia és</w:t>
        <w:br/>
        <w:t xml:space="preserve">                    kommunikációkutatás határvidékéhez kapcsolódik. Hetvenes évekbeli</w:t>
        <w:br/>
        <w:t xml:space="preserve">                    pályakezdését követően hamarosan szakterülete vezető alakjainak egyike lett,</w:t>
        <w:br/>
        <w:t xml:space="preserve">                    különösen a médiahatások új típusú megközelítésén alapuló kísérleti eredményei arattak elismerést. Jelenleg a Stanford Egyetem professzora. Főbb művek</w:t>
      </w:r>
      <w:r>
        <w:rPr/>
        <w:t xml:space="preserve">: </w:t>
      </w:r>
      <w:r>
        <w:rPr>
          <w:i/>
        </w:rPr>
        <w:t>News That Matters: Television and American Opinion (1989), Is Anyone Responsible? (1991), Going Negative: How Political Advertisements Shrink and Polarize the Electorate (1995), Do the Media Govern? Reporters, Politicians and the American People (1997)</w:t>
      </w:r>
      <w:r>
        <w:rPr/>
        <w:t>.</w:t>
      </w:r>
      <w:r>
        <w:rPr>
          <w:lang w:val="hu-H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869950" cy="1073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98044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1" t="-43" r="-6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84.5pt;mso-wrap-distance-left:9.05pt;mso-wrap-distance-right:9.05pt;mso-wrap-distance-top:0pt;mso-wrap-distance-bottom:0pt;margin-top: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98044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1" t="-43" r="-6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00</wp:posOffset>
                </wp:positionV>
                <wp:extent cx="1012825" cy="9594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14389" t="-90" r="-8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75.55pt;mso-wrap-distance-left:9.05pt;mso-wrap-distance-right:9.05pt;mso-wrap-distance-top:0pt;mso-wrap-distance-bottom:0pt;margin-top:-12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8667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14389" t="-90" r="-8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A következő tanulmánycsoport is a médiabeli látványteremtéssel, valóságértelmezéssel foglalkozik, de ezt inkább egyedi történések, (média)események esettanulmány-szerű feldolgozásával – esetenként az előzőeknél nem kevesebb elvi tanulságot sugallva - teszik.  A Lang-házaspár kutatása a televíziózás hőskorában módszertanilag is újdonság volt. Tartalomelemzést és résztvevő megfigyelést egyará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83615</wp:posOffset>
                </wp:positionV>
                <wp:extent cx="1031875" cy="11131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9613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87.65pt;mso-wrap-distance-left:9.05pt;mso-wrap-distance-right:9.05pt;mso-wrap-distance-top:0pt;mso-wrap-distance-bottom:0pt;margin-top:7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9613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355215</wp:posOffset>
                </wp:positionV>
                <wp:extent cx="1031875" cy="10737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98107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84.55pt;mso-wrap-distance-left:9.05pt;mso-wrap-distance-right:9.05pt;mso-wrap-distance-top:0pt;mso-wrap-distance-bottom:0pt;margin-top:185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98107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>
          <w:lang w:val="hu-HU"/>
        </w:rPr>
        <w:t xml:space="preserve">bekapcsolva, azok eredményeit összevetve mutatták be, hogyan emeltek a televíziós csatornák – az adott esetben nagyrészt egy irányban hatva – egy,  helyszíni beszámolók szerint szürke, ceremoniális rendezvényt (a koreai háborúból hazatérő McArthur tábornok fogadtatását) egy magas hőfokú médiaeseménnyé. </w:t>
      </w:r>
      <w:r>
        <w:rPr>
          <w:b/>
          <w:lang w:val="hu-HU"/>
        </w:rPr>
        <w:t xml:space="preserve">Kurt Lang </w:t>
      </w:r>
      <w:r>
        <w:rPr>
          <w:lang w:val="hu-HU"/>
        </w:rPr>
        <w:t>(1924-) az Amerikába emigrált német társadalomkutatók fiatalabb generációjához tartozik, pályafutásának kezdete a tömegkommunikációs kutatások felfutó periódusára esik. Szá-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mos egyetemi és kutatóintézeti poszt után jelenleg a University of Washington emeritus professzora a szociológia és kommunikáció terén. </w:t>
      </w:r>
      <w:r>
        <w:rPr>
          <w:b/>
          <w:lang w:val="hu-HU"/>
        </w:rPr>
        <w:t>Gladys E. Lang (</w:t>
      </w:r>
      <w:r>
        <w:rPr>
          <w:lang w:val="hu-HU"/>
        </w:rPr>
        <w:t>1919-)</w:t>
      </w:r>
    </w:p>
    <w:p>
      <w:pPr>
        <w:pStyle w:val="Normal"/>
        <w:ind w:right="1440" w:hanging="0"/>
        <w:jc w:val="both"/>
        <w:rPr/>
      </w:pPr>
      <w:r>
        <w:rPr>
          <w:lang w:val="hu-HU"/>
        </w:rPr>
        <w:t>házastársával együtt a kommunikációszociológia  több területén is jelentős, immár a terület klasszikusai közé számító műveket alkotott. A legutóbbi időkig élénk publikációs tevékenységükben a média integratív szerepe, tömegkommunikáció, közvélemény és politika vitakérdései, történeti állo-</w:t>
      </w:r>
    </w:p>
    <w:p>
      <w:pPr>
        <w:pStyle w:val="Normal"/>
        <w:jc w:val="both"/>
        <w:rPr/>
      </w:pPr>
      <w:r>
        <w:rPr>
          <w:lang w:val="hu-HU"/>
        </w:rPr>
        <w:t>másai. Főbb művek:</w:t>
      </w:r>
      <w:r>
        <w:rPr/>
        <w:t xml:space="preserve"> </w:t>
      </w:r>
      <w:r>
        <w:rPr>
          <w:i/>
        </w:rPr>
        <w:t>Politics and Television (1968), The Battle for Public</w:t>
      </w:r>
    </w:p>
    <w:p>
      <w:pPr>
        <w:pStyle w:val="Normal"/>
        <w:jc w:val="both"/>
        <w:rPr/>
      </w:pPr>
      <w:r>
        <w:rPr>
          <w:i/>
        </w:rPr>
        <w:t xml:space="preserve">Opinion: The President, the Press and the Polls During Watergate (1983), Politics and </w:t>
      </w:r>
      <w:r>
        <w:rPr>
          <w:bCs/>
          <w:i/>
        </w:rPr>
        <w:t>Television</w:t>
      </w:r>
      <w:r>
        <w:rPr>
          <w:i/>
        </w:rPr>
        <w:t xml:space="preserve"> Re-Viewed (1984)</w:t>
      </w:r>
      <w:r>
        <w:rPr/>
        <w:t xml:space="preserve">. </w:t>
      </w:r>
    </w:p>
    <w:p>
      <w:pPr>
        <w:pStyle w:val="Normal"/>
        <w:jc w:val="both"/>
        <w:rPr>
          <w:lang w:val="hu-HU"/>
        </w:rPr>
      </w:pPr>
      <w:r>
        <w:rPr>
          <w:rFonts w:eastAsia="Times New Roman"/>
        </w:rPr>
        <w:t xml:space="preserve">          </w:t>
      </w:r>
      <w:r>
        <w:rPr>
          <w:lang w:val="hu-HU"/>
        </w:rPr>
        <w:t xml:space="preserve">A média-esettanulmány egy későbbi mintapéldánya a Halloran-féle kutatócsoport nagyszabású vizsgálata az ifjúsági megmozdulások hatvanas évek végén Anglián is végigsöprő hulláma kapcsán. Ennek során itt már survey-technikák is alkalmazásra kerültek, míg tartalomelemzések útján részletesen vizsgálták elektronikus és nyomtatott sajtóorgánumok eltérő beállításait. A demonstrációk résztvevőinek, a rendőrség fellépésének bemutatása ugyanúgy hangsúlyt kapott, mint a bűnügyi kommunikáció konstrukciós közege. </w:t>
      </w:r>
      <w:r>
        <w:rPr>
          <w:b/>
          <w:lang w:val="hu-HU"/>
        </w:rPr>
        <w:t xml:space="preserve">James Halloran </w:t>
      </w:r>
      <w:r>
        <w:rPr>
          <w:lang w:val="hu-HU"/>
        </w:rPr>
        <w:t xml:space="preserve">(1927-) az angliai kommunikációkutatásba fiatalon bekapcsolódva, a hatvanas években Leicesterben létrehozta a Mass Communication Research Centre-t, kritikai vizsgálódások egész sorát tűzve programba.   Az AIERI-től az UNESCO McBride-bizottságáig a szakterület nemzetközi intézményeiben évtizedeken keresztül vezető szerepet töltött be. Főbb művek: </w:t>
      </w:r>
      <w:r>
        <w:rPr>
          <w:i/>
          <w:lang w:val="hu-HU"/>
        </w:rPr>
        <w:t>Effects of Television</w:t>
      </w:r>
      <w:r>
        <w:rPr>
          <w:i/>
        </w:rPr>
        <w:t xml:space="preserve"> (1970) Demonstration and Communication (1970) Mass communication research: on problems and policies, the art of asking the right questions</w:t>
      </w:r>
      <w:r>
        <w:rPr>
          <w:i/>
          <w:lang w:val="hu-HU"/>
        </w:rPr>
        <w:t xml:space="preserve"> (1994).</w:t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Már a legutóbbi évtizedek történeti példatárához kapcsolódik a következő szemelvény. Az Öböl-háború addig példátlan dramatikus megjelenítése, helyszíni közvetítéseinek kommunikációs kivitele médiakutatók sorának érdeklődését keltette fel; Baudrillard, Virilio és mások a mediatizáció az újabb korszakhatáraként tárgyalták. Az Iyengar-Simon-féle kutatás továbbment, amikor - a klasszikus megközelítést követve – a társadalmi kommunikáció olyan további komponenseit is bevonta, mint a kérdés közvélemény-beli tematizálódása, a háború indításával, folytatásával kapcsolatos attitűdök áthangolódására ható tényezők. A “framing/priming” iyengar-i hatásvizsgálati apparátusa mellett ezúttal a napirend-kitűző (agenda-setting) megközelítésmód is helyet kapott az átfogóbb nyilvánosságbeli hatásmechanizmusok feltárására a kutatási eszköztárban. </w:t>
      </w:r>
      <w:r>
        <w:rPr>
          <w:b/>
          <w:lang w:val="hu-HU"/>
        </w:rPr>
        <w:t>Shanto Iyengar</w:t>
      </w:r>
      <w:r>
        <w:rPr>
          <w:lang w:val="hu-HU"/>
        </w:rPr>
        <w:t xml:space="preserve"> pályafutásának fontosabb állomásait lásd fent. A politikatudomány területéről indult, a Yale Egyetemen tevékenykedő</w:t>
      </w:r>
      <w:r>
        <w:rPr>
          <w:b/>
          <w:lang w:val="hu-HU"/>
        </w:rPr>
        <w:t xml:space="preserve"> Adam F. Simon </w:t>
      </w:r>
      <w:r>
        <w:rPr>
          <w:lang w:val="hu-HU"/>
        </w:rPr>
        <w:t>(1965-) a kommunikációkutatók fiatal generációjához tartozik. Legjelentősebb munkája</w:t>
      </w:r>
      <w:r>
        <w:rPr>
          <w:b/>
          <w:lang w:val="hu-HU"/>
        </w:rPr>
        <w:t xml:space="preserve"> </w:t>
      </w:r>
      <w:r>
        <w:rPr>
          <w:lang w:val="hu-HU"/>
        </w:rPr>
        <w:t>a választási kommunikáció területéről</w:t>
      </w:r>
      <w:r>
        <w:rPr>
          <w:i/>
          <w:lang w:val="hu-HU"/>
        </w:rPr>
        <w:t xml:space="preserve"> The Winning Message: Candidate Behavior, Campaign Discourse and Democracy</w:t>
      </w:r>
      <w:r>
        <w:rPr>
          <w:lang w:val="hu-HU"/>
        </w:rPr>
        <w:t xml:space="preserve"> </w:t>
      </w:r>
      <w:r>
        <w:rPr>
          <w:i/>
          <w:lang w:val="hu-HU"/>
        </w:rPr>
        <w:t>(2003)</w:t>
      </w:r>
      <w:r>
        <w:rPr>
          <w:lang w:val="hu-HU"/>
        </w:rPr>
        <w:t xml:space="preserve">.   </w:t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lang w:val="hu-HU"/>
        </w:rPr>
        <w:t>Még közelebbi médiaeseményhez, a botránynak a politikai kommunikáció által előszeretettel kultivált műfajához kapcsolódik Zaller tanulmánya. Az ún. Lewinsky-ügyet</w:t>
        <w:br/>
        <w:t xml:space="preserve">                             középpontba állító kutatás médiaszereplések elemzéseinek és survey- </w:t>
        <w:br/>
        <w:t xml:space="preserve">                             adatok egész sorát felhasználva keresi a választ a Clinton elnök sokak</w:t>
        <w:br/>
        <w:t xml:space="preserve">                             számára váratlan politikai túlélésének motívumaira. A “mindenható         </w:t>
        <w:br/>
        <w:t xml:space="preserve">                             média” - sokak szerint minden eddiginél erősebb – érvényesülésével</w:t>
        <w:br/>
        <w:t xml:space="preserve">                             szemben a szerző a televízió szerepének bizonyos korlátjaira világít rá (a politikai intézményrendszer elemeit, a pártok szerepét is bevonva az értelmezési keretbe), ahogy annak a közkeletű tételnek a viszonylagosságára, hogy a mediatizált politika jelenkori közegében csak a személyes vonások, efemer kvalitások számítanak. </w:t>
      </w:r>
      <w:r>
        <w:rPr>
          <w:b/>
          <w:lang w:val="hu-HU"/>
        </w:rPr>
        <w:t>John R. Zaller</w:t>
      </w:r>
      <w:r>
        <w:rPr>
          <w:lang w:val="hu-HU"/>
        </w:rPr>
        <w:t xml:space="preserve"> (1949-) politológiai tanulmányait a kaliforniai egyetemen (Los Angeles és Berkeley) folytatta, jelenleg is ott tevékenykedik professzorként. A közvélemény, de egyre inkább a média területén is – e kérdéskörök integrált megközelítése őt is kifejezetten jellemzi - a vezető amerikai kutatók egyike. A vélemények formálódásának kontextuális kereteire és a nyilvánosság intézményes összefüggéseire vonatkozó vizsgálódásai egyaránt figyelmet érdemelnek. Az American Academy of Arts and Sciences tagjává választották. Főbb művek: </w:t>
      </w:r>
      <w:r>
        <w:rPr>
          <w:i/>
          <w:lang w:val="hu-HU"/>
        </w:rPr>
        <w:t>The Nature and Origin of Mass Opinion (1992), Media Politics: How the Interests of Politicians, Journalists and Citizens Shape the News (1999)</w:t>
      </w:r>
      <w:r>
        <w:rPr>
          <w:lang w:val="hu-HU"/>
        </w:rPr>
        <w:t xml:space="preserve">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43535</wp:posOffset>
                </wp:positionV>
                <wp:extent cx="1232535" cy="8928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001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70.3pt;mso-wrap-distance-left:9.05pt;mso-wrap-distance-right:9.05pt;mso-wrap-distance-top:0pt;mso-wrap-distance-bottom:0pt;margin-top:27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8001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z utolsó alfejezet szemelvényei a civil társadalom különböző hírhiányos helyzeteit, az információáramlás szelekciós folyamatait elemzik. Annak ellenére, hogy ez az irányzat még a hírérték-kutatások felfutása előtt alakult ki, az olyan hírértékek, mint a katasztrófák, a háborús konfliktusok, a váratlanság, a területi közelség gyakran felbukkannak a rémhírek, kommunikációs pánikok leírásakor. Szinte valamennyi írásban, de különösen a fejezet záró tanulmányában nem csak a résztvevők aktív valóságformáló lehetősége válik nyilvánvalóvá, hanem a konstrukció határaira is fény vetül: a rémhírek keletkezésében és megszűnésében számos esetben tetten érhető, hogy a külső elemi történéseknek is meghatározó szerepe van. A tanulmányok egyúttal bemutatják a rémhír-kutatás tipikus eszköztárát, a mélyinterjúkat, a survey-felvételeket, a tartalom- és dokumentumelemzéseket és a laboratóriumi vizsgálatokat. </w:t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>
          <w:lang w:val="hu-HU"/>
        </w:rPr>
        <w:t>Allport és Postman rémhírekről szóló nagy visszhangot kiváltott tanulmányában a híresztelés szelekciós folyamatairól olyan komponenseket jár körül, mint a</w:t>
        <w:br/>
        <w:t xml:space="preserve">                        szintcsökkenés, a kiéleződés és a hasonulás folyamatai, amelyekről a</w:t>
        <w:br/>
        <w:t xml:space="preserve">                        laboratóriumi kísérletek eredményei kiállták a kritikák, ellentesztek </w:t>
        <w:br/>
        <w:t xml:space="preserve">                        próbáját. A vizsgálódás fontos stimulusa volt a pearl harbour-i tragédia,</w:t>
        <w:br/>
        <w:t xml:space="preserve">                        amelynek nyomán kialakult félelemmel teli közhangulatban a rémhírek</w:t>
        <w:br/>
        <w:t xml:space="preserve">                        különböző változatai kivételes gyorsasággal terjedtek. </w:t>
      </w:r>
      <w:r>
        <w:rPr>
          <w:b/>
          <w:lang w:val="hu-HU"/>
        </w:rPr>
        <w:t>Gordon W.</w:t>
        <w:br/>
        <w:t xml:space="preserve">                       Allport</w:t>
      </w:r>
      <w:r>
        <w:rPr>
          <w:lang w:val="hu-HU"/>
        </w:rPr>
        <w:t xml:space="preserve"> (1897-1967) nagyhatású amerikai pszichológus, 1930</w:t>
        <w:br/>
        <w:t>és 67 között a Harvard Egyetem professzora. Iskolájából neves pszicholó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432560</wp:posOffset>
                </wp:positionV>
                <wp:extent cx="954405" cy="9582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hu-HU" w:eastAsia="hu-HU"/>
                              </w:rPr>
                              <w:drawing>
                                <wp:inline distT="0" distB="0" distL="0" distR="0">
                                  <wp:extent cx="770255" cy="866775"/>
                                  <wp:effectExtent l="0" t="0" r="0" b="0"/>
                                  <wp:docPr id="30" name="Postma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ostma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rcRect l="4858" t="-41" r="10751" b="130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5.45pt;mso-wrap-distance-left:9.05pt;mso-wrap-distance-right:9.05pt;mso-wrap-distance-top:0pt;mso-wrap-distance-bottom:0pt;margin-top:11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hu-HU" w:eastAsia="hu-HU"/>
                        </w:rPr>
                        <w:drawing>
                          <wp:inline distT="0" distB="0" distL="0" distR="0">
                            <wp:extent cx="770255" cy="866775"/>
                            <wp:effectExtent l="0" t="0" r="0" b="0"/>
                            <wp:docPr id="31" name="Postma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ostma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grayscl/>
                                    </a:blip>
                                    <a:srcRect l="4858" t="-41" r="10751" b="130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913765" cy="10287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hu-HU" w:eastAsia="hu-HU"/>
                              </w:rPr>
                              <w:drawing>
                                <wp:inline distT="0" distB="0" distL="0" distR="0">
                                  <wp:extent cx="723900" cy="962660"/>
                                  <wp:effectExtent l="0" t="0" r="0" b="0"/>
                                  <wp:docPr id="33" name="Allpo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Allpo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3" t="-32" r="-4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1pt;mso-wrap-distance-left:9.05pt;mso-wrap-distance-right:9.05pt;mso-wrap-distance-top:0pt;mso-wrap-distance-bottom:0pt;margin-top: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hu-HU" w:eastAsia="hu-HU"/>
                        </w:rPr>
                        <w:drawing>
                          <wp:inline distT="0" distB="0" distL="0" distR="0">
                            <wp:extent cx="723900" cy="962660"/>
                            <wp:effectExtent l="0" t="0" r="0" b="0"/>
                            <wp:docPr id="34" name="Allpo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Allpo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3" t="-32" r="-4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0" w:hanging="0"/>
        <w:jc w:val="both"/>
        <w:rPr/>
      </w:pPr>
      <w:r>
        <w:rPr>
          <w:lang w:val="hu-HU"/>
        </w:rPr>
        <w:t xml:space="preserve">gusok egész sora került ki. Főbb művek: </w:t>
      </w:r>
      <w:r>
        <w:rPr>
          <w:i/>
          <w:lang w:val="hu-HU"/>
        </w:rPr>
        <w:t>The Psychology of Rumor (1947, Postman-nal), The Nature of Prejudice (1954), The Individual and His Religion (1950).</w:t>
      </w:r>
      <w:r>
        <w:rPr>
          <w:lang w:val="hu-HU"/>
        </w:rPr>
        <w:t xml:space="preserve"> </w:t>
      </w:r>
      <w:r>
        <w:rPr>
          <w:b/>
          <w:lang w:val="hu-HU"/>
        </w:rPr>
        <w:t>Leo J. Postman</w:t>
      </w:r>
      <w:r>
        <w:rPr>
          <w:lang w:val="hu-HU"/>
        </w:rPr>
        <w:t xml:space="preserve"> 1919-2004) német származású amerikai tudós, Allport tanítványa, a Berkeley Egyetem pszichológia professzora. Fontos folyóiratok szerkesztője és alapítója, az amerikai tudományos aka-</w:t>
      </w:r>
    </w:p>
    <w:p>
      <w:pPr>
        <w:pStyle w:val="Normal"/>
        <w:ind w:right="1440" w:hanging="0"/>
        <w:jc w:val="both"/>
        <w:rPr>
          <w:lang w:val="hu-HU"/>
        </w:rPr>
      </w:pPr>
      <w:r>
        <w:rPr>
          <w:lang w:val="hu-HU"/>
        </w:rPr>
        <w:t xml:space="preserve">démia tagja volt. Kiemelkedő műve a rémhírekről szóló munka Allport-tal.       </w:t>
      </w:r>
    </w:p>
    <w:p>
      <w:pPr>
        <w:pStyle w:val="Normal"/>
        <w:jc w:val="both"/>
        <w:rPr/>
      </w:pPr>
      <w:r>
        <w:rPr>
          <w:lang w:val="hu-HU"/>
        </w:rPr>
        <w:tab/>
        <w:t>A következő részlet Cantril Támadás a Marsról c. könyvéből származik. A H.G. Wells regényéből készült rádiójáték sugárzása során kirobbant pánik mindmáig a tömegkommunikáció történetének egyik legváratlanabb és legemlékezetesebb eseménye. A kutatói módszerek leleményes ötvözésével készített esettanulmány szuggesztív leírást ad arról, hogy a rendkívüli adás és helyzet milyen reakciókat váltott ki az emberekből, sokoldalúan elemezve a kiváltó okokat. Jóllehet ezek közt a rádiós műfaj, a korabeli kommunikációs jellegzetességek – így a vizuális látvány, ellenőrizhetőség hiánya – is</w:t>
        <w:br/>
        <w:t xml:space="preserve">                       fontos szerepet játszottak, az “erős média” irányzat hívei gyakran a</w:t>
        <w:br/>
        <w:t xml:space="preserve">                       tömegkommunikáció hatásának átütő bizonyítékaként hivatkoznak rá. A</w:t>
        <w:br/>
        <w:t xml:space="preserve">                       szerző azonban a kitűnő pszichológiai elemzések mellett különös gondot</w:t>
        <w:br/>
        <w:t xml:space="preserve">                       fordított az olyan történeti okok taglalására is, mint a háborús körülmények</w:t>
        <w:br/>
        <w:t xml:space="preserve">                       és a társadalmi normák felbomlása, ingataggá válása. </w:t>
      </w:r>
      <w:r>
        <w:rPr>
          <w:b/>
          <w:lang w:val="hu-HU"/>
        </w:rPr>
        <w:t>Hadley Cantril</w:t>
        <w:br/>
        <w:t xml:space="preserve">                       </w:t>
      </w:r>
      <w:r>
        <w:rPr>
          <w:lang w:val="hu-HU"/>
        </w:rPr>
        <w:t xml:space="preserve">(1906-1969) a közvélemény- és kommunikációkutatás egyik legszínesebb, legszélesebb skálájú alakja. Hosszú ideig Lazarsfeld közvetlen munkatársa, számtalan nagyszabású kutatásban vett részt vezető szerepben. A Princeton Egyetemen a pszichológia professzora, 1937 és 56 között a szakma reprezentatív folyóirata, a Public Opinion Quaterly főszerkesztője. Főbb művek: </w:t>
      </w:r>
      <w:r>
        <w:rPr>
          <w:i/>
          <w:lang w:val="hu-HU"/>
        </w:rPr>
        <w:t>Invasion from the Mars (1940), Gauging Public Opinion (1944), How Nations See Each Other (1953)</w:t>
      </w:r>
      <w:r>
        <w:rPr>
          <w:lang w:val="hu-H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204595</wp:posOffset>
                </wp:positionV>
                <wp:extent cx="986155" cy="10248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hu-HU" w:eastAsia="hu-HU"/>
                              </w:rPr>
                              <w:drawing>
                                <wp:inline distT="0" distB="0" distL="0" distR="0">
                                  <wp:extent cx="800735" cy="932180"/>
                                  <wp:effectExtent l="0" t="0" r="0" b="0"/>
                                  <wp:docPr id="36" name="Cantr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Cantr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80.7pt;mso-wrap-distance-left:9.05pt;mso-wrap-distance-right:9.05pt;mso-wrap-distance-top:0pt;mso-wrap-distance-bottom:0pt;margin-top:9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hu-HU" w:eastAsia="hu-HU"/>
                        </w:rPr>
                        <w:drawing>
                          <wp:inline distT="0" distB="0" distL="0" distR="0">
                            <wp:extent cx="800735" cy="932180"/>
                            <wp:effectExtent l="0" t="0" r="0" b="0"/>
                            <wp:docPr id="37" name="Cantr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Cantr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hu-HU"/>
        </w:rPr>
        <w:tab/>
        <w:t xml:space="preserve">Az előző munkához több szálon is kapcsolódik Rosengrennek és munkatársainak egy svédországi kisvárosban – ezúttal egy ismeretterjesztő adás félreértése nyomán – keletkezett “pánikról” készült tanulmánya. Az empirikus eredmények ezúttal kisebb mértékű és kevésbé heves – pániknak alig nevezhető – reakciókat jeleztek. Megfigyeléseik nyomán a szerzők a helyi újságban írt cikknek és a svéd, illetve dán rádió túlzó közleményeinek tulajdonították a katasztrófa keltését, amely álláspontjuk szerint azért keletkezhetett, mivel az újságírók pániknak minősítették a szóban forgó eseményt. Eredményeiket utólag a korábbi amerikai esetre is kiterjesztve, vitatják Cantrilék interpretációjának helyességét. (A törékeny retrospektív információk módszertani korlátjára utalva, kérdéses ugyanakkor, hogy néhány héttel a barsabaecki esemény után – amikorra már köztudottá vélt a pánik alaptalansága -, mennyire lehettek  érvényesek a szóban forgó visszaemlékezések.) </w:t>
      </w:r>
      <w:r>
        <w:rPr>
          <w:b/>
          <w:lang w:val="hu-HU"/>
        </w:rPr>
        <w:t>Karl E. Rosengren</w:t>
      </w:r>
      <w:r>
        <w:rPr>
          <w:lang w:val="hu-HU"/>
        </w:rPr>
        <w:t xml:space="preserve"> munkásságáról az ottani szemelvény kapcsán lásd a második fejezet felvezetőjét.  </w:t>
      </w:r>
      <w:r>
        <w:rPr>
          <w:b/>
          <w:lang w:val="hu-HU"/>
        </w:rPr>
        <w:t>Peter Arvidson</w:t>
      </w:r>
      <w:r>
        <w:rPr>
          <w:lang w:val="hu-HU"/>
        </w:rPr>
        <w:t xml:space="preserve"> (1942-) a szociológia és módszertan terén tevékenykedik, Rosengrennel a kilencvenes években egy metodológiai kézikönyvet is kiadott. Míg az ő a pályája a lund-i, a szemelvény további társszerzője, a szóban forgó kutatás harmadik résztvevője </w:t>
      </w:r>
      <w:r>
        <w:rPr>
          <w:b/>
          <w:lang w:val="hu-HU"/>
        </w:rPr>
        <w:t>Dahn Sturesson</w:t>
      </w:r>
      <w:r>
        <w:rPr>
          <w:lang w:val="hu-HU"/>
        </w:rPr>
        <w:t xml:space="preserve"> a vaxjö-i egyetemhez kapcsolódik.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Dröge impozáns történeti elemzésben vizsgálja, hogy milyen szerepet játszottak a személyes kommunikáció, a híresztelések és a rémhírek a második világháborúban egy totalitárius rendszer propagandagépezetében, amely – mint az itt közölt szemelvényből is kiderül – a megfelelő közhangulat kialakítása érdekében a személyes kommunikáció csatornáit tudatosan is megpróbálta felhasználni. A hangulatjelenségeket és különböző dokumentumokat sokoldalúan elemző munka behatóan tárgyalja, hogy a háborús vereségek nyomában hogyan keltek szárnyra a különböző rémhírek, és mindez sokszor hogyan hatástalanította a propagandagépezet kitűzött céljait. A vizsgálat egészében a személyes kommunikáció erejét és bizonyos körülmények közt a tömegkommunikáció szerepének háttérbe szorulását húzza alá. </w:t>
      </w:r>
      <w:r>
        <w:rPr>
          <w:b/>
          <w:lang w:val="hu-HU"/>
        </w:rPr>
        <w:t>Franz Dröge</w:t>
      </w:r>
      <w:r>
        <w:rPr>
          <w:lang w:val="hu-HU"/>
        </w:rPr>
        <w:t xml:space="preserve"> (1937-2002) a brémai egyetemen a kommunikáció és a publicisztika professzora volt. Számos jelentős, témaválasztásában is eredeti monográfia szerzője. Főbb művek: </w:t>
      </w:r>
      <w:r>
        <w:rPr>
          <w:i/>
          <w:lang w:val="hu-HU"/>
        </w:rPr>
        <w:t>Der zerredete Widerstand. Zur Soziologie und Publizistik des Gerüchts im 2. Weltkrieg (1971), Wissen ohne Bewusstsein. Materialen zur Medienanalyse (1972), Die Kneipe. Zur Soziologie der Kulturform (1987)</w:t>
      </w:r>
      <w:r>
        <w:rPr>
          <w:lang w:val="hu-HU"/>
        </w:rPr>
        <w:t xml:space="preserve">.       </w:t>
      </w:r>
    </w:p>
    <w:p>
      <w:pPr>
        <w:pStyle w:val="Normal"/>
        <w:jc w:val="both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 xml:space="preserve">Az utolsó alfejezet szemelvényei a civil társadalom különböző hírhiányos helyzeteit, az információáramlás szelekciós folyamatait elemzik. Annak ellenére, hogy ez az irányzat még a hírérték-kutatások felfutása előtt alakult ki, az olyan hírértékek, mint a katasztrófák, a háborús konfliktusok, a váratlanság, a területi közelség gyakran felbukkannak a rémhírek, kommunikációs pánikok leírásakor. Szinte valamennyi írásban, de különösen a fejezet záró tanulmányában nem csak a résztvevők aktív valóságformáló lehetősége válik nyilvánvalóvá, hanem a konstrukció határaira is fény vetül: a rémhírek keletkezésében és megszűnésében számos esetben tetten érhető, hogy a külső elemi történéseknek is meghatározó szerepe van. A tanulmányok egyúttal bemutatják a rémhír-kutatás tipikus eszköztárát, a mélyinterjúkat, a survey-felvételeket, a tartalom- és dokumentumelemzéseket és a laboratóriumi vizsgálatokat.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Allport és Postman rémhírekről szóló nagy visszhangot kiváltott tanulmányában a híresztelés szelekciós folyamatairól olyan komponenseket jár körül, mint a szintcsökkenés, a kiéleződés és a hasonulás folyamatai, amelyekről a laboratóriumi kísérletek eredményei kiállták a kritikák, ellentesztek próbáját. A vizsgálódás fontos stimulusa volt a pearl harbour-i tragédia, amelynek nyomán kialakult félelemmel teli közhangulatban a rémhírek különböző változatai kivételes gyorsasággal terjedtek. </w:t>
      </w:r>
      <w:r>
        <w:rPr>
          <w:b/>
          <w:lang w:val="hu-HU"/>
        </w:rPr>
        <w:t>Gordon W. Allport</w:t>
      </w:r>
      <w:r>
        <w:rPr>
          <w:lang w:val="hu-HU"/>
        </w:rPr>
        <w:t xml:space="preserve"> (1897-1967) nagyhatású amerikai pszichológus, 1930 és 67 között a Harvard Egyetem professzora. Iskolájából neves pszichológusok egész sora került ki. Főbb művek: </w:t>
      </w:r>
      <w:r>
        <w:rPr>
          <w:i/>
          <w:lang w:val="hu-HU"/>
        </w:rPr>
        <w:t>The Psychology of Rumor (1947, Postman-nal), The Nature of Prejudice (1954), The Individual and His Religion (1950).</w:t>
      </w:r>
      <w:r>
        <w:rPr>
          <w:lang w:val="hu-HU"/>
        </w:rPr>
        <w:t xml:space="preserve"> </w:t>
      </w:r>
      <w:r>
        <w:rPr>
          <w:b/>
          <w:lang w:val="hu-HU"/>
        </w:rPr>
        <w:t>Leo J. Postman</w:t>
      </w:r>
      <w:r>
        <w:rPr>
          <w:lang w:val="hu-HU"/>
        </w:rPr>
        <w:t xml:space="preserve"> (1919-2004) német származású amerikai tudós, Allport tanítványa, a Berkeley Egyetem pszichológia professzora. Fontos folyóiratok szerkesztője és alapítója, az amerikai tudományos akadémia tagja volt. Kiemelkedő műve a rémhírekről szóló munka Allport-tal.       </w:t>
      </w:r>
    </w:p>
    <w:p>
      <w:pPr>
        <w:pStyle w:val="Normal"/>
        <w:jc w:val="both"/>
        <w:rPr/>
      </w:pPr>
      <w:r>
        <w:rPr>
          <w:lang w:val="hu-HU"/>
        </w:rPr>
        <w:tab/>
        <w:t>A következő részlet Cantril Támadás a Marsról c. könyvéből származik. A H.G. Wells regényéből készült rádiójáték sugárzása során kirobbant pánik mindmáig a tömegkommunikáció történetének egyik legváratlanabb és legemlékezetesebb eseménye. A kutatói módszerek leleményes ötvözésével készített esettanulmány szuggesztív leírást ad arról, hogy a rendkívüli adás és helyzet milyen reakciókat váltott ki az emberekből, sokoldalúan elemezve a kiváltó okokat. Jóllehet ezek közt a rádiós műfaj, a korabeli kommunikációs jellegzetességek – így a vizuális látvány, ellenőrizhetőség hiánya – is</w:t>
        <w:br/>
        <w:t xml:space="preserve">                       fontos szerepet játszottak, az “erős média” irányzat hívei gyakran a</w:t>
        <w:br/>
        <w:t xml:space="preserve">                       tömegkommunikáció hatásának átütő bizonyítékaként hivatkoznak rá. A</w:t>
        <w:br/>
        <w:t xml:space="preserve">                       szerző azonban a kitűnő pszichológiai elemzések mellett különös gondot</w:t>
        <w:br/>
        <w:t xml:space="preserve">                       fordított az olyan történeti okok taglalására is, mint a háborús körülmények</w:t>
        <w:br/>
        <w:t xml:space="preserve">                       és a társadalmi normák felbomlása, ingataggá válása. </w:t>
      </w:r>
      <w:r>
        <w:rPr>
          <w:b/>
          <w:lang w:val="hu-HU"/>
        </w:rPr>
        <w:t>Hadley Cantril</w:t>
        <w:br/>
        <w:t xml:space="preserve">                       </w:t>
      </w:r>
      <w:r>
        <w:rPr>
          <w:lang w:val="hu-HU"/>
        </w:rPr>
        <w:t xml:space="preserve">(1906-1969) a közvélemény- és kommunikációkutatás egyik legszínesebb, legszélesebb skálájú alakja. Hosszú ideig Lazarsfeld közvetlen munkatársa, számtalan nagyszabású kutatásban vett részt vezető szerepben. A Princeton Egyetemen a pszichológia professzora, 1937 és 56 között a szakma reprezentatív folyóirata, a Public Opinion Quaterly főszerkesztője. Főbb művek: </w:t>
      </w:r>
      <w:r>
        <w:rPr>
          <w:i/>
          <w:lang w:val="hu-HU"/>
        </w:rPr>
        <w:t>Invasion from the Mars (1940), Gauging Public Opinion (1944), How Nations See Each Other (1953)</w:t>
      </w:r>
      <w:r>
        <w:rPr>
          <w:lang w:val="hu-H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204595</wp:posOffset>
                </wp:positionV>
                <wp:extent cx="986155" cy="10248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93345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80.7pt;mso-wrap-distance-left:9.05pt;mso-wrap-distance-right:9.05pt;mso-wrap-distance-top:0pt;mso-wrap-distance-bottom:0pt;margin-top:9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93345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hu-HU"/>
        </w:rPr>
        <w:tab/>
        <w:t xml:space="preserve">Az előző munkához több szálon is kapcsolódik </w:t>
      </w:r>
      <w:r>
        <w:rPr>
          <w:b/>
          <w:lang w:val="hu-HU"/>
        </w:rPr>
        <w:t>Karl Erik Rosengren</w:t>
      </w:r>
      <w:r>
        <w:rPr>
          <w:lang w:val="hu-HU"/>
        </w:rPr>
        <w:t xml:space="preserve">nek és munkatársainak egy svédországi kisvárosban – ezúttal egy ismeretterjesztő adás félreértése nyomán – keletkezett “pánikról” készült tanulmánya. Az empirikus eredmények ezúttal kisebb mértékű és kevésbé heves – pániknak alig nevezhető – reakciókat jeleztek. Megfigyeléseik nyomán a szerzők a helyi újságban írt cikknek és a svéd, illetve dán rádió túlzó közleményeinek tulajdonították a katasztrófa keltését, amely álláspontjuk szerint azért keletkezhetett, mivel az újságírók pániknak minősítették a szóban forgó eseményt. Eredményeiket utólag a korábbi amerikai esetre is kiterjesztve, vitatják Cantrilék interpretációjának helyességét. (A törékeny retrospektív információk módszertani korlátjára utalva, kérdéses ugyanakkor, hogy néhány héttel a barsabaecki esemény után – amikorra már köztudottá vélt a pánik alaptalansága -, mennyire lehettek  érvényesek a szóban forgó visszaemlékezések.) Rosengren munkásságáról lásd még a második fejezet felvezetőjét.  </w:t>
      </w:r>
      <w:r>
        <w:rPr>
          <w:b/>
          <w:lang w:val="hu-HU"/>
        </w:rPr>
        <w:t>Peter Arvidson</w:t>
      </w:r>
      <w:r>
        <w:rPr>
          <w:lang w:val="hu-HU"/>
        </w:rPr>
        <w:t xml:space="preserve"> (1942-) a szociológia és módszertan terén tevékenykedik, Rosengrennel a kilencvenes években egy metodológiai kézikönyvet is kiadott. Míg az ő a pályája a lund-i, a szemelvény további társszerzője, a szóban forgó kutatás harmadik résztvevője </w:t>
      </w:r>
      <w:r>
        <w:rPr>
          <w:b/>
          <w:lang w:val="hu-HU"/>
        </w:rPr>
        <w:t>Dahn Sturesson</w:t>
      </w:r>
      <w:r>
        <w:rPr>
          <w:lang w:val="hu-HU"/>
        </w:rPr>
        <w:t xml:space="preserve"> a vaxjö-i egyetemhez kapcsolódik.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Dröge impozáns történeti elemzésben vizsgálja, hogy milyen szerepet játszottak a személyes kommunikáció, a híresztelések és a rémhírek a második világháborúban egy totalitárius rendszer propagandagépezetében, amely – mint az itt közölt szemelvényből is kiderül – a megfelelő közhangulat kialakítása érdekében a személyes kommunikáció csatornáit tudatosan is megpróbálta felhasználni. A hangulatjelenségeket és különböző dokumentumokat sokoldalúan elemző munka behatóan tárgyalja, hogy a háborús vereségek nyomában hogyan keltek szárnyra a különböző rémhírek, és mindez sokszor hogyan hatástalanította a propagandagépezet kitűzött céljait. A vizsgálat egészében a személyes kommunikáció erejét és bizonyos körülmények közt a tömegkommunikáció szerepének háttérbe szorulását húzza alá. </w:t>
      </w:r>
      <w:r>
        <w:rPr>
          <w:b/>
          <w:lang w:val="hu-HU"/>
        </w:rPr>
        <w:t>Franz Dröge</w:t>
      </w:r>
      <w:r>
        <w:rPr>
          <w:lang w:val="hu-HU"/>
        </w:rPr>
        <w:t xml:space="preserve"> (1937-2002) a brémai egyetemen a kommunikáció és a publicisztika professzora volt. Számos jelentős, témaválasztásában is eredeti monográfia szerzője. Főbb művek: </w:t>
      </w:r>
      <w:r>
        <w:rPr>
          <w:i/>
          <w:lang w:val="hu-HU"/>
        </w:rPr>
        <w:t>Der zerredete Widerstand. Zur Soziologie und Publizistik des Gerüchts im 2. Weltkrieg (1971), Wissen ohne Bewusstsein. Materialen zur Medienanalyse (1972), Die Kneipe. Zur Soziologie der Kulturform (1987)</w:t>
      </w:r>
      <w:r>
        <w:rPr>
          <w:lang w:val="hu-HU"/>
        </w:rPr>
        <w:t xml:space="preserve">.       </w:t>
      </w:r>
    </w:p>
    <w:p>
      <w:pPr>
        <w:pStyle w:val="Normal"/>
        <w:jc w:val="both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               </w:t>
      </w:r>
    </w:p>
    <w:sectPr>
      <w:headerReference w:type="default" r:id="rId32"/>
      <w:headerReference w:type="first" r:id="rId3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caps/>
      <w:sz w:val="19"/>
      <w:szCs w:val="19"/>
      <w:lang w:val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29:00Z</dcterms:created>
  <dc:creator>Tardos Robert</dc:creator>
  <dc:description/>
  <dc:language>en-US</dc:language>
  <cp:lastModifiedBy>elte</cp:lastModifiedBy>
  <dcterms:modified xsi:type="dcterms:W3CDTF">2007-01-23T13:59:00Z</dcterms:modified>
  <cp:revision>8</cp:revision>
  <dc:subject/>
  <dc:title>A hetvenes években a kommunikációkutatásban új áramlatok léptek fel és váltak dominánssá az újságiirói szereppel kapcsolatban,</dc:title>
</cp:coreProperties>
</file>