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ásodik fejezet</w:t>
      </w:r>
    </w:p>
    <w:p>
      <w:pPr>
        <w:pStyle w:val="Normal"/>
        <w:rPr>
          <w:b/>
          <w:b/>
        </w:rPr>
      </w:pPr>
      <w:r>
        <w:rPr>
          <w:b/>
        </w:rPr>
      </w:r>
    </w:p>
    <w:p>
      <w:pPr>
        <w:pStyle w:val="Normal"/>
        <w:rPr/>
      </w:pPr>
      <w:r>
        <w:rPr/>
      </w:r>
    </w:p>
    <w:p>
      <w:pPr>
        <w:pStyle w:val="Normal"/>
        <w:rPr>
          <w:b/>
          <w:b/>
        </w:rPr>
      </w:pPr>
      <w:r>
        <w:rPr>
          <w:b/>
        </w:rPr>
        <w:t>IRÁNYZATOK A TÖMEGKOMMUNIKÁCIÓ HATÁSAIRÓL</w:t>
      </w:r>
    </w:p>
    <w:p>
      <w:pPr>
        <w:pStyle w:val="Normal"/>
        <w:rPr>
          <w:b/>
          <w:b/>
        </w:rPr>
      </w:pPr>
      <w:r>
        <w:rPr>
          <w:b/>
        </w:rPr>
      </w:r>
    </w:p>
    <w:p>
      <w:pPr>
        <w:pStyle w:val="Normal"/>
        <w:rPr/>
      </w:pPr>
      <w:r>
        <w:rPr/>
      </w:r>
    </w:p>
    <w:p>
      <w:pPr>
        <w:pStyle w:val="Normal"/>
        <w:jc w:val="both"/>
        <w:rPr/>
      </w:pPr>
      <w:r>
        <w:rPr/>
      </w:r>
    </w:p>
    <w:p>
      <w:pPr>
        <w:pStyle w:val="Normal"/>
        <w:jc w:val="both"/>
        <w:rPr/>
      </w:pPr>
      <w:r>
        <w:rPr/>
        <w:t>Szöveggyűjteményünk második fejezete a médiának a társadalmi kommunikációban betöltött szerepét vizsgáló kutatások négy nagy befolyású, széles körben művelt irányzatát mutatja be, amely mind arra a helyzetre reagál, hogy a</w:t>
      </w:r>
      <w:r>
        <w:rPr>
          <w:rFonts w:cs="H-Times New Roman;Times New Roman" w:ascii="H-Times New Roman;Times New Roman" w:hAnsi="H-Times New Roman;Times New Roman"/>
        </w:rPr>
        <w:t xml:space="preserve"> tömegkommunikáció elektronikus eszközei, mindenekelőtt a televízió által közvetített szakadatlan közlésfolyam a II. Világháború utáni évtizedekben a kulturális környezet legfontosabb összetevőjévé és a modern társadalmak tulajdonképpen egyetlen olyan egyetemes forrásává vált, amelynek meghatározó szerep jut a szabadidő eltöltésében,  társadalom közös kulturális feltevéseinek és értékeinek fenntartásában, a közügyekről való tudás terjesztésében, a felnövekvő generációk szocializációjában.</w:t>
      </w:r>
      <w:r>
        <w:rPr/>
        <w:t xml:space="preserve"> </w:t>
      </w:r>
      <w:r>
        <w:rPr>
          <w:rFonts w:cs="H-Times New Roman;Times New Roman" w:ascii="H-Times New Roman;Times New Roman" w:hAnsi="H-Times New Roman;Times New Roman"/>
        </w:rPr>
        <w:t>A tömegkommunikációnak kitett közönség a közlemények áradatából tudja, tanulja meg, hogyan állnak a dolgok a világban, mire kell és érdemes figyelni, mi a fontos, a lényeges, mi a jó, mi a rossz, mi mivel és hogyan függ össze. Mindemellett a közleményfolyamban való részesedés az egyetlen olyan önkéntesen vállalt és közös tanulási forma, amely egy társadalom legtöbb tagja esetében még szórakoztat és örömet is okoz. A bemutatandó négy irányzat l</w:t>
      </w:r>
      <w:r>
        <w:rPr/>
        <w:t>ényegi különbségeik ellenére egységesen abból indul ki</w:t>
      </w:r>
      <w:r>
        <w:rPr>
          <w:rFonts w:cs="H-Times New Roman;Times New Roman" w:ascii="H-Times New Roman;Times New Roman" w:hAnsi="H-Times New Roman;Times New Roman"/>
        </w:rPr>
        <w:t>,</w:t>
      </w:r>
      <w:r>
        <w:rPr/>
        <w:t xml:space="preserve"> hogy </w:t>
      </w:r>
      <w:r>
        <w:rPr>
          <w:rFonts w:cs="H-Times New Roman;Times New Roman" w:ascii="H-Times New Roman;Times New Roman" w:hAnsi="H-Times New Roman;Times New Roman"/>
        </w:rPr>
        <w:t xml:space="preserve">a média hatása nem abban áll, hogy egy-egy közlemény vagy kampány hatására módosulnak-e a befogadói attitűdök vagy viselkedések, hanem hogy a közönség túlnyomórészt a média által teremtett kulturális környezetben él és szocializálódik, így a dolgokat és történéseket szükségképpen ehhez a kulturális környezethez mérten, ehhez viszonyítottan, ennek tükrében érzékeli, értelmezi, éli meg. </w:t>
      </w:r>
    </w:p>
    <w:p>
      <w:pPr>
        <w:pStyle w:val="Normal"/>
        <w:jc w:val="both"/>
        <w:rPr>
          <w:b/>
          <w:b/>
        </w:rPr>
      </w:pPr>
      <w:r>
        <w:rPr/>
        <w:tab/>
        <w:t xml:space="preserve">A magyar származású George Gerbner nevével a legszorosabban összekapcsolódó kultivációs megközelítés kiindulópontja, hogy a </w:t>
      </w:r>
      <w:r>
        <w:rPr>
          <w:rFonts w:cs="H-Times New Roman;Times New Roman" w:ascii="H-Times New Roman;Times New Roman" w:hAnsi="H-Times New Roman;Times New Roman"/>
        </w:rPr>
        <w:t xml:space="preserve">közösségek tagjai között cserélődő közleményeknek, egyfelől az aktuális valóságra vonatkozó beszámolóknak, híreknek, tudósításoknak, másfelől – talán még nagyobb súllyal – az elképzelt, kitalált történeteknek, meséknek, fikciós narratívumoknak az összességében végső soron megmutatkozik, hogy e közösség számára egyáltalán mi létezik, mi tartozik bele a világba, mi a fontos, mi a lényeges, mi a jó, mi a rossz, mi a helyes, mi a helytelen, mi mivel és hogyan függ össze, vagyis a közlemények összességéből kirajzolódik a feltevéseknek az a rendszere, amelyen keresztül a közösség tagjai önmagukat, múltjukat, jövőjüket, céljaikat szemlélik. Ebből a szempontjából a kommunikációnak az az (egyik) alapvető társadalmi funkciója, hogy közlemények termelésével, cseréjével és generációról generációra történő áthagyományozásával folyamatosan ébren tartsa, előtérbe helyezze, erősítse, egyszóval kultiválja a létre, a fontosságra, az értékekre és az összefüggésekre vonatkozó közös kulturális feltevéseket. </w:t>
      </w:r>
    </w:p>
    <w:p>
      <w:pPr>
        <w:pStyle w:val="Normal"/>
        <w:ind w:left="1416" w:hanging="0"/>
        <w:jc w:val="both"/>
        <w:rPr/>
      </w:pPr>
      <w:r>
        <w:object w:dxaOrig="145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pt;width:63pt;height:81pt;mso-wrap-distance-left:9.05pt;mso-wrap-distance-right:9.05pt;mso-position-horizontal-relative:text;mso-position-vertical-relative:text" filled="f" o:ole="">
            <v:imagedata r:id="rId3" o:title=""/>
          </v:shape>
          <o:OLEObject Type="Embed" ProgID="" ShapeID="ole_rId2" DrawAspect="Content" ObjectID="_1429337577" r:id="rId2"/>
        </w:object>
      </w:r>
      <w:r>
        <w:rPr>
          <w:b/>
        </w:rPr>
        <w:t>George Gerbner</w:t>
      </w:r>
      <w:r>
        <w:rPr/>
        <w:t xml:space="preserve"> (1919-2005) a philadelphiai Pennsylvania Egyetem Annenberg School for Communications egykori professzora és dékánja számos helyen megjelent programadó tanulmányában felvázolja az általa és munkatársai által kidolgozott kultivációs megközelítés lényegét, az ezen megközelítés jegyében végzett vizsgálatok szintjeit (az intézményrendszer elemzése, az üzenetrendszer elemzése, a kultivációs hatás elemzése), alapvető </w:t>
      </w:r>
    </w:p>
    <w:p>
      <w:pPr>
        <w:pStyle w:val="Normal"/>
        <w:jc w:val="both"/>
        <w:rPr/>
      </w:pPr>
      <w:r>
        <w:rPr/>
        <w:t xml:space="preserve">fogalmait és mértékegységeit. (A Kar névadója Walter Annenberg [1908-2002] dúsgazdag médiamágnás, aki számos egyéb kulturális támogatás mellett két egyetemi kommunikációs iskolát is létrehozott, az egyiket Philadelphiában, a másikat Kaliforniában, a Dél-Kaliforniai Egyetemen.) Gerbner professzor számos egyetemre illetve országra kiterjedő oktatói és kutatói munkája mellett kezdeményezője volt a Kulturális Környezet Mozgalomnak (Cultural Environment Movement), amely világszerte összefogni hivatott mindazokat - kutatókat, szakembereket és laikusokat egyaránt - , akik felelősséget éreznek egy minőségibb és emberibb médiáért. Írásainak magyarul olvasható gyűjteménye: </w:t>
      </w:r>
      <w:r>
        <w:rPr>
          <w:i/>
        </w:rPr>
        <w:t>A média rejtett üzenet</w:t>
      </w:r>
      <w:r>
        <w:rPr/>
        <w:t xml:space="preserve">. Budapest, Osiris - MTA-ELTE Kommunikációelméleti Kutatócsoport, 2000. </w:t>
      </w:r>
    </w:p>
    <w:p>
      <w:pPr>
        <w:pStyle w:val="Normal"/>
        <w:jc w:val="both"/>
        <w:rPr/>
      </w:pPr>
      <w:r>
        <w:object w:dxaOrig="264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4pt;width:63pt;height:81.75pt;mso-wrap-distance-left:9.05pt;mso-wrap-distance-right:9.05pt;mso-position-horizontal-relative:text;mso-position-vertical-relative:text" filled="f" o:ole="">
            <v:imagedata r:id="rId5" o:title=""/>
          </v:shape>
          <o:OLEObject Type="Embed" ProgID="" ShapeID="ole_rId4" DrawAspect="Content" ObjectID="_763222435" r:id="rId4"/>
        </w:object>
      </w:r>
      <w:r>
        <w:rPr/>
        <w:tab/>
        <w:t>A következő tanulmány azt a kérdést járja körül, hogy milyen utat tett meg a kultivációs megközelités a hetvenes évekbeli kialakulásától. Sorra veszi az ezen paradigmá-</w:t>
      </w:r>
    </w:p>
    <w:p>
      <w:pPr>
        <w:pStyle w:val="Normal"/>
        <w:ind w:left="1416" w:right="72" w:hanging="0"/>
        <w:jc w:val="both"/>
        <w:rPr/>
      </w:pPr>
      <w:r>
        <w:object w:dxaOrig="1725"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pt;margin-top:79.8pt;width:64.5pt;height:84pt;mso-wrap-distance-left:9.05pt;mso-wrap-distance-right:9.05pt;mso-position-horizontal-relative:text;mso-position-vertical-relative:text" filled="f" o:ole="">
            <v:imagedata r:id="rId7" o:title=""/>
          </v:shape>
          <o:OLEObject Type="Embed" ProgID="" ShapeID="ole_rId6" DrawAspect="Content" ObjectID="_269776179" r:id="rId6"/>
        </w:object>
      </w:r>
      <w:r>
        <w:rPr/>
        <w:t xml:space="preserve">ban született legtipikusabb kutatásokat, nem utolsó sorban a televíziós erőszakkal kapcsolatosakat, ismerteti és értékeli az irányzattal szembeni kritikákat, tárgyalja az empirikus felmérések módszertani és egyéb problémáit, és ismerteti a kulturális „fősodor” (mainstreaming) gondolatkörét. </w:t>
      </w:r>
      <w:r>
        <w:rPr>
          <w:b/>
        </w:rPr>
        <w:t>Michael Morgan</w:t>
      </w:r>
      <w:r>
        <w:rPr/>
        <w:t xml:space="preserve">, aki a hetvenes évek végén és a nyolcvanas években Gerbner munkatársa volt a philadelphiai Annenberg Kommunikációs </w:t>
      </w:r>
    </w:p>
    <w:p>
      <w:pPr>
        <w:pStyle w:val="Normal"/>
        <w:ind w:right="1512" w:hanging="0"/>
        <w:jc w:val="both"/>
        <w:rPr/>
      </w:pPr>
      <w:r>
        <w:rPr/>
        <w:t xml:space="preserve">Karon, a Massachusetts Egyetem Kommunikációs Tanszékének professzora és vezetője (University of Massachusetts/Amherst, Department of Communication). </w:t>
      </w:r>
      <w:r>
        <w:rPr>
          <w:b/>
        </w:rPr>
        <w:t>James Shanahan</w:t>
      </w:r>
      <w:r>
        <w:rPr/>
        <w:t xml:space="preserve"> a Cornell Egyetem Kommunikációs Tanszékének docense (Cornell University, Department of Communication). Kettejük közös könyve: </w:t>
      </w:r>
      <w:r>
        <w:rPr>
          <w:i/>
        </w:rPr>
        <w:t>Television and its Viewers: Cultivation Theory and Research</w:t>
      </w:r>
      <w:r>
        <w:rPr/>
        <w:t>. Cambridge University Press, Cambridge, UK, 1999.</w:t>
      </w:r>
    </w:p>
    <w:p>
      <w:pPr>
        <w:pStyle w:val="Normal"/>
        <w:jc w:val="both"/>
        <w:rPr/>
      </w:pPr>
      <w:r>
        <w:rPr/>
        <w:tab/>
        <w:t>A fejezetben másodikként sorra kerülő, a</w:t>
      </w:r>
      <w:r>
        <w:rPr>
          <w:rFonts w:cs="H-Times New Roman;Times New Roman" w:ascii="H-Times New Roman;Times New Roman" w:hAnsi="H-Times New Roman;Times New Roman"/>
        </w:rPr>
        <w:t xml:space="preserve"> használat és szükségletkielégítés (uses and gratifications) gyűjtőnévvel emlegetett irányzat abból a vitathatatlan tényből indul ki, hogy az embereket sokféle - társadalmi, kulturális, pszichológiai, társaséleti, megismerési,  kikapcsolódási - szükséglet jellemzi, amelyek irányítják, motiválják a viselkedésüket, így természetesen a médiahasználatukat is. A használat és szükségletkielégítés paradigma jegyében végzett kutatások azon szükségletek és szándékok eredetét és struktúráját igyekszik feltárni, melyek a média használatához kapcsolódnak. A szükségletek elvárásokat generálnak a médiával szemben, és válogatásra ösztönöznek a csatornák, illetve a tartalmak között. Az irányzat képviselői a közönséget nem a média hatásainak mintegy áldozatként kitett passzív sokaságnak tekintik, hanem aktív befogadókat feltételeznek, akik többé-kevésbé tudatosan szelektálnak a kínálatból. Ebben a felfogásban a média használata interaktív folyamat, amely a média tartalmához, az egyéni szükségletekhez, a percepcióhoz, a szerepekhez, az értékekhez és ahhoz a társas-társadalmi szituációhoz kötődik, amelyben a médiahasználó elhelyezkedik. A tömegkommunikációs tartalom, műfaj stb. nem feltétlenül azt adja az egyén számára, amit akár a kommunikátor, akár esetleg a közgondolkodás tulajdonít az adott tartalomnak, kommunikációs műfajnak, hanem az egyén személyiségétől, pszichikai diszpozícióitól, életkörülményeitől, társadalmi helyzetétől függően más-más szükségletét elégítheti ki egyazon tömegkommunikációs üzenet által. A médiumok egyéni használata meglehetősen összetett mintázattal rendelkezik, mely részben hosszú időn át stabil marad, részben együtt változik a társadalom médiaszerkezetével, részben pedig a médiahasználók életkori változásaival párhuzamosan módosul.</w:t>
      </w:r>
    </w:p>
    <w:p>
      <w:pPr>
        <w:pStyle w:val="Normal"/>
        <w:jc w:val="both"/>
        <w:rPr>
          <w:i/>
          <w:i/>
        </w:rPr>
      </w:pPr>
      <w:r>
        <w:rPr>
          <w:rFonts w:cs="H-Times New Roman;Times New Roman" w:ascii="H-Times New Roman;Times New Roman" w:hAnsi="H-Times New Roman;Times New Roman"/>
        </w:rPr>
        <w:tab/>
        <w:t xml:space="preserve">A használat  és szükségletkielégítés paradigmát bemutató első tanulmány az irányzat egyik programadó írása három nemzetközileg elismert képviselőjének tollából. (A szerzők  egyébként egy közös könyben is kifejtették nézeteiket: Katz, Blumler, Gurevitch: </w:t>
      </w:r>
      <w:r>
        <w:rPr>
          <w:i/>
        </w:rPr>
        <w:t xml:space="preserve">The Uses of </w:t>
      </w:r>
    </w:p>
    <w:p>
      <w:pPr>
        <w:pStyle w:val="Normal"/>
        <w:ind w:left="1416" w:hanging="0"/>
        <w:jc w:val="both"/>
        <w:rPr/>
      </w:pPr>
      <w:r>
        <w:object w:dxaOrig="1244"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05pt;width:62.25pt;height:72pt;mso-wrap-distance-left:9.05pt;mso-wrap-distance-right:9.05pt;mso-position-horizontal-relative:text;mso-position-vertical-relative:text" filled="f" o:ole="">
            <v:imagedata r:id="rId9" o:title=""/>
          </v:shape>
          <o:OLEObject Type="Embed" ProgID="" ShapeID="ole_rId8" DrawAspect="Content" ObjectID="_331711177" r:id="rId8"/>
        </w:object>
      </w:r>
      <w:r>
        <w:rPr>
          <w:i/>
        </w:rPr>
        <w:t>Mass Communication</w:t>
      </w:r>
      <w:r>
        <w:rPr/>
        <w:t xml:space="preserve">. Beverly Hills, Sage, 1974.) </w:t>
      </w:r>
      <w:r>
        <w:rPr>
          <w:b/>
        </w:rPr>
        <w:t>Elihu Katz</w:t>
      </w:r>
      <w:r>
        <w:rPr/>
        <w:t xml:space="preserve"> (1926 - ) a tömegkommunikáció kutatásának „nagy öregje”, számos egyetem professzora és díszdoktora, kötetünk szerkesztésének időpontjában a Pennsylvaniai Egyetem Annenberg School for Communications  igazgatótanácsi professzora (Trustee professor). Első jelentős műve a Columbia Egyetemi mentorával, Paul Lazarsfelddel közösen írt </w:t>
      </w:r>
      <w:r>
        <w:rPr>
          <w:i/>
        </w:rPr>
        <w:t>Personal Influence.</w:t>
      </w:r>
      <w:r>
        <w:rPr/>
        <w:t xml:space="preserve"> (1955) Nagy sikert aratott későb-</w:t>
      </w:r>
    </w:p>
    <w:p>
      <w:pPr>
        <w:pStyle w:val="Normal"/>
        <w:jc w:val="both"/>
        <w:rPr/>
      </w:pPr>
      <w:r>
        <w:object w:dxaOrig="1320"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18pt;width:63pt;height:76.5pt;mso-wrap-distance-left:9.05pt;mso-wrap-distance-right:9.05pt;mso-position-horizontal-relative:text;mso-position-vertical-relative:text" filled="f" o:ole="">
            <v:imagedata r:id="rId11" o:title=""/>
          </v:shape>
          <o:OLEObject Type="Embed" ProgID="" ShapeID="ole_rId10" DrawAspect="Content" ObjectID="_2019929894" r:id="rId10"/>
        </w:object>
      </w:r>
      <w:r>
        <w:rPr/>
        <w:t xml:space="preserve">bi könyve (Daniel Dayannal): </w:t>
      </w:r>
      <w:r>
        <w:rPr>
          <w:i/>
        </w:rPr>
        <w:t>Media Events: The Live Broadcasting of History</w:t>
      </w:r>
      <w:r>
        <w:rPr/>
        <w:t>. Harvard Univ. Press, Cambridge, 1992. Két szerzőtársa közül az egyik - a jobbol-</w:t>
      </w:r>
    </w:p>
    <w:p>
      <w:pPr>
        <w:pStyle w:val="Normal"/>
        <w:jc w:val="both"/>
        <w:rPr/>
      </w:pPr>
      <w:r>
        <w:object w:dxaOrig="1320"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2pt;width:63pt;height:76.5pt;mso-wrap-distance-left:9.05pt;mso-wrap-distance-right:9.05pt;mso-position-horizontal-relative:text;mso-position-vertical-relative:text" filled="f" o:ole="">
            <v:imagedata r:id="rId13" o:title=""/>
          </v:shape>
          <o:OLEObject Type="Embed" ProgID="" ShapeID="ole_rId12" DrawAspect="Content" ObjectID="_641229099" r:id="rId12"/>
        </w:object>
      </w:r>
      <w:r>
        <w:rPr/>
        <w:tab/>
        <w:tab/>
        <w:t xml:space="preserve">dali képen látható - </w:t>
      </w:r>
      <w:r>
        <w:rPr>
          <w:b/>
        </w:rPr>
        <w:t>Jay Blumler,</w:t>
      </w:r>
      <w:r>
        <w:rPr/>
        <w:t xml:space="preserve"> a Leeds-i Egyetem (Uni-</w:t>
      </w:r>
    </w:p>
    <w:p>
      <w:pPr>
        <w:pStyle w:val="Normal"/>
        <w:jc w:val="both"/>
        <w:rPr/>
      </w:pPr>
      <w:r>
        <w:rPr/>
        <w:tab/>
        <w:tab/>
        <w:t>versity of Leeds) és a Marylandi Egyetem (University of</w:t>
      </w:r>
    </w:p>
    <w:p>
      <w:pPr>
        <w:pStyle w:val="Normal"/>
        <w:jc w:val="both"/>
        <w:rPr/>
      </w:pPr>
      <w:r>
        <w:rPr/>
        <w:tab/>
        <w:tab/>
        <w:t>Maryland) professzora, a másik pedig - a baloldali képen -</w:t>
      </w:r>
    </w:p>
    <w:p>
      <w:pPr>
        <w:pStyle w:val="Normal"/>
        <w:ind w:left="1416" w:hanging="0"/>
        <w:jc w:val="both"/>
        <w:rPr/>
      </w:pPr>
      <w:r>
        <w:rPr>
          <w:b/>
        </w:rPr>
        <w:t xml:space="preserve">Michael Gurevitch, </w:t>
      </w:r>
      <w:r>
        <w:rPr/>
        <w:t>a Marylandi Egyetem professzora.</w:t>
      </w:r>
    </w:p>
    <w:p>
      <w:pPr>
        <w:pStyle w:val="Normal"/>
        <w:ind w:left="1416" w:hanging="0"/>
        <w:jc w:val="both"/>
        <w:rPr/>
      </w:pPr>
      <w:r>
        <w:rPr/>
        <w:t xml:space="preserve">Kettejük sűrűn idézett közös munkája: </w:t>
      </w:r>
      <w:r>
        <w:rPr>
          <w:i/>
        </w:rPr>
        <w:t>The Crisis of Polit-</w:t>
      </w:r>
    </w:p>
    <w:p>
      <w:pPr>
        <w:pStyle w:val="Normal"/>
        <w:ind w:left="1416" w:hanging="0"/>
        <w:jc w:val="both"/>
        <w:rPr/>
      </w:pPr>
      <w:r>
        <w:rPr>
          <w:i/>
        </w:rPr>
        <w:t>ical Communi cation.</w:t>
      </w:r>
      <w:r>
        <w:rPr/>
        <w:t xml:space="preserve"> London, Routledge, 1996. </w:t>
      </w:r>
    </w:p>
    <w:p>
      <w:pPr>
        <w:pStyle w:val="Normal"/>
        <w:jc w:val="both"/>
        <w:rPr/>
      </w:pPr>
      <w:r>
        <w:rPr>
          <w:b/>
        </w:rPr>
        <w:tab/>
        <w:t>Philip Ross Courtney Elliott</w:t>
      </w:r>
      <w:r>
        <w:rPr/>
        <w:t xml:space="preserve"> (róla sajnos nem találtunk képet) kritikai szemmel tekinti át a használat és szükségletkielégítés megközelítés teljesítményeit. A szerző ismert könyvei: </w:t>
      </w:r>
      <w:r>
        <w:rPr>
          <w:i/>
        </w:rPr>
        <w:t>Making the News</w:t>
      </w:r>
      <w:r>
        <w:rPr/>
        <w:t xml:space="preserve">. UK, Longman,1980 (társszerző Peter Goulding); </w:t>
      </w:r>
      <w:r>
        <w:rPr>
          <w:i/>
        </w:rPr>
        <w:t>Televising Terrorism: Political Violence in Popular Culture</w:t>
      </w:r>
      <w:r>
        <w:rPr/>
        <w:t>. London, Comedia Publishing Group - Marion Boyars, 1984 (társszerzők Philip Schlesinger és Graham Murdock).</w:t>
        <w:tab/>
      </w:r>
    </w:p>
    <w:p>
      <w:pPr>
        <w:pStyle w:val="Normal"/>
        <w:jc w:val="both"/>
        <w:rPr/>
      </w:pPr>
      <w:r>
        <w:rPr/>
        <w:tab/>
        <w:t>A Rosengren - Windahl svéd szerzőpáros könyvének a szöveggyűjteményünkbe válogatott részlete egy kiterjedt empirikus vizsgálat eredményeit ismerteti a médihasználat és a szociokulturális osztályviszonyok összefüggéséről, különös tekintettel az ifjúság</w:t>
      </w:r>
    </w:p>
    <w:p>
      <w:pPr>
        <w:pStyle w:val="Normal"/>
        <w:ind w:left="1416" w:hanging="0"/>
        <w:jc w:val="both"/>
        <w:rPr/>
      </w:pPr>
      <w:r>
        <w:object w:dxaOrig="1409"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pt;width:63pt;height:65.25pt;mso-wrap-distance-left:9.05pt;mso-wrap-distance-right:9.05pt;mso-position-horizontal-relative:text;mso-position-vertical-relative:text" filled="f" o:ole="">
            <v:imagedata r:id="rId15" o:title=""/>
          </v:shape>
          <o:OLEObject Type="Embed" ProgID="" ShapeID="ole_rId14" DrawAspect="Content" ObjectID="_341716988" r:id="rId14"/>
        </w:object>
      </w:r>
      <w:r>
        <w:rPr/>
        <w:t>médiahasználói szokásaira. A képen látható</w:t>
      </w:r>
      <w:r>
        <w:rPr>
          <w:lang w:val="en-US" w:eastAsia="en-US"/>
        </w:rPr>
        <w:t xml:space="preserve"> </w:t>
      </w:r>
      <w:r>
        <w:rPr>
          <w:b/>
        </w:rPr>
        <w:t>Sven Windahl</w:t>
      </w:r>
      <w:r>
        <w:rPr/>
        <w:t xml:space="preserve"> a svédországi Lund Egyetemének és Waxjo Egyetemének professzora. </w:t>
      </w:r>
      <w:r>
        <w:rPr>
          <w:b/>
        </w:rPr>
        <w:t>Karl Erik Rosengren</w:t>
      </w:r>
      <w:r>
        <w:rPr/>
        <w:t xml:space="preserve"> (akiről nagy nemzetközi ismertség ellenére sem találtunk képet) a svédoszági Lund Egyetemének kommunikációprofesszora, aki a világ számos egyetemén megfordult vendégoktatóként illetve -kutatóként. Magyarul is olvasható könyve: </w:t>
      </w:r>
      <w:r>
        <w:rPr>
          <w:i/>
        </w:rPr>
        <w:t>Kommunikáció</w:t>
      </w:r>
      <w:r>
        <w:rPr/>
        <w:t xml:space="preserve">. Budapest, Typotex, 2004. </w:t>
      </w:r>
    </w:p>
    <w:p>
      <w:pPr>
        <w:pStyle w:val="Normal"/>
        <w:jc w:val="both"/>
        <w:rPr/>
      </w:pPr>
      <w:r>
        <w:rPr/>
        <w:tab/>
        <w:t xml:space="preserve">A fejezet harmadik blokkjának írásai a </w:t>
      </w:r>
      <w:r>
        <w:rPr>
          <w:rFonts w:cs="H-Times New Roman;Times New Roman" w:ascii="H-Times New Roman;Times New Roman" w:hAnsi="H-Times New Roman;Times New Roman"/>
        </w:rPr>
        <w:t>média azon közfigyelmet irányító és nyilvánosságot kreáló közéleti funkciójáról szólnak, amelyre a napirend-kijelölés, témakijelölés</w:t>
      </w:r>
      <w:r>
        <w:rPr>
          <w:rFonts w:cs="H-Times New Roman;Times New Roman" w:ascii="H-Times New Roman;Times New Roman" w:hAnsi="H-Times New Roman;Times New Roman"/>
          <w:i/>
        </w:rPr>
        <w:t xml:space="preserve"> </w:t>
      </w:r>
      <w:r>
        <w:rPr>
          <w:rFonts w:cs="H-Times New Roman;Times New Roman" w:ascii="H-Times New Roman;Times New Roman" w:hAnsi="H-Times New Roman;Times New Roman"/>
        </w:rPr>
        <w:t xml:space="preserve">(agenda setting), tematizáció fogalmakkal szoktak utalni. Közismert, hogy a tömegkommunikációs eszközök fontos, de természetesen nem kizárólagos szerepet játszanak annak meghatározásában, hogy a közfigyelem mire, milyen témákra, milyen eseményekre, milyen ügyekre irányul, és milyen kérdések, problémák, történések válnak a közbeszéd tárgyaivá és a társadalmi-politikai cselekvések célpontjaivá. A médiumok azon keresztül, hogy bizonyos témákat gyakrabban és hangsúlyosabban, más témákat ritkábban és kevésbé hangsúlyosan tűznek napirendre, akarva-akaratlanul az aktuális társadalmi, politikai, kulturális stb. kérdéseknek és problémáknak egy bizonyos rangsorát, fontossági sorrendjét tárják a közönség elé. Ezzel – többé vagy kevésbé tudatosan és szándékoltan – hozzájárulnak a közgondolkodás témaszerkezetének és napirendjének alakításához, hiszen magától értetődő módon azok a kérdések, problémák, témák, eszmék, állítások, amelyek hosszú időn keresztül a legfőbb hírforrásként szolgáló média napirendjének első helyein szerepelnek, vagyis amelyekről hosszabb időn keresztül gyakran és hangsúlyos helyen esik szó a tömegkommunikációs közlésekben, általában a közönség figyelmét is erőteljesen magukra vonják, és előbb-utóbb az állampolgárok széles rétegeinek szemében is jelentős közügyként tűnnek fel, és a nem intézményes közbeszédnek is témáivá válnak. Így a média témaadó, napirend-kijelölő tevékenysége a legszorosabban összefonódik a közvélemény és a közhangulat alakulásának problémakörével. </w:t>
      </w:r>
    </w:p>
    <w:p>
      <w:pPr>
        <w:pStyle w:val="Normal"/>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A média – és természetesen az egész tematizációs eszköztár és folyamat – ellenőrzéséért folytatott szűnni nem akaró politikai-közéleti harcoknak éppen az az egyik fő motívuma, hogy az egyre inkább mediatizálódott közéletben a különféle események, problémák, konfliktusok, programok, eszmék, valamint az azokat exponáló személyiségek és intézmények (például pártok, mozgalmak stb.) nem utolsósorban éppen azáltal tudnak a legkönnyebben a figyelem középpontjába kerülni, a közbeszéd tárgyává és az emberek sokaságát foglalkoztató közüggyé, illetve a közönség számára befolyásos, potens tényezővé, de legalábbis ismertté válni, hogy felkerülnek a tömegkommunikáció napirendjére. </w:t>
      </w:r>
    </w:p>
    <w:p>
      <w:pPr>
        <w:pStyle w:val="Normal"/>
        <w:jc w:val="both"/>
        <w:rPr/>
      </w:pPr>
      <w:r>
        <w:rPr/>
        <w:tab/>
        <w:t xml:space="preserve">A tárgykört bemutató blokk első írása az irányzat két elismert tekintélyének elméleti </w:t>
      </w:r>
    </w:p>
    <w:p>
      <w:pPr>
        <w:pStyle w:val="Normal"/>
        <w:ind w:left="1416" w:hanging="0"/>
        <w:jc w:val="both"/>
        <w:rPr/>
      </w:pPr>
      <w:r>
        <w:object w:dxaOrig="132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4pt;width:66pt;height:76.5pt;mso-wrap-distance-left:9.05pt;mso-wrap-distance-right:9.05pt;mso-position-horizontal-relative:text;mso-position-vertical-relative:text" filled="f" o:ole="">
            <v:imagedata r:id="rId17" o:title=""/>
          </v:shape>
          <o:OLEObject Type="Embed" ProgID="" ShapeID="ole_rId16" DrawAspect="Content" ObjectID="_2040163564" r:id="rId16"/>
        </w:object>
        <w:object w:dxaOrig="1379"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pt;margin-top:56.4pt;width:64.5pt;height:77.25pt;mso-wrap-distance-left:9.05pt;mso-wrap-distance-right:9.05pt;mso-position-horizontal-relative:text;mso-position-vertical-relative:text" filled="f" o:ole="">
            <v:imagedata r:id="rId19" o:title=""/>
          </v:shape>
          <o:OLEObject Type="Embed" ProgID="" ShapeID="ole_rId18" DrawAspect="Content" ObjectID="_1998104759" r:id="rId18"/>
        </w:object>
      </w:r>
      <w:r>
        <w:rPr/>
        <w:t xml:space="preserve">igényű tanulmánya a napirendkijelölésről. </w:t>
      </w:r>
      <w:r>
        <w:rPr>
          <w:b/>
        </w:rPr>
        <w:t>Maxwell McCombs</w:t>
      </w:r>
      <w:r>
        <w:rPr/>
        <w:t xml:space="preserve"> Texas Egye-teme Újságírás Tanszékének (University of Texas, Austin, Department of Journalism) professzora. Közelmúltban megjelent könyve </w:t>
      </w:r>
      <w:r>
        <w:rPr>
          <w:i/>
        </w:rPr>
        <w:t>Settig the Agenda: The Mass Media and Public Opinion</w:t>
      </w:r>
      <w:r>
        <w:rPr/>
        <w:t xml:space="preserve">. Cambridge, England, Polity Press, 2004. A jobboldalt látható </w:t>
      </w:r>
      <w:r>
        <w:rPr>
          <w:b/>
        </w:rPr>
        <w:t>Donald Shaw</w:t>
      </w:r>
      <w:r>
        <w:rPr/>
        <w:t xml:space="preserve"> Észak-Carolina Egyeteme</w:t>
      </w:r>
    </w:p>
    <w:p>
      <w:pPr>
        <w:pStyle w:val="Normal"/>
        <w:ind w:left="1416" w:right="1695" w:hanging="0"/>
        <w:jc w:val="both"/>
        <w:rPr/>
      </w:pPr>
      <w:r>
        <w:rPr/>
        <w:t>Újságírás és Tömegkommunikáció Karának (School of Jour-</w:t>
      </w:r>
    </w:p>
    <w:p>
      <w:pPr>
        <w:pStyle w:val="Normal"/>
        <w:ind w:right="1695" w:hanging="0"/>
        <w:jc w:val="both"/>
        <w:rPr/>
      </w:pPr>
      <w:r>
        <w:rPr/>
        <w:t xml:space="preserve">nalism and Mass Communication, University of North Caroline) munka-társa, McCombs-szal közös nagy sikerű könyve: </w:t>
      </w:r>
      <w:r>
        <w:rPr>
          <w:i/>
        </w:rPr>
        <w:t>The Emergence of Ameri- can Political issues: The Agenda Setting Function of the Press</w:t>
      </w:r>
      <w:r>
        <w:rPr/>
        <w:t>. St. Paul,</w:t>
      </w:r>
    </w:p>
    <w:p>
      <w:pPr>
        <w:pStyle w:val="Normal"/>
        <w:ind w:right="1695" w:hanging="0"/>
        <w:jc w:val="both"/>
        <w:rPr/>
      </w:pPr>
      <w:r>
        <w:rPr/>
        <w:t xml:space="preserve">West, 1977. </w:t>
      </w:r>
    </w:p>
    <w:p>
      <w:pPr>
        <w:pStyle w:val="Normal"/>
        <w:jc w:val="both"/>
        <w:rPr/>
      </w:pPr>
      <w:r>
        <w:object w:dxaOrig="1500" w:dyaOrig="1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2.65pt;width:63pt;height:72pt;mso-wrap-distance-left:9.05pt;mso-wrap-distance-right:9.05pt;mso-position-horizontal-relative:text;mso-position-vertical-relative:text" filled="f" o:ole="">
            <v:imagedata r:id="rId21" o:title=""/>
          </v:shape>
          <o:OLEObject Type="Embed" ProgID="" ShapeID="ole_rId20" DrawAspect="Content" ObjectID="_377347946" r:id="rId20"/>
        </w:object>
      </w:r>
      <w:r>
        <w:rPr>
          <w:b/>
        </w:rPr>
        <w:tab/>
      </w:r>
      <w:r>
        <w:rPr/>
        <w:t>A második tanulmány szerzője</w:t>
      </w:r>
      <w:r>
        <w:rPr>
          <w:b/>
        </w:rPr>
        <w:t xml:space="preserve"> Edward T. Funkhouser</w:t>
      </w:r>
      <w:r>
        <w:rPr/>
        <w:t xml:space="preserve">, az Észak-Karolina Állami </w:t>
      </w:r>
    </w:p>
    <w:p>
      <w:pPr>
        <w:pStyle w:val="Normal"/>
        <w:ind w:left="1416" w:right="72" w:hanging="0"/>
        <w:jc w:val="both"/>
        <w:rPr/>
      </w:pPr>
      <w:r>
        <w:rPr/>
        <w:t>Egyetem Kommunikációs Tanszékének (North Carolina State University, Department of Communication) docense egy az USA-ban végzett empirikus vizsgálatot mutat be, amely a sajtóbeli tájékoztatást vetette össze egyfelől a tájékoztatás kiindulópontját jelentő tényekkel, másfelől a tájékoztatás nyomán kialakult közvéleménnyel.</w:t>
      </w:r>
    </w:p>
    <w:p>
      <w:pPr>
        <w:pStyle w:val="Normal"/>
        <w:ind w:right="-108" w:hanging="0"/>
        <w:jc w:val="both"/>
        <w:rPr/>
      </w:pPr>
      <w:r>
        <w:rPr/>
        <w:tab/>
        <w:t xml:space="preserve">A tárgykör harmadik írása a napirendkijelölés-paradigma történeti áttekintését kínálja. Szerzői közül a legnevesebbről, a találmányok-újdonságok terjedésének vizsgálata nyomán világszerte ismertté vált Everett M. Rogersről már az első fejezet felvezetésében szót ejtettünk. </w:t>
      </w:r>
    </w:p>
    <w:p>
      <w:pPr>
        <w:pStyle w:val="Normal"/>
        <w:ind w:left="1416" w:right="72" w:hanging="0"/>
        <w:jc w:val="both"/>
        <w:rPr/>
      </w:pPr>
      <w:r>
        <w:object w:dxaOrig="1860"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25pt;width:63pt;height:72pt;mso-wrap-distance-left:9.05pt;mso-wrap-distance-right:9.05pt;mso-position-horizontal-relative:text;mso-position-vertical-relative:text" filled="f" o:ole="">
            <v:imagedata r:id="rId23" o:title=""/>
          </v:shape>
          <o:OLEObject Type="Embed" ProgID="" ShapeID="ole_rId22" DrawAspect="Content" ObjectID="_313222369" r:id="rId22"/>
        </w:object>
        <w:object w:dxaOrig="1275"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7pt;margin-top:19.25pt;width:63.75pt;height:68.35pt;mso-wrap-distance-left:9.05pt;mso-wrap-distance-right:9.05pt;mso-position-horizontal-relative:text;mso-position-vertical-relative:text" filled="f" o:ole="">
            <v:imagedata r:id="rId25" o:title=""/>
          </v:shape>
          <o:OLEObject Type="Embed" ProgID="" ShapeID="ole_rId24" DrawAspect="Content" ObjectID="_748178855" r:id="rId24"/>
        </w:object>
      </w:r>
      <w:r>
        <w:rPr>
          <w:b/>
        </w:rPr>
        <w:t>William B. Hart</w:t>
      </w:r>
      <w:r>
        <w:rPr/>
        <w:t xml:space="preserve"> a Virginiai Egyetem Kommunikáció és Színházművészet Tanszékén (Department of Communication and Theatre Arts,</w:t>
      </w:r>
    </w:p>
    <w:p>
      <w:pPr>
        <w:pStyle w:val="Normal"/>
        <w:ind w:left="1416" w:right="72" w:hanging="0"/>
        <w:jc w:val="both"/>
        <w:rPr/>
      </w:pPr>
      <w:r>
        <w:rPr/>
        <w:t>Old Dominian University, Norfolk, Virginia) dolgozik, a jobb-</w:t>
      </w:r>
    </w:p>
    <w:p>
      <w:pPr>
        <w:pStyle w:val="Normal"/>
        <w:ind w:left="1416" w:right="72" w:hanging="0"/>
        <w:jc w:val="both"/>
        <w:rPr/>
      </w:pPr>
      <w:r>
        <w:rPr/>
        <w:t xml:space="preserve">oldalon látható </w:t>
      </w:r>
      <w:r>
        <w:rPr>
          <w:b/>
        </w:rPr>
        <w:t>James W. Dearing</w:t>
      </w:r>
      <w:r>
        <w:rPr/>
        <w:t xml:space="preserve"> pedig az Ohio Egyetem </w:t>
      </w:r>
    </w:p>
    <w:p>
      <w:pPr>
        <w:pStyle w:val="Normal"/>
        <w:ind w:left="1416" w:right="72" w:hanging="0"/>
        <w:jc w:val="both"/>
        <w:rPr/>
      </w:pPr>
      <w:r>
        <w:rPr/>
        <w:t>Kommunikációs Tanulmányok Karán (Ohio University, School</w:t>
      </w:r>
    </w:p>
    <w:p>
      <w:pPr>
        <w:pStyle w:val="Normal"/>
        <w:ind w:left="1416" w:right="72" w:hanging="0"/>
        <w:jc w:val="both"/>
        <w:rPr/>
      </w:pPr>
      <w:r>
        <w:rPr/>
        <w:t>of Communication Studies). Utóbbinak Everett Rogers-szel kö-</w:t>
      </w:r>
    </w:p>
    <w:p>
      <w:pPr>
        <w:pStyle w:val="Normal"/>
        <w:ind w:right="72" w:hanging="0"/>
        <w:jc w:val="both"/>
        <w:rPr/>
      </w:pPr>
      <w:r>
        <w:rPr/>
        <w:t xml:space="preserve">zösen írt könyve: </w:t>
      </w:r>
      <w:r>
        <w:rPr>
          <w:i/>
        </w:rPr>
        <w:t>Agenda Setting</w:t>
      </w:r>
      <w:r>
        <w:rPr/>
        <w:t>. Sage, 1997.</w:t>
      </w:r>
    </w:p>
    <w:p>
      <w:pPr>
        <w:pStyle w:val="Normal"/>
        <w:jc w:val="both"/>
        <w:rPr/>
      </w:pPr>
      <w:r>
        <w:rPr/>
        <w:tab/>
        <w:t xml:space="preserve">Végül a média közgondolkodásra gyakorolt hatásának egy sajátos, a tematizációval szoros kapcsolatban álló válfajával, a morális pánik jelenségével foglalkozik </w:t>
      </w:r>
      <w:r>
        <w:rPr>
          <w:b/>
        </w:rPr>
        <w:t xml:space="preserve">Arnold Hunt </w:t>
      </w:r>
      <w:r>
        <w:rPr/>
        <w:t xml:space="preserve"> tanulmánya (a szerzőről sajnos nem sikerült képet szereznünk). Morális pánik akkor alakul ki, amikor a médiában valamilyen körülmény, történés, személy vagy csoport mint a társadalmi rendet, a bevett értékeket, normákat, eljárásmódokat fenyegető veszélyként definiálódik, tematizálódik. A morális pánik rendszerint ahhoz vezet, hogy a tematizálódott veszélyről széleskörű diskurzus indul, melynek nyomán a veszéllyel szemben megindul az ellenállás, a védekezés, megkezdődik a megbomlott morális rend helyreállítása, ami rendszerint a meglévő értékek, normák, eljárásmódok felülvizsgálatát, átértékelését, átalakítását jelenti. Hunt történész, aki a tanulmány írásakor a Trinity College (Cambridge, Egyesült Királyság) munkatársa volt.</w:t>
      </w:r>
    </w:p>
    <w:p>
      <w:pPr>
        <w:pStyle w:val="Normal"/>
        <w:jc w:val="both"/>
        <w:rPr/>
      </w:pPr>
      <w:r>
        <w:rPr/>
        <w:tab/>
        <w:t xml:space="preserve">A negyedikként bemutatandó kommunikációkutatási paradigma lényegét a tudásszakadék terminus fejezi ki. Az irányzat arra a széles körben elterjedt optimista, de - legalábbis visszatekintve - meglehetősen naívnak bizonyult nézetre adott válaszként született, hogy a modern tömegkommunikáció terjedésével, az információszóró eszközök mindennapossá válásával a társadalomban egyre jobban és egyre szélesebb körben terjednek majd az ismeretek, gyarapodik a világ természetéről való tudás, növekszik az ügyekről való informáltság, a tudás és az informáltság tekintetében (is) csökkennek a társadalmi csoportok közötti különbségek, és mindennek köszönhetően egyre jobban motiválódik a társadalmi aktivitás és részvétel, erősödnek a közösségek, fejlődik a demokrácia. A mindennapi tapasztalatok, majd különféle vizsgálatok azonban arra hívták fel a figyelmet, hogy az információk mennyiségének növekedésével a kedvezőbb szociokulturális helyzetben lévő csoportok többet és gyorsabban érnek el az aktív és tudással megalapozott részvételhez szükséges információkból, mint a kedvezőtlenebb helyzetű csoportok. Ebből a megfigyelésből Tichenor, Donohue és Olien arra a maga idejében meglepetésként ható, egyben persze csalódást kiváltó következtetésre jutottak, hogy a médiából a társadalomra ömlő információözön a várakozásokkal és a reményekkel szemben nemhogy nem    </w:t>
      </w:r>
    </w:p>
    <w:p>
      <w:pPr>
        <w:pStyle w:val="Normal"/>
        <w:ind w:right="1692" w:hanging="0"/>
        <w:jc w:val="both"/>
        <w:rPr/>
      </w:pPr>
      <w:r>
        <w:object w:dxaOrig="1320" w:dyaOrig="1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pt;margin-top:-12pt;width:69pt;height:79.5pt;mso-wrap-distance-left:9.05pt;mso-wrap-distance-right:9.05pt;mso-position-horizontal-relative:text;mso-position-vertical-relative:text" filled="f" o:ole="">
            <v:imagedata r:id="rId27" o:title=""/>
          </v:shape>
          <o:OLEObject Type="Embed" ProgID="" ShapeID="ole_rId26" DrawAspect="Content" ObjectID="_1416453005" r:id="rId26"/>
        </w:object>
      </w:r>
      <w:r>
        <w:rPr/>
        <w:t xml:space="preserve">csökkenti, hanem potenciálisan még növeli is a társadalmi csoportok közötti tájékozottsági, tudásbeli egyenlőtlenséget. </w:t>
      </w:r>
      <w:r>
        <w:rPr>
          <w:b/>
        </w:rPr>
        <w:t>Philip J. Tichenor</w:t>
      </w:r>
      <w:r>
        <w:rPr/>
        <w:t xml:space="preserve"> a Minnesotai Egyetem Újságírás és Tömegkommunikáció Karának (University of Minnesota, School of Journalism and Mass Communication) a kommunikációkutatásban - nem utolsó sorban a tudásszakadék-hipotézisnek</w:t>
      </w:r>
    </w:p>
    <w:p>
      <w:pPr>
        <w:pStyle w:val="Normal"/>
        <w:ind w:right="1" w:hanging="0"/>
        <w:jc w:val="both"/>
        <w:rPr/>
      </w:pPr>
      <w:r>
        <w:rPr/>
        <w:t xml:space="preserve">köszönhetően -  nagy tekintélyre szert tett emeritus professzora. </w:t>
      </w:r>
    </w:p>
    <w:p>
      <w:pPr>
        <w:pStyle w:val="Normal"/>
        <w:tabs>
          <w:tab w:val="clear" w:pos="708"/>
          <w:tab w:val="left" w:pos="9000" w:leader="none"/>
        </w:tabs>
        <w:ind w:left="1416" w:right="72" w:hanging="0"/>
        <w:jc w:val="both"/>
        <w:rPr/>
      </w:pPr>
      <w:r>
        <w:object w:dxaOrig="1305" w:dyaOrig="1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8pt;margin-top:19.8pt;width:65.25pt;height:72pt;mso-wrap-distance-left:9.05pt;mso-wrap-distance-right:9.05pt;mso-position-horizontal-relative:text;mso-position-vertical-relative:text" filled="f" o:ole="">
            <v:imagedata r:id="rId29" o:title=""/>
          </v:shape>
          <o:OLEObject Type="Embed" ProgID="" ShapeID="ole_rId28" DrawAspect="Content" ObjectID="_409202306" r:id="rId28"/>
        </w:object>
        <w:object w:dxaOrig="1320" w:dyaOrig="1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9pt;width:66pt;height:76.5pt;mso-wrap-distance-left:9.05pt;mso-wrap-distance-right:9.05pt;mso-position-horizontal-relative:text;mso-position-vertical-relative:text" filled="f" o:ole="">
            <v:imagedata r:id="rId31" o:title=""/>
          </v:shape>
          <o:OLEObject Type="Embed" ProgID="" ShapeID="ole_rId30" DrawAspect="Content" ObjectID="_881759672" r:id="rId30"/>
        </w:object>
      </w:r>
      <w:r>
        <w:rPr>
          <w:b/>
        </w:rPr>
        <w:t xml:space="preserve">George A. Donohue </w:t>
      </w:r>
      <w:r>
        <w:rPr/>
        <w:t xml:space="preserve">és </w:t>
      </w:r>
      <w:r>
        <w:rPr>
          <w:b/>
        </w:rPr>
        <w:t xml:space="preserve">Clarice  N. Olien </w:t>
      </w:r>
      <w:r>
        <w:rPr/>
        <w:t>a Minnesota Egyetem Szociológiai Tanszékének a munkatársai. Az előbbi társadadalomelmélettel,</w:t>
      </w:r>
    </w:p>
    <w:p>
      <w:pPr>
        <w:pStyle w:val="Normal"/>
        <w:tabs>
          <w:tab w:val="clear" w:pos="708"/>
          <w:tab w:val="left" w:pos="9000" w:leader="none"/>
        </w:tabs>
        <w:ind w:left="1416" w:right="72" w:hanging="0"/>
        <w:jc w:val="both"/>
        <w:rPr/>
      </w:pPr>
      <w:r>
        <w:rPr/>
        <w:t>az utóbbi vidékszociológiával és közösségszerveződéssel fog-</w:t>
      </w:r>
    </w:p>
    <w:p>
      <w:pPr>
        <w:pStyle w:val="Normal"/>
        <w:tabs>
          <w:tab w:val="clear" w:pos="708"/>
          <w:tab w:val="left" w:pos="9000" w:leader="none"/>
        </w:tabs>
        <w:ind w:left="1416" w:right="72" w:hanging="0"/>
        <w:jc w:val="both"/>
        <w:rPr/>
      </w:pPr>
      <w:r>
        <w:rPr/>
        <w:t>foglalkozik, mindketten különös tekintettel a tömegkommuni-</w:t>
      </w:r>
    </w:p>
    <w:p>
      <w:pPr>
        <w:pStyle w:val="Normal"/>
        <w:tabs>
          <w:tab w:val="clear" w:pos="708"/>
          <w:tab w:val="left" w:pos="9000" w:leader="none"/>
        </w:tabs>
        <w:ind w:left="1416" w:right="72" w:hanging="0"/>
        <w:jc w:val="both"/>
        <w:rPr/>
      </w:pPr>
      <w:r>
        <w:rPr/>
        <w:t xml:space="preserve">nikációs vonatkozásokra. Hármuk általánosan  ismert közös </w:t>
      </w:r>
    </w:p>
    <w:p>
      <w:pPr>
        <w:pStyle w:val="Normal"/>
        <w:tabs>
          <w:tab w:val="clear" w:pos="708"/>
          <w:tab w:val="left" w:pos="9000" w:leader="none"/>
        </w:tabs>
        <w:ind w:left="1416" w:right="72" w:hanging="0"/>
        <w:jc w:val="both"/>
        <w:rPr/>
      </w:pPr>
      <w:r>
        <w:rPr/>
        <w:t xml:space="preserve">alapműve: </w:t>
      </w:r>
      <w:r>
        <w:rPr>
          <w:i/>
        </w:rPr>
        <w:t>Community Conflicts  and the Press</w:t>
      </w:r>
      <w:r>
        <w:rPr/>
        <w:t>. Beverly Hills,</w:t>
      </w:r>
    </w:p>
    <w:p>
      <w:pPr>
        <w:pStyle w:val="Normal"/>
        <w:tabs>
          <w:tab w:val="clear" w:pos="708"/>
          <w:tab w:val="left" w:pos="9000" w:leader="none"/>
        </w:tabs>
        <w:ind w:right="72" w:hanging="0"/>
        <w:jc w:val="both"/>
        <w:rPr/>
      </w:pPr>
      <w:r>
        <w:rPr/>
        <w:t>Sage, 1980.</w:t>
      </w:r>
    </w:p>
    <w:p>
      <w:pPr>
        <w:pStyle w:val="Normal"/>
        <w:jc w:val="both"/>
        <w:rPr/>
      </w:pPr>
      <w:r>
        <w:rPr/>
        <w:tab/>
        <w:t xml:space="preserve">A témakör második tanulmányának szerzői a tudásszakadék problematikát egyebek mellett az egészségügy területén vizsgáló </w:t>
      </w:r>
      <w:r>
        <w:rPr>
          <w:b/>
        </w:rPr>
        <w:t>Kasisomayajula Viswanath</w:t>
      </w:r>
      <w:r>
        <w:rPr/>
        <w:t>, a Harvard Egyetem</w:t>
      </w:r>
    </w:p>
    <w:p>
      <w:pPr>
        <w:pStyle w:val="Normal"/>
        <w:ind w:left="1416" w:hanging="0"/>
        <w:jc w:val="both"/>
        <w:rPr/>
      </w:pPr>
      <w:r>
        <w:object w:dxaOrig="1409"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7pt;margin-top:42.05pt;width:61.5pt;height:86.35pt;mso-wrap-distance-left:9.05pt;mso-wrap-distance-right:9.05pt;mso-position-horizontal-relative:text;mso-position-vertical-relative:text" filled="f" o:ole="">
            <v:imagedata r:id="rId33" o:title=""/>
          </v:shape>
          <o:OLEObject Type="Embed" ProgID="" ShapeID="ole_rId32" DrawAspect="Content" ObjectID="_1884322069" r:id="rId32"/>
        </w:object>
        <w:object w:dxaOrig="1650" w:dyaOrig="23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6.65pt;width:63pt;height:77.4pt;mso-wrap-distance-left:9.05pt;mso-wrap-distance-right:9.05pt;mso-position-horizontal-relative:text;mso-position-vertical-relative:text" filled="f" o:ole="">
            <v:imagedata r:id="rId35" o:title=""/>
          </v:shape>
          <o:OLEObject Type="Embed" ProgID="" ShapeID="ole_rId34" DrawAspect="Content" ObjectID="_862030041" r:id="rId34"/>
        </w:object>
      </w:r>
      <w:r>
        <w:rPr/>
        <w:t xml:space="preserve">Közegészségügyi Karának (Harvard School of Public Health) docense és a jobbra látható </w:t>
      </w:r>
      <w:r>
        <w:rPr>
          <w:b/>
        </w:rPr>
        <w:t>John R. Finnegan Jr.</w:t>
      </w:r>
      <w:r>
        <w:rPr/>
        <w:t>, a Minnesota Egyetem Közegészségügyi Karának (University of Minnesota, School of Public Health) dékánja negyedszázadot felölelő történeti áttekintésben értékelik a tudás-</w:t>
      </w:r>
    </w:p>
    <w:p>
      <w:pPr>
        <w:pStyle w:val="Normal"/>
        <w:ind w:left="1416" w:hanging="0"/>
        <w:jc w:val="both"/>
        <w:rPr/>
      </w:pPr>
      <w:r>
        <w:rPr/>
        <w:t>szakadék hipotézist. Rámutatnak, hogy a szakadékok kialakulá-</w:t>
      </w:r>
    </w:p>
    <w:p>
      <w:pPr>
        <w:pStyle w:val="Normal"/>
        <w:ind w:left="1416" w:hanging="0"/>
        <w:jc w:val="both"/>
        <w:rPr/>
      </w:pPr>
      <w:r>
        <w:rPr/>
        <w:t xml:space="preserve">sának, illetve mélyülésének veszélye változatlanul fennáll és a </w:t>
      </w:r>
    </w:p>
    <w:p>
      <w:pPr>
        <w:pStyle w:val="Normal"/>
        <w:ind w:left="1416" w:hanging="0"/>
        <w:jc w:val="both"/>
        <w:rPr/>
      </w:pPr>
      <w:r>
        <w:rPr/>
        <w:t>jövőben is fenn fog állni, de a kutatók jelentős hányada által osz-</w:t>
      </w:r>
    </w:p>
    <w:p>
      <w:pPr>
        <w:pStyle w:val="Normal"/>
        <w:jc w:val="both"/>
        <w:rPr/>
      </w:pPr>
      <w:r>
        <w:rPr/>
        <w:t xml:space="preserve">tott optimista megközelítés szerint a szakadékok nem elkerülhetetlenek vagy </w:t>
      </w:r>
    </w:p>
    <w:p>
      <w:pPr>
        <w:pStyle w:val="Normal"/>
        <w:jc w:val="both"/>
        <w:rPr/>
      </w:pPr>
      <w:r>
        <w:rPr/>
        <w:t>kezelhetetlenek, hanem gondos tervezéssel és strukturális változtatásokkal áthi-</w:t>
      </w:r>
    </w:p>
    <w:p>
      <w:pPr>
        <w:pStyle w:val="Normal"/>
        <w:jc w:val="both"/>
        <w:rPr/>
      </w:pPr>
      <w:r>
        <w:rPr/>
        <w:t xml:space="preserve">dalhatók. </w:t>
      </w:r>
    </w:p>
    <w:p>
      <w:pPr>
        <w:pStyle w:val="Normal"/>
        <w:rPr/>
      </w:pPr>
      <w:r>
        <w:rPr/>
      </w:r>
    </w:p>
    <w:p>
      <w:pPr>
        <w:pStyle w:val="Normal"/>
        <w:rPr/>
      </w:pPr>
      <w:r>
        <w:rPr/>
      </w:r>
    </w:p>
    <w:p>
      <w:pPr>
        <w:pStyle w:val="Normal"/>
        <w:rPr/>
      </w:pPr>
      <w:r>
        <w:rPr/>
      </w:r>
    </w:p>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3:00Z</dcterms:created>
  <dc:creator>elte</dc:creator>
  <dc:description/>
  <dc:language>en-US</dc:language>
  <cp:lastModifiedBy>elte</cp:lastModifiedBy>
  <dcterms:modified xsi:type="dcterms:W3CDTF">2007-01-21T22:38:00Z</dcterms:modified>
  <cp:revision>21</cp:revision>
  <dc:subject/>
  <dc:title>Második fejezet képpel</dc:title>
</cp:coreProperties>
</file>