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ső fejez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Elméletek, modellek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TextBody"/>
        <w:rPr/>
      </w:pPr>
      <w:r>
        <w:rPr/>
        <w:t xml:space="preserve">A kötet első fejezete a témakör átfogó modelljeit, ha beszélhetünk eltérő elméleti paradigmákról, ezek kontúrjait kívánja felvillantani a felölelt tanulmányok, szemelvények alapján. Az első alfejezet ezen belül a  tömegkommunikáció-kutatás klasszikus csomópontjairól nyújt tömör áttekintést, ezek rivalizálásának, egymásra hatásának történeti szempontját sem mellőzve. A “mindenható” és a korlátozott hatású média felfogásainak a kutatási terület elmúlt évszázadát végigkísérő, minden egyes technikai fordulat során újraéledő vitája ebben ugyanúgy helyet kap, mint a tömegkommunikáció funkcióiról, társadalmi szerepéről vallott eltérő nézőpontok. A következő két alfejezet ugyanakkor nagyobb részt diszciplináris választóvonalak mentén körvonalazza a médiaelemzés jelenkori alapkérdéseit, talán az előzőhöz képest is inkább teoretikus szinten mozogva, ugyanakkor akár a szociológiai, akár a kulturális megközelítés esetében sem korlátozódva a szűkebben vett kommunikációkutatás művelőire. Hogy a kérdéskör továbbra is rendelkezik vonzerővel, sőt számos új kommunikációs jelenség – így a nyilvánosság mediatizációja, új technológiák térhódítása – nyomán újabb kihívásokat jelent a nagy ívű társadalomelméletek megfogalmazói számára is, erre bizonyíték lehet olyan szerzők megjelenése a területen az utóbbi egy-két évtizedben, mint akiknek munkáiból egy-egy szemelvényt ezek a részek tartalmaznak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z elméletekkel, modellekkel foglalkozó alfejezet Lazarsfeld és Merton tanulmányával indul. A választás nem csupán azért esett erre a munkára, mivel önmagában is sok mindent magába foglal abból, ami a kérdéskör művelőit hosszú időn keresztül foglalkoztatta, hanem mivel kétségtelenül a terület két klasszikusának olyan kompakt darabjáról van szó, amely ha életművüknek nem is központi darabja, de munkásságuk egészének szintjéhez mérhető. A társadalomba ágyazott, korlátozott hatású tömegkommunikáció platformjáról részben a korabeli propagandaelméletek stimulusközpontú, a kommunikációs üzenet potenciálját eltúlzó szemléletmódjával vitáztak, de egy másik oldalról a – korabeli amerikai médiaszíntéren már annak idején is domináns - piaci modell idealizálásának is kritikáját adták. Nem mellékesen, a tömegkommunikáció néhány alapfunkcióját is megfogalmazták szociológiailag, ahol olyan</w:t>
        <w:br/>
        <w:t xml:space="preserve">                          manifeszt módon is vállalható szerepek mellett, mint a közízlés védelme, a</w:t>
        <w:br/>
        <w:t xml:space="preserve">                          közszereplők presztízzsel való felruházása, s nem utolsó sorban a társadalmi</w:t>
        <w:br/>
        <w:t xml:space="preserve">                          eszmények és a valóság közti szakadék feltárására vonatkozó kritikai funkció</w:t>
        <w:br/>
        <w:t xml:space="preserve">                          mellett olyan negatív következményt is e leltárba vonnak, mint különféle</w:t>
        <w:br/>
        <w:t xml:space="preserve">                          mechanizmusokon keresztül a befogadói közeg passzivitását eredményező</w:t>
        <w:br/>
        <w:t xml:space="preserve">                          tendencia, a “narkotizáló diszfunkció”. </w:t>
      </w:r>
      <w:r>
        <w:rPr>
          <w:rFonts w:cs="Times New Roman" w:ascii="Times New Roman" w:hAnsi="Times New Roman"/>
          <w:b/>
          <w:sz w:val="24"/>
        </w:rPr>
        <w:t xml:space="preserve">Paul F. Lazarsfeld </w:t>
      </w:r>
      <w:r>
        <w:rPr>
          <w:rFonts w:cs="Times New Roman" w:ascii="Times New Roman" w:hAnsi="Times New Roman"/>
          <w:sz w:val="24"/>
        </w:rPr>
        <w:t>(1901-1976) nemcsak korának egyik meghatározó szociológusa volt, de az itt bemutatott szűkebb terület kialakításában is kiemelt szerepet játszott. Ausztriában született, tanulmányait ott folytatta, kutatói pályáját is még ott kezdte meg. A nácizmus elől Amerikába emigrált, és kulcsszerepet vállalt a survey-elemzést is bekapcsoló empirikus szociológia létrehozásában. A Columbia Egyetemen a Bureau of Applied  Social Research egyik megalapítója volt, ame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0</wp:posOffset>
                </wp:positionV>
                <wp:extent cx="102870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26632" r="-52" b="20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.5pt;mso-wrap-distance-left:9.05pt;mso-wrap-distance-right:9.05pt;mso-wrap-distance-top:0pt;mso-wrap-distance-bottom:0pt;margin-top:13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26632" r="-52" b="20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tömegkommunikáció-kutatás terén is fontos programokat indított. Ezzel   integráns egységben, Lazarsfeld a közvélemény elmélete s a survey-metodológia teré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97980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875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3711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72pt;mso-wrap-distance-left:9.05pt;mso-wrap-distance-right:9.05pt;mso-wrap-distance-top:0pt;mso-wrap-distance-bottom:0pt;margin-top:0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875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3711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is jelentőset alkotott. Főbb művek:  </w:t>
      </w:r>
      <w:r>
        <w:rPr>
          <w:rFonts w:cs="Times New Roman" w:ascii="Times New Roman" w:hAnsi="Times New Roman"/>
          <w:i/>
          <w:sz w:val="24"/>
        </w:rPr>
        <w:t>Die Arbeitslosen von Marienthal (1933)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The People</w:t>
      </w:r>
      <w:r>
        <w:rPr>
          <w:rFonts w:cs="Times New Roman" w:ascii="Times New Roman" w:hAnsi="Times New Roman"/>
          <w:i/>
          <w:sz w:val="24"/>
          <w:lang w:val="en-US"/>
        </w:rPr>
        <w:t>’s Choice (1944), Personal Influence (1955), The Academic Mi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(1958)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Robert  K. Merton</w:t>
      </w:r>
      <w:r>
        <w:rPr>
          <w:rFonts w:cs="Times New Roman" w:ascii="Times New Roman" w:hAnsi="Times New Roman"/>
          <w:sz w:val="24"/>
        </w:rPr>
        <w:t xml:space="preserve"> (1910-2003) a XX. század egyik legjelentőseb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zociológusa, többek közt a funkcionális elemzés és a középszintű elméletek nagyhatású teoretikusa, akinek nevéhez mára már mindennapivá vált fogalmak egész sora fűződik, mint például kommunikációs vonatkozásban az “önbeteljesítő jóslat”. Szorokin tanítványaként a Harvard-on végezve, a Columbia Egyetem kutatási programjába kapcsolódott be, pályafutásának egésze ehhez az intézményhez kötődik. Bár az európai stílusú szociológiai megközelítések különösen közel álltak hozzá – ahogy erre vall alapvető munkája az amerikai tömegkommunikáció-kutatás és az európai tudásszociológia összehasonlításáról -, pályája egy fontos korai szakaszában Lazarsfeld-del együttműködve az empirikus szociológia, illetve a kommunikációkutatás terén is maradandót alkotott, a fókuszált interjútól a rádiós vizsgálatokig. Főbb művek:  </w:t>
      </w:r>
      <w:r>
        <w:rPr>
          <w:rFonts w:cs="Times New Roman" w:ascii="Times New Roman" w:hAnsi="Times New Roman"/>
          <w:i/>
          <w:sz w:val="24"/>
        </w:rPr>
        <w:t>Social Structure and Anomie (1938), Mass Persuasion</w:t>
      </w:r>
      <w:r>
        <w:rPr>
          <w:rFonts w:cs="Times New Roman" w:ascii="Times New Roman" w:hAnsi="Times New Roman"/>
          <w:i/>
          <w:sz w:val="24"/>
          <w:lang w:val="en-US"/>
        </w:rPr>
        <w:t xml:space="preserve"> (1946), Social Theory and Social Structure (1949), The Focused Interview (1956), The Sociology of Science (1973)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Lazarsfeld és Merton kötetbeli tanulmánya sok tekintetben ideális feltevésekből indult ki – noha például a BBC gyakorlata nem állt távol e modelltől, s mint az ötödik fejezet több tanulmánya majd sugallja, a közszolgálati média ilyen felfogása ma is a viták kereszttüzében áll -, DeFleur munkája viszont a korabeli amerikai közegben is már domináns kereskedelmi médiamodellt veszi alapul. Ebben a döntően piaci jellegű feltételrendszerben az alapvető szelekciós kritérium szerepét az ún. rating-mutatók, a nézettség-hallgatottság, a tetszés indexei töltik be. Az aktualitás, szenzáció ilyen, szórakoztatás felé hajló hangsúlyai – mint azt majd a harmadik fejezet hírérték-darabjai részletesebben megjelenítik – az informatív kommunikáció tartalmait is erősen áthatják. A szemelvény sajtótörténeti áttekintése a</w:t>
        <w:br/>
        <w:t xml:space="preserve">                        kvantitatív gyarapodás minőségi és jellegbeli következményeit (így a</w:t>
        <w:br/>
        <w:t xml:space="preserve">                        tizenkilencedik századbeli tömegmédia, a színvonal és a normatív mércék</w:t>
        <w:br/>
        <w:t xml:space="preserve">                        terén is sok tekintetben gátlástalan ún. “sárga sajtó” felfutását) állítja</w:t>
        <w:br/>
        <w:t xml:space="preserve">                        középpontba, némiképpen korunk jelenségeit, az ún. “infotainment”</w:t>
        <w:br/>
        <w:t xml:space="preserve">                        térhódítását, a kommerciális szempontok és a közérdekű szabályozás</w:t>
        <w:br/>
        <w:t xml:space="preserve">                        folyamatos feszültségét is előrevetítve.  </w:t>
      </w:r>
      <w:r>
        <w:rPr>
          <w:rFonts w:cs="Times New Roman" w:ascii="Times New Roman" w:hAnsi="Times New Roman"/>
          <w:b/>
          <w:sz w:val="24"/>
        </w:rPr>
        <w:t>Melvin F. DeFleur</w:t>
      </w:r>
      <w:r>
        <w:rPr>
          <w:rFonts w:cs="Times New Roman" w:ascii="Times New Roman" w:hAnsi="Times New Roman"/>
          <w:sz w:val="24"/>
        </w:rPr>
        <w:t xml:space="preserve"> (1923- ) </w:t>
        <w:br/>
        <w:t xml:space="preserve">                        szociálpszichológusként indult, figyelme korán a tömegkommunikáció jelenségei felé fordult. Áttekintő, összegző elméleti munkái mellett - sok tekintetben policy research jelleggel – kiterjedt empirikus kutatást is folytatott (így a médiahatás, a hírterjedés témaköreiben). Számos egyetemen fordult meg az Egyesült Államokban és külföldön (főként Argentínában); munkásságában növekvő hangsúlyú a globalizáció folyamata és annak nemzetközi kommunikációs kihatása.  Legnagyobb hatású munkája a sok kiadást, átdolgozást megért </w:t>
      </w:r>
      <w:r>
        <w:rPr>
          <w:rFonts w:cs="Times New Roman" w:ascii="Times New Roman" w:hAnsi="Times New Roman"/>
          <w:i/>
          <w:sz w:val="24"/>
        </w:rPr>
        <w:t xml:space="preserve">Theories of Mass Communication </w:t>
      </w:r>
      <w:r>
        <w:rPr>
          <w:rFonts w:cs="Times New Roman" w:ascii="Times New Roman" w:hAnsi="Times New Roman"/>
          <w:sz w:val="24"/>
        </w:rPr>
        <w:t xml:space="preserve">(1966); kötetünk is ebből válogatott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630680</wp:posOffset>
                </wp:positionV>
                <wp:extent cx="1048385" cy="1076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9855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56" r="-6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84.8pt;mso-wrap-distance-left:9.05pt;mso-wrap-distance-right:9.05pt;mso-wrap-distance-top:0pt;mso-wrap-distance-bottom:0pt;margin-top:128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870" cy="9855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4" t="-56" r="-6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 tömegkommunikáció-kutatás hőskorát fémjelző negyvenes évek valójában nagyon is drámai időszak volt, ahol a totális kommunikáció intervenciós-manipulatív gyakorlata és az annak megfelelő teoretikus alapállás totalitárius rendszerek, s a velük folytatott harc közegében válhatott meghatározóvá. A kor kulcsfogalma a propaganda, s ennek közvetlen korrelátuma a nagyhatású médiáról, az üzenetek közvetlen hatékonyságáról alkotott felfogás. A később “Lasswell-formulaként” aposztrofált lineáris kommunikációs modell, mely</w:t>
        <w:br/>
        <w:t xml:space="preserve">                     következő szemelvényünk elméleti alapja, ennek a modellnek sémaszerű</w:t>
        <w:br/>
        <w:t xml:space="preserve">                     megjelenítése. E megközelítés hosszú évtizedeken keresztül rányomta bélyegét</w:t>
        <w:br/>
        <w:t xml:space="preserve">                     a további kutatásokra a kommunikáció területén, sokan ennek jegyében, vagy</w:t>
        <w:br/>
        <w:t xml:space="preserve">                     éppen ezzel szemben fogalmazták meg álláspontjukat. </w:t>
      </w:r>
      <w:r>
        <w:rPr>
          <w:rFonts w:cs="Times New Roman" w:ascii="Times New Roman" w:hAnsi="Times New Roman"/>
          <w:b/>
          <w:sz w:val="24"/>
        </w:rPr>
        <w:t>Harold D. Lasswell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                     (1902-1978) szemléletmódjának kialakulásában a szociológia chicago-i</w:t>
        <w:br/>
        <w:t xml:space="preserve">                      iskolája, de sok tekintetben a pszichoanalitikus felfogás is szerepet játszott. A háborús propaganda, a pszichológiai hadviselés kérdései már pályafutása kezdeti szakaszában figyelme középpontjába került. E súlypontok politikaelméleti munkáit és a II. világháború idején folytatott stratégiai kutatásait is erősen áthatották. Hosszú időn keresztül a Yale Egyetemen tevékenykedve,  az egyesült államokbeli politikatudomány egyik megalapítója. Főbb művek: </w:t>
      </w:r>
      <w:r>
        <w:rPr>
          <w:rFonts w:cs="Times New Roman" w:ascii="Times New Roman" w:hAnsi="Times New Roman"/>
          <w:i/>
          <w:sz w:val="24"/>
        </w:rPr>
        <w:t xml:space="preserve">Politics: Who Gets What, When, How (1936), Propaganda, Communication and Public Opinion (1946), Power and Personality (1948), Political Communication (1969).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90295</wp:posOffset>
                </wp:positionV>
                <wp:extent cx="892175" cy="1072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9810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37" r="1679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84.45pt;mso-wrap-distance-left:9.05pt;mso-wrap-distance-right:9.05pt;mso-wrap-distance-top:0pt;mso-wrap-distance-bottom:0pt;margin-top:85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9810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37" r="1679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A kommunikáció - Shannon és Weaver által kifejlesztett - lineáris modelljével szemben egy későbbi periódus, a XX. század második felének talaján álló felfogások váltak meghatározóvá. Rogers és Kincaid munkája, a következő szemelvény alapja - a sokszor csupán deklaratív állásfoglalásokkal szemben - egy kidolgozott modellt, a kommunikáció konvergencia-modelljét állítja a kritizált előzménnyel szembe. Ennek során az újdonságok terjedéséről végzett empirikus kutatások jelentős múltjára támaszkodhatott, de egyben már az</w:t>
        <w:br/>
        <w:t xml:space="preserve">                        ekkor kibontakozó network-kutatások elméleti megalapozása, s a</w:t>
        <w:br/>
        <w:t xml:space="preserve">                        kommunikációkutatás kapcsolathálózati-kontextuális továbbfejlesztése felé is</w:t>
        <w:br/>
        <w:t xml:space="preserve">                        irányt mutatott. </w:t>
      </w:r>
      <w:r>
        <w:rPr>
          <w:rFonts w:cs="Times New Roman" w:ascii="Times New Roman" w:hAnsi="Times New Roman"/>
          <w:b/>
          <w:sz w:val="24"/>
        </w:rPr>
        <w:t>Everett M. Rogers</w:t>
      </w:r>
      <w:r>
        <w:rPr>
          <w:rFonts w:cs="Times New Roman" w:ascii="Times New Roman" w:hAnsi="Times New Roman"/>
          <w:sz w:val="24"/>
        </w:rPr>
        <w:t xml:space="preserve"> (1931-2004) korai hírnevét a diffúziós</w:t>
        <w:br/>
        <w:t xml:space="preserve">                        kutatások, az újdonságok adaptációs folyamatai terén produkált új</w:t>
        <w:br/>
        <w:t xml:space="preserve">                        megközelítéseinek köszönheti. Ezek megállapításait azután a modernizációs</w:t>
        <w:br/>
        <w:t xml:space="preserve">                        folyamatra alkalmazta a harmadik világ számos országában. Egyesült</w:t>
      </w:r>
    </w:p>
    <w:p>
      <w:pPr>
        <w:pStyle w:val="Normal"/>
        <w:ind w:right="1332" w:hanging="0"/>
        <w:jc w:val="both"/>
        <w:rPr>
          <w:rStyle w:val="HTMLidzet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sz w:val="24"/>
        </w:rPr>
        <w:t>államokbeli egyetemek mellett számos külföldi kutatóhelyen, terepen megfordult. Az elmúlt évtizedekben munkássága teoretikus jelentőségét tekintve a kapcsolathálózati irányzatnak is integráns elemévé vált.  Főbb művek:   D</w:t>
      </w:r>
      <w:r>
        <w:rPr>
          <w:rStyle w:val="HTMLidzet"/>
          <w:rFonts w:cs="Times New Roman" w:ascii="Times New Roman" w:hAnsi="Times New Roman"/>
          <w:sz w:val="24"/>
        </w:rPr>
        <w:t xml:space="preserve">iffusion of Innovation </w:t>
      </w:r>
      <w:r>
        <w:rPr>
          <w:rStyle w:val="HTMLidzet"/>
          <w:rFonts w:cs="Times New Roman" w:ascii="Times New Roman" w:hAnsi="Times New Roman"/>
          <w:iCs w:val="false"/>
          <w:sz w:val="24"/>
        </w:rPr>
        <w:t xml:space="preserve">(1962), </w:t>
      </w:r>
      <w:r>
        <w:rPr>
          <w:rFonts w:cs="Times New Roman" w:ascii="Times New Roman" w:hAnsi="Times New Roman"/>
          <w:i/>
          <w:sz w:val="24"/>
          <w:lang w:eastAsia="zxx"/>
        </w:rPr>
        <w:t>Communication Networks (Kincaid-dal közösen, 1981)</w:t>
      </w:r>
      <w:r>
        <w:rPr>
          <w:rStyle w:val="HTMLidzet"/>
          <w:rFonts w:cs="Times New Roman" w:ascii="Times New Roman" w:hAnsi="Times New Roman"/>
          <w:i w:val="false"/>
          <w:iCs w:val="false"/>
          <w:sz w:val="24"/>
        </w:rPr>
        <w:t xml:space="preserve">.  </w:t>
      </w:r>
      <w:r>
        <w:rPr>
          <w:rStyle w:val="HTMLidzet"/>
          <w:rFonts w:cs="Times New Roman" w:ascii="Times New Roman" w:hAnsi="Times New Roman"/>
          <w:b/>
          <w:i w:val="false"/>
          <w:iCs w:val="false"/>
          <w:sz w:val="24"/>
        </w:rPr>
        <w:t>D. Lawrence Kincaid</w:t>
      </w:r>
      <w:r>
        <w:rPr>
          <w:rStyle w:val="HTMLidzet"/>
          <w:rFonts w:cs="Times New Roman" w:ascii="Times New Roman" w:hAnsi="Times New Roman"/>
          <w:i w:val="false"/>
          <w:iCs w:val="false"/>
          <w:sz w:val="24"/>
        </w:rPr>
        <w:t xml:space="preserve"> pályája végig a kommunikációkutatás területén haladt, a hetvenes években a Rogers-féle kultúraközi programokba kapcsolódot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005840</wp:posOffset>
                </wp:positionV>
                <wp:extent cx="914400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87122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35" r="41130" b="419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79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87122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-35" r="41130" b="419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892175" cy="9150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8235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37" r="-43" b="125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72.05pt;mso-wrap-distance-left:9.05pt;mso-wrap-distance-right:9.05pt;mso-wrap-distance-top:0pt;mso-wrap-distance-bottom:0pt;margin-top:10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8235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3" t="-37" r="-43" b="125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jc w:val="both"/>
        <w:rPr>
          <w:rStyle w:val="HTMLidzet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Style w:val="HTMLidzet"/>
          <w:rFonts w:cs="Times New Roman" w:ascii="Times New Roman" w:hAnsi="Times New Roman"/>
          <w:i w:val="false"/>
          <w:iCs w:val="false"/>
          <w:sz w:val="24"/>
        </w:rPr>
        <w:t xml:space="preserve">be. Székhelyét a Johns Hopkins Egyetemre helyezve, az elmúlt években az egészségügy  network-vonatkozásai is intenzíven foglalkoztatták. Legjelentősebb munkája a kommunikációs hálózatokról szóló fenti kötet.    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A következő alfejezet a kommunikációs folyamat lényegi, mélyebb ismeretelméleti vonatkozásaiba is behatoló megközelítéseit fogja át, amelyek mintegy a kommunikációkutatások főáramán innen és túl, részben azokat megelőzően, részben az újabb médiakihívások nyomán már a legutolsó időszakban az átfogóbb társadalomelmélet felől fogalmazódtak meg. Lippmann a publicisztika, esszé és az éles szemű tudományos leírás határvidékén, nem utolsó sorban az I. világháború már nagyon erőteljes propagandatevékenységének tapasztalataira is építve, azokra a máig aktuális problémákra kérdez rá, amelyek a közvetlen tapasztalati forrásokból nem, vagy csak részben belátható</w:t>
        <w:br/>
        <w:t xml:space="preserve">                         jelenségek (mint a nemzetközi események java része) kezelésére, láttatására és</w:t>
        <w:br/>
        <w:t xml:space="preserve">                         ellenőrizhetőségére vagy éppen annak hiányára vonatkoznak. A “sztereotípia”,</w:t>
        <w:br/>
        <w:t xml:space="preserve">                        „sztereotipizálás” később nagy karriert befutott, ma már köznapi fogalmai nem</w:t>
        <w:br/>
        <w:t xml:space="preserve">                         utolsó sorban az itt közölt szemelvény forrásához kapcsolódnak. </w:t>
      </w:r>
      <w:r>
        <w:rPr>
          <w:rFonts w:cs="Times New Roman" w:ascii="Times New Roman" w:hAnsi="Times New Roman"/>
          <w:b/>
          <w:sz w:val="24"/>
        </w:rPr>
        <w:t>Walter</w:t>
        <w:br/>
        <w:t xml:space="preserve">                         Lippmann</w:t>
      </w:r>
      <w:r>
        <w:rPr>
          <w:rFonts w:cs="Times New Roman" w:ascii="Times New Roman" w:hAnsi="Times New Roman"/>
          <w:sz w:val="24"/>
        </w:rPr>
        <w:t xml:space="preserve"> (1889-1974) egyike azoknak a tevékenysége centrumát tekintve</w:t>
        <w:br/>
        <w:t xml:space="preserve">                         nem akadémiai szerzőknek, akik a tudományos megismerést is jelentősen gazdagították. Jó fél évszázadot átfogó publicisztikai, társadalomkritikai és politikafilozófiai munkássága - a demokratikus kommunikáció és akaratképzés lehetőségeire mind szkeptikusabban tekintve - kora valamennyi nagy történését górcső alá vonta. Főbb művek: </w:t>
      </w:r>
      <w:r>
        <w:rPr>
          <w:rFonts w:cs="Times New Roman" w:ascii="Times New Roman" w:hAnsi="Times New Roman"/>
          <w:i/>
          <w:sz w:val="24"/>
        </w:rPr>
        <w:t xml:space="preserve">Public Opinion (1922), The Phantom Public (1925), The Cold War (1947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63040</wp:posOffset>
                </wp:positionV>
                <wp:extent cx="914400" cy="9607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940" cy="8680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13727" b="19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5.65pt;mso-wrap-distance-left:9.05pt;mso-wrap-distance-right:9.05pt;mso-wrap-distance-top:0pt;mso-wrap-distance-bottom:0pt;margin-top:11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940" cy="8680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13727" b="19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 XX. század másik végpontján, a kilencvenes években, már a mai értelemben vett tömegmédia kialakulásának talaján sok tekintetben hasonló kérdésekre reflektál Luhmann a tömegkommunikációs funkciókat a rendszerelmélet talajáról elemezve. Ekkorra minden korábbinál nyilvánvalóbbá válik a kommunikációs folyamat komplexitása, a “világtársadalom” (a szerző kulcsfogalmainak egyike) jelenségeinek és bonyolult összefüggéseinek egyetlen megfigyelő szempontjából vett áttekinthetetlensége. Luhmann sajátos médiafelfogása nemigen értelmezhető a nélkül az “autopoietikus”, egyfajta organikus rendszerfelfogás keretei nélkül, amely felfogásában az országhatárokon túlnyúló globális egész. A tömegkommunikáció alapfunkciói e keretben nem elsősorban - a hagyományos elméletek által előtérbe állított – tájékoztatás, közművelődés stb. szerepekhez kapcsolódnak, hanem mintegy a rendszer percepciós készségének karbantartásához, szüntelen “irritáción” keresztüli “ébrentartásához”, a “társadalmi memóriának” a megőrzés és felejtés szelektív folyamatain keresztüli működtetéséhez, a kommunikáció folyamatosságának a témák folytonos újratermelésén, a tematizációs folyamaton keresztüli fenntartásához. A tömegmédia</w:t>
        <w:br/>
        <w:t xml:space="preserve">                        ebben az értelemben egyszerre alrendszer/társadalmi szféra és az egyes szférák</w:t>
        <w:br/>
        <w:t xml:space="preserve">                        közti közvetítő közeg. </w:t>
      </w:r>
      <w:r>
        <w:rPr>
          <w:rFonts w:cs="Times New Roman" w:ascii="Times New Roman" w:hAnsi="Times New Roman"/>
          <w:b/>
          <w:sz w:val="24"/>
        </w:rPr>
        <w:t>Niklas Luhmann</w:t>
      </w:r>
      <w:r>
        <w:rPr>
          <w:rFonts w:cs="Times New Roman" w:ascii="Times New Roman" w:hAnsi="Times New Roman"/>
          <w:sz w:val="24"/>
        </w:rPr>
        <w:t xml:space="preserve"> (1927-1998) a huszadik század</w:t>
        <w:br/>
        <w:t xml:space="preserve">                        második felének egyik legjelentősebb német szociológusa, a modern</w:t>
        <w:br/>
        <w:t xml:space="preserve">                        társadalomelmélet nagyszabású alakja. A jogelmélet területéről indulva,</w:t>
        <w:br/>
        <w:t xml:space="preserve">                        Talcott Parsons műveit tanulmányozva - az ő kiindulópontjait a későbbiekben</w:t>
        <w:br/>
        <w:t xml:space="preserve">                        fontos pontokon revideálva -, a hatvanas években orientálódott át a szociológiai nézőpont felé, s lett a bielefeldi tanszék, elméleti centrum megalapítója. Habermas-szal való vitája során kristályosodtak ki teoretikus építményének olyan elemei, amelyek közt a kommunikáció, jelentés és interakció kulcsszerepet kaptak (szemben az egyéni cselekvéssel, szemszögéből egy antropomorf felfogás elemeivel). A közvélemény, nyilvánosság témája végig, a tömegkommunikáció kifejezett kérdésköre pályafutása vége felé került figyelme középpontjába. Főbb művek (különös tekintettel az ilyen vonatkozásokra rendkívül kiterjedt, a legtöbb társadalmi szférát felölelő munkásságán belül)  </w:t>
      </w:r>
      <w:r>
        <w:rPr>
          <w:rFonts w:cs="Times New Roman" w:ascii="Times New Roman" w:hAnsi="Times New Roman"/>
          <w:i/>
          <w:sz w:val="24"/>
        </w:rPr>
        <w:t>Soziale Systeme (1984), Gesellschaftsstruktur und Semantik (1993), Die Realit</w:t>
      </w:r>
      <w:r>
        <w:rPr>
          <w:rFonts w:cs="Times New Roman" w:ascii="Times New Roman" w:hAnsi="Times New Roman"/>
          <w:i/>
          <w:sz w:val="24"/>
          <w:szCs w:val="26"/>
          <w:lang w:eastAsia="hu-HU"/>
        </w:rPr>
        <w:t>ä</w:t>
      </w:r>
      <w:r>
        <w:rPr>
          <w:rFonts w:cs="Times New Roman" w:ascii="Times New Roman" w:hAnsi="Times New Roman"/>
          <w:i/>
          <w:sz w:val="24"/>
        </w:rPr>
        <w:t xml:space="preserve">t der Massenmedien (1996), Die Gesellschaft der Gesellschaft (1997). 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Valóságkép, igazság, objektivitás, ebben a média és a tudomány eltérő kritériumrendszere Luhmann-nál is megkülönböztetett figyelmet kapott, s ha lehet, Bourdieu munkássága, különösen annak késői szakaszában még inkább előtérbe került. Az itteni szemelvény alapjául szolgáló munka is szinte ugyanakkor jelent meg, mint a fenti kötet, kimondva vagy kimondatlanul, a két gondolatmenet sok tekintetben reflektál is egymásra. Ha médiadiagnózisukban sok is a közös vonás, Bourdieu az aktualitásfókuszt, a szenzáció kiemelt hangsúlyát –  mivel nagyon is érzékeny volt a tömegmédia bekebelező mechanizmusaira, más szférákra, “társadalmi mezőkre”, így a tudományra is kiterjedő</w:t>
        <w:br/>
        <w:t xml:space="preserve">                      szimbolikus befolyására – jóval kritikusabban szemlélte. Televízióról szóló</w:t>
        <w:br/>
        <w:t xml:space="preserve">                      kötetében ezek a gondolatok kifejezett hangsúllyal jelennek meg (noha a</w:t>
        <w:br/>
        <w:t xml:space="preserve">                      szerző ettől az orgánumtól sem zárkózott el - mint az alapul szolgáló</w:t>
        <w:br/>
        <w:t xml:space="preserve">                      előadássorozat esetében sem -, ha álláspontja hatásos kifejtéséről volt szó).</w:t>
        <w:br/>
        <w:t xml:space="preserve">                      </w:t>
      </w:r>
      <w:r>
        <w:rPr>
          <w:rFonts w:cs="Times New Roman" w:ascii="Times New Roman" w:hAnsi="Times New Roman"/>
          <w:b/>
          <w:sz w:val="24"/>
        </w:rPr>
        <w:t>Pierre Bourdieu</w:t>
      </w:r>
      <w:r>
        <w:rPr>
          <w:rFonts w:cs="Times New Roman" w:ascii="Times New Roman" w:hAnsi="Times New Roman"/>
          <w:sz w:val="24"/>
        </w:rPr>
        <w:t xml:space="preserve"> (1930-2002), a francia szociológia kiemelkedő alakja</w:t>
        <w:br/>
        <w:t xml:space="preserve">                      sokoldalú teoretikus alapállását, színgazdag látásmódját nem utolsó tanulmányai erőteljes filozófiai megalapozásának, másrészt azt követően egy Algériában végzett, tapasztalataiban egész pályájára kiható etnográfiai kutatómunkájának köszönhette. A neomarxista és a neoweberiánus elméleti áramlatok határvidékén olyan fogalmak kimunkálása fűződik hozzá, mint - az objektív és szubjektív mozzanatok nála mindig bonyolult dialektikáját megjelenítő - habitus, a társadalmi mező, vagy (egyéb tőketípusok mellett) a szimbolikus és a társadalmi tőke. Elméleti munkásságát jelentős empirikus programok támasztották alá, középpontban a megkülönböztetésekről szóló mára klasszikussá vált munkával, amely a kulturális megközelítések és a kommunikációs folyamatokat középpontba helyező kutatások számára is alapvető kiindulópontul szolgál. Főbb művek (a gazdag életművön belül ismét az itteni szűkebb tárgykörre fókuszálva): </w:t>
      </w:r>
      <w:r>
        <w:rPr>
          <w:rFonts w:cs="Times New Roman" w:ascii="Times New Roman" w:hAnsi="Times New Roman"/>
          <w:i/>
          <w:sz w:val="24"/>
        </w:rPr>
        <w:t>La distinction. Critique sociale du jugement (1979), Choses dites (1987), Sur la télévision; suivi de l'emprise du journalisme (1996), Langage et pouvoir symbolique (2001)</w:t>
      </w:r>
      <w:r>
        <w:rPr>
          <w:rFonts w:cs="Times New Roman" w:ascii="Times New Roman" w:hAnsi="Times New Roman"/>
          <w:sz w:val="24"/>
        </w:rPr>
        <w:t xml:space="preserve">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2575560</wp:posOffset>
                </wp:positionV>
                <wp:extent cx="914400" cy="9626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7122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5.8pt;mso-wrap-distance-left:9.05pt;mso-wrap-distance-right:9.05pt;mso-wrap-distance-top:0pt;mso-wrap-distance-bottom:0pt;margin-top:-20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7122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424940</wp:posOffset>
                </wp:positionV>
                <wp:extent cx="908050" cy="10687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97599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34" r="-5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84.15pt;mso-wrap-distance-left:9.05pt;mso-wrap-distance-right:9.05pt;mso-wrap-distance-top:0pt;mso-wrap-distance-bottom:0pt;margin-top:11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97599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1" t="-34" r="-5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Amíg az alfejezet fenti szemelvényei főként a kognitív vonatkozásokat emelik ki média és valóságkép összefüggéseiből, az itt bemutatott részlet Boltanski munkájából az érzelmi mozzanatokat is előtérbe állítja, amikor azt a mai világunkból jól ismert jelenséget teszi elemzése tárgyává, hogy a távoli történések, rendszerint a konfliktusos események, katasztrófák visszatérő bemutatása egyfajta rutinszerű recepciót, közömbösséget válthat ki a befogadói oldalon, mivel az olvasó, néző számára a távoli közönség szerepe adatott meg, a beavatkozás reális esélye nélkül. Ezt a távolságtartó attitűdöt, amely olyan esetekben is megjelenhet, amikor az empátia felkeltése, a szolidaritás megteremtése volna a kommunikáció célja - például a katasztrófák, összecsapások áldozatainak, nagyobb embercsoportok megpróbáltatásainak bemutatásakor -, csak megerősíti a mediatizáció</w:t>
        <w:br/>
        <w:t xml:space="preserve">                        általános folyamata, a látványelemek újabb és újabb megjelenése által ébren</w:t>
        <w:br/>
        <w:t xml:space="preserve">                        tartott gyanakvás az altruizmus minden megnyilvánulásával szemben. </w:t>
      </w:r>
      <w:r>
        <w:rPr>
          <w:rFonts w:cs="Times New Roman" w:ascii="Times New Roman" w:hAnsi="Times New Roman"/>
          <w:b/>
          <w:sz w:val="24"/>
        </w:rPr>
        <w:t>Luc</w:t>
        <w:br/>
        <w:t xml:space="preserve">                        Boltanski </w:t>
      </w:r>
      <w:r>
        <w:rPr>
          <w:rFonts w:cs="Times New Roman" w:ascii="Times New Roman" w:hAnsi="Times New Roman"/>
          <w:sz w:val="24"/>
        </w:rPr>
        <w:t xml:space="preserve"> (1940- ) az Aron, majd Bourdieu által </w:t>
      </w:r>
      <w:r>
        <w:rPr>
          <w:rFonts w:cs="Times New Roman" w:ascii="Times New Roman" w:hAnsi="Times New Roman"/>
          <w:color w:val="000000"/>
          <w:sz w:val="24"/>
        </w:rPr>
        <w:t>vezetett Centre de Sociolog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</w:rPr>
        <w:t>Europ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é</w:t>
      </w:r>
      <w:r>
        <w:rPr>
          <w:rFonts w:cs="Times New Roman" w:ascii="Times New Roman" w:hAnsi="Times New Roman"/>
          <w:color w:val="000000"/>
          <w:sz w:val="24"/>
        </w:rPr>
        <w:t xml:space="preserve">enne kutatásaiba </w:t>
      </w:r>
      <w:r>
        <w:rPr>
          <w:rFonts w:cs="Times New Roman" w:ascii="Times New Roman" w:hAnsi="Times New Roman"/>
          <w:sz w:val="24"/>
        </w:rPr>
        <w:t xml:space="preserve"> kapcsolódott be, első jelentősebb kutatásai (így az</w:t>
        <w:br/>
        <w:t xml:space="preserve">                        iskolarendszerről) is az utóbbi szerzőhöz kapcsolódtak. Hetvenes évekbeli</w:t>
        <w:br/>
        <w:t xml:space="preserve">                        munkásságuk további közös eleme az Actes de la recherches en sciences sociales létrehozása. Jóllehet az itt közölt kifejezetten médiaközpontú elemzés csak egy epizód a szerző munkásságában, a kommunikációs vonatkozások mindvégig jelen vannak - így az érvrendszerekről, érvelési módokról szóló kutatássorozatában, majd legújabban a network-vonatkozásokat előtérbe állító, Castells hálózati-társadalom felfogását szociológiailag továbbgondoló monográfiájában. Főbb művek</w:t>
      </w:r>
      <w:r>
        <w:rPr>
          <w:rFonts w:cs="Times New Roman" w:ascii="Times New Roman" w:hAnsi="Times New Roman"/>
          <w:i/>
          <w:sz w:val="24"/>
        </w:rPr>
        <w:t>: Les cadres. La formation d'un groupe social (1982),  De la justification (1991), La souffrance à distance. Morale humanitaire, médias et politique (1993),</w:t>
      </w:r>
      <w:r>
        <w:rPr>
          <w:rFonts w:cs="Times New Roman" w:ascii="Times New Roman" w:hAnsi="Times New Roman"/>
          <w:i/>
          <w:iCs/>
          <w:sz w:val="24"/>
        </w:rPr>
        <w:t xml:space="preserve"> Le nouvel esprit du capitalisme (1999)</w:t>
      </w:r>
      <w:r>
        <w:rPr>
          <w:rFonts w:cs="Times New Roman" w:ascii="Times New Roman" w:hAnsi="Times New Roman"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541020</wp:posOffset>
                </wp:positionV>
                <wp:extent cx="943610" cy="9626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9836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34235" t="16755" r="33925" b="308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75.8pt;mso-wrap-distance-left:9.05pt;mso-wrap-distance-right:9.05pt;mso-wrap-distance-top:0pt;mso-wrap-distance-bottom:0pt;margin-top:-4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98361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34235" t="16755" r="33925" b="308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z utóbbi két szerző, főleg Bourdieu munkássága maga is sok szállal kapcsolódik a kommunikációs folyamatok kulturális megközelítéséhez, amely a szimbolikus javak birtoklásának, azok eltérő presztízsrangjának (magas/alacsony kultúra), s amely a kultúra fogyasztásának, a befogadás, értelmezés folyamatainak   megkülönbözetett figyelmet szentel. A hatvanas-hetvenes évektől – bizonyos fokig az amerikai stílusú kommunikációkutatásra való reakcióként főként a humán tudományok - irodalomelmélet, esztétika, stb. – felől érkező európai kutatók kezdeményezésére a médiakutatás egy önálló kritikai irányzataként különült el ún. “cultural studies”. A következő alfejezetet felvezető Hall-tanulmány, mint az iskola egy meghatározó alakjának a megközelítés alapelemeit körvonalazó munkája egyfajta programszerű jelentőségre tett szert. Az aktív befogadó programja a szöveget, szövegértelmezést a középpontba helyezve a kommunikációs folyamatok befogadói oldalának</w:t>
        <w:br/>
        <w:t xml:space="preserve">                        a tartalom kibocsátásához, a tulajdonképpeni üzenethez hasonló jelentőséget</w:t>
        <w:br/>
        <w:t xml:space="preserve">                         tulajdonít. Az ún. recepciós elemzések kutatási vonulata is erre az alapállásra</w:t>
        <w:br/>
        <w:t xml:space="preserve">                         épít. A Jamaicában született </w:t>
      </w:r>
      <w:r>
        <w:rPr>
          <w:rFonts w:cs="Times New Roman" w:ascii="Times New Roman" w:hAnsi="Times New Roman"/>
          <w:b/>
          <w:sz w:val="24"/>
        </w:rPr>
        <w:t>Stuart Hall</w:t>
      </w:r>
      <w:r>
        <w:rPr>
          <w:rFonts w:cs="Times New Roman" w:ascii="Times New Roman" w:hAnsi="Times New Roman"/>
          <w:sz w:val="24"/>
        </w:rPr>
        <w:t xml:space="preserve"> (1932-) kutatói munkássága a</w:t>
        <w:br/>
        <w:t xml:space="preserve">                         kulturális megközelítés olyan angliai előzményekre épült, mint Raymond</w:t>
        <w:br/>
        <w:t xml:space="preserve">                         Williams vagy Richard Hoggart, ahogy pályafutásának kezdete is az utóbbi</w:t>
        <w:br/>
        <w:t xml:space="preserve">                         által alapított birmingham-i kutatóközponthoz kötődött. További pályafutása is angliai színterekhez kapcsolódik, két évtizeden keresztül az Open University szociológia professzoraként töltött be vezető pozíciót. Sok tekintetben Gramsci nyomán, munkásságának középpontjában a kulturális hegemónia kérdései állnak. Főbb művek: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Encoding and Decoding in the Television Discourse</w:t>
      </w:r>
      <w:r>
        <w:rPr>
          <w:rFonts w:cs="Times New Roman" w:ascii="Times New Roman" w:hAnsi="Times New Roman"/>
          <w:i/>
          <w:sz w:val="24"/>
        </w:rPr>
        <w:t xml:space="preserve"> (1973), </w:t>
      </w:r>
      <w:r>
        <w:rPr>
          <w:rFonts w:cs="Times New Roman" w:ascii="Times New Roman" w:hAnsi="Times New Roman"/>
          <w:i/>
          <w:iCs/>
          <w:sz w:val="24"/>
        </w:rPr>
        <w:t>Questions of Cultural Identity</w:t>
      </w:r>
      <w:r>
        <w:rPr>
          <w:rFonts w:cs="Times New Roman" w:ascii="Times New Roman" w:hAnsi="Times New Roman"/>
          <w:i/>
          <w:sz w:val="24"/>
        </w:rPr>
        <w:t xml:space="preserve"> (1996), </w:t>
      </w:r>
      <w:r>
        <w:rPr>
          <w:rFonts w:cs="Times New Roman" w:ascii="Times New Roman" w:hAnsi="Times New Roman"/>
          <w:i/>
          <w:iCs/>
          <w:sz w:val="24"/>
        </w:rPr>
        <w:t>Cultural Representations and Signifying Practices</w:t>
      </w:r>
      <w:r>
        <w:rPr>
          <w:rFonts w:cs="Times New Roman" w:ascii="Times New Roman" w:hAnsi="Times New Roman"/>
          <w:i/>
          <w:sz w:val="24"/>
        </w:rPr>
        <w:t xml:space="preserve"> (1997).</w:t>
      </w:r>
      <w:r>
        <w:rPr>
          <w:rFonts w:cs="Times New Roman" w:ascii="Times New Roman" w:hAnsi="Times New Roman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996440</wp:posOffset>
                </wp:positionV>
                <wp:extent cx="1002030" cy="10058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91186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51" t="6048" r="-51" b="15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9.2pt;mso-wrap-distance-left:9.05pt;mso-wrap-distance-right:9.05pt;mso-wrap-distance-top:0pt;mso-wrap-distance-bottom:0pt;margin-top:15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91186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51" t="6048" r="-51" b="15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z interpretációs kontextus, a szöveg értelmezési változatainak kiemelt hangsúlya maga is egy konstruktivista álláspont felé mutat, s még inkább igaz ez arra a Baudrillard által fémjelzett szemléletmódra, amely a modern média látványtermelő vonására, valóság és látványvilág közti határok bizonyos relativizálódására koncentrál. A fenti teoretikusok közül többen is szembenéztek azzal a kérdéssel, amely a konstruktivizmus átértelmezett</w:t>
        <w:br/>
        <w:t xml:space="preserve">                          objektivitás-felfogása implikál. Míg Luhmann ambivalensebb e tekintetben,</w:t>
        <w:br/>
        <w:t xml:space="preserve">                          Bourdieu viszont határozottan fellépett a relativizálás jelzett tendenciájával</w:t>
        <w:br/>
        <w:t xml:space="preserve">                          szemben, a Baudrillard által bevezetett szimulákrum-fogalom a jelentéstől</w:t>
        <w:br/>
        <w:t xml:space="preserve">                          kiüresedett, szimulált médiavalóság középpontba helyezésével már egy</w:t>
        <w:br/>
        <w:t xml:space="preserve">                          posztmodern nézőpont jegye. A szerző által vázolt kórképben - ahogy a</w:t>
        <w:br/>
        <w:t xml:space="preserve">                          kiválasztott részlet is érzékelteti -  még vegyül a keserű rezignáció azzal a reménnyel, amit e “hiperrealitás” dekonstrukciója nyújthat, a szóban forgó szemléletmód jegyében ugyanakkor mások e kereteket már adottnak, természetes kiindulópontnak tekintik. </w:t>
      </w:r>
      <w:r>
        <w:rPr>
          <w:rFonts w:cs="Times New Roman" w:ascii="Times New Roman" w:hAnsi="Times New Roman"/>
          <w:b/>
          <w:sz w:val="24"/>
        </w:rPr>
        <w:t xml:space="preserve">Jean Baudrillard </w:t>
      </w:r>
      <w:r>
        <w:rPr>
          <w:rFonts w:cs="Times New Roman" w:ascii="Times New Roman" w:hAnsi="Times New Roman"/>
          <w:sz w:val="24"/>
        </w:rPr>
        <w:t xml:space="preserve">(1929- német irodalmi tanulmányai és oktatói tevékenysége után fordult a filozófia és szociológia felé. Tevékenységének fő színtere hosszabb időn keresztül a párizsi egyetem (Nanterre), az IRIS és a CNRS kutatóközpontjai. Tudományos munkássága mellett kiterjedt publicisztikai, esszéista, társadalomkritikai tevékenységet fejt ki az elmúlt évtizedek nemzetközi folyamatait, jelentősebb fordulatait illetően; . Főbb művek: </w:t>
      </w:r>
      <w:r>
        <w:rPr>
          <w:rFonts w:cs="Times New Roman" w:ascii="Times New Roman" w:hAnsi="Times New Roman"/>
          <w:i/>
          <w:sz w:val="24"/>
        </w:rPr>
        <w:t>Les syst</w:t>
      </w:r>
      <w:r>
        <w:rPr>
          <w:rFonts w:eastAsia="Arial Unicode MS" w:cs="Times New Roman" w:ascii="Times New Roman" w:hAnsi="Times New Roman"/>
          <w:sz w:val="24"/>
          <w:lang w:val="en-US" w:eastAsia="zh-CN"/>
        </w:rPr>
        <w:t>è</w:t>
      </w:r>
      <w:r>
        <w:rPr>
          <w:rFonts w:cs="Times New Roman" w:ascii="Times New Roman" w:hAnsi="Times New Roman"/>
          <w:i/>
          <w:sz w:val="24"/>
        </w:rPr>
        <w:t>mes des objects (1968), De la seduction (1979), Simulacre et simulation (1981)</w:t>
      </w:r>
      <w:r>
        <w:rPr>
          <w:rFonts w:cs="Times New Roman" w:ascii="Times New Roman" w:hAnsi="Times New Roman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884555</wp:posOffset>
                </wp:positionV>
                <wp:extent cx="1028700" cy="9963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90487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.45pt;mso-wrap-distance-left:9.05pt;mso-wrap-distance-right:9.05pt;mso-wrap-distance-top:0pt;mso-wrap-distance-bottom:0pt;margin-top:69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9048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 dekonstrukciós tendencia egy episztemológiai kiterjesztése már túlmegy a média jelenségvilágán, s az azt leíró fogalmi együttes belső határait, az egyes fogalmi elemek (így tények és értékek, fiktív és nem-fiktív tartalmak) világos megkülönböztethetőségét is kérdőjellel látja. Arra a veszélyre, amit ez a tendencia a tudományos megismerés plauzibilitási kereteire nézve általánosabban magában hordoz többen felfigyeltek ; a választott szemelvény</w:t>
        <w:br/>
        <w:t xml:space="preserve">                       a kommunikációkutatás területéről fogalmaz meg egy markáns ellenvéleményt.</w:t>
        <w:br/>
        <w:t xml:space="preserve">                       Saxer kritikája azonban több a puszta elutasításnál: annak a provinciális</w:t>
        <w:br/>
        <w:t xml:space="preserve">                       szemléletmódnak a korlátjaira is rámutat, amely akár teoretikus-metodológiai</w:t>
        <w:br/>
        <w:t xml:space="preserve">                       elfogultság, akár nemzeti szűklátókörűség jegyében a német nyelvterületen</w:t>
        <w:br/>
        <w:t xml:space="preserve">                       jórészt kiiktatta a konfrontációt a francia, mediterrán posztmodern</w:t>
        <w:br/>
        <w:t xml:space="preserve">                       gondolkodás figyelmet érdemlő, akármilyen “vad” darabjaival. </w:t>
      </w:r>
      <w:r>
        <w:rPr>
          <w:rFonts w:cs="Times New Roman" w:ascii="Times New Roman" w:hAnsi="Times New Roman"/>
          <w:b/>
          <w:sz w:val="24"/>
        </w:rPr>
        <w:t>Ulrich Saxer</w:t>
      </w:r>
      <w:r>
        <w:rPr>
          <w:rFonts w:cs="Times New Roman" w:ascii="Times New Roman" w:hAnsi="Times New Roman"/>
          <w:sz w:val="24"/>
        </w:rPr>
        <w:t xml:space="preserve"> (1931-) svájci háttere önmagában is egy kultúraközi fogékonyság kiindulópontja, mint az a tény is, hogy tanulmányait egy részét Angliában folytatta a publicisztika, művészetszociológia, valamint a germanisztika és anglisztika terén. Akadémiai tevékenysége nagyrészt a zürichi egyetemhez kötődik, de az elmúlt évtizedben osztrák és olasz tanszékeken is posztokat töltött be a publicisztika és kommunikációtudomány terén. Főbb művek: </w:t>
      </w:r>
      <w:r>
        <w:rPr>
          <w:rFonts w:cs="Times New Roman" w:ascii="Times New Roman" w:hAnsi="Times New Roman"/>
          <w:i/>
          <w:sz w:val="24"/>
        </w:rPr>
        <w:t>Gleichheit oder Ungleichheit der Massenmedien (1985), Politische Kommunikation in der demokratischen Gesellschaft (1998).</w:t>
      </w:r>
      <w:r>
        <w:rPr>
          <w:rFonts w:cs="Times New Roman" w:ascii="Times New Roman" w:hAnsi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944880</wp:posOffset>
                </wp:positionV>
                <wp:extent cx="922655" cy="100139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" cy="90932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29004" t="-45" r="30024" b="26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78.85pt;mso-wrap-distance-left:9.05pt;mso-wrap-distance-right:9.05pt;mso-wrap-distance-top:0pt;mso-wrap-distance-bottom:0pt;margin-top:74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" cy="90932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29004" t="-45" r="30024" b="26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 médiaelmélet kultúra-központú megközelítéseinek egy másik lehetséges iránya azokhoz a klasszikus gyökerekhez való visszatérés, amelyet a kollektív reprezentációk és a társadalmi integráció intézményes kereteinek durkheim-i fogalmi rendszere jelent. Ha ez a klasszikus vonatkoztatás a következő szemelvényben, Alexander munkájában nem is ennyire kifejtett, a tömegkommunikáció integratív funkciójára, a társadalom szimbolikus szövedékének létrehozására vonatkozó hangsúlyokban itt is tetten érhető, mint ahogy a szerző</w:t>
        <w:br/>
        <w:t xml:space="preserve">                        más elméleti munkáiban nyilvánvalóbban mutatkozik meg. Normaközpontú</w:t>
        <w:br/>
        <w:t xml:space="preserve">                        elemzésének tárgyai konkrét eseménysorozatok, a vietnami háború és a</w:t>
        <w:br/>
        <w:t xml:space="preserve">                        Watergate-botrány médiabeli megjelenése. </w:t>
      </w:r>
      <w:r>
        <w:rPr>
          <w:rFonts w:cs="Times New Roman" w:ascii="Times New Roman" w:hAnsi="Times New Roman"/>
          <w:b/>
          <w:sz w:val="24"/>
        </w:rPr>
        <w:t>Jeffrey Alexander</w:t>
      </w:r>
      <w:r>
        <w:rPr>
          <w:rFonts w:cs="Times New Roman" w:ascii="Times New Roman" w:hAnsi="Times New Roman"/>
          <w:sz w:val="24"/>
        </w:rPr>
        <w:t xml:space="preserve"> (Ph.D. 1978)</w:t>
        <w:br/>
        <w:t xml:space="preserve">                        sok tekintetben Parsons nyomán a rendszerelméleti megközelítés felől indult,</w:t>
        <w:br/>
        <w:t xml:space="preserve">                        majd során fokozatosan orientálódott át egy durkheimiánus vonalra, azon belül</w:t>
        <w:br/>
        <w:t xml:space="preserve">                        is egy ún. “erős programra”, a Durkheim késői munkásságát jellemző kultúraközpontú irányban. (Az itt közölt médiaelméleti munka a szerző teoretikus fejlődésének ebben az értelemben egy közbülső állomását tükrözi.) Szociológiatörténeti munkái után az elmúlt évtizedekben kutatásainak középpontjában egy ilyen hangsúlyú kultúraelmélet kidolgozása állt. A Yale Egyetem mellett számos külföldi egyetemen is tevékenykedik, mint ahogy a nemzetközi szociológiai életben is vezető szerepet tölt be. Főbb munkák (a tárgyalt kérdéskörben): </w:t>
      </w:r>
      <w:r>
        <w:rPr>
          <w:rFonts w:cs="Times New Roman" w:ascii="Times New Roman" w:hAnsi="Times New Roman"/>
          <w:i/>
          <w:sz w:val="24"/>
          <w:lang w:val="en-US"/>
        </w:rPr>
        <w:t xml:space="preserve">Structure and Meaning (1998), </w:t>
      </w:r>
      <w:r>
        <w:rPr>
          <w:rFonts w:cs="Times New Roman" w:ascii="Times New Roman" w:hAnsi="Times New Roman"/>
          <w:i/>
          <w:sz w:val="24"/>
        </w:rPr>
        <w:t>The Meanings of Social Life</w:t>
      </w:r>
      <w:r>
        <w:rPr>
          <w:rFonts w:cs="Times New Roman" w:ascii="Times New Roman" w:hAnsi="Times New Roman"/>
          <w:i/>
          <w:sz w:val="24"/>
          <w:lang w:val="en-US"/>
        </w:rPr>
        <w:t>: A Cultural Sociology (2003)</w:t>
      </w:r>
      <w:r>
        <w:rPr>
          <w:rFonts w:cs="Times New Roman" w:ascii="Times New Roman" w:hAnsi="Times New Roman"/>
          <w:sz w:val="24"/>
          <w:lang w:val="en-US"/>
        </w:rPr>
        <w:t xml:space="preserve">,  </w:t>
      </w:r>
      <w:r>
        <w:rPr>
          <w:rFonts w:cs="Times New Roman" w:ascii="Times New Roman" w:hAnsi="Times New Roman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05535</wp:posOffset>
                </wp:positionV>
                <wp:extent cx="973455" cy="10153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92202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17978" t="-42" r="28839" b="245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79.95pt;mso-wrap-distance-left:9.05pt;mso-wrap-distance-right:9.05pt;mso-wrap-distance-top:0pt;mso-wrap-distance-bottom:0pt;margin-top:87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305" cy="92202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grayscl/>
                                    </a:blip>
                                    <a:srcRect l="17978" t="-42" r="28839" b="245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headerReference w:type="first" r:id="rId31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51:00Z</dcterms:created>
  <dc:creator>Tardos Róbert</dc:creator>
  <dc:description/>
  <dc:language>en-US</dc:language>
  <cp:lastModifiedBy>elte</cp:lastModifiedBy>
  <dcterms:modified xsi:type="dcterms:W3CDTF">2007-01-21T19:44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643724</vt:r8>
  </property>
  <property fmtid="{D5CDD505-2E9C-101B-9397-08002B2CF9AE}" pid="3" name="_AuthorEmail">
    <vt:lpwstr>tardos.robert@ppk.elte.hu</vt:lpwstr>
  </property>
  <property fmtid="{D5CDD505-2E9C-101B-9397-08002B2CF9AE}" pid="4" name="_AuthorEmailDisplayName">
    <vt:lpwstr>Tardos Robert</vt:lpwstr>
  </property>
  <property fmtid="{D5CDD505-2E9C-101B-9397-08002B2CF9AE}" pid="5" name="_EmailSubject">
    <vt:lpwstr>első fejezet</vt:lpwstr>
  </property>
  <property fmtid="{D5CDD505-2E9C-101B-9397-08002B2CF9AE}" pid="6" name="_ReviewingToolsShownOnce">
    <vt:lpwstr/>
  </property>
</Properties>
</file>