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Jelentkezés 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D4D4D"/>
          <w:spacing w:val="24"/>
          <w:sz w:val="36"/>
          <w:szCs w:val="36"/>
        </w:rPr>
      </w:pPr>
      <w:r>
        <w:rPr>
          <w:rFonts w:cs="Arial Narrow" w:ascii="Arial Narrow" w:hAnsi="Arial Narrow"/>
          <w:b/>
          <w:color w:val="4D4D4D"/>
          <w:spacing w:val="24"/>
          <w:sz w:val="36"/>
          <w:szCs w:val="36"/>
        </w:rPr>
        <w:t xml:space="preserve">Kommunikációkutatás Magyarországon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pacing w:val="24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című konferenciára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005 november 24-2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Név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elefon: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-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ostai cím: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Részt veszek a konferencián </w:t>
              <w:br/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A továbbiakban is kérek információt a </w:t>
              <w:br/>
              <w:t>Magyar Kommunikációtudomáyni Társaságról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gen-n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lőadást kívánok tartani a konferencián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gen-ne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lőadásom tervezett cím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lőadáásom előzetes összefoglalása (max 500 karakter):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jelentkezés dátuma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érjük, hogy ezt a jelentkezés legkésöbb 2005 október 15-ig juttassa el e-mailen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titkarsag.mktt@communicatio.hu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) a konferencia szervezőinek. Akik azt vállalják, hogy 2005. október 30-ig ugyancsak e-mailen jelzik, hogy a konferencia programjában hol kapott helyet a javasolt előadás (beszámoló), valamint azt is, ha valamilyen okból nem fogadják el a javaslatot. A konferencián elhangzott előadások és beszámolók, illetőleg az időhiány miatt bemutatásra nem került anyagokat a Társaság honlapján közzéteszi, illetőleg könyv formájában megjelenteti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240"/>
        <w:jc w:val="both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érjük a megfelelő választ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color w:val="4D4D4D"/>
        <w:spacing w:val="24"/>
        <w:sz w:val="24"/>
        <w:szCs w:val="24"/>
      </w:rPr>
      <w:t>Magyar Kommunikációtudományi Társaság</w:t>
    </w:r>
  </w:p>
  <w:p>
    <w:pPr>
      <w:pStyle w:val="Header"/>
      <w:rPr>
        <w:rFonts w:ascii="Arial Narrow" w:hAnsi="Arial Narrow" w:eastAsia="Arial Unicode MS" w:cs="Arial Unicode MS"/>
        <w:b/>
        <w:b/>
        <w:color w:val="4D4D4D"/>
        <w:spacing w:val="24"/>
        <w:sz w:val="24"/>
        <w:szCs w:val="24"/>
        <w:lang w:val="en-US" w:eastAsia="en-US"/>
      </w:rPr>
    </w:pPr>
    <w:r>
      <w:rPr>
        <w:rFonts w:eastAsia="Arial Unicode MS" w:cs="Arial Unicode MS" w:ascii="Arial Narrow" w:hAnsi="Arial Narrow"/>
        <w:b/>
        <w:color w:val="4D4D4D"/>
        <w:spacing w:val="24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50800</wp:posOffset>
              </wp:positionV>
              <wp:extent cx="5806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pt" to="454.7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.mktt@communicatio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0:00Z</dcterms:created>
  <dc:creator>Connect Inc Kft.</dc:creator>
  <dc:description/>
  <dc:language>en-US</dc:language>
  <cp:lastModifiedBy>Horányi Özséb</cp:lastModifiedBy>
  <cp:lastPrinted>2005-09-29T15:51:00Z</cp:lastPrinted>
  <dcterms:modified xsi:type="dcterms:W3CDTF">2005-09-29T14:00:00Z</dcterms:modified>
  <cp:revision>11</cp:revision>
  <dc:subject/>
  <dc:title>Magyar </dc:title>
</cp:coreProperties>
</file>