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Eötvös Loránd Tudományegyetem</w:t>
      </w:r>
    </w:p>
    <w:p>
      <w:pPr>
        <w:pStyle w:val="Normal"/>
        <w:jc w:val="center"/>
        <w:rPr>
          <w:smallCaps/>
        </w:rPr>
      </w:pPr>
      <w:r>
        <w:rPr>
          <w:smallCaps/>
        </w:rPr>
        <w:t>Tanító- és Óvóképző Főiskolai Kar</w:t>
      </w:r>
    </w:p>
    <w:p>
      <w:pPr>
        <w:pStyle w:val="Heading1"/>
        <w:spacing w:lineRule="auto" w:line="360"/>
        <w:rPr/>
      </w:pPr>
      <w:r>
        <w:rPr/>
        <w:t>Magyar Nyelvi és Irodalmi Tanszék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 KORTÁRS </w:t>
      </w:r>
      <w:r>
        <w:rPr>
          <w:b/>
          <w:i/>
          <w:sz w:val="28"/>
          <w:szCs w:val="28"/>
        </w:rPr>
        <w:t>GYERMEK</w:t>
      </w:r>
      <w:r>
        <w:rPr>
          <w:b/>
          <w:sz w:val="28"/>
          <w:szCs w:val="28"/>
        </w:rPr>
        <w:t>IRODALOM ÉS MÉDIUMA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NFERENCIAFELHÍVÁ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z ELTE TÓK </w:t>
      </w:r>
      <w:r>
        <w:rPr>
          <w:i/>
        </w:rPr>
        <w:t>Kortárs gyermekirodalom kutatóműhely</w:t>
      </w:r>
      <w:r>
        <w:rPr/>
        <w:t xml:space="preserve">e konferenciát hirdet és szervez </w:t>
      </w:r>
      <w:r>
        <w:rPr>
          <w:b/>
          <w:i/>
        </w:rPr>
        <w:t>A</w:t>
      </w:r>
      <w:r>
        <w:rPr/>
        <w:t xml:space="preserve"> </w:t>
      </w:r>
      <w:r>
        <w:rPr>
          <w:b/>
          <w:i/>
        </w:rPr>
        <w:t>kortárs gyermekirodalom és médiumai</w:t>
      </w:r>
      <w:r>
        <w:rPr/>
        <w:t xml:space="preserve"> témakörben azzal a céllal, hogy szakmai fórumot teremtsen azon intézményen belüli és kívüli törekvések számára,  amelyek a kortárs gyermekirodalom közvetítését célozzák egyrészt a gyerek olvasókhoz, másrészt az ő olvasás- és befogadáskultúrájukat meghatározó közeg(ek) felé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4195</wp:posOffset>
            </wp:positionH>
            <wp:positionV relativeFrom="paragraph">
              <wp:posOffset>572135</wp:posOffset>
            </wp:positionV>
            <wp:extent cx="2617470" cy="174498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/>
        <w:tab/>
        <w:t>A konferencia az irodalom valamennyi médiumának kontextusában kívánja átgondolni a közvetítés lehetséges módjait, ennek érdekében tanszékközi összefogással (Magyar Nyelvi és Irodalmi Tanszék, kari könyvtár, Vizuális Nevelés Tanszék, Ének-zene Tanszék, Társadalomtudományi Tanszék, ELTE-TÓK HÖK) és a kortárs gyermekirodalom reprezentációjára, megjelentetésére és terjesztésére vállalkozó intézmények, szervezetek és szerveződések bevonásával (Magyar Olvasástársaság, Magyar Gyerekkönyvkiadók Egyesülése, Pozsonyi Pagony, Móra Könyvkiadó) szeretne fórumot teremteni azok számára, akik vállalkoznak az olvasás- és befogadáskultúra  átírására, hatással vannak/lehetnek a gyerekek olvasási szokásaira, olvasmányválasztására. </w:t>
      </w:r>
    </w:p>
    <w:p>
      <w:pPr>
        <w:pStyle w:val="Normal"/>
        <w:ind w:firstLine="708"/>
        <w:jc w:val="both"/>
        <w:rPr/>
      </w:pPr>
      <w:r>
        <w:rPr/>
        <w:t xml:space="preserve">A szervezők abból az optimális feltételezésből indulnak ki, hogy vannak még </w:t>
      </w:r>
      <w:r>
        <w:rPr>
          <w:color w:val="000000"/>
        </w:rPr>
        <w:t>potenciális irodalomolvasók</w:t>
      </w:r>
      <w:r>
        <w:rPr/>
        <w:t xml:space="preserve">, és a Gutenberg-galaxis hagyományai integrálhatók a Neumann-galaxisba, csak az olvasmányok megválasztását  és feldolgozásuk módját kell a megváltozott igényekhez igazítani. Ennek érdekében várják azon elméleti és gyakorlati szakemberek jelentkezését, akik kutatási eredményeik, ill. gyakorlati tapasztalataik megosztásával, korszerű módszertani technikák bemutatásával hozzá tudnak járulni a pedagógiai praxis innovációjának befolyásolásához. </w:t>
      </w:r>
    </w:p>
    <w:p>
      <w:pPr>
        <w:pStyle w:val="Normal"/>
        <w:jc w:val="both"/>
        <w:rPr/>
      </w:pPr>
      <w:r>
        <w:rPr/>
        <w:t xml:space="preserve">A konferencián való részvétel – </w:t>
      </w:r>
      <w:bookmarkStart w:id="0" w:name="pr2"/>
      <w:r>
        <w:rPr/>
        <w:t>a pedagógus-továbbképzésről, a pedagógus-szakvizsgáról, valamint a továbbképzésben részt vevők juttatásairól és kedvezményeiről</w:t>
      </w:r>
      <w:bookmarkEnd w:id="0"/>
      <w:r>
        <w:rPr/>
        <w:t xml:space="preserve"> szóló, 277/1997. (XII. 22.) Korm. rendelet 5. § (3) d) pontja alapján – 5 órában beszámítható a hétévenkénti</w:t>
      </w:r>
      <w:r>
        <w:rPr>
          <w:sz w:val="20"/>
          <w:szCs w:val="20"/>
        </w:rPr>
        <w:t xml:space="preserve"> </w:t>
      </w:r>
      <w:r>
        <w:rPr/>
        <w:t>120 órás pedagógus-továbbképzés teljesítésébe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b/>
          <w:b/>
        </w:rPr>
      </w:pPr>
      <w:r>
        <w:rPr>
          <w:b/>
        </w:rPr>
        <w:t>A konferencia szervezői az alábbi témákban várják az előadók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SZÖVEG — anyagszerűség, poétikai funkció </w:t>
      </w:r>
    </w:p>
    <w:p>
      <w:pPr>
        <w:pStyle w:val="Normal"/>
        <w:numPr>
          <w:ilvl w:val="0"/>
          <w:numId w:val="4"/>
        </w:numPr>
        <w:rPr/>
      </w:pPr>
      <w:r>
        <w:rPr/>
        <w:t>IRODALMI SZÖVEG INTERMEDIÁLIS MÁTRIXBAN –</w:t>
      </w:r>
    </w:p>
    <w:p>
      <w:pPr>
        <w:pStyle w:val="Normal"/>
        <w:numPr>
          <w:ilvl w:val="0"/>
          <w:numId w:val="2"/>
        </w:numPr>
        <w:rPr/>
      </w:pPr>
      <w:r>
        <w:rPr/>
        <w:t>szöveg / betű / zene / illusztráció / mozgókép / könyv / test / mozdulat értelempotenciálja</w:t>
      </w:r>
    </w:p>
    <w:p>
      <w:pPr>
        <w:pStyle w:val="Normal"/>
        <w:numPr>
          <w:ilvl w:val="0"/>
          <w:numId w:val="3"/>
        </w:numPr>
        <w:rPr/>
      </w:pPr>
      <w:r>
        <w:rPr/>
        <w:t>OLVASÁS — manipulálhatóság</w:t>
      </w:r>
    </w:p>
    <w:p>
      <w:pPr>
        <w:pStyle w:val="Normal"/>
        <w:numPr>
          <w:ilvl w:val="0"/>
          <w:numId w:val="3"/>
        </w:numPr>
        <w:rPr/>
      </w:pPr>
      <w:r>
        <w:rPr/>
        <w:t>AZ OLVASÁS mint szabadidős tevékenység KONTRA (?) más, a szabadidőt nagyban lekötő MÉDIUMO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IADÁS ÉS TERJESZTÉS — kiadók és könyvesboltok bemutatkozása </w:t>
      </w:r>
    </w:p>
    <w:p>
      <w:pPr>
        <w:pStyle w:val="Normal"/>
        <w:numPr>
          <w:ilvl w:val="0"/>
          <w:numId w:val="3"/>
        </w:numPr>
        <w:rPr/>
      </w:pPr>
      <w:r>
        <w:rPr/>
        <w:t>KÖNYVTÁRI PROGRAMOK a kortárs gyermekirodalom terjesztéséb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KORTÁRS GYERMEKIRODALOM FELDOLGOZÁSA – módszertani műhely </w:t>
      </w:r>
    </w:p>
    <w:p>
      <w:pPr>
        <w:pStyle w:val="Normal"/>
        <w:numPr>
          <w:ilvl w:val="0"/>
          <w:numId w:val="3"/>
        </w:numPr>
        <w:rPr/>
      </w:pPr>
      <w:r>
        <w:rPr/>
        <w:t>OLVASÓVÁ NEVELÉS  KORTÁRS GYERMEKIRODALOMMAL az iskolás kor előtti valamint az iskolás évekbe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 konferencia időpontja: 2012. május 11.</w:t>
      </w:r>
    </w:p>
    <w:p>
      <w:pPr>
        <w:pStyle w:val="Normal"/>
        <w:rPr/>
      </w:pPr>
      <w:r>
        <w:rPr/>
        <w:t xml:space="preserve">A konferenciához könyvvásár kapcsolódi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onferenciára előadásokkal 2012. február 20-ig lehet jelentkezni a jelentkezési lap kitöltésével, valamint egy 2000-2500 karakteres absztrakt benyújtásával. Kérjük, az absztraktokat február 20-ig küldjék el az alábbi címekre: </w:t>
      </w:r>
      <w:hyperlink r:id="rId3">
        <w:r>
          <w:rPr>
            <w:rStyle w:val="InternetLink"/>
          </w:rPr>
          <w:t>gabrielladaroczi.nono@gmail.com</w:t>
        </w:r>
      </w:hyperlink>
      <w:r>
        <w:rPr/>
        <w:t xml:space="preserve">; </w:t>
      </w:r>
      <w:hyperlink r:id="rId4">
        <w:r>
          <w:rPr>
            <w:rStyle w:val="InternetLink"/>
          </w:rPr>
          <w:t>gajdo.andrea@gmail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A jelentkezők 2012. március 15-ig értesítést kapnak előadásuk, prezentációjuk elfogadásáról, a kijelölt szekciókról s a végleges programról.</w:t>
      </w:r>
    </w:p>
    <w:p>
      <w:pPr>
        <w:pStyle w:val="Normal"/>
        <w:jc w:val="both"/>
        <w:rPr/>
      </w:pPr>
      <w:r>
        <w:rPr/>
        <w:t>Az előadások időtartama: 25 perc.</w:t>
      </w:r>
    </w:p>
    <w:p>
      <w:pPr>
        <w:pStyle w:val="Normal"/>
        <w:jc w:val="both"/>
        <w:rPr/>
      </w:pPr>
      <w:r>
        <w:rPr/>
        <w:t xml:space="preserve">A jelentkezési lap letölthető a következő honalapról:  </w:t>
      </w:r>
      <w:hyperlink r:id="rId5">
        <w:r>
          <w:rPr>
            <w:rStyle w:val="InternetLink"/>
          </w:rPr>
          <w:t>http://www.tofk.elte.hu/web/egyeb/Kortars_jelentkezesi_lap.doc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konferencia végleges, részletes programját a résztvevőkhöz is elektronikus úton küldjük el, valamint az letölthető a következő honlapról: </w:t>
      </w:r>
      <w:hyperlink r:id="rId6">
        <w:r>
          <w:rPr>
            <w:rStyle w:val="InternetLink"/>
          </w:rPr>
          <w:t>http://www.tofk.elte.hu/taxonomy/term/1</w:t>
        </w:r>
      </w:hyperlink>
    </w:p>
    <w:p>
      <w:pPr>
        <w:pStyle w:val="Normal"/>
        <w:rPr/>
      </w:pPr>
      <w:r>
        <w:rPr/>
        <w:t xml:space="preserve">A konferencia részvételi díja: 4500 Ft előadóknak, résztvevőknek egyaránt. A részvételi díj befizetésével kapcsolatos információk a fentebb megjelölt honlapon találhatók. </w:t>
      </w:r>
    </w:p>
    <w:p>
      <w:pPr>
        <w:pStyle w:val="Normal"/>
        <w:rPr/>
      </w:pPr>
      <w:r>
        <w:rPr/>
        <w:t>A díjat legkésőbb április 30-ig kérjük befizetni.</w:t>
      </w:r>
    </w:p>
    <w:p>
      <w:pPr>
        <w:pStyle w:val="Normal"/>
        <w:rPr/>
      </w:pPr>
      <w:r>
        <w:rPr/>
        <w:t>A konferencia helyszíne: ELTE TÓK, Bp. Kiss. J. altbgy. u. 40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brielladaroczi.nono@gmail.com" TargetMode="External"/><Relationship Id="rId4" Type="http://schemas.openxmlformats.org/officeDocument/2006/relationships/hyperlink" Target="mailto:gajdo.andrea@gmail.com" TargetMode="External"/><Relationship Id="rId5" Type="http://schemas.openxmlformats.org/officeDocument/2006/relationships/hyperlink" Target="http://www.tofk.elte.hu/web/egyeb/Kortars_jelentkezesi_lap.doc" TargetMode="External"/><Relationship Id="rId6" Type="http://schemas.openxmlformats.org/officeDocument/2006/relationships/hyperlink" Target="http://www.tofk.elte.hu/taxonomy/term/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19:00Z</dcterms:created>
  <dc:creator>Gajdó Tamás</dc:creator>
  <dc:description/>
  <cp:keywords/>
  <dc:language>en-US</dc:language>
  <cp:lastModifiedBy>Gabi</cp:lastModifiedBy>
  <dcterms:modified xsi:type="dcterms:W3CDTF">2012-01-11T20:19:00Z</dcterms:modified>
  <cp:revision>2</cp:revision>
  <dc:subject/>
  <dc:title>A KORTÁRS GYERMEKIRODALOM ÉS MÉDIUMAI</dc:title>
</cp:coreProperties>
</file>