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 krízis hermeneutikája: Válság, válságtudat, identitás – konferencia felhív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Debreceni Egyetem Filozófia Intézete konferenciát szerv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rízis hermeneutiká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lság, válságtudat, identit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címmel, melyre szeretettel várja az egyetemi oktatók, fiatal kutatók és doktoranduszok jelentkezését. Az előadásokat elsősorban az alábbi diszciplínák területéről várjuk: filozófia, pszichológia, pedagógia, irodalomtudomány, történelem, politoló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 konferencia időpontja: 2012. szeptember 28-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Helyszíne: Debrecen, MTA DAB Székhá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Témakörö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lság értelmezései a különböző diszciplínákban</w:t>
      </w:r>
    </w:p>
    <w:p>
      <w:pPr>
        <w:pStyle w:val="Normal"/>
        <w:rPr/>
      </w:pPr>
      <w:r>
        <w:rPr/>
        <w:t>Válaszkísérletek és kiútkeresések a válsághelyzetből</w:t>
      </w:r>
    </w:p>
    <w:p>
      <w:pPr>
        <w:pStyle w:val="Normal"/>
        <w:rPr/>
      </w:pPr>
      <w:r>
        <w:rPr/>
        <w:t>Válságtudat, személyiség, identitás</w:t>
      </w:r>
    </w:p>
    <w:p>
      <w:pPr>
        <w:pStyle w:val="Normal"/>
        <w:rPr/>
      </w:pPr>
      <w:r>
        <w:rPr/>
        <w:t>A válságtudat kulturális megjelenései</w:t>
      </w:r>
    </w:p>
    <w:p>
      <w:pPr>
        <w:pStyle w:val="Normal"/>
        <w:tabs>
          <w:tab w:val="clear" w:pos="708"/>
          <w:tab w:val="center" w:pos="4536" w:leader="none"/>
          <w:tab w:val="left" w:pos="6864" w:leader="none"/>
        </w:tabs>
        <w:jc w:val="left"/>
        <w:rPr/>
      </w:pPr>
      <w:r>
        <w:rPr/>
        <w:tab/>
        <w:t>Válsággondolat a nyugati kultúrákban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lentkezési határidő: 2012. június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jelentkezők absztraktjainak benyújtási határideje: 2012. július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jelentkezéseket, az absztraktokat és a konferenciával kapcsolatos kérdéseket az alábbi címre kérjük eljuttatni a konferencia szervezőbizottságához: </w:t>
      </w:r>
      <w:hyperlink r:id="rId2">
        <w:r>
          <w:rPr>
            <w:rStyle w:val="InternetLink"/>
          </w:rPr>
          <w:t>debfilkonf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filkonf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20:36:00Z</dcterms:created>
  <dc:creator>Pc</dc:creator>
  <dc:description/>
  <cp:keywords/>
  <dc:language>en-US</dc:language>
  <cp:lastModifiedBy>levente</cp:lastModifiedBy>
  <dcterms:modified xsi:type="dcterms:W3CDTF">2012-07-26T19:54:00Z</dcterms:modified>
  <cp:revision>3</cp:revision>
  <dc:subject/>
  <dc:title>A krízis hermeneutikája: Válság, válságtudat, identitás – konferencia felhívás</dc:title>
</cp:coreProperties>
</file>