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  <w:drawing>
          <wp:inline distT="0" distB="0" distL="0" distR="0">
            <wp:extent cx="166560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Cs w:val="28"/>
          <w:lang w:val="en-US" w:eastAsia="en-US"/>
        </w:rPr>
        <w:tab/>
        <w:t xml:space="preserve">  </w:t>
        <w:tab/>
        <w:t xml:space="preserve">              </w:t>
      </w:r>
      <w:r>
        <w:rPr>
          <w:rFonts w:cs="Verdana" w:ascii="Verdana" w:hAnsi="Verdana"/>
          <w:b/>
          <w:szCs w:val="28"/>
          <w:lang w:val="en-US" w:eastAsia="en-US"/>
        </w:rPr>
        <w:drawing>
          <wp:inline distT="0" distB="0" distL="0" distR="0">
            <wp:extent cx="237045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Hölgyem / Ura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közi Gyermekmentő Szolgálat (NGYSZ) és a Nemzeti Média- és Hírközlési Hatóság (NMHH) 1998 óta hatodszor rendezi meg Nemzetközi Médiakonferenciáját,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A média hatása a gyermekekre és fiatalokra”</w:t>
      </w:r>
      <w:r>
        <w:rPr>
          <w:rFonts w:cs="Arial" w:ascii="Arial" w:hAnsi="Arial"/>
        </w:rPr>
        <w:t xml:space="preserve"> címm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idei konferencia időpontja és helyszín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1. szeptember 26-27-28. (hétfő-kedd-szerda), Ramada Hotel Lake Balaton, Balatonalmá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latonalmádi, Bajcsy-Zsilinszky u. 14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ferencián plenáris ülésekre és szekciómunkára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ható szek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talm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ó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s díj ninc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eretettel várjuk a hallgatóság soraiban, és kérjük, Ön is segítsen további érdeklődők felkutatásá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ásról és étkezésről minden érdeklődőnek személyesen kell gondoskodnia. A konferencia pontos programját és előadóinak listáját szeptember közepén továbbítj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ítunk részvételére és segítség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dvözlet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os Erika</w:t>
        <w:tab/>
        <w:tab/>
        <w:tab/>
        <w:tab/>
        <w:tab/>
        <w:tab/>
        <w:tab/>
        <w:t>Pethő Zsófia</w:t>
      </w:r>
    </w:p>
    <w:p>
      <w:pPr>
        <w:pStyle w:val="Normal"/>
        <w:rPr/>
      </w:pPr>
      <w:r>
        <w:rPr>
          <w:rFonts w:cs="Arial" w:ascii="Arial" w:hAnsi="Arial"/>
        </w:rPr>
        <w:t>Tel: (1) 475-7010</w:t>
        <w:tab/>
        <w:tab/>
        <w:tab/>
        <w:tab/>
        <w:tab/>
        <w:tab/>
        <w:t>Tel: (1) 475-7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30 217 9200</w:t>
        <w:tab/>
        <w:tab/>
        <w:tab/>
        <w:tab/>
        <w:tab/>
        <w:tab/>
        <w:t>06 30 436 3767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gabos@gyermekmento.hu</w:t>
        </w:r>
      </w:hyperlink>
      <w:r>
        <w:rPr>
          <w:rFonts w:cs="Arial" w:ascii="Arial" w:hAnsi="Arial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petho@gyermekmento.hu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bos@gyermekmento.hu" TargetMode="External"/><Relationship Id="rId5" Type="http://schemas.openxmlformats.org/officeDocument/2006/relationships/hyperlink" Target="mailto:petho@gyermekment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0:00Z</dcterms:created>
  <dc:creator>jpokol</dc:creator>
  <dc:description/>
  <cp:keywords/>
  <dc:language>en-US</dc:language>
  <cp:lastModifiedBy>Pethő Zsófia</cp:lastModifiedBy>
  <dcterms:modified xsi:type="dcterms:W3CDTF">2011-08-22T13:02:00Z</dcterms:modified>
  <cp:revision>6</cp:revision>
  <dc:subject/>
  <dc:title>Tisztelt</dc:title>
</cp:coreProperties>
</file>