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Törésvonalak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olitikai, szociális és kulturális hasadások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 közép-európai társadalmakban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 koraújkortól napjainkig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0. szeptember 13-1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écs, Civil Közösségek Há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zéchenyi tér 17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eptember 13.</w:t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ükörter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45. </w:t>
      </w:r>
      <w:r>
        <w:rPr>
          <w:rFonts w:cs="Arial" w:ascii="Arial" w:hAnsi="Arial"/>
          <w:b/>
          <w:bCs/>
          <w:szCs w:val="20"/>
        </w:rPr>
        <w:t>Megnyitó - Dr. Jankovits László</w:t>
      </w:r>
      <w:r>
        <w:rPr>
          <w:rFonts w:cs="Arial" w:ascii="Arial" w:hAnsi="Arial"/>
          <w:szCs w:val="20"/>
        </w:rPr>
        <w:t>, a PTE BTK általános dékánhelyettes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. szekció: Közép-Európa politikai és társadalmi szerkezete a koraújkorb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>10:00</w:t>
      </w:r>
      <w:r>
        <w:rPr>
          <w:rFonts w:cs="Arial" w:ascii="Arial" w:hAnsi="Arial"/>
          <w:b/>
          <w:bCs/>
          <w:szCs w:val="20"/>
        </w:rPr>
        <w:t xml:space="preserve"> Dr. habil. Sashalmi Endre </w:t>
      </w:r>
      <w:r>
        <w:rPr>
          <w:rFonts w:cs="Arial" w:ascii="Arial" w:hAnsi="Arial"/>
          <w:szCs w:val="20"/>
        </w:rPr>
        <w:t>(Pécsi Tudományegyetem)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0"/>
        </w:rPr>
        <w:t>Kelet-Közép-Európa a koraújkori európai államfejlődés perspektívájábó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:20 Szabó Béla (Zrínyi Miklós Nemzetvédelmi Egyetem)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Az Erdélyi Fejedelemség és a Rzeczpospospolita (Lengyel-litván unió) kapcsolatrendszere Báthory István alatt</w:t>
      </w:r>
    </w:p>
    <w:p>
      <w:pPr>
        <w:pStyle w:val="Normal"/>
        <w:rPr/>
      </w:pPr>
      <w:r>
        <w:rPr>
          <w:rFonts w:cs="Arial" w:ascii="Arial" w:hAnsi="Arial"/>
          <w:szCs w:val="20"/>
        </w:rPr>
        <w:t>10:40 Mátyás-Rausch Petra (Pécsi Tudományegyetem)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Pénzügyigazgatási különbségek a Magyar Királyság és az Erdélyi Fejedelemség területén (1571-1613.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1:00 Horváth Hajnalka (Eötvös Loránd Tudományegyetem)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öznemesi elit Északkelet-Magyarországon a 17. század közepé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>11:20 Diszkussz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1:40 EBÉDSZÜNE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II.a. szekció: Politikai, társadalmi játszmák az újkorba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2:40</w:t>
      </w:r>
      <w:r>
        <w:rPr>
          <w:rFonts w:cs="Arial" w:ascii="Arial" w:hAnsi="Arial"/>
          <w:b/>
          <w:bCs/>
          <w:szCs w:val="20"/>
        </w:rPr>
        <w:t xml:space="preserve"> Minorics Tünde (Pécsi Tudományegyetem)</w:t>
      </w:r>
    </w:p>
    <w:p>
      <w:pPr>
        <w:pStyle w:val="Szvegtrzsbehzssal2"/>
        <w:rPr>
          <w:sz w:val="24"/>
        </w:rPr>
      </w:pPr>
      <w:r>
        <w:rPr>
          <w:sz w:val="24"/>
        </w:rPr>
        <w:t>Aktuálpolitikai hatások egy ünnepi rítus változásaiban</w:t>
      </w:r>
    </w:p>
    <w:p>
      <w:pPr>
        <w:pStyle w:val="Normal"/>
        <w:rPr/>
      </w:pPr>
      <w:r>
        <w:rPr>
          <w:rFonts w:cs="Arial" w:ascii="Arial" w:hAnsi="Arial"/>
          <w:szCs w:val="20"/>
        </w:rPr>
        <w:t>13:00 Vorzsák Orsolya (Andrássy Gyula Németnyelvű Egyetem)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Az osztrák oktatáspolitika és a csíki iskolai kultúra ütközőpontjairól. A német nyelvű oktatás bevezetése a csíksomlyói gimnáziumba az osztrák tanügyi rendeletek tükrében 1781 és 1853 között</w:t>
      </w:r>
    </w:p>
    <w:p>
      <w:pPr>
        <w:pStyle w:val="Normal"/>
        <w:rPr/>
      </w:pPr>
      <w:r>
        <w:rPr>
          <w:rFonts w:cs="Arial" w:ascii="Arial" w:hAnsi="Arial"/>
          <w:szCs w:val="20"/>
        </w:rPr>
        <w:t>13:20 Lendvai Tamás (Pécsi Tudományegyetem)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Prohászka Ottokár korai liberalizmuskritikájának értelmezése a Magyar Sion és az Esztergom című katolikus sajtó tükrében (1895-1905.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3:40 Diszkusszió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4:00 KÁVÉSZÜNE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I.b. szekció: Változó nemzetfogalmak - összecsapó nacionalizmusok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14:20 Fekete Sándor (Miskolci Egyetem)</w:t>
      </w:r>
    </w:p>
    <w:p>
      <w:pPr>
        <w:pStyle w:val="Szvegtrzsbehzssal2"/>
        <w:rPr>
          <w:sz w:val="24"/>
        </w:rPr>
      </w:pPr>
      <w:r>
        <w:rPr>
          <w:sz w:val="24"/>
        </w:rPr>
        <w:t>Közép-Európa régi és új multkulturalitás-problémá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4:40 Vadas János (Károli Gáspár Református Egyetem)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0"/>
        </w:rPr>
        <w:t xml:space="preserve">Kölcsey Ferenc és a táguló nemzet-fogalom a fenntartható fejlődés tükrében a </w:t>
      </w:r>
      <w:r>
        <w:rPr>
          <w:rFonts w:cs="Arial" w:ascii="Arial" w:hAnsi="Arial"/>
          <w:i/>
          <w:iCs/>
          <w:szCs w:val="20"/>
        </w:rPr>
        <w:t>Szatmármegyei adózó nép állapotjáról</w:t>
      </w:r>
      <w:r>
        <w:rPr>
          <w:rFonts w:cs="Arial" w:ascii="Arial" w:hAnsi="Arial"/>
          <w:szCs w:val="20"/>
        </w:rPr>
        <w:t xml:space="preserve"> című munkájából kiindulv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5:00 Ifj. Szabó László (Pázmány Péter Katolikus Egyetem)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Bélteky-ház, mint a tanregény prototípus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5:20 Feketéné Pál Enikő (Miskolci Egyetem)</w:t>
      </w:r>
    </w:p>
    <w:p>
      <w:pPr>
        <w:pStyle w:val="Szvegtrzsbehzssal2"/>
        <w:rPr>
          <w:sz w:val="24"/>
        </w:rPr>
      </w:pPr>
      <w:r>
        <w:rPr>
          <w:sz w:val="24"/>
        </w:rPr>
        <w:t>Közép-kelet-európai zsákutcák: antidemokratikus nacionalizmus és közösségi hisztéri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5:40 Diszkusszió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Szeptember 14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Nagyterem</w:t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III.a. szekció: A 20. századi Közép-Európa társadalom- és hadtörténet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:00 Katarzyna Kaźmierczak (Jan Kochanowski Egyetem - Pietrków Trybunalski, Lengyelország)</w:t>
      </w:r>
    </w:p>
    <w:p>
      <w:pPr>
        <w:pStyle w:val="Szvegtrzsbehzssal2"/>
        <w:rPr/>
      </w:pPr>
      <w:r>
        <w:rPr>
          <w:sz w:val="24"/>
        </w:rPr>
        <w:t>Közép-Kelet-Európa széthullásának jelei az 1938-1939-es évekbe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:20 Valastyán Balázs (Szegedi Tudományegyetem)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i/>
          <w:iCs/>
          <w:szCs w:val="20"/>
        </w:rPr>
        <w:t>Vártunk, jöttetek! Éljenek a magyar honvédek!</w:t>
      </w:r>
      <w:r>
        <w:rPr>
          <w:rFonts w:cs="Arial" w:ascii="Arial" w:hAnsi="Arial"/>
          <w:szCs w:val="20"/>
        </w:rPr>
        <w:t>” – „</w:t>
      </w:r>
      <w:r>
        <w:rPr>
          <w:rFonts w:cs="Arial" w:ascii="Arial" w:hAnsi="Arial"/>
          <w:i/>
          <w:iCs/>
          <w:szCs w:val="20"/>
        </w:rPr>
        <w:t>Elmentek a barbárok és bejöttek a tatárok</w:t>
      </w:r>
      <w:r>
        <w:rPr>
          <w:rFonts w:cs="Arial" w:ascii="Arial" w:hAnsi="Arial"/>
          <w:szCs w:val="20"/>
        </w:rPr>
        <w:t>…” – A  délvidéki bevonulás és társadalmi hangulat a források tükrébe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:40 Pálinkás Barnabás (Pázmány Péter Katolikus Egyetem)</w:t>
      </w:r>
    </w:p>
    <w:p>
      <w:pPr>
        <w:pStyle w:val="Szvegtrzsbehzssal2"/>
        <w:rPr>
          <w:sz w:val="24"/>
        </w:rPr>
      </w:pPr>
      <w:r>
        <w:rPr>
          <w:sz w:val="24"/>
        </w:rPr>
        <w:t>A csehszlovák-magyar lakosságcsere a korábbi lakosságcserék tükrébe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:00 Diszkusszió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:20 KÁVÉSZÜNE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III.b. szekció: Kommunista diktatúra, ellenállás, reprezentác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>10:40 Dávid Ferenc (Pécsi Tudományegyetem)</w:t>
      </w:r>
    </w:p>
    <w:p>
      <w:pPr>
        <w:pStyle w:val="TextBodyIndent"/>
        <w:ind w:left="360" w:hanging="0"/>
        <w:rPr/>
      </w:pPr>
      <w:r>
        <w:rPr>
          <w:sz w:val="24"/>
        </w:rPr>
        <w:t>A katonai titkosszolgálatok szerepe a pártállam létrejöttében (1944-49.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1:00 Bakó Béla (Eötvös Loránd Tudományegyetem)</w:t>
      </w:r>
    </w:p>
    <w:p>
      <w:pPr>
        <w:pStyle w:val="Szvegtrzsbehzssal2"/>
        <w:rPr>
          <w:sz w:val="24"/>
        </w:rPr>
      </w:pPr>
      <w:r>
        <w:rPr>
          <w:sz w:val="24"/>
        </w:rPr>
        <w:t>Emigránsok visszhangjai – ’56 nyugati emlékezet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1:20 Németh Mónika (Károli Gáspár Református Egyetem)</w:t>
      </w:r>
    </w:p>
    <w:p>
      <w:pPr>
        <w:pStyle w:val="Szvegtrzsbehzssal2"/>
        <w:rPr>
          <w:sz w:val="24"/>
        </w:rPr>
      </w:pPr>
      <w:r>
        <w:rPr>
          <w:sz w:val="24"/>
        </w:rPr>
        <w:t>Egy előadás története – 1956 a színpadon és a nézőtérrő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>11:40 Riba András László (Pázmány Péter Katolikus Egyetem)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tak a Nemzeti Kerekasztalhoz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2:00 Diszkusszió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2:20 EBÉDSZÜNE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III.c. szekció: Identitás, önkép, imázsépíté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3:30 Gunda Cintia Eszter (Debreceni Egyetem)</w:t>
      </w:r>
    </w:p>
    <w:p>
      <w:pPr>
        <w:pStyle w:val="TextBodyIndent"/>
        <w:ind w:left="360" w:hanging="0"/>
        <w:rPr/>
      </w:pPr>
      <w:r>
        <w:rPr>
          <w:sz w:val="24"/>
        </w:rPr>
        <w:t>Országimázs és propaganda: The Hungarian Nation 1920-23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3:50 Németh Ákos (Pécsi Tudományegyetem)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0"/>
        </w:rPr>
        <w:t>"</w:t>
      </w:r>
      <w:r>
        <w:rPr>
          <w:rFonts w:cs="Arial" w:ascii="Arial" w:hAnsi="Arial"/>
          <w:i/>
          <w:iCs/>
          <w:szCs w:val="20"/>
        </w:rPr>
        <w:t>Van-e még álom?</w:t>
      </w:r>
      <w:r>
        <w:rPr>
          <w:rFonts w:cs="Arial" w:ascii="Arial" w:hAnsi="Arial"/>
          <w:szCs w:val="20"/>
        </w:rPr>
        <w:t>…" - A közép-európai identitás poszt-traumatikus újraalkotása a '30-as évek útirajz-irodalmába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4:10 Vass Norbert (Pázmány Péter Katolikus Egyetem)</w:t>
      </w:r>
    </w:p>
    <w:p>
      <w:pPr>
        <w:pStyle w:val="Szvegtrzsbehzssal2"/>
        <w:rPr/>
      </w:pPr>
      <w:r>
        <w:rPr>
          <w:sz w:val="24"/>
        </w:rPr>
        <w:t>Felemás karnevál. A koncertterem mint rituális tér a késő Kádár-korszakba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4:30 Réti Zsófia (Debreceni Egyetem)</w:t>
      </w:r>
    </w:p>
    <w:p>
      <w:pPr>
        <w:pStyle w:val="Szvegtrzsbehzssal2"/>
        <w:rPr>
          <w:sz w:val="24"/>
        </w:rPr>
      </w:pPr>
      <w:r>
        <w:rPr>
          <w:sz w:val="24"/>
        </w:rPr>
        <w:t>Kultúraközi önábrázolás: szoc-art és nemzeti identitá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4:50 Diszkusszió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Szeptember 14.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Tükörterem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IV.a. szekció: Társadalmi szerkezet és irodalmi reprezentáció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:00 Dobsony Erzsébet (Konstantin Filozófus Egyetem – Nyitra, Felvidék)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Közép-európai fényképolvasás: közelítések Mészöly Miklós Volt egyszer egy Közép-Európa című kötetéhez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:20 Bechtel Helmut Herman (Pécsi Tudományegyetem)</w:t>
      </w:r>
    </w:p>
    <w:p>
      <w:pPr>
        <w:pStyle w:val="Szvegtrzsbehzssal2"/>
        <w:rPr/>
      </w:pPr>
      <w:r>
        <w:rPr>
          <w:sz w:val="24"/>
        </w:rPr>
        <w:t>Közép-Európa-diskurzusok és a kortárs magyarországi német irodalo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:40 Kuhn Gabriella Szilvia (Károli Gáspár Református Egyetem)</w:t>
      </w:r>
    </w:p>
    <w:p>
      <w:pPr>
        <w:pStyle w:val="Szvegtrzsbehzssal2"/>
        <w:rPr>
          <w:sz w:val="24"/>
        </w:rPr>
      </w:pPr>
      <w:r>
        <w:rPr>
          <w:sz w:val="24"/>
        </w:rPr>
        <w:t>Az ökologikus társadalmi háló szakadásai a mai Magyarország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:00 Diszkusszió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:20 KÁVÉSZÜNE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IV.b. szekció: Etnikus törésvonala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:40 Ferkó Dániel (Pázmány Péter Katolikus Egyetem)</w:t>
      </w:r>
    </w:p>
    <w:p>
      <w:pPr>
        <w:pStyle w:val="Szvegtrzsbehzssal2"/>
        <w:rPr>
          <w:sz w:val="24"/>
        </w:rPr>
      </w:pPr>
      <w:r>
        <w:rPr>
          <w:sz w:val="24"/>
        </w:rPr>
        <w:t>Az 1990. márciusi marosvásárhelyi etnikai konfliktus történeti és politikai összefüggése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1:00 Bicsák Péter (Pázmány Péter Katolikus Egyetem)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i/>
          <w:iCs/>
          <w:szCs w:val="20"/>
        </w:rPr>
        <w:t>A csillagok járása változó</w:t>
      </w:r>
      <w:r>
        <w:rPr>
          <w:rFonts w:cs="Arial" w:ascii="Arial" w:hAnsi="Arial"/>
          <w:szCs w:val="20"/>
        </w:rPr>
        <w:t>.” Kárpátaljai törésvonalak a két világháború közöt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1:20 Bayerné Sipos Mónika (Pécsi Tudományegyetem)</w:t>
      </w:r>
    </w:p>
    <w:p>
      <w:pPr>
        <w:pStyle w:val="Szvegtrzsbehzssal2"/>
        <w:rPr>
          <w:sz w:val="24"/>
        </w:rPr>
      </w:pPr>
      <w:r>
        <w:rPr>
          <w:sz w:val="24"/>
        </w:rPr>
        <w:t>Örökség vagy állandóság. Helyi szervezetek ideológiai megosztottsága Kárpátaljá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1:40 Dr. Neizer Norbert (Pécsi Tudományegyetem)</w:t>
      </w:r>
    </w:p>
    <w:p>
      <w:pPr>
        <w:pStyle w:val="Szvegtrzsbehzssal2"/>
        <w:rPr>
          <w:sz w:val="24"/>
        </w:rPr>
      </w:pPr>
      <w:r>
        <w:rPr>
          <w:sz w:val="24"/>
        </w:rPr>
        <w:t>Egyenlők és egyenlőbbek a többinél? Avagy a magyar cigány kisebbség diszkriminációj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2:00 Diszkusszió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2:20 EBÉDSZÜNE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3:30 Hosszu Noémi (Kodolányi János Főiskola)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Civilizációs törésvonal a görög-katolikus Nyugat-Ukrajna és az ortodox Kelet-Ukrajna között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3:50 Bándy Katalin (Széchenyi István Egyetem)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Bulgáriában élő muszlim közösségek helyzete, különös tekintettel a török etnikumr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4:10 Diszkusszió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4:30 KÁVÉSZÜNE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IV.c. szekció: Közép-Európa és az Unió - intézmények és mentalitáso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4:50 Dr. Kiss Mónika Dorota (Pécsi Tudományegyetem)</w:t>
      </w:r>
    </w:p>
    <w:p>
      <w:pPr>
        <w:pStyle w:val="Szvegtrzsbehzssal2"/>
        <w:rPr/>
      </w:pPr>
      <w:r>
        <w:rPr>
          <w:sz w:val="24"/>
        </w:rPr>
        <w:t>Új aspektusok néhány hatalomgyakorlási jogintézménynél - amit egymástól tanulhatun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5:10 Dr. Pünkösty András (Pázmány Péter Katolikus Egyetem)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Magyarország és a közép-európai államok alkotmányossági dilemmái és a szuverenitásuk egyes kérdései az európai integráció fényébe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5:30 Paulina Biniecka (Jan Kochanowski Egyetem - Pietrków Trybunalski, Lengyelország)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ungary and East-Central Europe in political thought of the Second Polish Republic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5:50 KÁVÉSZÜNE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6:00 Nyéki Dávid (Zrínyi Miklós Nemzetvédelmi Egyetem)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özbiztonság és rendvédele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6:20 Kasznár Attila (Pécsi Tudományegyetem)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ínai közösség Magyarország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6:40 Diszkusszió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7:00 A KONFERENCIA ZÁRÁS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28:00Z</dcterms:created>
  <dc:creator>BMKIK</dc:creator>
  <dc:description/>
  <dc:language>en-US</dc:language>
  <cp:lastModifiedBy>BMKIK</cp:lastModifiedBy>
  <dcterms:modified xsi:type="dcterms:W3CDTF">2010-09-07T08:50:00Z</dcterms:modified>
  <cp:revision>3</cp:revision>
  <dc:subject/>
  <dc:title>Törésvonalak</dc:title>
</cp:coreProperties>
</file>