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Hálózatkutatás – konferenciafelhívás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</w:rPr>
        <w:t>Első körlevél, 2010. április 10.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009 novemberében a Nyugat-magyarországi Egyetem Savaria Egyetemi Központja Alkalmazott Nyelvészeti Intézeti Tanszéke multidiszciplináris hálózatkutatási konferenciát rendezett, amelynek anyaga 2010-ben megjelent a Tinta Könyvkiadó gondozásában (Balaskó Mária–Balázs Géza–Kovács László szerk.: Hálózatkutatás. Hálózatok a társadalomban és a nyelvben). A konferencia több egyetem, kutatóhely munkatársait kapcsolta össze, s megfogalmazódott az igény, hogy a kutatók találkozóit rendszeressé tegyük. Ezért Szombathelyen létrejött a hálózatkutatással foglalkozó kari multidiszciplináris műhely (Hálózatkutató Központ – Center for Network Research – CeNeR), amely műhely célja, hogy ösztönözze a hálózatokkal kapcsolatos kutatásokat illetve a kutatók találkozóit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2010-ben a Hálózatkutató Központ valamint a Savaria Egyetemi Központ Alkalmazott Nyelvészeti Intézeti Tanszéke – a Magyar Szemiotikai Társasággal és az Inter Kultúra-, Nyelv- és Médiakutató Központtal közösen - megrendezi a második multidiszciplináris konferenciáját, melynek címe: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Hálózatkutatás 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Hálózatkutatások a bölcsészet-, társadalom- és természettudományokban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A konferencia a nyelvi, kulturális, társadalmi és a természettudományi jelenségeket komplex módon, főként modern hálózatelméleti szempontok bevonásával kívánja vizsgálni. A konferenciára külföldi és hazai egyetemi hallgatók és doktoranduszok is jelentkezhetnek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Egy-egy előadás időtartama: 20 perc, amelyet közvetlenül utána 10 perc megbeszélés, illetve a szekció végén munkamegbeszélés követ.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Konferencia időpontja</w:t>
      </w:r>
      <w:r>
        <w:rPr>
          <w:rStyle w:val="Applestylespan"/>
          <w:color w:val="000000"/>
        </w:rPr>
        <w:t>: 2010. november 29–30. (hétfő-kedd)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Konferencia helye</w:t>
      </w:r>
      <w:r>
        <w:rPr>
          <w:rStyle w:val="Applestylespan"/>
          <w:color w:val="000000"/>
        </w:rPr>
        <w:t>: Nyugat-magyarországi Egyetem, Savaria Egyetemi Központ, D épület, Szombathely, Berzsenyi tér 2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Jelentkezési határidő</w:t>
      </w:r>
      <w:r>
        <w:rPr>
          <w:rStyle w:val="Applestylespan"/>
          <w:color w:val="000000"/>
        </w:rPr>
        <w:t>: 2010. szeptember 15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  <w:t xml:space="preserve">A jelentkezéskor leadandó: </w:t>
        <w:tab/>
        <w:t xml:space="preserve">Az előadó neve, e-mail címe, intézmény neve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  <w:tab/>
        <w:tab/>
        <w:tab/>
        <w:tab/>
        <w:t>Az előadás címe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  <w:tab/>
        <w:tab/>
        <w:tab/>
        <w:tab/>
        <w:t>Az előadás rövid (8-10 soros) absztraktja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A konferencián elhangzott előadásokat tanulmánykötetben jelentetjük meg. 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Az előadások kéziratát 2010. november 15-ig kérjük leadni. Előadóinknak (igény esetén) ebédet, uzsonnát, vacsorát és 30-án estére szállást tudunk biztosítani. Az ez irányú igényeket a jelentkezéssel együtt kérjük jelezni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A konferencia regisztrációs díja: 3500 Ft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Jelentkezés, további információk: Kovács László (halozatkutatas@btk.nyme.hu</w:t>
      </w:r>
      <w:r>
        <w:rPr>
          <w:rStyle w:val="Applestylespan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A konferencia szervezőbizottsága: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dr. Balaskó Mária egyetemi docens,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dr. Balázs Géza egyetemi tanár,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Kovács László adjunk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9:00Z</dcterms:created>
  <dc:creator>klaci</dc:creator>
  <dc:description/>
  <cp:keywords/>
  <dc:language>en-US</dc:language>
  <cp:lastModifiedBy>klaszlo</cp:lastModifiedBy>
  <cp:lastPrinted>2010-05-03T10:40:00Z</cp:lastPrinted>
  <dcterms:modified xsi:type="dcterms:W3CDTF">2010-05-03T10:10:00Z</dcterms:modified>
  <cp:revision>8</cp:revision>
  <dc:subject/>
  <dc:title>Konferencia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251304</vt:r8>
  </property>
  <property fmtid="{D5CDD505-2E9C-101B-9397-08002B2CF9AE}" pid="3" name="_AuthorEmail">
    <vt:lpwstr>klaszlo@btk.nyme.hu</vt:lpwstr>
  </property>
  <property fmtid="{D5CDD505-2E9C-101B-9397-08002B2CF9AE}" pid="4" name="_AuthorEmailDisplayName">
    <vt:lpwstr>Kovács László</vt:lpwstr>
  </property>
  <property fmtid="{D5CDD505-2E9C-101B-9397-08002B2CF9AE}" pid="5" name="_EmailSubject">
    <vt:lpwstr>Hálózatok konferencia 2010</vt:lpwstr>
  </property>
  <property fmtid="{D5CDD505-2E9C-101B-9397-08002B2CF9AE}" pid="6" name="_NewReviewCycle">
    <vt:lpwstr/>
  </property>
  <property fmtid="{D5CDD505-2E9C-101B-9397-08002B2CF9AE}" pid="7" name="_PreviousAdHocReviewCycleID">
    <vt:r8>-1445251304</vt:r8>
  </property>
</Properties>
</file>