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504190</wp:posOffset>
                </wp:positionV>
                <wp:extent cx="4390390" cy="682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44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2270" cy="37528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tLeast" w:line="440"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US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1"/>
                              <w:spacing w:lineRule="atLeast" w:line="440"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The Budapest College of Communication and Business kindly invites scholars, researchers, practitioners, students for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he George Gerbner Conference on Communication, Conflict, and Aggression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Location: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 xml:space="preserve"> Nagy Lajos király útja 1-9; 1148, Budapest, Hungary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:  May 28-29, 2010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This international conference will focus on aggressive communication and behavior, conflict, and other types of antisocial communication and behavior across contexts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For more information contact the co-organizers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 xml:space="preserve">Dr. Jolán Róka at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Cs w:val="24"/>
                                  <w:lang w:val="en-US"/>
                                </w:rPr>
                                <w:t>jroka@bkf.h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; +3620-366-5023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Dr. Rebecca M. Chory at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Calibri" w:hAnsi="Calibri" w:cs="Century Gothic"/>
                                  <w:sz w:val="22"/>
                                  <w:sz w:val="22"/>
                                  <w:szCs w:val="24"/>
                                </w:rPr>
                                <w:t>rchoryas@wvu.ed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>; 304-293-3905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RSVP to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Calibri" w:hAnsi="Calibri" w:cs="Century Gothic"/>
                                  <w:sz w:val="22"/>
                                  <w:sz w:val="22"/>
                                  <w:szCs w:val="24"/>
                                </w:rPr>
                                <w:t>international@bkf.h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 until: 21 M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Normalchar1"/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537.7pt;mso-wrap-distance-left:9.05pt;mso-wrap-distance-right:9.05pt;mso-wrap-distance-top:0pt;mso-wrap-distance-bottom:0pt;margin-top:-39.7pt;mso-position-vertical-relative:text;margin-left:-35.95pt;mso-position-horizontal-relative:text">
                <v:textbox>
                  <w:txbxContent>
                    <w:p>
                      <w:pPr>
                        <w:pStyle w:val="Normal1"/>
                        <w:spacing w:lineRule="atLeast" w:line="44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192270" cy="37528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tLeast" w:line="440"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US"/>
                        </w:rPr>
                        <w:t>Invitation</w:t>
                      </w:r>
                    </w:p>
                    <w:p>
                      <w:pPr>
                        <w:pStyle w:val="Normal1"/>
                        <w:spacing w:lineRule="atLeast" w:line="440"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The Budapest College of Communication and Business kindly invites scholars, researchers, practitioners, students for: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  <w:lang w:val="en-US"/>
                        </w:rPr>
                        <w:t>The George Gerbner Conference on Communication, Conflict, and Aggression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24"/>
                          <w:szCs w:val="24"/>
                          <w:lang w:val="en-US"/>
                        </w:rPr>
                        <w:t>Location: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 xml:space="preserve"> Nagy Lajos király útja 1-9; 1148, Budapest, Hungary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24"/>
                          <w:szCs w:val="24"/>
                          <w:lang w:val="en-US"/>
                        </w:rPr>
                        <w:t>Date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:  May 28-29, 2010</w:t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This international conference will focus on aggressive communication and behavior, conflict, and other types of antisocial communication and behavior across contexts.</w:t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For more information contact the co-organizers:</w:t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sz w:val="20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  <w:lang w:val="en-US"/>
                        </w:rPr>
                        <w:t xml:space="preserve">Dr. Jolán Róka at </w:t>
                      </w:r>
                      <w:hyperlink r:id="rId7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Cs w:val="24"/>
                            <w:lang w:val="en-US"/>
                          </w:rPr>
                          <w:t>jroka@bkf.h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  <w:lang w:val="en-US"/>
                        </w:rPr>
                        <w:t>; +3620-366-5023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Dr. Rebecca M. Chory at </w:t>
                      </w:r>
                      <w:hyperlink r:id="rId8" w:tgtFrame="_blank">
                        <w:r>
                          <w:rPr>
                            <w:rStyle w:val="InternetLink"/>
                            <w:rFonts w:ascii="Calibri" w:hAnsi="Calibri" w:cs="Century Gothic"/>
                            <w:sz w:val="22"/>
                            <w:sz w:val="22"/>
                            <w:szCs w:val="24"/>
                          </w:rPr>
                          <w:t>rchoryas@wvu.ed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>; 304-293-3905</w:t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RSVP to </w:t>
                      </w:r>
                      <w:hyperlink r:id="rId9" w:tgtFrame="_blank">
                        <w:r>
                          <w:rPr>
                            <w:rStyle w:val="InternetLink"/>
                            <w:rFonts w:ascii="Calibri" w:hAnsi="Calibri" w:cs="Century Gothic"/>
                            <w:sz w:val="22"/>
                            <w:sz w:val="22"/>
                            <w:szCs w:val="24"/>
                          </w:rPr>
                          <w:t>international@bkf.h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 until: 21 Ma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Normalchar1"/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-504190</wp:posOffset>
                </wp:positionV>
                <wp:extent cx="4485640" cy="682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44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3075" cy="427355"/>
                                  <wp:effectExtent l="0" t="0" r="0" b="0"/>
                                  <wp:docPr id="5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0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tLeast" w:line="440"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Meghívó</w:t>
                            </w:r>
                          </w:p>
                          <w:p>
                            <w:pPr>
                              <w:pStyle w:val="Normal1"/>
                              <w:spacing w:lineRule="atLeast" w:line="440"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Budapesti Kommunikációs és Üzleti Főiskola tisztelettel meghívja Önt és munkatársait, szakmabelieket és hallgatókat a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eorge Gerbner kommunikáció, konfliktus és agresszió című konferenciára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Helyszín: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 xml:space="preserve">1148 Budapest, Nagy Lajos király útja 1-9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Körépület 30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Style w:val="Normalchar1"/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dőpont: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2010. május 28-29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 nemzetközi konferencia témája az agresszív kommunikáció és viselkedés, konfliktus és egyéb </w:t>
                            </w: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antiszociális viselkedés különböző kontextusokban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További információért keresse a szervezőket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Dr. Róka Jolánt a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Cs w:val="24"/>
                                </w:rPr>
                                <w:t>jroka@bkf.h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 email címen vagy a +3620-366-5023-as telefonszámon,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Dr. Rebecca M. Choryt a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Cs w:val="24"/>
                                </w:rPr>
                                <w:t>rchoryas@wvu.ed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 email címen vagy a 304-293-3905-ös telefonszámon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Style w:val="Normalchar1"/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Részvételi szándékát kérjük, jelezze az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Cs w:val="24"/>
                                </w:rPr>
                                <w:t>international@bkf.hu</w:t>
                              </w:r>
                            </w:hyperlink>
                            <w:r>
                              <w:rPr>
                                <w:rStyle w:val="Normalchar1"/>
                                <w:rFonts w:cs="Century Gothic" w:ascii="Century Gothic" w:hAnsi="Century Gothic"/>
                                <w:szCs w:val="24"/>
                              </w:rPr>
                              <w:t xml:space="preserve"> e-mail címen május 21-i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pt;height:537.7pt;mso-wrap-distance-left:9.05pt;mso-wrap-distance-right:9.05pt;mso-wrap-distance-top:0pt;mso-wrap-distance-bottom:0pt;margin-top:-39.7pt;mso-position-vertical-relative:text;margin-left:375.05pt;mso-position-horizontal-relative:text">
                <v:textbox>
                  <w:txbxContent>
                    <w:p>
                      <w:pPr>
                        <w:pStyle w:val="Normal1"/>
                        <w:spacing w:lineRule="atLeast" w:line="44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283075" cy="427355"/>
                            <wp:effectExtent l="0" t="0" r="0" b="0"/>
                            <wp:docPr id="6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07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tLeast" w:line="440"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Meghívó</w:t>
                      </w:r>
                    </w:p>
                    <w:p>
                      <w:pPr>
                        <w:pStyle w:val="Normal1"/>
                        <w:spacing w:lineRule="atLeast" w:line="440"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</w:rPr>
                        <w:t>A Budapesti Kommunikációs és Üzleti Főiskola tisztelettel meghívja Önt és munkatársait, szakmabelieket és hallgatókat a: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eorge Gerbner kommunikáció, konfliktus és agresszió című konferenciára.</w:t>
                      </w:r>
                    </w:p>
                    <w:p>
                      <w:pPr>
                        <w:pStyle w:val="Normal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Helyszín: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 xml:space="preserve">1148 Budapest, Nagy Lajos király útja 1-9. </w:t>
                      </w:r>
                    </w:p>
                    <w:p>
                      <w:pPr>
                        <w:pStyle w:val="Normal1"/>
                        <w:spacing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Körépület 302.</w:t>
                      </w:r>
                    </w:p>
                    <w:p>
                      <w:pPr>
                        <w:pStyle w:val="Normal1"/>
                        <w:spacing w:before="0" w:after="0"/>
                        <w:jc w:val="center"/>
                        <w:rPr>
                          <w:rStyle w:val="Normalchar1"/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center"/>
                        <w:rPr>
                          <w:rStyle w:val="Normalchar1"/>
                          <w:rFonts w:ascii="Century Gothic" w:hAnsi="Century Gothic" w:cs="Century Gothic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Időpont: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2010. május 28-29.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 nemzetközi konferencia témája az agresszív kommunikáció és viselkedés, konfliktus és egyéb </w:t>
                      </w:r>
                      <w:r>
                        <w:rPr>
                          <w:rStyle w:val="Normalchar1"/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antiszociális viselkedés különböző kontextusokban.</w:t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b/>
                          <w:szCs w:val="24"/>
                        </w:rPr>
                        <w:t>További információért keresse a szervezőket:</w:t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Dr. Róka Jolánt a </w:t>
                      </w:r>
                      <w:hyperlink r:id="rId15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Cs w:val="24"/>
                          </w:rPr>
                          <w:t>jroka@bkf.h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 email címen vagy a +3620-366-5023-as telefonszámon,</w:t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Dr. Rebecca M. Choryt a </w:t>
                      </w:r>
                      <w:hyperlink r:id="rId16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Cs w:val="24"/>
                          </w:rPr>
                          <w:t>rchoryas@wvu.ed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 email címen vagy a 304-293-3905-ös telefonszámon.</w:t>
                      </w:r>
                    </w:p>
                    <w:p>
                      <w:pPr>
                        <w:pStyle w:val="Normal1"/>
                        <w:jc w:val="both"/>
                        <w:rPr>
                          <w:rStyle w:val="Normalchar1"/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Részvételi szándékát kérjük, jelezze az </w:t>
                      </w:r>
                      <w:hyperlink r:id="rId17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Cs w:val="24"/>
                          </w:rPr>
                          <w:t>international@bkf.hu</w:t>
                        </w:r>
                      </w:hyperlink>
                      <w:r>
                        <w:rPr>
                          <w:rStyle w:val="Normalchar1"/>
                          <w:rFonts w:cs="Century Gothic" w:ascii="Century Gothic" w:hAnsi="Century Gothic"/>
                          <w:szCs w:val="24"/>
                        </w:rPr>
                        <w:t xml:space="preserve"> e-mail címen május 21-i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ormalchar1">
    <w:name w:val="normal__char1"/>
    <w:basedOn w:val="Bekezdsalapbettpusa"/>
    <w:qFormat/>
    <w:rPr>
      <w:rFonts w:ascii="Calibri" w:hAnsi="Calibri" w:cs="Calibri"/>
      <w:sz w:val="22"/>
      <w:szCs w:val="22"/>
    </w:rPr>
  </w:style>
  <w:style w:type="character" w:styleId="Hyperlinkchar1">
    <w:name w:val="hyperlink__char1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bkf.hu/owa/redir.aspx?C=e04065eabe0a403a9b078789429344ac&amp;URL=mailto%3Ajroka@bkf.hu" TargetMode="External"/><Relationship Id="rId4" Type="http://schemas.openxmlformats.org/officeDocument/2006/relationships/hyperlink" Target="https://mail.bkf.hu/owa/redir.aspx?C=e04065eabe0a403a9b078789429344ac&amp;URL=mailto%3Archoryas@wvu.edu" TargetMode="External"/><Relationship Id="rId5" Type="http://schemas.openxmlformats.org/officeDocument/2006/relationships/hyperlink" Target="https://mail.bkf.hu/owa/redir.aspx?C=e04065eabe0a403a9b078789429344ac&amp;URL=mailto%3Ainternational@bkf.h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mail.bkf.hu/owa/redir.aspx?C=e04065eabe0a403a9b078789429344ac&amp;URL=mailto%3Ajroka@bkf.hu" TargetMode="External"/><Relationship Id="rId8" Type="http://schemas.openxmlformats.org/officeDocument/2006/relationships/hyperlink" Target="https://mail.bkf.hu/owa/redir.aspx?C=e04065eabe0a403a9b078789429344ac&amp;URL=mailto%3Archoryas@wvu.edu" TargetMode="External"/><Relationship Id="rId9" Type="http://schemas.openxmlformats.org/officeDocument/2006/relationships/hyperlink" Target="https://mail.bkf.hu/owa/redir.aspx?C=e04065eabe0a403a9b078789429344ac&amp;URL=mailto%3Ainternational@bkf.hu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mail.bkf.hu/owa/redir.aspx?C=e04065eabe0a403a9b078789429344ac&amp;URL=mailto%3Ajroka@bkf.hu" TargetMode="External"/><Relationship Id="rId12" Type="http://schemas.openxmlformats.org/officeDocument/2006/relationships/hyperlink" Target="https://mail.bkf.hu/owa/redir.aspx?C=e04065eabe0a403a9b078789429344ac&amp;URL=mailto%3Archoryas@wvu.edu" TargetMode="External"/><Relationship Id="rId13" Type="http://schemas.openxmlformats.org/officeDocument/2006/relationships/hyperlink" Target="https://mail.bkf.hu/owa/redir.aspx?C=e04065eabe0a403a9b078789429344ac&amp;URL=mailto%3Ainternational@bkf.hu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mail.bkf.hu/owa/redir.aspx?C=e04065eabe0a403a9b078789429344ac&amp;URL=mailto%3Ajroka@bkf.hu" TargetMode="External"/><Relationship Id="rId16" Type="http://schemas.openxmlformats.org/officeDocument/2006/relationships/hyperlink" Target="https://mail.bkf.hu/owa/redir.aspx?C=e04065eabe0a403a9b078789429344ac&amp;URL=mailto%3Archoryas@wvu.edu" TargetMode="External"/><Relationship Id="rId17" Type="http://schemas.openxmlformats.org/officeDocument/2006/relationships/hyperlink" Target="https://mail.bkf.hu/owa/redir.aspx?C=e04065eabe0a403a9b078789429344ac&amp;URL=mailto%3Ainternational@bkf.h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2:00Z</dcterms:created>
  <dc:creator>kholhos</dc:creator>
  <dc:description/>
  <cp:keywords/>
  <dc:language>en-US</dc:language>
  <cp:lastModifiedBy>kholhos</cp:lastModifiedBy>
  <cp:lastPrinted>2010-05-13T16:39:00Z</cp:lastPrinted>
  <dcterms:modified xsi:type="dcterms:W3CDTF">2010-05-17T08:43:00Z</dcterms:modified>
  <cp:revision>3</cp:revision>
  <dc:subject/>
  <dc:title/>
</cp:coreProperties>
</file>