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32"/>
          <w:u w:val="single"/>
        </w:rPr>
      </w:pPr>
      <w:r>
        <w:rPr>
          <w:rFonts w:cs="Bookman Old Style" w:ascii="Bookman Old Style" w:hAnsi="Bookman Old Style"/>
          <w:b/>
          <w:sz w:val="26"/>
          <w:szCs w:val="32"/>
          <w:u w:val="single"/>
        </w:rPr>
        <w:t>Felhívá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„</w:t>
      </w:r>
      <w:r>
        <w:rPr>
          <w:rFonts w:cs="Bookman Old Style" w:ascii="Bookman Old Style" w:hAnsi="Bookman Old Style"/>
          <w:b/>
          <w:sz w:val="26"/>
          <w:szCs w:val="26"/>
        </w:rPr>
        <w:t>A vizualitás antropológiája”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konferencia a Magyar Antropológiai Társaság és a Miskolci Egyetem Kulturális és Vizuális Antropológiai Intézetének közös szervezésében 2010. május 21-22-én kerül megrendezésre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A konferencia majd’ húsz esztendővel a „képi fordulat” és az antropológia magyarországi megjelenését követően alkalmat szeretne kínálni az időszakban a vizualitás témájában végzett antropológiaelméleti és módszertani kutatások, elemzések eredményeinek listázására és megvitatásár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A téma nemzetközi szakirodalma, részterületei roppant szerteágazóak, ám kétségtelen, hogy a kulturális antropológia tudománytörténetének a kritikai fordulatot követő időszaka részben a vizualitás forradalmaként érthető meg. A vizuális antropológia diszciplináris fejlődése során, a fotóantropológia (John Collier), az antropológiai film (David MacDougall) témája mellett, ismeretelméleti problémák sokaságával szembesülhet az érdeklődő. Az antropológiai megértés forrásaként értelmezett vizuális tapasztalat fenomenológiai és hermeneutikai jellege, a vizuális forradalom és a médiatársadalom kibontakozásának következményei, a vizualitás társadalmi konstrukciói, hogy csak néhány fontosabb összefüggést említsünk, meghatározó kérdései a kortárs diskurzusnak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Mivel a kínálkozó témák zavarba ejtő sokfélesége a konferenciák előadásai és előadói között elvárható párbeszéd létrejöttének nem kedveznek, ám a Társaság célja, hogy a hazai antropológiai élet minél szélesebb rétegeit megszólítsa felhívásával, ezért a szervezők a „vizualitás antropológiájának” ügyét három szekcióban javasolják megvitatni. Ezek szerint jelen felhívás a következő résztémákhoz kapcsolódó előadáscímeket és rövid összefoglalókat vár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1. „Vizualitás és antropológia” – elmélet és történe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A „képi fordulat” tudománytörténeti esemény, amely a megnevezésben is tudatosított paradigmaváltás okán joggal veti fel az előzmények és a következmények tisztázásának igényét. Úgy tűnik, a hazai antropológiában a „vizualitás” tudománytörténeti és elméleti szerepének összegzése (Fabian, King), a recepció eseményeinek és eredményeinek módszeres feldolgozása elmaradt, amibe beleértjük a magyar (Kunt Ernő) hagyománytörténet kérdését is. A téma másik oldala ugyancsak fontos, amennyiben tisztázásra vár, hogy az antropológia mennyiben járult hozzá a vizualitás újratematizálásához, miként termékenyítette meg a például </w:t>
      </w:r>
      <w:r>
        <w:rPr>
          <w:rFonts w:cs="Bookman Old Style" w:ascii="Bookman Old Style" w:hAnsi="Bookman Old Style"/>
          <w:i/>
          <w:sz w:val="21"/>
          <w:szCs w:val="21"/>
        </w:rPr>
        <w:t>visual culture studies</w:t>
      </w:r>
      <w:r>
        <w:rPr>
          <w:rFonts w:cs="Bookman Old Style" w:ascii="Bookman Old Style" w:hAnsi="Bookman Old Style"/>
          <w:sz w:val="21"/>
          <w:szCs w:val="21"/>
        </w:rPr>
        <w:t>-t vagy a gender alapú filmelméleteket, hogy csak két kurrens összefüggést említsünk. Az antropológia a „vizualitás” tematikára illetve a vizuális forradalom az antropológiára gyakorolt kölcsönhatásként felfogható befolyása jól tudatosítható a lehetséges megközelítésmódokat reprezentáló szerzők (Belting, Mitchell, Mike Bal, Bryson) pozíciója között felmutatható különbségeken keresztül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>2. A vizualitás médiumai az antropológiába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A „vizualitás korszaka” nem csupán technikai-civilizációs értelemben tűnik fel drámai társadalmi és kulturális következményekkel járó folyamatnak. Ám kérdés, hogy korunk általános diagnózisa helyes-e, valóban a vizualitás hegemóniájáról kell beszélni, vagy egyszerűen csak a távlatos rálátás híján értelmezési deficittel küzdünk. Mindkét álláspont mellett érvek sokasága sorakoztatható fel. A vizuális antropológia analitikus társadalomtudományi szemlélete a „vizuális médiumok” (film, fotó, televízió, internet) társadalmi és kulturális funkcióit, a „vizualitás” aspektusainak egy meghatározott társadalmi/kulturális összefüggésrendszerben játszott szerepét jól meghatározott témaként kezeli. Kérdés, hogy a hazai kutatások, a „vizualitás” társadalomtudományi értelmezését felvállaló projektek miként vizsgálják mindezt. 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 résztéma világos kapcsolatban áll a kortárs vizuális projektek megvalósítását meghatározó egyik fő elméleti problémával, a látás (vizuális appercepció), a látás eseményében konstruált kép, valamint a kép használatának kulturálisan és társadalmilag szabályozott gyakorlata (kép antropológiája) között tételezett bonyolult összefüggésrendszerrel, amely bemutatásának kitűnő színterét képezik az esettanulmányok. A „vizualitás „régi/új médiumainak antropológiai elemzése a tudományterület hazai művelői előtt álló megkerülhetetlen felada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3. Kép és szöve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A „vizualitás” antropológiai re/prezentációjának megkerülhetetlen ügye tágabb értelemben a kép és szöveg illetve a szöveg és kép között lejátszódó mediáció. Az antropológia művelésének társadalomtudományi gyakorlata a vizuálisan és/vagy konceptuálisan tematizált környezet szövegként (szövegben) történő felmutatását jelenti. A folyamat, a kép és textus dimenziója közötti átmenet, váltás, fordítás, értelmezés sokat és sokak által tárgyalt probléma. A terepmunka vizuális tapasztalatainak leírása (Crapanzano, Geertz) vagy az így létrehozott szövegek (vázlatok és töredékek) szövegbeszervezése (Fabian), egy etnográfiai kép kidolgozása és újraírása az olvasásban (Kottak) a kutatót a saját státuszát illető állandó reflexióra utalja. Illetve, kép és szöveg viszonyának elmélete az antropológiai írásban éppoly súlyos kérdés, mint megfordítva, a kép és szöveg (valóság és valóságkonstrukció) gyakorlata közötti kapcsolat az irodalomantropológiában (Sebald, Stasiuk). A két terület – antropológia és irodalom, </w:t>
      </w:r>
      <w:r>
        <w:rPr>
          <w:rFonts w:cs="Bookman Old Style" w:ascii="Bookman Old Style" w:hAnsi="Bookman Old Style"/>
          <w:i/>
          <w:sz w:val="21"/>
          <w:szCs w:val="21"/>
        </w:rPr>
        <w:t xml:space="preserve">nota bene </w:t>
      </w:r>
      <w:r>
        <w:rPr>
          <w:rFonts w:cs="Bookman Old Style" w:ascii="Bookman Old Style" w:hAnsi="Bookman Old Style"/>
          <w:sz w:val="21"/>
          <w:szCs w:val="21"/>
        </w:rPr>
        <w:t xml:space="preserve">dokumentum és fikció – közötti határmezsgye keskeny, az átjárás, „határsértés” bevett esemény, melynek nyilvánvaló oka a hasonló érdeklődés. Míg az antropológiai szöveg szándékai szerint a „kép” (vizuális tapasztalat) valósága, az irodalmi szöveg szándéka szerint a „valóság” képe, tudjuk jól, hogy egyik sem képes önmagával szemben támasztott elvárásainak maradéktalanul megfelelni. 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Kedves Kolléga, a tervezett húsz perc időtartamú előadások címét és rövid összefoglalását 2010. április 5-ig tisztelettel várjuk!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  <w:u w:val="single"/>
        </w:rPr>
      </w:pPr>
      <w:r>
        <w:rPr>
          <w:rFonts w:cs="Bookman Old Style" w:ascii="Bookman Old Style" w:hAnsi="Bookman Old Style"/>
          <w:sz w:val="21"/>
          <w:szCs w:val="21"/>
          <w:u w:val="single"/>
        </w:rPr>
        <w:t>Elérhetőség:</w:t>
      </w:r>
    </w:p>
    <w:p>
      <w:pPr>
        <w:pStyle w:val="Normal"/>
        <w:rPr>
          <w:sz w:val="21"/>
          <w:szCs w:val="21"/>
        </w:rPr>
      </w:pPr>
      <w:hyperlink r:id="rId2">
        <w:r>
          <w:rPr>
            <w:rStyle w:val="InternetLink"/>
            <w:sz w:val="21"/>
            <w:szCs w:val="21"/>
          </w:rPr>
          <w:t>makathun@gmail.com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Török Zsuzsanna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konferenciatitkár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ME Kulturális és Vizuális Antropológiai Intézet</w:t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  <w:u w:val="single"/>
        </w:rPr>
        <w:t>Miskolc-Egyetemváros</w:t>
      </w:r>
      <w:r>
        <w:rPr>
          <w:rFonts w:cs="Bookman Old Style" w:ascii="Bookman Old Style" w:hAnsi="Bookman Old Style"/>
          <w:sz w:val="21"/>
          <w:szCs w:val="21"/>
        </w:rPr>
        <w:t>, Gyermekváros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3515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Konferencia szervezői nevében,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.Gergely András</w:t>
        <w:tab/>
        <w:tab/>
        <w:tab/>
        <w:t>Kotics József</w:t>
        <w:tab/>
        <w:tab/>
        <w:tab/>
        <w:t>Biczó Gábor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(MAKAT elnök)</w:t>
        <w:tab/>
        <w:tab/>
        <w:tab/>
        <w:t xml:space="preserve">(ME KVAI </w:t>
        <w:tab/>
        <w:tab/>
        <w:tab/>
        <w:tab/>
        <w:t>(MAKAT titkár)</w:t>
      </w:r>
    </w:p>
    <w:p>
      <w:pPr>
        <w:pStyle w:val="Normal"/>
        <w:ind w:left="2832" w:firstLine="708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intézetigazgató)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right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right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right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Budapest – Miskolc, 2010. január 11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athu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30:00Z</dcterms:created>
  <dc:creator>Biczó Gábor</dc:creator>
  <dc:description/>
  <cp:keywords/>
  <dc:language>en-US</dc:language>
  <cp:lastModifiedBy>Zábrádi Mariann</cp:lastModifiedBy>
  <dcterms:modified xsi:type="dcterms:W3CDTF">2010-03-15T10:30:00Z</dcterms:modified>
  <cp:revision>3</cp:revision>
  <dc:subject/>
  <dc:title>A vizualitás antropológiája koneferencia a Magyar Antropológiai Társaság és a Miskolci Egyetem Kulturális és Vizuális Antropol</dc:title>
</cp:coreProperties>
</file>