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A Kaposi Mór Oktató Kórház Pszichiátriai Osztály Szocioterápiás és Rehabilitációs Részlege,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a TeReCsKe - Teljes körű Rehabilitációért és Családközpontú Kezelésért Közhasznú Alapítvány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és a Magyar Kommunikációtudományi Társaság műhelykoferenciája 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a Magyar Pszichiátriai Társaság és a SzocioNet Dél-dunántúli Regionális Módszertani Humán Szolgáltató Központ támogatásával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TIGMA 2009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Stigmatizáció/diszkrimináció a pszichiátria közegében és környéké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elyszín: Kaposvár-Töröcsk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dőpont: 2009. október 16-1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któber 16. pén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:30-9:45        Regisztráci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:45-10:00</w:t>
      </w:r>
      <w:r>
        <w:rPr>
          <w:b/>
        </w:rPr>
        <w:t xml:space="preserve">      </w:t>
      </w:r>
      <w:r>
        <w:rPr/>
        <w:t>Megnyitó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Horányi Özséb </w:t>
      </w:r>
      <w:r>
        <w:rPr/>
        <w:t xml:space="preserve">kommunikációkutató, Magyar Kommunikációtudományi Társaság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ab/>
        <w:t xml:space="preserve">Zilahi Lívia </w:t>
      </w:r>
      <w:r>
        <w:rPr/>
        <w:t>koratóriumi elnök, TeReCsKe Alapítvá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Boldizsár Ferenc </w:t>
      </w:r>
      <w:r>
        <w:rPr/>
        <w:t>pszichiáter, KMOK Pszichiátriai Osztál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:00-11:30</w:t>
        <w:tab/>
        <w:t>Plenáris előadás I-I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Németh Attila</w:t>
      </w:r>
      <w:r>
        <w:rPr/>
        <w:t xml:space="preserve"> pszichiáter, Országos Pszichiátriai Közpon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mallCaps/>
        </w:rPr>
        <w:tab/>
        <w:t xml:space="preserve">A stigma  restigmatizációja – kultúrtörténeti  áttekinté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HTMLrgp"/>
          <w:b/>
          <w:b/>
          <w:smallCaps/>
        </w:rPr>
      </w:pPr>
      <w:r>
        <w:rPr>
          <w:b/>
        </w:rPr>
        <w:tab/>
        <w:t xml:space="preserve">Harangozó Judit </w:t>
      </w:r>
      <w:r>
        <w:rPr/>
        <w:t xml:space="preserve">pszichiáter, Semmelweis Egyetem, </w:t>
      </w:r>
      <w:r>
        <w:rPr>
          <w:b/>
        </w:rPr>
        <w:t xml:space="preserve">Sebes Júlia </w:t>
      </w:r>
      <w:r>
        <w:rPr/>
        <w:t>orvos, Semmelweis Egyetem</w:t>
      </w:r>
      <w:r>
        <w:rPr>
          <w:rStyle w:val="HTMLrgp"/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>
          <w:rStyle w:val="HTMLrgp"/>
          <w:rFonts w:cs="Times New Roman"/>
          <w:b/>
          <w:smallCaps/>
          <w:sz w:val="24"/>
          <w:szCs w:val="24"/>
        </w:rPr>
        <w:tab/>
        <w:t>Stigma, megkülönböztetés a pszichiátriai zavarral élőknél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/>
      </w:pPr>
      <w:r>
        <w:rPr>
          <w:b/>
        </w:rPr>
        <w:tab/>
        <w:t xml:space="preserve">Barna Erika </w:t>
      </w:r>
      <w:r>
        <w:rPr/>
        <w:t xml:space="preserve"> kommunikációs igazgató, Kék Pont Drogkonzultációs Közpon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</w:rPr>
      </w:pPr>
      <w:r>
        <w:rPr>
          <w:b/>
          <w:smallCaps/>
        </w:rPr>
        <w:tab/>
        <w:t>Stigmatizáció a médiáb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:30-11:50     szün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:50-13:10     </w:t>
      </w:r>
      <w:r>
        <w:rPr>
          <w:b/>
          <w:smallCaps/>
        </w:rPr>
        <w:t xml:space="preserve">vitacsoportok </w:t>
      </w:r>
    </w:p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>
          <w:smallCaps/>
        </w:rPr>
        <w:t xml:space="preserve">13:10-14:00      </w:t>
      </w:r>
      <w:r>
        <w:rPr/>
        <w:t>ebédszün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:00-16:00</w:t>
        <w:tab/>
        <w:t>Plenáris előadás IV-VI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Síklaki István</w:t>
      </w:r>
      <w:r>
        <w:rPr/>
        <w:t xml:space="preserve"> szociálpszichológus, Eötvös Loránd Tudományegyete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</w:rPr>
      </w:pPr>
      <w:r>
        <w:rPr>
          <w:b/>
          <w:smallCaps/>
        </w:rPr>
        <w:tab/>
        <w:t>Stigmák a virtuális térb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Sándor Klára </w:t>
      </w:r>
      <w:r>
        <w:rPr/>
        <w:t>nyelvész,</w:t>
      </w:r>
      <w:r>
        <w:rPr>
          <w:b/>
        </w:rPr>
        <w:t xml:space="preserve"> </w:t>
      </w:r>
      <w:r>
        <w:rPr/>
        <w:t>Szegedi Tudományegyete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mallCaps/>
        </w:rPr>
        <w:tab/>
        <w:t>A nyelvi stigmá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</w:rPr>
      </w:pPr>
      <w:r>
        <w:rPr>
          <w:b/>
        </w:rPr>
        <w:tab/>
        <w:t xml:space="preserve">Örkény Antal </w:t>
      </w:r>
      <w:r>
        <w:rPr/>
        <w:t>szociológus, Eötvös Loránd Tudományegyetem - UNESCO</w:t>
      </w:r>
      <w:r>
        <w:rPr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mallCaps/>
        </w:rPr>
        <w:tab/>
        <w:t>A bőrszín mint stig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ab/>
        <w:t xml:space="preserve">Krémer Balázs </w:t>
      </w:r>
      <w:r>
        <w:rPr/>
        <w:t>szociológus,</w:t>
      </w:r>
      <w:r>
        <w:rPr>
          <w:rStyle w:val="HTMLrgp"/>
          <w:rFonts w:cs="Times New Roman"/>
          <w:sz w:val="24"/>
          <w:szCs w:val="24"/>
        </w:rPr>
        <w:t xml:space="preserve"> Debreceni Tudományegyet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mallCaps/>
          <w:sz w:val="22"/>
          <w:szCs w:val="22"/>
        </w:rPr>
        <w:tab/>
        <w:t>A szegénység mint stig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:00-16:20    szün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16:20-17:40</w:t>
        <w:tab/>
      </w:r>
      <w:r>
        <w:rPr>
          <w:b/>
          <w:smallCaps/>
        </w:rPr>
        <w:t>vitacsoportok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17:40-18:00    szün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18:00-19:00</w:t>
      </w:r>
      <w:r>
        <w:rPr>
          <w:b/>
        </w:rPr>
        <w:t xml:space="preserve"> </w:t>
        <w:tab/>
      </w:r>
      <w:r>
        <w:rPr>
          <w:b/>
          <w:smallCaps/>
        </w:rPr>
        <w:t>Nagycsopo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 xml:space="preserve">vezeti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 xml:space="preserve">Várszegi Csilla </w:t>
      </w:r>
      <w:r>
        <w:rPr/>
        <w:t>orvos, KMOK Pszichiátriai Osztál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Varga Ákos </w:t>
      </w:r>
      <w:r>
        <w:rPr/>
        <w:t>pszichológus, KMOK Pszichiátriai Osztál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:00-20:15</w:t>
        <w:tab/>
        <w:t>vacso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20:15-21:00</w:t>
        <w:tab/>
        <w:t xml:space="preserve">tematikus társasági program: </w:t>
      </w:r>
      <w:r>
        <w:rPr>
          <w:b/>
        </w:rPr>
        <w:t xml:space="preserve">a </w:t>
      </w:r>
      <w:r>
        <w:rPr>
          <w:b/>
          <w:smallCaps/>
        </w:rPr>
        <w:t>Töröcskei Társulat</w:t>
      </w:r>
      <w:r>
        <w:rPr>
          <w:b/>
        </w:rPr>
        <w:t xml:space="preserve"> színpadi est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Október 17. szomb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8:45-9:15</w:t>
        <w:tab/>
        <w:t>Plenáris előadás VII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</w:rPr>
      </w:pPr>
      <w:r>
        <w:rPr>
          <w:b/>
        </w:rPr>
        <w:tab/>
        <w:t xml:space="preserve">Csepeli György </w:t>
      </w:r>
      <w:r>
        <w:rPr/>
        <w:t>szociológus, Eötvös Loránd Tudományegyetem</w:t>
      </w:r>
      <w:r>
        <w:rPr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mallCaps/>
        </w:rPr>
        <w:tab/>
        <w:t>A kirekesztés technológiáj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:15-9:30        szünet</w:t>
      </w:r>
    </w:p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/>
        <w:t xml:space="preserve">9:30-10:50      </w:t>
      </w:r>
      <w:r>
        <w:rPr>
          <w:b/>
          <w:smallCaps/>
        </w:rPr>
        <w:t>vitacsoport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:50-11:10    szünet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:10-12:40</w:t>
        <w:tab/>
      </w:r>
      <w:r>
        <w:rPr>
          <w:b/>
          <w:smallCaps/>
        </w:rPr>
        <w:t>műhely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 xml:space="preserve">Grusz Melinda, Valkó Lili </w:t>
      </w:r>
      <w:r>
        <w:rPr/>
        <w:t>(Thalassa Ház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>Hogyan jelenik m</w:t>
      </w:r>
      <w:r>
        <w:rPr/>
        <w:t xml:space="preserve">eg az önstigmatizáció és mit kezd vele a közösség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Egy Befogadó csoport a Thalassa Házból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Kantó Anna, Kiss Anikó</w:t>
      </w:r>
      <w:r>
        <w:rPr/>
        <w:t xml:space="preserve"> (KMOK Pszichiátriai Osztály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Stigma – ahogy a páciensek megélik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:10-12:40 </w:t>
      </w:r>
      <w:r>
        <w:rPr>
          <w:b/>
          <w:smallCaps/>
        </w:rPr>
        <w:t>előadásszekci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 xml:space="preserve">Németh Erzsébet </w:t>
      </w:r>
      <w:r>
        <w:rPr/>
        <w:t xml:space="preserve">(Budapesti Kommunikációs és Üzleti Főiskola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A TV-használat, a mentális betegek, gyógyítók megítélése és a terápiakereső magatartá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összefüggései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 xml:space="preserve">Cserép Edina </w:t>
      </w:r>
      <w:r>
        <w:rPr/>
        <w:t>(DOTE Pszichiátriai Tanszé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Lelkes "Lelkesek" - speciális zeneterápia (kórus)  hatása az ambuláns pszichiátriai betegeken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 xml:space="preserve">Lelkes Krisztina </w:t>
      </w:r>
      <w:r>
        <w:rPr/>
        <w:t>(KMOK Pszichiátriai Osztál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Stigmák a csoportterápiában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:00-13:30</w:t>
        <w:tab/>
        <w:t>Plenáris zárás, összefoglalá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Terenyi Zoltán </w:t>
      </w:r>
      <w:r>
        <w:rPr/>
        <w:t>pszichiáter, KMOK Pszichiátriai Osztál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mallCaps/>
        </w:rPr>
      </w:pPr>
      <w:r>
        <w:rPr>
          <w:b/>
          <w:smallCaps/>
        </w:rPr>
        <w:tab/>
        <w:t>Megy-e előre a világ a stigmákra figyelve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Jelentkezés,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dr.Kantó Anna, 82/414530, </w:t>
      </w:r>
      <w:hyperlink r:id="rId2">
        <w:r>
          <w:rPr>
            <w:rStyle w:val="InternetLink"/>
          </w:rPr>
          <w:t>pszichiatria.torocske@kmmk.h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KMOK, Pszichiátriai O., Szocioterápiás és Rehabilitációs Részleg, 7401 Kaposvár, Pf.120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regisztrációs díj:</w:t>
      </w:r>
      <w:r>
        <w:rPr/>
        <w:t xml:space="preserve"> 6000 F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kedvezményes regisztráció:</w:t>
      </w:r>
      <w:r>
        <w:rPr/>
        <w:t xml:space="preserve"> 4000 F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(szakdolgozók, nyugdíjasok, nappali tagozatos diákok, páciensek/felhasználók részére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étkezés:</w:t>
      </w:r>
      <w:r>
        <w:rPr/>
        <w:t xml:space="preserve"> </w:t>
        <w:tab/>
        <w:t>3500 Ft (pénteken ebéd, vacsora, szombaton regge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szállás</w:t>
      </w:r>
      <w:r>
        <w:rPr/>
        <w:t xml:space="preserve"> a helyszínen, kollégiumi szintű elhelyezéssel 4-6 ágyas szobákban: 2000 Ft/fő; </w:t>
      </w:r>
    </w:p>
    <w:p>
      <w:pPr>
        <w:pStyle w:val="Normal"/>
        <w:tabs>
          <w:tab w:val="clear" w:pos="708"/>
          <w:tab w:val="left" w:pos="0" w:leader="none"/>
        </w:tabs>
        <w:rPr>
          <w:rFonts w:ascii="Serif;Times New Roman" w:hAnsi="Serif;Times New Roman" w:cs="Serif;Times New Roman"/>
        </w:rPr>
      </w:pPr>
      <w:r>
        <w:rPr/>
        <w:t xml:space="preserve">           </w:t>
      </w:r>
      <w:r>
        <w:rPr/>
        <w:tab/>
        <w:tab/>
      </w:r>
      <w:r>
        <w:rPr>
          <w:rFonts w:cs="Serif;Times New Roman" w:ascii="Serif;Times New Roman" w:hAnsi="Serif;Times New Roman"/>
        </w:rPr>
        <w:t xml:space="preserve">más, kaposvári szálláshely foglalása személyesen történik, </w:t>
      </w:r>
    </w:p>
    <w:p>
      <w:pPr>
        <w:pStyle w:val="Normal"/>
        <w:tabs>
          <w:tab w:val="clear" w:pos="708"/>
          <w:tab w:val="left" w:pos="0" w:leader="none"/>
        </w:tabs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ab/>
        <w:t xml:space="preserve">a lehetőségekről igény esetén tájékoztatót küldünk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A konferenciát szakorvosok, pszichológusok és szakdolgozók továbbképzéseként akkreditáltatju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adalmi közhangulat, közbeszéd számos rejtett és nyílt stigmatizációt működtet és érvényesít, újraéledően súlyos diszkrimináció éri a pszichiátriai betegeket, a pszichiátriai kezelés szereplőit és az intézményeket. Szükségét érezzük egy nyílt eszmecserének a mindennapjainkban jelenlévő, betegeinket és magunkat is érintő hátrányos megkülönböztetésekről, nyilvánvaló és rejtett stigmákról. A konferencia célja egy olyan attitűd megközelítése, körüljárása, amely hatékony lehet a pszichiátriai stigmatizáció csökkentésében, elkerülés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Résztémáink:</w:t>
      </w:r>
      <w:r>
        <w:rPr/>
        <w:t xml:space="preserve"> </w:t>
      </w:r>
      <w:r>
        <w:rPr>
          <w:b/>
          <w:sz w:val="22"/>
          <w:szCs w:val="22"/>
        </w:rPr>
        <w:t xml:space="preserve">Megbélyegzés és megbélyegzettség - </w:t>
      </w:r>
      <w:r>
        <w:rPr>
          <w:sz w:val="22"/>
          <w:szCs w:val="22"/>
        </w:rPr>
        <w:t xml:space="preserve">betegség, diagnózis mint stigma;  kezelés  mint stigma; gyógyszer és  stigma; akik stigmatizálnak, akiket stigmatizálnak; áldozatok/bűnbakok; stigma és identitás; önstigmatizáció; tanult tehetetlenség; betegségelőny és stigma; </w:t>
      </w:r>
      <w:r>
        <w:rPr>
          <w:b/>
          <w:sz w:val="22"/>
          <w:szCs w:val="22"/>
        </w:rPr>
        <w:t xml:space="preserve">A pszichiátriai hivatás mint stigma - </w:t>
      </w:r>
      <w:r>
        <w:rPr>
          <w:sz w:val="22"/>
          <w:szCs w:val="22"/>
        </w:rPr>
        <w:t xml:space="preserve">segítés mint stigmatizáció; stigma és kooperáció; </w:t>
      </w:r>
      <w:r>
        <w:rPr>
          <w:b/>
          <w:sz w:val="22"/>
          <w:szCs w:val="22"/>
        </w:rPr>
        <w:t xml:space="preserve">A stigma társas, társadalmi jelenség - </w:t>
      </w:r>
      <w:r>
        <w:rPr>
          <w:sz w:val="22"/>
          <w:szCs w:val="22"/>
        </w:rPr>
        <w:t xml:space="preserve">előítélet, diszkrimináció; nyelvi stigmatizáció; a stigma kulturális metafora; média-stigmatizáció;  nemverbális kommunikáció és stigma; </w:t>
      </w:r>
      <w:r>
        <w:rPr>
          <w:b/>
          <w:sz w:val="22"/>
          <w:szCs w:val="22"/>
        </w:rPr>
        <w:t xml:space="preserve">Megelőzés, megküzdés - </w:t>
      </w:r>
      <w:r>
        <w:rPr>
          <w:sz w:val="22"/>
          <w:szCs w:val="22"/>
        </w:rPr>
        <w:t>destigma; antistigm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720" w:gutter="0" w:header="0" w:top="7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renyi">
    <w:name w:val="terenyi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LfejChar">
    <w:name w:val="Élőfej Char"/>
    <w:basedOn w:val="Bekezdsalapbettpusa"/>
    <w:qFormat/>
    <w:rPr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ichiatria.torocske@kmm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1:00Z</dcterms:created>
  <dc:creator>Sunchild</dc:creator>
  <dc:description/>
  <cp:keywords/>
  <dc:language>en-US</dc:language>
  <cp:lastModifiedBy>Terenyi Zoltán</cp:lastModifiedBy>
  <cp:lastPrinted>2009-09-24T13:45:00Z</cp:lastPrinted>
  <dcterms:modified xsi:type="dcterms:W3CDTF">2009-09-25T06:58:00Z</dcterms:modified>
  <cp:revision>5</cp:revision>
  <dc:subject/>
  <dc:title>pszichoterápiásHÉTVÉGújratöltve </dc:title>
</cp:coreProperties>
</file>