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68"/>
        <w:gridCol w:w="360"/>
        <w:gridCol w:w="5220"/>
        <w:gridCol w:w="5040"/>
      </w:tblGrid>
      <w:tr>
        <w:trPr>
          <w:trHeight w:val="10361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ind w:left="180" w:righ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ársadalmi közhangulat, közbeszéd számos rejtett és nyílt stigmatizációt működtet és legitimál. Újraéledően súlyos diszkrimináció éri a pszichiátriai betegeket, a pszichiátriai kezelés szereplőit és az intézményeket. A téma különös aktualitását az adja, hogy megítélésünk szerint az egészségügyi „reform” során már eddig is felismerhetőek a pszichiátria stigmatizáltsá-gának hátrányos következményei és az átalakulás sajnálatosan „kedvező” lehetőségeket biztosíthat a stigmatizáló attitűdöknek, ezek által befolyásolt döntéseknek. Mindezek miatt szükségét érezzük egy nyílt eszmecserének a mindennapjainkban jelenlévő, betegeinket és magunkat is érintő hátrányos megkülön- böztetésekről, nyilvánvaló és rejtett stigmákról. A konferencia célja egy olyan attitűd megközelí-tése, körüljárása, amely érvényes és hatékony lehet a pszichiátriai stigmatizáció csökkentésé-ben, elkerülésében. Résztémáink:</w:t>
            </w:r>
          </w:p>
          <w:p>
            <w:pPr>
              <w:pStyle w:val="Normal"/>
              <w:ind w:left="180" w:righ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308" w:hanging="0"/>
              <w:jc w:val="both"/>
              <w:rPr/>
            </w:pPr>
            <w:r>
              <w:rPr/>
              <w:t xml:space="preserve">   </w:t>
            </w:r>
            <w:r>
              <w:rPr>
                <w:b/>
                <w:sz w:val="22"/>
                <w:szCs w:val="22"/>
              </w:rPr>
              <w:t>Megbélyegzés és megbélyegzettség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betegség, diagnózis mint stigma;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kezelés  mint stigma; gyógyszer és  stigma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akik stigmatizálnak, akiket stigmatizálnak;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áldozatok/bűnbakok; stigma és identitás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önstigmatizáció; tanult tehetetlenség;   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betegségelőny és stigma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A pszichiátriai hivatás mint stigma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egítés mint stigmatizáció;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tigma és kooperáci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A stigma társas, társadalmi jelenség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előítélet, diszkrimináció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nyelvi stigmatizáció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a stigma kulturális metafora;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média-stigmatizáció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emverbális kommunikáció és stigma;</w:t>
            </w:r>
          </w:p>
          <w:p>
            <w:pPr>
              <w:pStyle w:val="Normal"/>
              <w:autoSpaceDE w:val="false"/>
              <w:ind w:right="3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Megelőzés, megküzdés </w:t>
            </w:r>
          </w:p>
          <w:p>
            <w:pPr>
              <w:pStyle w:val="Normal"/>
              <w:autoSpaceDE w:val="false"/>
              <w:ind w:right="3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destigma; antistigma</w:t>
            </w:r>
          </w:p>
          <w:p>
            <w:pPr>
              <w:pStyle w:val="Normal"/>
              <w:autoSpaceDE w:val="false"/>
              <w:ind w:right="3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76" w:right="3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enáris program    Október 16. pént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:4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gnyit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ányi Özséb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munikációkutató, Magyar Kommunikációtudományi Társaság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ilahi Lívi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ratóriumi elnök, TeReCsKe Alapítvá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ldizsár Ferenc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zichiáter, KMOK Pszichiátriai Osztál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 Plenáris előadások I-I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émeth Attil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szichiáter, Országos Pszichiátriai Központ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A stigma restigmatizációj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- kultúrtörténeti áttekinté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rangozó Judit </w:t>
            </w:r>
            <w:r>
              <w:rPr>
                <w:sz w:val="18"/>
                <w:szCs w:val="18"/>
              </w:rPr>
              <w:t>pszichiáter, Semmelweis Egyetem</w:t>
            </w:r>
          </w:p>
          <w:p>
            <w:pPr>
              <w:pStyle w:val="Normal"/>
              <w:rPr>
                <w:rStyle w:val="HTMLrgp"/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bes Júlia </w:t>
            </w:r>
            <w:r>
              <w:rPr>
                <w:sz w:val="18"/>
                <w:szCs w:val="18"/>
              </w:rPr>
              <w:t>orvos, Semmelweis Egyetem</w:t>
            </w:r>
            <w:r>
              <w:rPr>
                <w:rStyle w:val="HTMLrgp"/>
                <w:rFonts w:cs="Times New Roman"/>
                <w:small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Style w:val="HTMLrgp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HTMLrgp"/>
                <w:rFonts w:cs="Times New Roman"/>
                <w:b/>
                <w:sz w:val="22"/>
                <w:szCs w:val="22"/>
              </w:rPr>
              <w:t xml:space="preserve">            </w:t>
            </w:r>
            <w:r>
              <w:rPr>
                <w:rStyle w:val="HTMLrgp"/>
                <w:rFonts w:cs="Times New Roman"/>
                <w:b/>
                <w:sz w:val="22"/>
                <w:szCs w:val="22"/>
              </w:rPr>
              <w:t xml:space="preserve">Stigma, megkülönbözteté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HTMLrgp"/>
                <w:rFonts w:cs="Times New Roman"/>
                <w:b/>
                <w:sz w:val="22"/>
                <w:szCs w:val="22"/>
              </w:rPr>
              <w:t xml:space="preserve">            </w:t>
            </w:r>
            <w:r>
              <w:rPr>
                <w:rStyle w:val="HTMLrgp"/>
                <w:rFonts w:cs="Times New Roman"/>
                <w:b/>
                <w:sz w:val="22"/>
                <w:szCs w:val="22"/>
              </w:rPr>
              <w:t>a pszichiátriai zavarral élőknél</w:t>
            </w:r>
          </w:p>
          <w:p>
            <w:pPr>
              <w:pStyle w:val="Normal"/>
              <w:numPr>
                <w:ilvl w:val="0"/>
                <w:numId w:val="0"/>
              </w:numPr>
              <w:ind w:left="-360" w:firstLine="36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na Erika  </w:t>
            </w:r>
          </w:p>
          <w:p>
            <w:pPr>
              <w:pStyle w:val="Normal"/>
              <w:numPr>
                <w:ilvl w:val="0"/>
                <w:numId w:val="0"/>
              </w:numPr>
              <w:ind w:left="-360" w:firstLine="36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munikációs igazgató, Kék Pont Drogkonzultációs Közpon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Stigmatizáció a médiába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50-13:1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mallCaps/>
                <w:sz w:val="22"/>
                <w:szCs w:val="22"/>
              </w:rPr>
              <w:t>vitacsoporto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00 Plenáris előadás IV-V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klaki István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zociálpszichológus, Eötvös Loránd Tudományegyetem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Stigmák a virtuális tér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ándor Klár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elvész, Szegedi Tudományegyetem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A nyelvi stigmá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rkény Antal 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18"/>
                <w:szCs w:val="18"/>
              </w:rPr>
              <w:t>szociológus, Eötvös Loránd Tudományegyetem - UNESCO</w:t>
            </w:r>
            <w:r>
              <w:rPr>
                <w:small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A bőrszín mint stig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émer Balázs 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sz w:val="18"/>
                <w:szCs w:val="18"/>
              </w:rPr>
              <w:t>szociológus,</w:t>
            </w:r>
            <w:r>
              <w:rPr>
                <w:rStyle w:val="HTMLrgp"/>
                <w:rFonts w:cs="Times New Roman"/>
                <w:sz w:val="18"/>
                <w:szCs w:val="18"/>
              </w:rPr>
              <w:t xml:space="preserve"> Debreceni Tudományegyet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A szegénység mint stigm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:20-17:40 </w:t>
            </w:r>
            <w:r>
              <w:rPr>
                <w:b/>
                <w:smallCaps/>
                <w:sz w:val="22"/>
                <w:szCs w:val="22"/>
              </w:rPr>
              <w:t>vitacsoporto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:00-19:00 </w:t>
            </w:r>
            <w:r>
              <w:rPr>
                <w:b/>
                <w:smallCaps/>
                <w:sz w:val="22"/>
                <w:szCs w:val="22"/>
              </w:rPr>
              <w:t>Nagycso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zeti: Várszegi Csilla </w:t>
            </w:r>
            <w:r>
              <w:rPr>
                <w:sz w:val="18"/>
                <w:szCs w:val="18"/>
              </w:rPr>
              <w:t>orvos, KMOK Pszichiátriai Osztál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Varga Ákos </w:t>
            </w:r>
            <w:r>
              <w:rPr>
                <w:sz w:val="18"/>
                <w:szCs w:val="18"/>
              </w:rPr>
              <w:t>pszichológus, KMOK Pszichiátriai Osztál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:15-21:00 tematikus társasági program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a Töröcskei Társulat színpadi estje</w:t>
            </w:r>
            <w:r>
              <w:rPr/>
              <w:t xml:space="preserve">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tóber 17. szombat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:45 Plenáris előadás VIII.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sepeli György 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zociológus, Eötvös Loránd Tudományegyetem</w:t>
            </w:r>
            <w:r>
              <w:rPr>
                <w:b/>
                <w:small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A kirekesztés technológiája</w:t>
            </w:r>
          </w:p>
          <w:p>
            <w:pPr>
              <w:pStyle w:val="Normal"/>
              <w:ind w:left="25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5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0-10:50 </w:t>
            </w:r>
            <w:r>
              <w:rPr>
                <w:b/>
                <w:smallCaps/>
                <w:sz w:val="22"/>
                <w:szCs w:val="22"/>
              </w:rPr>
              <w:t>vitacsoportok</w:t>
            </w:r>
          </w:p>
          <w:p>
            <w:pPr>
              <w:pStyle w:val="Normal"/>
              <w:ind w:left="252" w:hanging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11:10-12:40 </w:t>
            </w:r>
            <w:r>
              <w:rPr>
                <w:b/>
                <w:smallCaps/>
                <w:sz w:val="22"/>
                <w:szCs w:val="22"/>
              </w:rPr>
              <w:t>Műhelyek</w:t>
            </w:r>
          </w:p>
          <w:p>
            <w:pPr>
              <w:pStyle w:val="Normal"/>
              <w:ind w:left="252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rusz Melinda, Valkó Lil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0"/>
                <w:szCs w:val="20"/>
              </w:rPr>
              <w:t>(Thalassa Ház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2"/>
                <w:szCs w:val="22"/>
              </w:rPr>
              <w:t>Hogyan jelenik meg az önstigmatizáció és mit kezd vele a közösség? Egy Befogadó csoport a Thalassa Házból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tó Anna, Kiss Anik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KMOK Pszichiátriai Osztály)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gma – ahogy a páciensek megélik</w:t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1:10-12:40 </w:t>
            </w:r>
            <w:r>
              <w:rPr>
                <w:b/>
                <w:smallCaps/>
                <w:sz w:val="22"/>
                <w:szCs w:val="22"/>
              </w:rPr>
              <w:t>Előadásszekció</w:t>
            </w:r>
          </w:p>
          <w:p>
            <w:pPr>
              <w:pStyle w:val="Normal"/>
              <w:ind w:lef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émeth Erzsébet 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0"/>
                <w:szCs w:val="20"/>
              </w:rPr>
              <w:t>(Budapesti Kommunikációs és Üzleti Főiskola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V-használat, a mentális betegek, gyógyítók 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2"/>
                <w:szCs w:val="22"/>
              </w:rPr>
              <w:t>megítélése és a terápiakereső magatartás összefüggései</w:t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serép Edina 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TE Pszichiátriai Tanszék)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lkes "Lelkesek" - speciális zeneterápia (kórus)  hatása az ambuláns pszichiátriai betegeken</w:t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lkes Krisztina 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KMOK Pszichiátriai Osztály)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igmák a csoportterápiában     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>
                <w:sz w:val="22"/>
                <w:szCs w:val="22"/>
              </w:rPr>
              <w:t>13:00-13:30 Plenáris zárás, összefoglalás</w:t>
            </w:r>
          </w:p>
          <w:p>
            <w:pPr>
              <w:pStyle w:val="Normal"/>
              <w:ind w:left="25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renyi Zoltán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pszichiáter, KMOK Pszichiátriai Osztály</w:t>
            </w:r>
          </w:p>
          <w:p>
            <w:pPr>
              <w:pStyle w:val="Normal"/>
              <w:ind w:left="252" w:right="-108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Megy-e előre a világ a stigmákra figyelve?</w:t>
            </w:r>
          </w:p>
          <w:p>
            <w:pPr>
              <w:pStyle w:val="Normal"/>
              <w:ind w:left="43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4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179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>
                <w:sz w:val="32"/>
                <w:szCs w:val="32"/>
              </w:rPr>
              <w:t>Konferencia felhívás</w:t>
            </w:r>
          </w:p>
          <w:p>
            <w:pPr>
              <w:pStyle w:val="Normal"/>
              <w:ind w:right="43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</w:rPr>
              <w:t>Kaposi Mór Oktató Kórház</w:t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>
                <w:b/>
              </w:rPr>
              <w:t>Pszichiátriai Osztály Szocioterápiás és Rehabilitációs Részlege</w:t>
            </w:r>
            <w:r>
              <w:rPr/>
              <w:t>,</w:t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  <w:t xml:space="preserve">a </w:t>
            </w:r>
            <w:r>
              <w:rPr>
                <w:b/>
              </w:rPr>
              <w:t>TeReCsKe</w:t>
            </w:r>
            <w:r>
              <w:rPr/>
              <w:t xml:space="preserve"> - Teljes körű Rehabilitációért és Családközpontú Kezelésért</w:t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  <w:t xml:space="preserve">Közhasznú </w:t>
            </w:r>
            <w:r>
              <w:rPr>
                <w:b/>
              </w:rPr>
              <w:t>Alapítvány</w:t>
            </w:r>
            <w:r>
              <w:rPr/>
              <w:t xml:space="preserve"> és</w:t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  <w:t xml:space="preserve">a </w:t>
            </w:r>
            <w:r>
              <w:rPr>
                <w:b/>
              </w:rPr>
              <w:t>Magyar Kommunikációtudományi Társaság</w:t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  <w:t xml:space="preserve">a </w:t>
            </w:r>
            <w:r>
              <w:rPr>
                <w:b/>
              </w:rPr>
              <w:t>Magyar Pszichiátriai Társaság</w:t>
            </w:r>
            <w:r>
              <w:rPr/>
              <w:t xml:space="preserve"> </w:t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  <w:t xml:space="preserve">és a </w:t>
            </w:r>
            <w:r>
              <w:rPr>
                <w:b/>
              </w:rPr>
              <w:t>SzocioNet Dél-dunántúli Regionális Módszertani Humán Szolgáltató Központ</w:t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  <w:t>támogatásával</w:t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  <w:t>műhelykonferenciát szervez, amelyre sok szeretettel meghívja az érdeklődőket.</w:t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32"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szín: Kaposvár-Töröcske</w:t>
            </w:r>
          </w:p>
          <w:p>
            <w:pPr>
              <w:pStyle w:val="Normal"/>
              <w:ind w:left="432" w:right="3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right="3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dőpont: 2009. október 16-17.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ind w:left="612"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12"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12"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12"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12"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>
                <w:b/>
              </w:rPr>
              <w:t xml:space="preserve">      </w:t>
            </w:r>
            <w:r>
              <w:rPr>
                <w:i/>
              </w:rPr>
              <w:t>Regisztrációs díj:</w:t>
            </w:r>
            <w:r>
              <w:rPr/>
              <w:t xml:space="preserve"> 6000 Ft </w:t>
            </w:r>
          </w:p>
          <w:p>
            <w:pPr>
              <w:pStyle w:val="Normal"/>
              <w:ind w:left="432" w:hanging="0"/>
              <w:rPr/>
            </w:pPr>
            <w:r>
              <w:rPr>
                <w:i/>
              </w:rPr>
              <w:t>Kedvezményes regisztráció:</w:t>
            </w:r>
            <w:r>
              <w:rPr/>
              <w:t xml:space="preserve"> 4000 Ft    </w:t>
            </w:r>
          </w:p>
          <w:p>
            <w:pPr>
              <w:pStyle w:val="Normal"/>
              <w:ind w:left="432" w:hanging="0"/>
              <w:rPr/>
            </w:pPr>
            <w:r>
              <w:rPr>
                <w:i/>
              </w:rPr>
              <w:t xml:space="preserve">          </w:t>
            </w:r>
            <w:r>
              <w:rPr/>
              <w:t xml:space="preserve">szakdolgozók, nyugdíjasok, 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          </w:t>
            </w:r>
            <w:r>
              <w:rPr/>
              <w:t xml:space="preserve">nappali tagozatos diákok,            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          </w:t>
            </w:r>
            <w:r>
              <w:rPr/>
              <w:t>páciensek/felhasználók részére</w:t>
            </w:r>
          </w:p>
          <w:p>
            <w:pPr>
              <w:pStyle w:val="Normal"/>
              <w:ind w:left="432" w:hanging="0"/>
              <w:rPr/>
            </w:pPr>
            <w:r>
              <w:rPr>
                <w:i/>
              </w:rPr>
              <w:t>étkezés:</w:t>
            </w:r>
            <w:r>
              <w:rPr/>
              <w:t xml:space="preserve"> 3500 Ft - pénteken ebéd, vacsora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                             </w:t>
            </w:r>
            <w:r>
              <w:rPr/>
              <w:t>szombaton reggeli</w:t>
            </w:r>
          </w:p>
          <w:p>
            <w:pPr>
              <w:pStyle w:val="Normal"/>
              <w:ind w:left="432" w:hanging="0"/>
              <w:rPr/>
            </w:pPr>
            <w:r>
              <w:rPr>
                <w:i/>
              </w:rPr>
              <w:t xml:space="preserve">szállás: </w:t>
            </w:r>
            <w:r>
              <w:rPr/>
              <w:t xml:space="preserve">2000 Ft a helyszínen, kollégiumi </w:t>
            </w:r>
          </w:p>
          <w:p>
            <w:pPr>
              <w:pStyle w:val="Normal"/>
              <w:ind w:left="432" w:hanging="0"/>
              <w:rPr/>
            </w:pPr>
            <w:r>
              <w:rPr>
                <w:i/>
              </w:rPr>
              <w:t xml:space="preserve">          </w:t>
            </w:r>
            <w:r>
              <w:rPr/>
              <w:t xml:space="preserve">szintű elhelyezéssel, 4-6 ágyas  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          </w:t>
            </w:r>
            <w:r>
              <w:rPr/>
              <w:t>szobákban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          </w:t>
            </w:r>
            <w:r>
              <w:rPr/>
              <w:t xml:space="preserve">Más, kaposvári szálláshely foglalása  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          </w:t>
            </w:r>
            <w:r>
              <w:rPr/>
              <w:t xml:space="preserve">személyesen történik, a lehetőségekről 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         </w:t>
            </w:r>
            <w:r>
              <w:rPr/>
              <w:t xml:space="preserve">igény esetén tájékoztatót küldünk. </w:t>
            </w:r>
          </w:p>
          <w:p>
            <w:pPr>
              <w:pStyle w:val="Normal"/>
              <w:ind w:right="432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right="432" w:hanging="0"/>
              <w:rPr/>
            </w:pPr>
            <w:r>
              <w:rPr/>
              <w:t xml:space="preserve">        </w:t>
            </w:r>
            <w:r>
              <w:rPr/>
              <w:t xml:space="preserve">A konferenciát orvosok, pszichológusok </w:t>
            </w:r>
          </w:p>
          <w:p>
            <w:pPr>
              <w:pStyle w:val="Normal"/>
              <w:ind w:right="432" w:hanging="0"/>
              <w:rPr/>
            </w:pPr>
            <w:r>
              <w:rPr/>
              <w:t xml:space="preserve">        </w:t>
            </w:r>
            <w:r>
              <w:rPr/>
              <w:t xml:space="preserve">és szakdolgozók továbbképzéseként  </w:t>
            </w:r>
          </w:p>
          <w:p>
            <w:pPr>
              <w:pStyle w:val="Normal"/>
              <w:ind w:right="432" w:hanging="0"/>
              <w:rPr/>
            </w:pPr>
            <w:r>
              <w:rPr/>
              <w:t xml:space="preserve">        </w:t>
            </w:r>
            <w:r>
              <w:rPr/>
              <w:t>akkreditáltatju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12" w:right="43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612" w:right="432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Jelentkezés, információ</w:t>
            </w:r>
            <w:r>
              <w:rPr>
                <w:i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ind w:left="612" w:right="432" w:hanging="0"/>
              <w:rPr/>
            </w:pPr>
            <w:r>
              <w:rPr/>
              <w:t xml:space="preserve">dr.Kantó Anna, 82/414530, </w:t>
            </w:r>
            <w:hyperlink r:id="rId2">
              <w:r>
                <w:rPr>
                  <w:rStyle w:val="InternetLink"/>
                </w:rPr>
                <w:t>pszichiatria.torocske@kmmk.hu</w:t>
              </w:r>
            </w:hyperlink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KMOK, Pszichiátriai O., Szocioterápiás és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Rehabilitációs Részleg, 7401 Kaposvár,  Pf.120.</w:t>
            </w:r>
          </w:p>
        </w:tc>
        <w:tc>
          <w:tcPr>
            <w:tcW w:w="5040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ind w:left="113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ind w:left="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113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00" stroked="f" o:allowincell="t" style="position:absolute;margin-left:-155.7pt;margin-top:205.95pt;width:359.95pt;height:71.95pt;mso-wrap-style:none;v-text-anchor:middle;rotation:90" type="_x0000_t136">
                  <v:path textpathok="t"/>
                  <v:textpath on="t" fitshape="t" string="STIGMA  2009" style="font-family:&quot;Times New Roman&quot;;font-size:12pt"/>
                  <v:fill o:detectmouseclick="t" type="solid" color2="#ccccff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  <w:p>
            <w:pPr>
              <w:pStyle w:val="Normal"/>
              <w:autoSpaceDE w:val="false"/>
              <w:ind w:left="113" w:right="-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Stigmatizáció/diszkrimináció a pszichiátria közegében és környékén</w:t>
            </w:r>
            <w:r>
              <w:rPr>
                <w:b/>
                <w:sz w:val="26"/>
                <w:szCs w:val="26"/>
              </w:rPr>
              <w:t xml:space="preserve">                                                                   </w:t>
            </w:r>
          </w:p>
          <w:p>
            <w:pPr>
              <w:pStyle w:val="Normal"/>
              <w:autoSpaceDE w:val="false"/>
              <w:ind w:left="113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erenyi">
    <w:name w:val="terenyi"/>
    <w:basedOn w:val="Bekezdsalapbettpusa"/>
    <w:qFormat/>
    <w:rPr>
      <w:rFonts w:ascii="Arial" w:hAnsi="Arial" w:cs="Arial"/>
      <w:color w:val="000000"/>
      <w:sz w:val="20"/>
      <w:szCs w:val="20"/>
    </w:rPr>
  </w:style>
  <w:style w:type="character" w:styleId="HTMLrgp">
    <w:name w:val="HTML-írógép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zichiatria.torocske@kmmk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14:00Z</dcterms:created>
  <dc:creator>Sunchild</dc:creator>
  <dc:description/>
  <cp:keywords/>
  <dc:language>en-US</dc:language>
  <cp:lastModifiedBy>Terenyi Zoltán</cp:lastModifiedBy>
  <cp:lastPrinted>2009-09-24T13:45:00Z</cp:lastPrinted>
  <dcterms:modified xsi:type="dcterms:W3CDTF">2009-09-25T03:30:00Z</dcterms:modified>
  <cp:revision>15</cp:revision>
  <dc:subject/>
  <dc:title>pszichoterápiásHÉTVÉGújratöltve </dc:title>
</cp:coreProperties>
</file>