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CE" w:hAnsi="Times New Roman CE" w:eastAsia="Times New Roman CE" w:cs="Times New Roman CE"/>
          <w:sz w:val="28"/>
          <w:szCs w:val="28"/>
          <w:vertAlign w:val="superscript"/>
        </w:rPr>
      </w:pPr>
      <w:r>
        <w:rPr>
          <w:rFonts w:eastAsia="Times New Roman CE" w:cs="Times New Roman CE" w:ascii="Times New Roman CE" w:hAnsi="Times New Roman CE"/>
          <w:sz w:val="28"/>
          <w:szCs w:val="28"/>
        </w:rPr>
        <w:t>Tóth Péter</w:t>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 kommunikáció evolúciója</w:t>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b/>
          <w:bCs/>
          <w:sz w:val="28"/>
          <w:szCs w:val="28"/>
        </w:rPr>
        <w:t>(4.1.1) A kommunikáció etológiai meghatározása</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z állatok és az ember túlélését és szaporodási sikerét nemcsak az élettelen környezethez való alkalmazkodás hatékonysága befolyásolja, hanem létfontosságúak lehetnek a fajtársakkal, esetenként más fajok egyedeivel létrejövő kapcsolatok – interakciók, viszonyok, csoportos és kulturális létformák – is (Hinde 1976, 1987, 1995). Fajok sokaságánál az elkerülhetetlen találkozások és konfliktusok, illetve az együttműködés, az egymásrautaltság jelentős szelekciós erőként jelent meg, amely speciális funkciót ellátó magatartások, szervek és élettani folyamatok kialakulásához vezetett. Egy állat magatartása ingerként befolyásolhatja egy másik állat magatartását. Mindez egyaránt jelenti azt, hogy az egyedek képesek egymásról információt szerezni, ugyanakkor egymás rendelkezésére állnak mint információforrások. Bizonyos magatartásformák azonban egy korábbi evolúciós és/vagy egy jelenbeli ontogenetikus folyamatban annak érdekében specializálódtak, hogy a másik egyedből meghatározott változásokat váltsanak ki. Ezeket kommunikációs jeleknek vagy magatartásoknak nevezzük.</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z etológia, a szociobiológia és a magatartás-ökológia a kommunikációt evolúciós perspektívából vizsgálja. Ez feltételezi, hogy a kommunikációs esemény egy alkalmazkodási folyamat során, szelekciós hatások következtében alakult ki. Alkalmazása adaptív előnyt jelent, közvetve vagy közvetlenül növeli alkalmazóinak szaporodási sikerét. A kommunikáció nyomán az állatok számára lehetővé válik, hogy magatartásukat a rendelkezésre álló információra alapozzák. Ez egy döntési folyamat keretében lehetővé teszi a választást, hogy a továbbiakban mit tegyenek (Endler 1993). Pontosabban fogalmazva: a rendelkezésre álló reagálási készlet (fiziológiai változások és/vagy magatartásformák) mely elemeit szervezze az egyed egy válaszmintázatba. Minél nagyobb a válaszrepertoár, minél több információval rendelkeznek fizikai és társas környezetükről (egy adott idegrendszeri összetettség mellett), annál inkább a helyzetnek megfelelő lesz a választásuk.</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örnyezeti változások következményeként egy vagy több faj egyedei az erőforrások megszerzése, kölcsönös védelem stb., illetve a párválasztás, udvarlás, vetélkedés, közös szaporodás, azaz a túlélés és a reproduktív siker növelése során közvetlen kapcsolatba kerülhetnek egymással. Ez egyrészt érdekellentétek miatt, másrészt közös célok elérése érdekében kialakult együttműködés során valósulhat meg. Mindez feltételezi, hogy az egyedek képesek egymást befolyásolni, tevékenységüket összehangolni, ami olyan magatartások vagy más állapotváltozások segítségével történhet, amelyek érzékelhetők és fontosak lehetnek a másik egyed számára. A kapcsolat evolúciója során az illeszkedő magatartásformák kialakulásával és az eltérő változatok szelekciójával párhuzamosan az összerendezést elősegítő kommunikációs eszközök is kialakulhatnak. A kommunikáció olyan koevolúciós folyamat következménye, amelynek során egymással kölcsönhatásban és párhuzamosan alakult ki különböző fajok egyedeiben a jeladás és -vétel képessége.</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 kommunikációs folyamat mechanizmusának és jellemző tulajdonságainak értelmezésében jelentős eltérések vannak az evolúciós magatartástudományokban. Az alábbi néhány kommunikáció-meghatározási kísérlet jelzi az említett megközelítések közötti különbségeket: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 információátadás a kommunikáló egyed motivációs vagy emocionális állapotáról (Hinde 1966);</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  információmegosztás két állat között (Smith 1977);</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 információátvitel, amely független eredetétől (feladójától) és a célállomástól (címzettjétől) – technikai típusú meghatározás (MacKay 1972);</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 szinergisztikus együttműködés a résztvevők között: mindkettő törekszik az együttműködés hasznosságának a maximalizálására (Marler 1967);</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 információátvitel két egyed között: az információátvitel célirányos és szándékos, a kommunikáció sikere mint a kommunikáció oka jelenik meg (Green–Marler 1979);</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6. olyan folyamat, amelynek során az egyik állat magatartása növeli a másik állat bizonyos magatartása(i) bekövetkezésének valószínűségét (Altmann 1967);</w:t>
      </w:r>
    </w:p>
    <w:p>
      <w:pPr>
        <w:pStyle w:val="Normal"/>
        <w:widowControl/>
        <w:jc w:val="both"/>
        <w:rPr/>
      </w:pPr>
      <w:r>
        <w:rPr>
          <w:rFonts w:eastAsia="Times New Roman CE" w:cs="Times New Roman CE" w:ascii="Times New Roman CE" w:hAnsi="Times New Roman CE"/>
          <w:sz w:val="28"/>
          <w:szCs w:val="28"/>
        </w:rPr>
        <w:t xml:space="preserve">7. a kommunikáció olyan magatartás, amelyben az egyik állat manipulálja a másikat: </w:t>
      </w:r>
      <w:r>
        <w:rPr>
          <w:rFonts w:eastAsia="Times New Roman CE" w:cs="Times New Roman CE" w:ascii="Times New Roman CE" w:hAnsi="Times New Roman CE"/>
          <w:i/>
          <w:iCs/>
          <w:sz w:val="28"/>
          <w:szCs w:val="28"/>
        </w:rPr>
        <w:t xml:space="preserve">A </w:t>
      </w:r>
      <w:r>
        <w:rPr>
          <w:rFonts w:eastAsia="Times New Roman CE" w:cs="Times New Roman CE" w:ascii="Times New Roman CE" w:hAnsi="Times New Roman CE"/>
          <w:sz w:val="28"/>
          <w:szCs w:val="28"/>
        </w:rPr>
        <w:t>egyed</w:t>
        <w:tab/>
        <w:t xml:space="preserve">magatartásával manipulálja </w:t>
      </w:r>
      <w:r>
        <w:rPr>
          <w:rFonts w:eastAsia="Times New Roman CE" w:cs="Times New Roman CE" w:ascii="Times New Roman CE" w:hAnsi="Times New Roman CE"/>
          <w:i/>
          <w:iCs/>
          <w:sz w:val="28"/>
          <w:szCs w:val="28"/>
        </w:rPr>
        <w:t>B</w:t>
      </w:r>
      <w:r>
        <w:rPr>
          <w:rFonts w:eastAsia="Times New Roman CE" w:cs="Times New Roman CE" w:ascii="Times New Roman CE" w:hAnsi="Times New Roman CE"/>
          <w:sz w:val="28"/>
          <w:szCs w:val="28"/>
        </w:rPr>
        <w:t xml:space="preserve"> egyed érzékszerveinek receptorait, ezáltal éri el </w:t>
      </w:r>
      <w:r>
        <w:rPr>
          <w:rFonts w:eastAsia="Times New Roman CE" w:cs="Times New Roman CE" w:ascii="Times New Roman CE" w:hAnsi="Times New Roman CE"/>
          <w:i/>
          <w:iCs/>
          <w:sz w:val="28"/>
          <w:szCs w:val="28"/>
        </w:rPr>
        <w:t>B</w:t>
      </w:r>
      <w:r>
        <w:rPr>
          <w:rFonts w:eastAsia="Times New Roman CE" w:cs="Times New Roman CE" w:ascii="Times New Roman CE" w:hAnsi="Times New Roman CE"/>
          <w:sz w:val="28"/>
          <w:szCs w:val="28"/>
        </w:rPr>
        <w:t xml:space="preserve"> egyed magatartásának megváltozását. Az állati kommunikáció jelek átvitele (transzmissziója) az egyik állattól a másikig olyan módon, hogy a feladó számára a vevő válasza nyereséges legyen, de nem kizárt, hogy mindkettő számára nyereséges. Az </w:t>
      </w:r>
      <w:r>
        <w:rPr>
          <w:rFonts w:eastAsia="Times New Roman CE" w:cs="Times New Roman CE" w:ascii="Times New Roman CE" w:hAnsi="Times New Roman CE"/>
          <w:i/>
          <w:iCs/>
          <w:sz w:val="28"/>
          <w:szCs w:val="28"/>
        </w:rPr>
        <w:t>információ</w:t>
      </w:r>
      <w:r>
        <w:rPr>
          <w:rFonts w:eastAsia="Times New Roman CE" w:cs="Times New Roman CE" w:ascii="Times New Roman CE" w:hAnsi="Times New Roman CE"/>
          <w:sz w:val="28"/>
          <w:szCs w:val="28"/>
        </w:rPr>
        <w:t xml:space="preserve"> szó elhagyásával elkerülhető az a következtetés, hogy a kommunikáció mindig igaz (Dawkins–Krebs 1978);</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8. az állatok kommunikációjának „őszintesége” ellentmondásos, mivel a jelzések az esetek egy részében pontos és megbízható információt szolgáltatatnak a közelben lévőknek, más esetekben azonban nem. A jelzések gyakran félrevezetőek, blöffölők és csalók, s a szelekció előnyben részesíti a szkeptikus vevőt, aki képes felismerni a csalást (Cheney–Seyfarth 1991);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9. az állatok kommunikációs rendszere olyan evolúciós változások következménye, amelyek a jelek használata által elősegítik az egyedek döntéshozatalát egy másik egyed magatartása, fiziológiai és morfológiai jellegzetességei alapján (Endler 1993).</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z eltérések egyrészt a kommunikációs jel evolúciójának, a jelek szerkezetének környezeti meghatározottsága, valamint az információtartam meghatározásában vannak. Másrészt egyre erőteljesebb figyelem irányul a vevőknek az interakcióban való proximatív, illetve ultimatív szerepére. Nevezetesen a vevő szenzorikus érzékenysége, belső állapota, preferenciái mind a közvetlen interakcióban, mind a kommunikatív magatartás evolúciójában jelentős szabályozó szerepet játszik (Dawkins–Guilford 1991). Az utóbbi években egyre erőteljesebben a figyelem középpontjába került az egyedek információ-feldolgozó (kognitív) fejlettsége és képessége. A vizsgálatok célja annak meghatározása, hogy az egyedek milyen hatékonysággal képesek mérlegelni a fennálló helyzetet, hogyan képesek érvényesíteni érdekeiket a döntéshozatalban és az interakció irányításában (Smith 1990).</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Hasonlóan minden magatartásforma etológiai szempontú értelmezéséhez a kommunikációs magatartás evolúcióját is a Niko Tinbergen által megfogalmazott négy alapkérdés mentén foglaljuk össze.</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b/>
          <w:bCs/>
          <w:sz w:val="28"/>
          <w:szCs w:val="28"/>
        </w:rPr>
        <w:t>(4.1.2) A kommunikáció klasszikus etológiai megközelítése</w:t>
      </w:r>
      <w:r>
        <w:rPr>
          <w:rFonts w:eastAsia="Times New Roman CE" w:cs="Times New Roman CE" w:ascii="Times New Roman CE" w:hAnsi="Times New Roman CE"/>
          <w:sz w:val="28"/>
          <w:szCs w:val="28"/>
        </w:rPr>
        <w:t xml:space="preserve">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b/>
          <w:bCs/>
          <w:sz w:val="28"/>
          <w:szCs w:val="28"/>
        </w:rPr>
        <w:t>(4.1.2.1) A kommunikáció funkciója és mechanizmusa</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Klasszikus etológiai szempontból a kommunikáció olyan specializálódott magatartás, amely lehetővé teszi az információ megosztását az egymással interakcióban lévő állatok között, miközben válaszolnak egymásnak. Ezek a magatartásformák (vagy </w:t>
      </w:r>
      <w:r>
        <w:rPr>
          <w:rFonts w:eastAsia="Times New Roman CE" w:cs="Times New Roman CE" w:ascii="Times New Roman CE" w:hAnsi="Times New Roman CE"/>
          <w:i/>
          <w:iCs/>
          <w:sz w:val="28"/>
          <w:szCs w:val="28"/>
        </w:rPr>
        <w:t>display</w:t>
      </w:r>
      <w:r>
        <w:rPr>
          <w:rFonts w:eastAsia="Times New Roman CE" w:cs="Times New Roman CE" w:ascii="Times New Roman CE" w:hAnsi="Times New Roman CE"/>
          <w:sz w:val="28"/>
          <w:szCs w:val="28"/>
        </w:rPr>
        <w:t xml:space="preserve">-k) lehetnek vizuálisak, auditívek, taktilisak, kémiaiak és termikusak, sőt néhány speciális esetben elektromosak is. Moyniham (1956) szerint a </w:t>
      </w:r>
      <w:r>
        <w:rPr>
          <w:rFonts w:eastAsia="Times New Roman CE" w:cs="Times New Roman CE" w:ascii="Times New Roman CE" w:hAnsi="Times New Roman CE"/>
          <w:i/>
          <w:iCs/>
          <w:sz w:val="28"/>
          <w:szCs w:val="28"/>
        </w:rPr>
        <w:t>display</w:t>
      </w:r>
      <w:r>
        <w:rPr>
          <w:rFonts w:eastAsia="Times New Roman CE" w:cs="Times New Roman CE" w:ascii="Times New Roman CE" w:hAnsi="Times New Roman CE"/>
          <w:sz w:val="28"/>
          <w:szCs w:val="28"/>
        </w:rPr>
        <w:t>-k megjelenésükben és frekvenciájukban szociális szignálfunkciókat látnak el. A kommunikáció mint minimális energiabefektetéssel járó magatartás lehetővé teszi, hogy a nagy energiaigényű vagy a sérülés kockázatával járó interakciók, konfliktusok elkerülhetők legyenek. A jelző magatartások evolúciója szelekciós előnyt jelent az egyed és a faj sikeressége szempontjából, hisz kanalizálja a társas interakciók lezajlását. Az agresszív interakciókban szelekciós előnnyel rendelkezik az az egyed, illetve faj, amely az összecsapás, a fizikai agresszió helyett olyan magatartásformákat alkalmaz ellenfelével szemben, amely jelzi az agresszív belső állapotot és a bekövetkező támadást: „Dühös vagyok! Menekülj, mert meg foglak támadni!”</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z állatok kommunikációja alapvetően az egyed motivációs állapotát jelzi. Az agresszív motivációt a fenyegető magatartás, mértékét a jelzés intenzitása tükrözi, míg a félelem a behódoló magatartásban fejeződik ki. A kutya vagy a rhesus majom behódoló magatartása csökkenti vagy gátolja ellenfele agresszivitását. Ezáltal lehetővé válik, hogy társa közelében maradhasson, vagy úgy menekülhessen el, hogy támadója ne üldözze. Az udvarlási rítus hátterében a szexuális motiváció áll, a sok fajnál rendkívül összetett magatartás-szekvencia lezajlásának intenzitása, időtartama az udvarló egyed képességeit, erejét, szociális pozícióját, az általa birtokolt territórium méretét vagy helyzetét tükrözi. Szemantikai szempontból azonban nem egy közvetlen reprezentálást jelent, hanem az állat képességei által elfoglalt helyzettel jár együtt a belső fiziológiai állapot, amely a motiváción keresztül befolyásolja a jelzésválasztást és intenzitást. A jelzés mint </w:t>
      </w:r>
      <w:r>
        <w:rPr>
          <w:rFonts w:eastAsia="Times New Roman CE" w:cs="Times New Roman CE" w:ascii="Times New Roman CE" w:hAnsi="Times New Roman CE"/>
          <w:i/>
          <w:iCs/>
          <w:sz w:val="28"/>
          <w:szCs w:val="28"/>
        </w:rPr>
        <w:t>öröklött kiváltó stimulus</w:t>
      </w:r>
      <w:r>
        <w:rPr>
          <w:rFonts w:eastAsia="Times New Roman CE" w:cs="Times New Roman CE" w:ascii="Times New Roman CE" w:hAnsi="Times New Roman CE"/>
          <w:sz w:val="28"/>
          <w:szCs w:val="28"/>
        </w:rPr>
        <w:t xml:space="preserve">, pontosabban </w:t>
      </w:r>
      <w:r>
        <w:rPr>
          <w:rFonts w:eastAsia="Times New Roman CE" w:cs="Times New Roman CE" w:ascii="Times New Roman CE" w:hAnsi="Times New Roman CE"/>
          <w:i/>
          <w:iCs/>
          <w:sz w:val="28"/>
          <w:szCs w:val="28"/>
        </w:rPr>
        <w:t>szociális kiváltó faktor</w:t>
      </w:r>
      <w:r>
        <w:rPr>
          <w:rFonts w:eastAsia="Times New Roman CE" w:cs="Times New Roman CE" w:ascii="Times New Roman CE" w:hAnsi="Times New Roman CE"/>
          <w:sz w:val="28"/>
          <w:szCs w:val="28"/>
        </w:rPr>
        <w:t xml:space="preserve"> (Tinbergen 1951) befolyásolja a vevő idegrendszerét (</w:t>
      </w:r>
      <w:r>
        <w:rPr>
          <w:rFonts w:eastAsia="Times New Roman CE" w:cs="Times New Roman CE" w:ascii="Times New Roman CE" w:hAnsi="Times New Roman CE"/>
          <w:i/>
          <w:iCs/>
          <w:sz w:val="28"/>
          <w:szCs w:val="28"/>
        </w:rPr>
        <w:t>öröklött felismerőképesség</w:t>
      </w:r>
      <w:r>
        <w:rPr>
          <w:rFonts w:eastAsia="Times New Roman CE" w:cs="Times New Roman CE" w:ascii="Times New Roman CE" w:hAnsi="Times New Roman CE"/>
          <w:sz w:val="28"/>
          <w:szCs w:val="28"/>
        </w:rPr>
        <w:t xml:space="preserve">). Az információátadás nyomán a vevő megjósolhatja a jelző egyed motivációs állapotából következő jövőbeni akcióját. A másik funkciója a kommunikációnak: az interakcióban résztvevők kooperációjának összehangolása. A szociális kiváltó faktorok mint speciálisan adaptálódott eszközök elősegítik az ugyanazon faj másik egyedénél a megfelelő válasz kiváltását.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 kommunikációs jelek többsége olyan észlelhető esemény, amely kezdettel és véggel rendelkezik. A kettő között eltelt idő akár kevesebb is lehet, mint egy másodperc (az elektromos halak kibocsátott impulzusa), ugyanakkor napokig is megmaradhat alig csökkenő intenzitás mellett (a kutya- és macskafélék territoriális szagjelzései vagy a medvék által letört ágak). Általánosan jellemző, hogy míg a kémiai jelzések meglehetősen időtálló, maradandó jelzések, a vokális és más zajkeltéssel járó jelek igen rövid idő alatt kioltódnak, lehetővé téve, hogy a rövid idő alatt bonyolult sorozatokat bocsássanak ki a különböző fajok egyedei. A vizuális és a taktilis csatornán terjedő jelekre a kibocsátás és a fennmaradás időtartamának széles spektruma a jellemző.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 </w:t>
      </w:r>
      <w:r>
        <w:rPr>
          <w:rFonts w:eastAsia="Times New Roman CE" w:cs="Times New Roman CE" w:ascii="Times New Roman CE" w:hAnsi="Times New Roman CE"/>
          <w:i/>
          <w:iCs/>
          <w:sz w:val="28"/>
          <w:szCs w:val="28"/>
        </w:rPr>
        <w:t>„nem állandó”</w:t>
      </w:r>
      <w:r>
        <w:rPr>
          <w:rFonts w:eastAsia="Times New Roman CE" w:cs="Times New Roman CE" w:ascii="Times New Roman CE" w:hAnsi="Times New Roman CE"/>
          <w:sz w:val="28"/>
          <w:szCs w:val="28"/>
        </w:rPr>
        <w:t xml:space="preserve"> kommunikációs magatartásjelek (display) mellett van a tulajdonságoknak egy olyan csoportja, amely igen fontos szerepet játszik a kommunikációban. Legfontosabb jellemzőjük, hogy </w:t>
      </w:r>
      <w:r>
        <w:rPr>
          <w:rFonts w:eastAsia="Times New Roman CE" w:cs="Times New Roman CE" w:ascii="Times New Roman CE" w:hAnsi="Times New Roman CE"/>
          <w:i/>
          <w:iCs/>
          <w:sz w:val="28"/>
          <w:szCs w:val="28"/>
        </w:rPr>
        <w:t>állandóak</w:t>
      </w:r>
      <w:r>
        <w:rPr>
          <w:rFonts w:eastAsia="Times New Roman CE" w:cs="Times New Roman CE" w:ascii="Times New Roman CE" w:hAnsi="Times New Roman CE"/>
          <w:sz w:val="28"/>
          <w:szCs w:val="28"/>
        </w:rPr>
        <w:t xml:space="preserve">, igen hosszú ideig, az egyedfejlődés, az egyedek életének meghatározott időszakában, esetleg a teljes élettartam alatt is megmaradnak (tollazat, szőrzet színe és elrendeződése). Ezeket több kutató kommunikációs szignáloknak nevezik. Vitatott, hogy valódi kommunikációs jelek-e, vagy csak a kommunikáció sikerességét elősegítő tulajdonságok. A paradicsommadarak élénk színű, feltűnő tollazata, a szarvasbikák agancsa, az ember másodlagos nemi jellegei (a haj, a szőrzet, a női mellek, a zsírpárnák nemre jellemző lerakódása a testen) rendelkeznek bizonyos kommunikációs funkcióval („handicap” elmélet – Zahavi 1975, 1987). Ugyanakkor mint állandó tulajdonságok, kontextuálisan befolyásolják a kommunikációs magatartásformák jelentését és hatását.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4.1.2.2) A kommunikációs magatartás kialakulása </w:t>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both"/>
        <w:rPr/>
      </w:pPr>
      <w:r>
        <w:rPr>
          <w:rFonts w:eastAsia="Times New Roman CE" w:cs="Times New Roman CE" w:ascii="Times New Roman CE" w:hAnsi="Times New Roman CE"/>
          <w:b/>
          <w:bCs/>
          <w:sz w:val="28"/>
          <w:szCs w:val="28"/>
        </w:rPr>
        <w:t>(4.1.2.2.1) A kommunikációs magatartás evolúciója (ritualizáció)</w:t>
      </w:r>
      <w:r>
        <w:rPr>
          <w:rFonts w:eastAsia="Times New Roman CE" w:cs="Times New Roman CE" w:ascii="Times New Roman CE" w:hAnsi="Times New Roman CE"/>
          <w:sz w:val="28"/>
          <w:szCs w:val="28"/>
        </w:rPr>
        <w:t xml:space="preserve">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 kommunikációs jelzések olyan tulajdonságokból, magatartásformákból alakultak ki, amelyek szemiotikai szempontból jelentést hordozhatnak a fajtársak számára. Figyelésük a lehetséges vevők számára előnyt jelenthet, hogy megbecsülhesse a potenciális jelző aktuális motivációs állapotát vagy a későbbiekben bekövetkező magatartását. Ezt az evolúciós folyamatot Julian Huxley (1914, 1923) az etnográfiában leírt emberi rítusoknál tapasztalt analógiák alapján </w:t>
      </w:r>
      <w:r>
        <w:rPr>
          <w:rFonts w:eastAsia="Times New Roman CE" w:cs="Times New Roman CE" w:ascii="Times New Roman CE" w:hAnsi="Times New Roman CE"/>
          <w:i/>
          <w:iCs/>
          <w:sz w:val="28"/>
          <w:szCs w:val="28"/>
        </w:rPr>
        <w:t>ritualizáció</w:t>
      </w:r>
      <w:r>
        <w:rPr>
          <w:rFonts w:eastAsia="Times New Roman CE" w:cs="Times New Roman CE" w:ascii="Times New Roman CE" w:hAnsi="Times New Roman CE"/>
          <w:sz w:val="28"/>
          <w:szCs w:val="28"/>
        </w:rPr>
        <w:t>nak nevezte el. A rítusok olyan jelző funkcióval rendelkeznek, amelyek a ritualizáció során kapcsolódnak a korábban kommunikációs funkcióval nem rendelkező magatartásokhoz. Az így létrejött udvarlási, territoriális, üdvözléses vagy agresszív stb. rítusok összetett magatartásminták, amelyek többé-kevésbé állandósult szekvenciába szerveződött kifejező mozgásokból állnak (Eibl-Eibesfeldt 1980). Tinbergen (1953) szerint az alábbi lehetséges forrásokból erednek a ritualizált jelzések:</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1) Az intenciós mozgások egy egyednek a bekövetkező döntését, egy meghatározott magatartás valószínű alkalmazását jelzik előre. Ezek töredék részei a későbbi magatartásnak, és a megfigyelő felismerheti általa a másik állat szándékát, prediktálhatja a másik bekövetkező magatartását. A madarak esetenként az elrugaszkodás vagy a szárny kitárásának stb. töredék mozdulataival „készülnek föl” a repülésre.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2) Az állatok (és az ember) egy-egy döntési helyzetben olyan magatartásra motiváltak, amelyek konfliktusban vannak egymással (menekülés és támadás, agresszió és udvarlás stb.). Ennek következményeként (a) két magatartás elemei között ritualizáltan alternálnak; (b) az ellentétes elemek ambivalens módon keverednek egymással; (c) a motivációs konfliktus következményeként egy „oda nem illő” motivációs eredetű magatartás váltódik ki (például félelem- és agresszivitás-konfliktusban tisztálkodási magatartáselemek jelenhetnek meg), amelyet </w:t>
      </w:r>
      <w:r>
        <w:rPr>
          <w:rFonts w:eastAsia="Times New Roman CE" w:cs="Times New Roman CE" w:ascii="Times New Roman CE" w:hAnsi="Times New Roman CE"/>
          <w:i/>
          <w:iCs/>
          <w:sz w:val="28"/>
          <w:szCs w:val="28"/>
        </w:rPr>
        <w:t>helyettesítő magatartásnak</w:t>
      </w:r>
      <w:r>
        <w:rPr>
          <w:rFonts w:eastAsia="Times New Roman CE" w:cs="Times New Roman CE" w:ascii="Times New Roman CE" w:hAnsi="Times New Roman CE"/>
          <w:sz w:val="28"/>
          <w:szCs w:val="28"/>
        </w:rPr>
        <w:t xml:space="preserve"> nevezünk; (d) a szándék átirányítódik, és egy harmadik egyed felé irányulhat a kommunikációs magatartás.</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 Az izgalmi állapotot (amely a szimpatikus idegrendszer aktivitásának következménye), valamint más fiziológiai védekezési reakciót (hőszabályozás) olyan külső jellemzők kísérik, mint a bőr hajszálereinek telítődése, a külvilágra nyíló mirigyek (izzadság, könny és egyéb váladéktermelők) aktiválódása, a szőrszálak felborzolódása, vizelet és székletkiválasztás. Már Darwin is rámutatott, hogy az izgalmi állapot okozta légzésváltozás lehetett a vokalizációs kommunikáció eredete.</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sz w:val="28"/>
          <w:szCs w:val="28"/>
        </w:rPr>
        <w:t>(4) Különböző védekezési reakciók, reflexek (szemlehunyás, arcráncolás stb.) kommunikációs jelzéssé szerveződhetnek. Feltehetően az emlősök agresszív támadó vagy védekező vicsorításából ered a majmok csupasz-fog kifejezése („félelmi mosolya”), amely a teljes behódolást kíséri (humán vonatkozásai a 4.2. fejezetben).</w:t>
      </w:r>
    </w:p>
    <w:p>
      <w:pPr>
        <w:pStyle w:val="Normal"/>
        <w:widowControl/>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5) Egyéb funkcionális akciók (pl. higiéniai magatartások stb.) a ritualizáció során funkciót váltanak.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z evolúciós változások során a </w:t>
      </w:r>
      <w:r>
        <w:rPr>
          <w:rFonts w:eastAsia="Times New Roman CE" w:cs="Times New Roman CE" w:ascii="Times New Roman CE" w:hAnsi="Times New Roman CE"/>
          <w:i/>
          <w:iCs/>
          <w:sz w:val="28"/>
          <w:szCs w:val="28"/>
        </w:rPr>
        <w:t>formalizálódott</w:t>
      </w:r>
      <w:r>
        <w:rPr>
          <w:rFonts w:eastAsia="Times New Roman CE" w:cs="Times New Roman CE" w:ascii="Times New Roman CE" w:hAnsi="Times New Roman CE"/>
          <w:sz w:val="28"/>
          <w:szCs w:val="28"/>
        </w:rPr>
        <w:t xml:space="preserve"> magatartás alkalmazása számos előnyt jelent a faj egyedei számára: (a) növekszik az információ átadásának hatékonysága, (b) csökken a bizonytalanság a jelzőfunkció alakulása során, (c) lehetővé válik egy másik állat egyre hatékonyabb magatartás-mintájának egyre hatékonyabb stimulálása és kiváltása, (d) a konfliktusok nyomán csökken a fajon belüli sérülések kockázata, valamint (e) gördülékenyebbé válhatnak a szociális és szexuális kapcsolatok, a partnerek összehangolódása.</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ritualizáció során jól meghatározható változások következnek be, amelyek többé-kevésbé minden egyszerűbb és összetett kommunikációs magatartásra és interakcióra jellemzőek (Eibl-Eibesfeldt 1979):</w:t>
        <w:tab/>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1. A mozgások gyakorisága és erőssége eltúlzottá válik. </w:t>
      </w:r>
    </w:p>
    <w:p>
      <w:pPr>
        <w:pStyle w:val="Normal"/>
        <w:widowControl/>
        <w:jc w:val="both"/>
        <w:rPr/>
      </w:pPr>
      <w:r>
        <w:rPr>
          <w:rFonts w:eastAsia="Times New Roman CE" w:cs="Times New Roman CE" w:ascii="Times New Roman CE" w:hAnsi="Times New Roman CE"/>
          <w:sz w:val="28"/>
          <w:szCs w:val="28"/>
        </w:rPr>
        <w:t xml:space="preserve">2. </w:t>
      </w:r>
      <w:r>
        <w:rPr>
          <w:rFonts w:eastAsia="Times New Roman CE" w:cs="Times New Roman CE" w:ascii="Times New Roman CE" w:hAnsi="Times New Roman CE"/>
          <w:spacing w:val="-3"/>
          <w:sz w:val="28"/>
          <w:szCs w:val="28"/>
        </w:rPr>
        <w:t>A kommunikációs mozgások sztereotipizálódnak (állandó lefutásúak), és leegyszerűsítetté válnak. Az eredeti komponensekből néhány eltűnik, mások eltúlozva jelennek meg.</w:t>
      </w:r>
    </w:p>
    <w:p>
      <w:pPr>
        <w:pStyle w:val="Normal"/>
        <w:widowControl/>
        <w:jc w:val="both"/>
        <w:rPr/>
      </w:pPr>
      <w:r>
        <w:rPr>
          <w:rFonts w:eastAsia="Times New Roman CE" w:cs="Times New Roman CE" w:ascii="Times New Roman CE" w:hAnsi="Times New Roman CE"/>
          <w:sz w:val="28"/>
          <w:szCs w:val="28"/>
        </w:rPr>
        <w:t xml:space="preserve">3. </w:t>
      </w:r>
      <w:r>
        <w:rPr>
          <w:rFonts w:eastAsia="Times New Roman CE" w:cs="Times New Roman CE" w:ascii="Times New Roman CE" w:hAnsi="Times New Roman CE"/>
          <w:spacing w:val="-3"/>
          <w:sz w:val="28"/>
          <w:szCs w:val="28"/>
        </w:rPr>
        <w:t xml:space="preserve">A ritualizáció során a gyakran </w:t>
      </w:r>
      <w:r>
        <w:rPr>
          <w:rFonts w:eastAsia="Times New Roman CE" w:cs="Times New Roman CE" w:ascii="Times New Roman CE" w:hAnsi="Times New Roman CE"/>
          <w:sz w:val="28"/>
          <w:szCs w:val="28"/>
        </w:rPr>
        <w:t>különböző eredetű és motivációs hátterű elemek</w:t>
      </w:r>
      <w:r>
        <w:rPr>
          <w:rFonts w:eastAsia="Times New Roman CE" w:cs="Times New Roman CE" w:ascii="Times New Roman CE" w:hAnsi="Times New Roman CE"/>
          <w:spacing w:val="-3"/>
          <w:sz w:val="28"/>
          <w:szCs w:val="28"/>
        </w:rPr>
        <w:t xml:space="preserve"> egyetlen egyszerű, sztereotip mozgásszekvenciába egyesülnek</w:t>
      </w:r>
      <w:r>
        <w:rPr>
          <w:rFonts w:eastAsia="Times New Roman CE" w:cs="Times New Roman CE" w:ascii="Times New Roman CE" w:hAnsi="Times New Roman CE"/>
          <w:sz w:val="28"/>
          <w:szCs w:val="28"/>
        </w:rPr>
        <w:t>.</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 A kommunikációs magatartás ritmikus ismétlődése növeli a hatékonyságot.</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5. Az egységek orientációja megváltozik. A ritualizáció során a magatartás eredeti irányultsága megszűnik, az új funkció új térbeli elrendeződést hoz létre.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6. Mozgásminták megjelenése tipikus intenzitással történik, amely csökkenti a félreértés, a kétértelműség veszélyét.</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7. </w:t>
      </w:r>
      <w:r>
        <w:rPr>
          <w:rFonts w:eastAsia="Times New Roman CE" w:cs="Times New Roman CE" w:ascii="Times New Roman CE" w:hAnsi="Times New Roman CE"/>
          <w:spacing w:val="-3"/>
          <w:sz w:val="28"/>
          <w:szCs w:val="28"/>
        </w:rPr>
        <w:t>A mozgások testhelyzetekké merevedhetnek</w:t>
      </w:r>
      <w:r>
        <w:rPr>
          <w:rFonts w:eastAsia="Times New Roman CE" w:cs="Times New Roman CE" w:ascii="Times New Roman CE" w:hAnsi="Times New Roman CE"/>
          <w:sz w:val="28"/>
          <w:szCs w:val="28"/>
        </w:rPr>
        <w:t xml:space="preserve"> (pozitúrába fagyás). Például</w:t>
      </w:r>
      <w:r>
        <w:rPr>
          <w:rFonts w:eastAsia="Times New Roman CE" w:cs="Times New Roman CE" w:ascii="Times New Roman CE" w:hAnsi="Times New Roman CE"/>
          <w:spacing w:val="-3"/>
          <w:sz w:val="28"/>
          <w:szCs w:val="28"/>
        </w:rPr>
        <w:t xml:space="preserve"> a támadó mozgások fenyegető testhelyzetekké fejlődtek. Ez szintén a csökkenti a félreértés lehetőségét.</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8 </w:t>
      </w:r>
      <w:r>
        <w:rPr>
          <w:rFonts w:eastAsia="Times New Roman CE" w:cs="Times New Roman CE" w:ascii="Times New Roman CE" w:hAnsi="Times New Roman CE"/>
          <w:spacing w:val="-3"/>
          <w:sz w:val="28"/>
          <w:szCs w:val="28"/>
        </w:rPr>
        <w:t>A kommunikációs magatartásmintát kiváltó ingerküszöb-érték gyakran oly módon változik, hogy minél inkább ritualizáltabb a viselkedés, annál könnyebben kiváltódik.</w:t>
      </w:r>
    </w:p>
    <w:p>
      <w:pPr>
        <w:pStyle w:val="Normal"/>
        <w:widowControl/>
        <w:suppressAutoHyphens w:val="true"/>
        <w:jc w:val="both"/>
        <w:rPr/>
      </w:pPr>
      <w:r>
        <w:rPr>
          <w:rFonts w:eastAsia="Times New Roman CE" w:cs="Times New Roman CE" w:ascii="Times New Roman CE" w:hAnsi="Times New Roman CE"/>
          <w:spacing w:val="-3"/>
          <w:sz w:val="28"/>
          <w:szCs w:val="28"/>
        </w:rPr>
        <w:t>9. A ritualizáció során a magatartás változása gyakran vezet olyan testi (a</w:t>
      </w:r>
      <w:r>
        <w:rPr>
          <w:rFonts w:eastAsia="Times New Roman CE" w:cs="Times New Roman CE" w:ascii="Times New Roman CE" w:hAnsi="Times New Roman CE"/>
          <w:sz w:val="28"/>
          <w:szCs w:val="28"/>
        </w:rPr>
        <w:t>natómiai)</w:t>
      </w:r>
      <w:r>
        <w:rPr>
          <w:rFonts w:eastAsia="Times New Roman CE" w:cs="Times New Roman CE" w:ascii="Times New Roman CE" w:hAnsi="Times New Roman CE"/>
          <w:spacing w:val="-3"/>
          <w:sz w:val="28"/>
          <w:szCs w:val="28"/>
        </w:rPr>
        <w:t xml:space="preserve"> struktúrák kialakulásához, amelyek az adott jelzést hangsúlyozzák; ilyenek például tollak, sörények, ragyogóan színes bőrfoltok vagy vitorlaként kinyíló uszonyok. (Ezeket a későbbiekben </w:t>
      </w:r>
      <w:r>
        <w:rPr>
          <w:rFonts w:eastAsia="Times New Roman CE" w:cs="Times New Roman CE" w:ascii="Times New Roman CE" w:hAnsi="Times New Roman CE"/>
          <w:i/>
          <w:iCs/>
          <w:spacing w:val="-3"/>
          <w:sz w:val="28"/>
          <w:szCs w:val="28"/>
        </w:rPr>
        <w:t>kommunikációs szignálként</w:t>
      </w:r>
      <w:r>
        <w:rPr>
          <w:rFonts w:eastAsia="Times New Roman CE" w:cs="Times New Roman CE" w:ascii="Times New Roman CE" w:hAnsi="Times New Roman CE"/>
          <w:spacing w:val="-3"/>
          <w:sz w:val="28"/>
          <w:szCs w:val="28"/>
        </w:rPr>
        <w:t xml:space="preserve"> határozzuk majd meg.)</w:t>
      </w:r>
    </w:p>
    <w:p>
      <w:pPr>
        <w:pStyle w:val="Normal"/>
        <w:widowControl/>
        <w:suppressAutoHyphens w:val="true"/>
        <w:jc w:val="both"/>
        <w:rPr>
          <w:rFonts w:ascii="Times New Roman CE" w:hAnsi="Times New Roman CE" w:eastAsia="Times New Roman CE" w:cs="Times New Roman CE"/>
          <w:spacing w:val="-3"/>
          <w:sz w:val="28"/>
          <w:szCs w:val="28"/>
        </w:rPr>
      </w:pPr>
      <w:r>
        <w:rPr>
          <w:rFonts w:eastAsia="Times New Roman CE" w:cs="Times New Roman CE" w:ascii="Times New Roman CE" w:hAnsi="Times New Roman CE"/>
          <w:sz w:val="28"/>
          <w:szCs w:val="28"/>
        </w:rPr>
        <w:t>10. Számos kifejező</w:t>
      </w:r>
      <w:r>
        <w:rPr>
          <w:rFonts w:eastAsia="Times New Roman CE" w:cs="Times New Roman CE" w:ascii="Times New Roman CE" w:hAnsi="Times New Roman CE"/>
          <w:spacing w:val="-3"/>
          <w:sz w:val="28"/>
          <w:szCs w:val="28"/>
        </w:rPr>
        <w:t xml:space="preserve"> magatartás nyilvánvalóan az ellentétet hangsúlyozva ritualizálódik egy antitézisben. A mozgások ellentétes megjelenése tükrözi motivációs hátterük ellentétes voltát. Ezt a szabályt felfedezőjéről a „d</w:t>
      </w:r>
      <w:r>
        <w:rPr>
          <w:rFonts w:eastAsia="Times New Roman CE" w:cs="Times New Roman CE" w:ascii="Times New Roman CE" w:hAnsi="Times New Roman CE"/>
          <w:sz w:val="28"/>
          <w:szCs w:val="28"/>
        </w:rPr>
        <w:t>arwini antitézis elvének” nevezzük.</w:t>
      </w:r>
    </w:p>
    <w:p>
      <w:pPr>
        <w:pStyle w:val="Normal"/>
        <w:widowContro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pacing w:val="-3"/>
          <w:sz w:val="28"/>
          <w:szCs w:val="28"/>
        </w:rPr>
        <w:t>11. Számos kifejező elem különböző intenzitással kombinálható, így a kifejezés nagy változatossága jöhet létre, amelyek ugyanakkor néhány változatra redukálhatók. A szimultán kombináció szuperpozíciót eredményez. Az alternatív kombinációk az ellentétes minták között ingadozhatnak (például közeledés és visszahúzódás ismerkedésnél).</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A felsorolt változások az intenzitásjelleg, a redundancia vagy az összekapcsolódott ellentétes elemek kontraszthatásának növekedésével elősegíti és hatékonnyá teszi az adó üzenetátadását, valamint a detektálást és a dekódolást a vevő számára. Ezeket a funkciókat erősíti a Desmond Morris (1957) meghatározta „</w:t>
      </w:r>
      <w:r>
        <w:rPr>
          <w:rFonts w:eastAsia="Times New Roman CE" w:cs="Times New Roman CE" w:ascii="Times New Roman CE" w:hAnsi="Times New Roman CE"/>
          <w:i/>
          <w:iCs/>
          <w:sz w:val="28"/>
          <w:szCs w:val="28"/>
        </w:rPr>
        <w:t>tipikus intenzitás</w:t>
      </w:r>
      <w:r>
        <w:rPr>
          <w:rFonts w:eastAsia="Times New Roman CE" w:cs="Times New Roman CE" w:ascii="Times New Roman CE" w:hAnsi="Times New Roman CE"/>
          <w:sz w:val="28"/>
          <w:szCs w:val="28"/>
        </w:rPr>
        <w:t>”. A lényege az, hogy a jelzés folytonos és analóg intervallumán belül meghatározott motivációs állapotváltozásokhoz állandó jelzésintenzitások tartoznak. Azaz a folytonos motivációnövekedés mellett a kommunikációs jel erőssége, a sikeres értelmezhetőség érdekében csak a tipikus intenzitású részintervallumok között változik.</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A kommunikációs jel ritualizációja nemcsak az egyedek közötti konfliktus vagy együttműködés lebonyolításának eszköze, hanem jelentős szerepet játszik a fajok kialakulásában, illetve az együtt élő rokon fajok izolációjában (Brown 1976). Az eredeti populációk szétválása vagy ugyanazon a területen történik (</w:t>
      </w:r>
      <w:r>
        <w:rPr>
          <w:rFonts w:eastAsia="Times New Roman CE" w:cs="Times New Roman CE" w:ascii="Times New Roman CE" w:hAnsi="Times New Roman CE"/>
          <w:i/>
          <w:iCs/>
          <w:sz w:val="28"/>
          <w:szCs w:val="28"/>
        </w:rPr>
        <w:t>synpatrikus fajképződés</w:t>
      </w:r>
      <w:r>
        <w:rPr>
          <w:rFonts w:eastAsia="Times New Roman CE" w:cs="Times New Roman CE" w:ascii="Times New Roman CE" w:hAnsi="Times New Roman CE"/>
          <w:sz w:val="28"/>
          <w:szCs w:val="28"/>
        </w:rPr>
        <w:t>), vagy egy földrajzi határ közbejöttével, különböző területen (</w:t>
      </w:r>
      <w:r>
        <w:rPr>
          <w:rFonts w:eastAsia="Times New Roman CE" w:cs="Times New Roman CE" w:ascii="Times New Roman CE" w:hAnsi="Times New Roman CE"/>
          <w:i/>
          <w:iCs/>
          <w:sz w:val="28"/>
          <w:szCs w:val="28"/>
        </w:rPr>
        <w:t>allopatrikus fajképződés</w:t>
      </w:r>
      <w:r>
        <w:rPr>
          <w:rFonts w:eastAsia="Times New Roman CE" w:cs="Times New Roman CE" w:ascii="Times New Roman CE" w:hAnsi="Times New Roman CE"/>
          <w:sz w:val="28"/>
          <w:szCs w:val="28"/>
        </w:rPr>
        <w:t xml:space="preserve">). A külső testi jellegek (szőrzet, tollazat, szín stb.) mellett magatartásbeli, köztük kommunikációs magatartásban kialakult különbségek is szerepet játszanak a különböző utódfajhoz tartozó egyedek közötti szaporodás megakadályozásában (hibridizáció). A hibridek létrejötte az esetek döntő többségében a reproduktív siker csökkenését jelenti, noha ez a természetben igen gyakran megtörténik. Az utódok, ha egyáltalán életképesek, gyakran sterilek, vagy olyan magatatás- és kommunikációs készlettel rendelkeznek, amely alkalmatlanná teszi őket a szaporodásra, vagy kevésbé vonzóak a szülői fajok egyedei számára. A leghatékonyabb izolációs mechanizmusok az udvarlással, a szexuális partner kiválasztásával kapcsolatos és az összehangolódást kísérő kommunikációs magatartásformák. Az ausztráliai Hyla békáknál az allopatrikus (igen hasonló külsejű) rokon fajok hímjeinek brekegési mintázata sokkal kisebb mértékben tér el, mint az azonos területen élő (synpatrikus és egymásra szintén nagyon hasonlító) fajok hívójelei. Az eltérő társas rendszerben élő északkelet-afrikai galléros és az anubisz pávián hibridjei képesek életképes utódokat nemzeni, de a hímeknek a nőstényekkel szembeni kommunikációja oly mértékben „torzul” a hibridizáció nyomán, hogy képtelenek a megfelelő csoportstruktúra létrehozására.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 kulturális struktúrák és folyamatok értelmezése az evolúciós elmélet és az etológiai módszer alkalmazásával már Darwin könyveinek múlt századi megjelenése, illetve az etológia kialakulása nyomán a hatvanas években megkezdődtek. Ennek keretében jelentek meg a „ritualizációs elmélet” alkalmazásának kísérletei a kommunikáció különböző társadalmi formáinak kialakulására (Lorenz 1963, 1966, 1978, Cloak 1975). Többen felvetették annak lehetőségét, hogy a pszichológia, szociológia, etnográfia, irodalom, képzőművészetek területein kialakuló kommunikatív struktúrák a biológiai ritualizációban leírt szabályszerűségekkel analóg módon egy kulturális ritualizációs változás során jönnek létre (Huxley 1966). A vasúti kocsik, az autók, a katonai egyenruhák, az állami és társadalmi intézmények kommunikációs gyakorlata stb. egyaránt eredetileg kommunikációs funkcióval és jelentéssel nem rendelkező formák elemeinek átalakulása, újraszerveződése és motivációváltása mentén jöttek létre. A modern autók hűtőrácsa egyrészt díszítő, másrészt a márkatípust meghatározó jelzőfunkcióval rendelkezik. A víz, majd az olajhűtés elterjedésével teljesen elvesztette eredeti funkcióját.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 csoportok, társadalmi rétegek stb. ritualizációs változások során idővel olyan kommunikációs szignál- és magatartásformákkal rendelkeznek, amelyek alkalmasak önmaguk meghatározására, a másoktól való megkülönböztetésre. Ezt a folyamatot Lorenz (1963) </w:t>
      </w:r>
      <w:r>
        <w:rPr>
          <w:rFonts w:eastAsia="Times New Roman CE" w:cs="Times New Roman CE" w:ascii="Times New Roman CE" w:hAnsi="Times New Roman CE"/>
          <w:i/>
          <w:iCs/>
          <w:sz w:val="28"/>
          <w:szCs w:val="28"/>
        </w:rPr>
        <w:t>kulturális fajképződésnek</w:t>
      </w:r>
      <w:r>
        <w:rPr>
          <w:rFonts w:eastAsia="Times New Roman CE" w:cs="Times New Roman CE" w:ascii="Times New Roman CE" w:hAnsi="Times New Roman CE"/>
          <w:sz w:val="28"/>
          <w:szCs w:val="28"/>
        </w:rPr>
        <w:t xml:space="preserve"> nevezte.</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4.1.2.2.2) A kommunikációs magatartás ontogenezise</w:t>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both"/>
        <w:rPr/>
      </w:pPr>
      <w:r>
        <w:rPr>
          <w:rFonts w:eastAsia="Times New Roman CE" w:cs="Times New Roman CE" w:ascii="Times New Roman CE" w:hAnsi="Times New Roman CE"/>
          <w:sz w:val="28"/>
          <w:szCs w:val="28"/>
        </w:rPr>
        <w:t>Az evolúciós magatartástudományok egyik kevésbé ismert területe: a kommunikációs magatartások kialakulásának és fejlődésének (</w:t>
      </w:r>
      <w:r>
        <w:rPr>
          <w:rFonts w:eastAsia="Times New Roman CE" w:cs="Times New Roman CE" w:ascii="Times New Roman CE" w:hAnsi="Times New Roman CE"/>
          <w:i/>
          <w:iCs/>
          <w:sz w:val="28"/>
          <w:szCs w:val="28"/>
        </w:rPr>
        <w:t>konstitualizáció</w:t>
      </w:r>
      <w:r>
        <w:rPr>
          <w:rFonts w:eastAsia="Times New Roman CE" w:cs="Times New Roman CE" w:ascii="Times New Roman CE" w:hAnsi="Times New Roman CE"/>
          <w:sz w:val="28"/>
          <w:szCs w:val="28"/>
        </w:rPr>
        <w:t>) szabályai az egyed élete, ontogenezise során (Smith 1977). A fajspecifikus jelek formalizációjára alapvetően az erős genetikai meghatározottság a jellemző, noha erről közvetlen bizonyítékokkal alig rendelkezünk. (A kakukkfióka sohasem hallja a hímek hangját, mert kikelésekor már nem „énekelnek” a felnőttek, a következő évben tehát öröklötten képes a fajra jellemző hangadásra.) A jelprodukcióban megjelenő egyedek és populációk közötti eltérések azonban jelzik a környezet kisebb-nagyobb mértékű befolyását. Néhány faj esetében azonban jól ismert a környezet, elsősorban a fajtársak befolyásoló hatása. Több énekesmadár (kanárik, zebrapintyek, énekes verebek stb.) fióka korában (</w:t>
      </w:r>
      <w:r>
        <w:rPr>
          <w:rFonts w:eastAsia="Times New Roman CE" w:cs="Times New Roman CE" w:ascii="Times New Roman CE" w:hAnsi="Times New Roman CE"/>
          <w:i/>
          <w:iCs/>
          <w:sz w:val="28"/>
          <w:szCs w:val="28"/>
        </w:rPr>
        <w:t>érzékenységi időszak</w:t>
      </w:r>
      <w:r>
        <w:rPr>
          <w:rFonts w:eastAsia="Times New Roman CE" w:cs="Times New Roman CE" w:ascii="Times New Roman CE" w:hAnsi="Times New Roman CE"/>
          <w:sz w:val="28"/>
          <w:szCs w:val="28"/>
        </w:rPr>
        <w:t>) tanulja meg apjától és a közelben fészkelő más hímektől a fajra jellemző énekmintázat jelentős részét. Az izoláltan nevelt (különösen a saját hangját sem halló) egyedek felnőttkori éneke szinte teljesen strukturálatlan, ennek következtében képtelen a nőstényeket rávenni a szaporodásra. A nőstények szintén rendelkeznek érzékenységi időszakkal. A megtanult apai énekmintázat mentális mintázatul szolgál a felnőttkori párválasztásnál.</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 zöld cerkóf különböző jelző vészkiáltásai nem kötöttek genetikusan meghatározott fajtájú ragadozókhoz. A ragadozó madarakat jelző kiáltást a kölykök szinte minden repülő élőlényre (néha lebegő, élettelen tárgyakra is) alkalmazhatják. Harmadik életévükre azonban gyakorlatilag tévedés nélkül csak az élőhely két rájuk veszélyes ragadozó madarának felbukkanásakor riasztanak. A fejlődést a fajtársak reakcióihoz való alkalmazkodás irányítja, így fokozatosan specifikálódik a veszélyt jelentő madarak kategóriája (Cheney–Seyfarth 1990). Hasonlóan egyedi tanulás (de nem utánzás) során sajátítják el a környezetükben élő rigók különböző, számukra is releváns (ragadozó madár és kígyó) vészjelzéseit.  </w:t>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4.1.3) A kommunikáció evolúciójának neodarwinista elméletei</w:t>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b/>
          <w:bCs/>
          <w:sz w:val="28"/>
          <w:szCs w:val="28"/>
        </w:rPr>
        <w:t>(4.1.3.1) A kommunikáció evolúciójának magatartás-ökológiai értelmezése</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klasszikus etológiai értelmezés szerint a kommunikáció evolúciója olyan folyamat, amelyben szelekciós nyomás hat annak érdekében, hogy a vevő minél hatékonyabban jósolhassa meg az adó jövőbeni magatartását, illetve az adók arra szelektálódtak, hogy „informálják” a vevőket belső állapotukról. A kommunikáció tehát egy olyan eszköz, amely elősegíti az egyedek közötti kooperációt, és ez a változás egy kölcsönös koevolúciós folyamat. Ugyanakkor a későbbi szociobiológiai vizsgálatok egyértelműen jelezték, hogy az együttműködés és az önkorlátozás inkább kivételnek, mint általános tendenciának tekinthető az állatok világában. Az egyedek eltérő genetikai érdekeltségűek, és a ritualizált magatartás sokkal inkább jellemző a belső állapot, a jövőbeni szándék elfedésére, mint feltárására (Dawkins–Krebs 1978).</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 megfigyelések jelentős része nem igazolta, hogy a vevő ismereteket szerezhet az adó jövőbeni magatartásáról. Úgy tűnt, a kommunikáció nem teszi lehetővé, hogy az állatok következtethessenek fajtársaik belső állapotára, jövőbeni szándékaira. Másrészt nyilvánvalóvá vált, hogy az állatok aszerint kommunikálnak, hogy társaik éppen mit tesznek, hogyan reagálnak.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 közgazdaságtanban már széles körben alkalmazott játékelmélettel a konfliktushelyzeteket és a konfliktusos kommunikációt elemezték (Maynard Smith 1974, 1982, Johnstone 1998). Ebből kiderült, hogy az egyedek akkor jutnak a legnagyobb előnyhöz, az a stratégia rendelkezik a legnagyobb adaptív értékkel, amely eltitkolja az egyed belső állapotát, és a „becsületes” információátadás helyett a partner/ellenfél belső állapotának, döntéseinek manipulálására törekszik. A </w:t>
      </w:r>
      <w:r>
        <w:rPr>
          <w:rFonts w:eastAsia="Times New Roman CE" w:cs="Times New Roman CE" w:ascii="Times New Roman CE" w:hAnsi="Times New Roman CE"/>
          <w:i/>
          <w:iCs/>
          <w:sz w:val="28"/>
          <w:szCs w:val="28"/>
        </w:rPr>
        <w:t>„becsületesség”</w:t>
      </w:r>
      <w:r>
        <w:rPr>
          <w:rFonts w:eastAsia="Times New Roman CE" w:cs="Times New Roman CE" w:ascii="Times New Roman CE" w:hAnsi="Times New Roman CE"/>
          <w:sz w:val="28"/>
          <w:szCs w:val="28"/>
        </w:rPr>
        <w:t xml:space="preserve"> és a </w:t>
      </w:r>
      <w:r>
        <w:rPr>
          <w:rFonts w:eastAsia="Times New Roman CE" w:cs="Times New Roman CE" w:ascii="Times New Roman CE" w:hAnsi="Times New Roman CE"/>
          <w:i/>
          <w:iCs/>
          <w:sz w:val="28"/>
          <w:szCs w:val="28"/>
        </w:rPr>
        <w:t>„hiszékenység”</w:t>
      </w:r>
      <w:r>
        <w:rPr>
          <w:rFonts w:eastAsia="Times New Roman CE" w:cs="Times New Roman CE" w:ascii="Times New Roman CE" w:hAnsi="Times New Roman CE"/>
          <w:sz w:val="28"/>
          <w:szCs w:val="28"/>
        </w:rPr>
        <w:t xml:space="preserve"> hátrányba kerülhet olyan partnerekkel, illetve stratégiákkal szemben, amelyek kihasználják azokat, vagy csalásra használhatják a „becsületességet”. Sikerre a „titkolózó”, a „csaló”, a „bizalmatlan” stb. kommunikációs eljárások számíthatnak. Az agresszív motiváció jelzését felválthatja a pózolás, az erőfitogtatás. Egy populációban, amelyben többféle stratégia lehet jelen – ezek alapvetően az egyedek választásaiban és nem külön-külön egyedek képviseletében figyelhetők meg – kialakulhat egy egyensúlyi helyzet. A részt vevő stratégiákat </w:t>
      </w:r>
      <w:r>
        <w:rPr>
          <w:rFonts w:eastAsia="Times New Roman CE" w:cs="Times New Roman CE" w:ascii="Times New Roman CE" w:hAnsi="Times New Roman CE"/>
          <w:i/>
          <w:iCs/>
          <w:sz w:val="28"/>
          <w:szCs w:val="28"/>
        </w:rPr>
        <w:t>evolúciósan stabil stratégiá</w:t>
      </w:r>
      <w:r>
        <w:rPr>
          <w:rFonts w:eastAsia="Times New Roman CE" w:cs="Times New Roman CE" w:ascii="Times New Roman CE" w:hAnsi="Times New Roman CE"/>
          <w:sz w:val="28"/>
          <w:szCs w:val="28"/>
        </w:rPr>
        <w:t xml:space="preserve">knak nevezik (ESS), amelyekkel szemben nem létezik hatékonyabb, illetve nem tud elterjedni más alternatív kommunikációs eljárás.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 bizalmatlanság és a csalás következménye egy koevolúciós verseny létrejötte. (1) Folyamatosan jönnek létre új és új jelek, amelyek lassan „elvesztik” információtartamukat (azaz a motivációs állapotra való utalásukat), végül megszűnhetnek jelként funkcionálni. A fajpopulációban több közel azonos funkciójú jel is létezhet, amely különböző mértékben hordoz információt. Ezeket az egyedek különböző gyakorisággal alkalmazzák, mivel a túl gyakori használat miatt csökken a vevő figyelme és a jelzésnek a várható magatartásváltozást jósló hatékonysága (Andersson 1980). (2) Szelekciós előnyt jelent minden olyan kommunikációs magatartás kialakulása, amely csak meglévő képességek esetén alkalmazható, ezáltal indexikusan jelezheti használója motivációját. Az amerikai Harris veréb csőre alatti fekete tollszakáll mérete alkalmatlan a csalásra, egyértelműen jelzi viselője erejét és rangpozícióját. A feketére festett alacsonyabb rangú egyedek képtelenek voltak felemelkedni a hierarchiában, sőt domináns társaik nem lankadó támadásainak voltak kitéve. Rendkívül magas tehát a költsége a csalásnak (Rohwer 1977). (3) Olyan „becsületes” kommunikációs magatartásformák és szignálok kerülhetnek szelekciós előnybe, és terjedhetnek el, amelyek jelentős költséget és hátrányt jelentenek. Amotz Zahavi (1975) </w:t>
      </w:r>
      <w:r>
        <w:rPr>
          <w:rFonts w:eastAsia="Times New Roman CE" w:cs="Times New Roman CE" w:ascii="Times New Roman CE" w:hAnsi="Times New Roman CE"/>
          <w:i/>
          <w:iCs/>
          <w:sz w:val="28"/>
          <w:szCs w:val="28"/>
        </w:rPr>
        <w:t xml:space="preserve">handicap, </w:t>
      </w:r>
      <w:r>
        <w:rPr>
          <w:rFonts w:eastAsia="Times New Roman CE" w:cs="Times New Roman CE" w:ascii="Times New Roman CE" w:hAnsi="Times New Roman CE"/>
          <w:sz w:val="28"/>
          <w:szCs w:val="28"/>
        </w:rPr>
        <w:t>azaz</w:t>
      </w:r>
      <w:r>
        <w:rPr>
          <w:rFonts w:eastAsia="Times New Roman CE" w:cs="Times New Roman CE" w:ascii="Times New Roman CE" w:hAnsi="Times New Roman CE"/>
          <w:i/>
          <w:iCs/>
          <w:sz w:val="28"/>
          <w:szCs w:val="28"/>
        </w:rPr>
        <w:t xml:space="preserve"> hátrány-elve</w:t>
      </w:r>
      <w:r>
        <w:rPr>
          <w:rFonts w:eastAsia="Times New Roman CE" w:cs="Times New Roman CE" w:ascii="Times New Roman CE" w:hAnsi="Times New Roman CE"/>
          <w:sz w:val="28"/>
          <w:szCs w:val="28"/>
        </w:rPr>
        <w:t xml:space="preserve"> szerint csak olyan képességek meglétekor alkalmazhatók, amelyek ellensúlyozzák a jelzés birtoklásával járó jelentős szelekciós hátrányt. A párválasztásnál a nőstények preferálják azoknak a kommunikációs szignáloknak és magatartásformáknak az alkalmazóit, amelyek egyértelműen jelzik alkalmazója rátermettségét. Így kiszűrhetők a vélhetően szaporodási kudarcot okozó csalók, másrészt biztosan kiválaszthatók a legrátermettebb géneket hordozó partnerek. A szarvasbikák agancsa komolyan hátráltatja, sokszor veszélyezteti viselőjét. A szarvastehenek azonban a legnagyobb aganccsal rendelkező bikákkal párzanak a legszívesebben.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Mindez természetesen a tudatosság teljes hiánya mellett játszódhat le. Még az emberek többsége sincs tisztában azzal, vajon miért vállalnak a fiatal férfiak óriásai kockázatot nemegyszer életveszélyes virtuskodásukkal. Számos gyűjtögető-vadász törzsben a férfivé válást egy különösen veszélyes tettel kellett bizonyítani. A bravúros teljesítmény mögött kiváló képességek húzódtak meg, amelynek „felismerése” minden bizonnyal előnyöket jelenthetett már több tízezer évvel ezelőtt is a nők számára. Biztosabb jövőt és jó tulajdonságok átöröklését jelenthette majdani gyerekeik számára. A szelekciónak ezt a formáját Darwin a természetes szelekció mellett működő, attól eltérő szelekciós hatásnak tekintette, és </w:t>
      </w:r>
      <w:r>
        <w:rPr>
          <w:rFonts w:eastAsia="Times New Roman CE" w:cs="Times New Roman CE" w:ascii="Times New Roman CE" w:hAnsi="Times New Roman CE"/>
          <w:i/>
          <w:iCs/>
          <w:sz w:val="28"/>
          <w:szCs w:val="28"/>
        </w:rPr>
        <w:t>szexuális szelekciónak</w:t>
      </w:r>
      <w:r>
        <w:rPr>
          <w:rFonts w:eastAsia="Times New Roman CE" w:cs="Times New Roman CE" w:ascii="Times New Roman CE" w:hAnsi="Times New Roman CE"/>
          <w:sz w:val="28"/>
          <w:szCs w:val="28"/>
        </w:rPr>
        <w:t xml:space="preserve"> nevezte.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hátrány-elv (játékelmélet alkalmazásával történő) értelmezése szerint az állatok – szexuális kommunikáció során a hímek – mintegy reklámozzák magukat olyan jelzésekkel, amelyek a gyengébb adottságúak számára túlságosan költségesek. Így a kommunikáció megbízható a másik fél (a nőstények) számára, szelektív előnyt jelent figyelni rájuk (Grafen 1990). Tágabb alkalmazásban minden érdekkülönbség, azaz kompetíció esetén a kommunikációs magatartásformák költségigényesek, érdekazonosság vagy érdekkülönbség hiánya esetén kisköltségűek (Maynard Smith–Harper 1995).</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 „becsületes” kommunikáció nemcsak az adó számára jelenthet fokozott költségbefektetést, hanem a vevők számára is kockázattal járhat a vétel és a reagálás (Dawkins–Guilford 1991). Az interakcióban eltöltött idő, a ragadozók támadásának vagy a fertőző betegségeknek való kitettség növelheti a kommunikációra való reagálás költségeit. Maynard Smith és Harper (1988) szerint a kockázat a </w:t>
      </w:r>
      <w:r>
        <w:rPr>
          <w:rFonts w:eastAsia="Times New Roman CE" w:cs="Times New Roman CE" w:ascii="Times New Roman CE" w:hAnsi="Times New Roman CE"/>
          <w:i/>
          <w:iCs/>
          <w:sz w:val="28"/>
          <w:szCs w:val="28"/>
        </w:rPr>
        <w:t>konvencionális jelek</w:t>
      </w:r>
      <w:r>
        <w:rPr>
          <w:rFonts w:eastAsia="Times New Roman CE" w:cs="Times New Roman CE" w:ascii="Times New Roman CE" w:hAnsi="Times New Roman CE"/>
          <w:sz w:val="28"/>
          <w:szCs w:val="28"/>
        </w:rPr>
        <w:t xml:space="preserve"> alkalmazásával csökkenthető, amelyek az adónak egy meghatározott kategóriába való tartozását jelzik, de nem feltétlenül jelzi megbízhatóan a tényleges képességeit. Noha a vevő jobban ki van téve a csalásnak, és referenciális szempontból is kevésbé megbízható a jelzés, de ezt esetenként ellensúlyozhatja a vevő óvatossága vagy a csalásnak a Harris verebekhez hasonló megtorlása. Két feltétel megléte szükséges a konvencionális jelek kialakulásához. Az egyedek képesek individuálisan felismerni egymást, azaz képesek azonosítani és egyedhez kötni a korábbi tapasztalatokat egy generalizáló folyamatban. Az individuális tapasztalatok kategoriális kezelését a tulajdonságok relatív állandósága teszi lehetővé. Ezzel kapcsolatos a másik feltétel, az egyedek felismerése mint egysége egy ismert ketegóriatípusnak. Gyakori az állatvilágban és az embernél is a párkapcsolaton kívüli szexualitás, amelyre az igen gyorsan bekövetkező közösülés a jellemző. A partner kiválasztható az udvarlás, tehát hosszan tartó tulajdonság- és képességfelmérő interakció nélkül mint egy meghatározott tulajdonságkategóriába tartozó és azonosítható egyed. Az egyedek tehát költségeket takaríthatnak meg az idő- és energiaigényes tulajdonság-felmérés elkerülésével.</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z egyedek a konfliktusok során hosszan tartó, ritualizált vetélkedésekbe bonyolódnak bele, amely eredményes lehet, ha az ellenfél feladja a küzdelmet. Több tényező is befolyásolhatja, hogy meddig tartanak ki. Az ellenfél tulajdonságainak felmérése gyakran vezet eredményre, ha egyértelműek a különbségek (eltérések az </w:t>
      </w:r>
      <w:r>
        <w:rPr>
          <w:rFonts w:eastAsia="Times New Roman CE" w:cs="Times New Roman CE" w:ascii="Times New Roman CE" w:hAnsi="Times New Roman CE"/>
          <w:i/>
          <w:iCs/>
          <w:sz w:val="28"/>
          <w:szCs w:val="28"/>
        </w:rPr>
        <w:t>erőforrás-megtartó képességben</w:t>
      </w:r>
      <w:r>
        <w:rPr>
          <w:rFonts w:eastAsia="Times New Roman CE" w:cs="Times New Roman CE" w:ascii="Times New Roman CE" w:hAnsi="Times New Roman CE"/>
          <w:sz w:val="28"/>
          <w:szCs w:val="28"/>
        </w:rPr>
        <w:t xml:space="preserve">). A saját érdekeltség (már megszerzett territórium vagy szexuális partner) és a nyereség-veszteség arány is fontos szempont lehet a döntésekben. Egy éhes és egy jóllakott állat számára eltérő lesz egy táplálékforrás értéke, más-más költséget jelenthet megküzdeni érte, és jelentősebb az éhező számára a nyereség. Ha a résztvevők egyike sem hajlik a visszavonulásra, képességeiket és lehetőségeiket feltehetően egyenlőnek ítélik meg, a konfliktus nyílt agresszióba torkolhat. Több megfigyelés is arra utal, hogy a kitartó imponálás végén megjelenhet a belső állapotra és a jövőbeni magatartásra utaló jelzés, és csak ezt követően </w:t>
      </w:r>
      <w:r>
        <w:rPr>
          <w:rFonts w:eastAsia="Times New Roman CE" w:cs="Times New Roman CE" w:ascii="Times New Roman CE" w:hAnsi="Times New Roman CE"/>
          <w:i/>
          <w:iCs/>
          <w:sz w:val="28"/>
          <w:szCs w:val="28"/>
        </w:rPr>
        <w:t>eszkalálódik</w:t>
      </w:r>
      <w:r>
        <w:rPr>
          <w:rFonts w:eastAsia="Times New Roman CE" w:cs="Times New Roman CE" w:ascii="Times New Roman CE" w:hAnsi="Times New Roman CE"/>
          <w:sz w:val="28"/>
          <w:szCs w:val="28"/>
        </w:rPr>
        <w:t xml:space="preserve"> a konfliktus.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Krebs és Dawkins (1984) továbbfejlesztették az információátadást megkérdőjelező értelmezésüket (1978). Az egyedek a tárgyhasználókhoz hasonlóan eszközként „használják” egymást céljaik elérésére, környezetük átalakítására. A megközelítés a neodarwinista evolúcióelmélet felől tekinti a kommunikációt; a gén, amely „irányítja” az élő szervezeteket önmaga másolása és elterjesztése érdekében (Dawkins 1976). A kommunikáció tehát olyan magatartás-</w:t>
      </w:r>
      <w:r>
        <w:rPr>
          <w:rFonts w:eastAsia="Times New Roman CE" w:cs="Times New Roman CE" w:ascii="Times New Roman CE" w:hAnsi="Times New Roman CE"/>
          <w:i/>
          <w:iCs/>
          <w:sz w:val="28"/>
          <w:szCs w:val="28"/>
        </w:rPr>
        <w:t>manipuláció</w:t>
      </w:r>
      <w:r>
        <w:rPr>
          <w:rFonts w:eastAsia="Times New Roman CE" w:cs="Times New Roman CE" w:ascii="Times New Roman CE" w:hAnsi="Times New Roman CE"/>
          <w:sz w:val="28"/>
          <w:szCs w:val="28"/>
        </w:rPr>
        <w:t xml:space="preserve">, amely a vevő felismerő és értékelő mechanizmusán keresztül hozza létre a vevő magatartásának megváltozását (lásd a 7., Dawkins és Krebs-féle meghatározást: 1978). A ritualizált jelzés hasonlatos a tömegkommunikációs reklámra: inkább rábeszél, mint informál. Mindennek nem előfeltétele a tudatosság; egy paradicsommadár násztáncával úgy </w:t>
      </w:r>
      <w:r>
        <w:rPr>
          <w:rFonts w:eastAsia="Times New Roman CE" w:cs="Times New Roman CE" w:ascii="Times New Roman CE" w:hAnsi="Times New Roman CE"/>
          <w:i/>
          <w:iCs/>
          <w:sz w:val="28"/>
          <w:szCs w:val="28"/>
        </w:rPr>
        <w:t xml:space="preserve">manipulálja </w:t>
      </w:r>
      <w:r>
        <w:rPr>
          <w:rFonts w:eastAsia="Times New Roman CE" w:cs="Times New Roman CE" w:ascii="Times New Roman CE" w:hAnsi="Times New Roman CE"/>
          <w:sz w:val="28"/>
          <w:szCs w:val="28"/>
        </w:rPr>
        <w:t>a nőstényt, hogy természetesen nem ismeri azokat a mechanizmusokat, amelyekkel célját elérheti, hogy a nőstény hajlandó legyen a párzásra. A „</w:t>
      </w:r>
      <w:r>
        <w:rPr>
          <w:rFonts w:eastAsia="Times New Roman CE" w:cs="Times New Roman CE" w:ascii="Times New Roman CE" w:hAnsi="Times New Roman CE"/>
          <w:i/>
          <w:iCs/>
          <w:sz w:val="28"/>
          <w:szCs w:val="28"/>
        </w:rPr>
        <w:t>manipulátor”</w:t>
      </w:r>
      <w:r>
        <w:rPr>
          <w:rFonts w:eastAsia="Times New Roman CE" w:cs="Times New Roman CE" w:ascii="Times New Roman CE" w:hAnsi="Times New Roman CE"/>
          <w:sz w:val="28"/>
          <w:szCs w:val="28"/>
        </w:rPr>
        <w:t xml:space="preserve"> szerep azonban nem jelenti azt, hogy a vevő </w:t>
      </w:r>
      <w:r>
        <w:rPr>
          <w:rFonts w:eastAsia="Times New Roman CE" w:cs="Times New Roman CE" w:ascii="Times New Roman CE" w:hAnsi="Times New Roman CE"/>
          <w:i/>
          <w:iCs/>
          <w:sz w:val="28"/>
          <w:szCs w:val="28"/>
        </w:rPr>
        <w:t>„áldozat”</w:t>
      </w:r>
      <w:r>
        <w:rPr>
          <w:rFonts w:eastAsia="Times New Roman CE" w:cs="Times New Roman CE" w:ascii="Times New Roman CE" w:hAnsi="Times New Roman CE"/>
          <w:sz w:val="28"/>
          <w:szCs w:val="28"/>
        </w:rPr>
        <w:t xml:space="preserve"> lenne, hisz mint egyazon fajba tartozó egyedek mindketten örökletesen rendelkeznek a manipulációs képességgel, másrészt számos esetben az egyedeknek előnyös, ha manipulálják őket. A manipulált paradicsommadár nősténye megtermékenyül. Ugyanakkor a manipuláció ellen szelekciós előnnyel járhat a hatékony védekezés. A paradicsommadár-nőstény nem reagál a hím udvarlására, visszautasíthatja, vagy válogathat az udvarlók közül. A manipuláció akár egészen távoli fajok között is megvalósulhat, a méhorchidea virágja mint szupernormális inger manipulálja a hím méheket, akik miközben megpróbálnak vele párosodni, összegyűjtik a pollent, és elszállítják egy másik virágra.</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 manipulátor úgy növelheti a kommunikáció hatékonyságát, hogy következtet a vevő belső állapotára, várható magatartásváltozására, jövőbeni döntéseire. A vevő szintén alkalmazhatja a „gondolatolvasást”, hogy megakadályozza a számára előnytelen manipulációt vagy a félrevezetést. A </w:t>
      </w:r>
      <w:r>
        <w:rPr>
          <w:rFonts w:eastAsia="Times New Roman CE" w:cs="Times New Roman CE" w:ascii="Times New Roman CE" w:hAnsi="Times New Roman CE"/>
          <w:i/>
          <w:iCs/>
          <w:sz w:val="28"/>
          <w:szCs w:val="28"/>
        </w:rPr>
        <w:t>„gondolatolvasás”</w:t>
      </w:r>
      <w:r>
        <w:rPr>
          <w:rFonts w:eastAsia="Times New Roman CE" w:cs="Times New Roman CE" w:ascii="Times New Roman CE" w:hAnsi="Times New Roman CE"/>
          <w:sz w:val="28"/>
          <w:szCs w:val="28"/>
        </w:rPr>
        <w:t xml:space="preserve"> szerepe koevolúciós versenyben van a manipulációval, amelynek eredménye a ritualizált magatartás. A „gondolatolvasás” elkerülhető a szándék elrejtésével, azaz a </w:t>
      </w:r>
      <w:r>
        <w:rPr>
          <w:rFonts w:eastAsia="Times New Roman CE" w:cs="Times New Roman CE" w:ascii="Times New Roman CE" w:hAnsi="Times New Roman CE"/>
          <w:i/>
          <w:iCs/>
          <w:sz w:val="28"/>
          <w:szCs w:val="28"/>
        </w:rPr>
        <w:t>„póker arc”</w:t>
      </w:r>
      <w:r>
        <w:rPr>
          <w:rFonts w:eastAsia="Times New Roman CE" w:cs="Times New Roman CE" w:ascii="Times New Roman CE" w:hAnsi="Times New Roman CE"/>
          <w:sz w:val="28"/>
          <w:szCs w:val="28"/>
        </w:rPr>
        <w:t xml:space="preserve"> stratégia alkalmazásával, ugyanakkor kifejezetten előnyös lehet, ha sikerül a másik egyeddel elhitetni egy hamis belső állapotot. Számos faj udvarlási magatartásában a nőstények közeledésekor a hímek a násztánc és az agresszivitás között fluktuálnak. A nőstény számára előnyös, ha engedi, hogy a hím „olvasson a gondolataiban”, következtethessen külső jegyek vagy megfelelő jelzések produkálása által párzási hajlandóságára, míg a hím szintén egyértelművé teszi éppen aktuális motivációs állapotát.</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z információátadás csak akkor kifizetődő, ha nem lehet csalásra alkalmazni (a vevő „megbízik” az adó közlésében), vagy a körülmények eleve adottak a „becsületességre”, illetve a „hiszékenységre”. Ha az egyedek rendszeresen találkoznak, és megfelelő emlékező- (memória-) és egyedfelismerő képességgel rendelkeznek, előnyösebb lehet számukra, ha együttműködnek, „becsületesek”, és követik társaik megelőző stratégialépését. „Ha együttműködik, én is együttműködöm, ha ő önző és csaló, én is önző és csaló leszek”. Ezt Axelrod és Hamilton (1981) </w:t>
      </w:r>
      <w:r>
        <w:rPr>
          <w:rFonts w:eastAsia="Times New Roman CE" w:cs="Times New Roman CE" w:ascii="Times New Roman CE" w:hAnsi="Times New Roman CE"/>
          <w:i/>
          <w:iCs/>
          <w:sz w:val="28"/>
          <w:szCs w:val="28"/>
        </w:rPr>
        <w:t>tit-for-tat</w:t>
      </w:r>
      <w:r>
        <w:rPr>
          <w:rFonts w:eastAsia="Times New Roman CE" w:cs="Times New Roman CE" w:ascii="Times New Roman CE" w:hAnsi="Times New Roman CE"/>
          <w:sz w:val="28"/>
          <w:szCs w:val="28"/>
        </w:rPr>
        <w:t xml:space="preserve"> stratégiának nevezte (többen „szemet szemért” stratégiának fordítják magyarra).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 magányos életmódnál vagy idegen vetélytársakkal szemben általánosan jellemzőek az egyszeri találkozások, a leghatékonyabb az önző, nem együttműködő stratégia. A kommunikáció jelentés nélküli, ritualizált, magasan sztereotipizált kommunikációs magatartásformákkal, manipulációs és „gondolatolvasásos” stratégiával, gyakori félrevezetéssel történik.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Társas életmód keretében a kooperatív stratégia biztosítja a legnagyobb hasznot. A kommunikáció nem ritualizált, variábilis, magas jelentéstartalommal rendelkező, megbízható jelzésekkel történik („intim csevegés”) – a félrevezetést ritkán alkalmazva (Dawkins–Krebs 1984). Nem véletlen, hogy az állatvilágban leggyakrabban a rokonsági kapcsolatokon alapuló társas csoportokban a leggyakoribb a kooperáció. Van Rhijn és Vodegel (1980) szerint az individuális megkülönböztetésre képes fajoknál, amelyek rendszeresen interakcióba kerülnek egymással, azaz csoportban élnek, szelekciós előnyt jelent, ha a kommunikáció jelzi az adó belső állapotát és szándékát. Konfliktusban az agresszív kommunikáció jelzi a társak számára a pózoló, erőfitogtató egyed hajlandóságát a konfliktus eszkalálódására. Miközben a csoportok közötti ellenségeskedés jó része ritualizált jelekkel zajlik, addig a csoport tagjai rendszeresen alkalmaznak olyan kommunikációs eszközöket, amelyek belső állapotukra, szándékaikra utalnak, és jelentős szituációs függőséggel rendelkezik az információátadás. A csoportban élő páviánok és zöld cerkófok igen gyakran morgó hanggal kommunikálnak egymással, ami különböző helyzetekben alapvetően más-más jelentést hordoz (Cheney–Seyfarth 1990). Jellemző, hogy a főemlősöknél és az embernél a csalás igen ritkán fordul elő (Mitchell–Thompson 1986), és agresszióval torolhatják meg, ugyanakkor a nagy költséggel járó kurkászással szoros viszonyt lehet kialakítani és ápolni. De előnyök, támogatás és jövőbeni elkötelezettség szerezhető általa. Az ellenségeskedés, a feszültség megszüntetésére, az agresszió áldozatai félelmének csökkentésére kialakult kooperatív és „becsületes” magatartás a kiengesztelés (Waal–Roosmalen 1979).</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b/>
          <w:bCs/>
          <w:sz w:val="28"/>
          <w:szCs w:val="28"/>
        </w:rPr>
        <w:t xml:space="preserve">(4.1.3) A kommunikáció evolúciójának szemiotikai vonatkozásai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b/>
          <w:bCs/>
          <w:sz w:val="28"/>
          <w:szCs w:val="28"/>
        </w:rPr>
        <w:t>(4.1.3.1) A zooszemiotika</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 szemiotika és az evolúciós magatartástudományok közös határterülete a zooszemiotika (Sebeok 1972). A korábbi fejezetekben tárgyalt problémák – mint az információtartalom kérdése – elsősorban a kommunikáció szemantikai és részben pragmatikai vonatkozásait érintette. A kommunikációs jelek szemantikai szempontból az állatok belső állapotából következő és azzal összefüggő szimptómákból erednek. A kommunikációs magatartásformáknál alapvetően az indexikus (fizikai kapcsolaton alapuló), illetve ikonikus jelleg dominál. A jelzés tehát közvetlen kapcsolatban van a motivációs állapottal, vagy annak mértéke egy másik fizikai dimenzióban (az izgalmi állapottal változó testfelület nagysága vagy a színváltozás) </w:t>
      </w:r>
      <w:r>
        <w:rPr>
          <w:rFonts w:eastAsia="Times New Roman CE" w:cs="Times New Roman CE" w:ascii="Times New Roman CE" w:hAnsi="Times New Roman CE"/>
          <w:i/>
          <w:iCs/>
          <w:sz w:val="28"/>
          <w:szCs w:val="28"/>
        </w:rPr>
        <w:t>analóg</w:t>
      </w:r>
      <w:r>
        <w:rPr>
          <w:rFonts w:eastAsia="Times New Roman CE" w:cs="Times New Roman CE" w:ascii="Times New Roman CE" w:hAnsi="Times New Roman CE"/>
          <w:sz w:val="28"/>
          <w:szCs w:val="28"/>
        </w:rPr>
        <w:t xml:space="preserve"> módon tükröződik. Az ember verbális kommunikációját alapvetően jellemző szimbolikus – </w:t>
      </w:r>
      <w:r>
        <w:rPr>
          <w:rFonts w:eastAsia="Times New Roman CE" w:cs="Times New Roman CE" w:ascii="Times New Roman CE" w:hAnsi="Times New Roman CE"/>
          <w:i/>
          <w:iCs/>
          <w:sz w:val="28"/>
          <w:szCs w:val="28"/>
        </w:rPr>
        <w:t>digitális</w:t>
      </w:r>
      <w:r>
        <w:rPr>
          <w:rFonts w:eastAsia="Times New Roman CE" w:cs="Times New Roman CE" w:ascii="Times New Roman CE" w:hAnsi="Times New Roman CE"/>
          <w:sz w:val="28"/>
          <w:szCs w:val="28"/>
        </w:rPr>
        <w:t xml:space="preserve"> (’minden vagy semmi’) – jelleg csak elvétve található meg az állatvilágban.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klasszikus etológiai és a magatartás-ökológiai megközelítésben az egyik leglényegesebb kérdés a jelek jelentése és üzenettartalma. Igen nehezen megfejthető probléma, hogy milyen üzenetet kódol az egyed mint adó a jel kibocsátásakor, valamint milyen jelentést képes dekódolni a jel vételekor egy másik élőlény. A kommunikáció alapvetően egy meghatározott egyed (szaporodási partner) vagy egyedcsoportok (énekesmadaraknál a rivális hímek és a fészekrakásra kész nőstények) felé irányul. A kommunikációs magatartásformák evolúciójakor nemcsak az adó és a vevő anatómiai, percepcionális képességei jelennek meg szelekciós hatásként. A változatok adaptív erejét és a fejlődés menetét a fizikális környezetnek a jel terjedését befolyásoló tulajdonságai, valamint olyan más fajok is befolyásolják, amelyek kihasználhatják mind az üzenet tartamát, mind az adó helyzetének lokalizálhatóságát. Bizonyos szentjánosbogár-fajok nőstényei más fajok fénymintázatát utánozva az odavonzott hímeket megeszik. Más esetekben a ragadozók a jeladót lokalizálják és támadhatják meg, de a fészekparaziták (kakukk) számára is információul szolgálhat egy territóriumát hirdető hím énekesmadár.</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4.1.3.2) A referenciális jel</w:t>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 madarak és a főemlősök néhány faja olyan jelzésekkel rendelkezik, amelyek lehetővé teszik, hogy a fajtársak a környezet bizonyos eseményeire következtessenek. Ezek a jeltípusok az emberi nyelv egységeivel analóg tulajdonsággal rendelkeznek, azaz a környezet eseményeinek egy többé-kevésbé jól meghatározható jelenségosztályának tagjai idézik elő.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z Afrikában élő zöld cerkóf három különböző ragadozó jelzésére jól megkülönböztethető vokális vészjelzéssel rendelkezik. A házi kakas különböző mértékben kedvelt táplálékfélékre eltérő jelzést ad a tyúkoknak. Az ilyen típusú jelzéseket </w:t>
      </w:r>
      <w:r>
        <w:rPr>
          <w:rFonts w:eastAsia="Times New Roman CE" w:cs="Times New Roman CE" w:ascii="Times New Roman CE" w:hAnsi="Times New Roman CE"/>
          <w:i/>
          <w:iCs/>
          <w:sz w:val="28"/>
          <w:szCs w:val="28"/>
        </w:rPr>
        <w:t>referenciális jeleknek</w:t>
      </w:r>
      <w:r>
        <w:rPr>
          <w:rFonts w:eastAsia="Times New Roman CE" w:cs="Times New Roman CE" w:ascii="Times New Roman CE" w:hAnsi="Times New Roman CE"/>
          <w:sz w:val="28"/>
          <w:szCs w:val="28"/>
        </w:rPr>
        <w:t xml:space="preserve"> nevezzük. A jelek használata anélkül lehetséges, hogy a különböző típusok eltérő motivációs állapotot idéznének elő.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 csirkék (ragadozó madarakat jelző) vészkiáltásának elemzésekor megállapították, hogy az jóval kevésbé specifikus, mint a cerkófmajomé. A repülő tárgyak meglehetősen széles köre kiváltotta, amelyeknek elsősorban a mérete és sebessége volt döntő, de a térbeli jellemzők és az alak is bizonyos fontossággal rendelkezett. Miközben a cerkófok jelzésénél nem tapasztaltak specifikus motivációs állapotot az egyes vészjelzéseknél, a csirkéknél jellegzetes motivációs vonatkozásokat tudtak azonosítani. Marler és munkatársai (1992) szerint az állatok kommunikációs magatartása egy olyan intervallumban értelmezhető, amelynek két végpontján a teljesen motivációs állapottal, illetve a külső környezettel kapcsolatos az információátadás. Az állatok kommunikációs magatartásában tehát a referencialitás nem alternatív formája a belső izgalmi állapotra történő utalásnak, hanem a kettő különböző mértékben van jelen az egyes jelek esetében.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Jelenleg nem határozható meg pontosan, hogy maguk a jelek denotatív típusúak (meghatározott tulajdonságkategóriákat jelölnek) vagy felszólítók (instrukciók a megfelelő választípusokkal kapcsolatban; Evans 1997). A kérdés nem korlátozódik kizárólag az állatok kommunikációjára, a gyermekek nyelvhasználat előtti magatartásával kapcsolatos kutatásoknak is lényeges problémája.</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 referenciális jelek elemzése alapvetően a nyelvi, azaz a szimbolikus kommunikáció evolúciója szempontjából fontos. Lényeges tehát a nyelvi jelek kialakulásának megértéséhez az állatok szimbolikus jeleinek ritualizációját befolyásoló szelekciós hatások megismerése. Macedonia és Evans (1993) szerint csak akkor alakulhatnak ki referenciális riasztó jelzések, ha minőségileg különböző, nem összekeverhető elkerülő vagy menekülő stratégiákat indukálnak különböző típusú ragadozók felbukkanásakor. Ezzel magyarázható, hogy az amerikai földi mókusok jóval kevésbé specifikus vészjelzést produkálnak a levegőből érkező ragadozó madár, illetve a földön támadó emlős felbukkanásakor. Mindkét esetben azonos a menekülési stratégia: a legközelebbi lyukba futnak be. A cerkófmajmok fölmenekülnek a fára, ha leopárd közeledik, két lábra állva figyelik a kígyókat, és bemenekülnek a sűrű ágak közé, ha ragadozó madár a támadó.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b/>
          <w:bCs/>
          <w:sz w:val="28"/>
          <w:szCs w:val="28"/>
        </w:rPr>
        <w:t>(4.1.3.3) A jelhasználat szintaktikus vonatkozásai</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z állatok kommunikációjának szemantikai és pragmatikai megközelítésével szemben a jelek közötti (szintaktikai) viszonyairól igen keveset tudunk. Az ember és az állatok kommunikációja között legfontosabbnak tartott különbség az, hogy egyetlen állat sem </w:t>
      </w:r>
      <w:r>
        <w:rPr>
          <w:rFonts w:eastAsia="Times New Roman CE" w:cs="Times New Roman CE" w:ascii="Times New Roman CE" w:hAnsi="Times New Roman CE"/>
          <w:i/>
          <w:iCs/>
          <w:sz w:val="28"/>
          <w:szCs w:val="28"/>
        </w:rPr>
        <w:t>rendelkezik természetes grammatikai szabályrendszerrel</w:t>
      </w:r>
      <w:r>
        <w:rPr>
          <w:rFonts w:eastAsia="Times New Roman CE" w:cs="Times New Roman CE" w:ascii="Times New Roman CE" w:hAnsi="Times New Roman CE"/>
          <w:sz w:val="28"/>
          <w:szCs w:val="28"/>
        </w:rPr>
        <w:t xml:space="preserve">. Hauser (1996) alkalmazta ezt a megnevezést, hogy megkülönböztesse a mesterséges grammatikai szabályoktól, amelyeket a kognitív pszichológusok az állatok nyelvtanítási kísérleteiben alkalmaztak. </w:t>
      </w:r>
    </w:p>
    <w:p>
      <w:pPr>
        <w:pStyle w:val="Normal"/>
        <w:widowControl/>
        <w:jc w:val="both"/>
        <w:rPr/>
      </w:pPr>
      <w:r>
        <w:rPr>
          <w:rFonts w:eastAsia="Times New Roman CE" w:cs="Times New Roman CE" w:ascii="Times New Roman CE" w:hAnsi="Times New Roman CE"/>
          <w:sz w:val="28"/>
          <w:szCs w:val="28"/>
        </w:rPr>
        <w:t xml:space="preserve">Két probléma merül fel a fentiekkel kapcsolatban: (1) Az eddig ismert kombinatorikus kapcsolatokat a dél-amerikai csuklyás majmok és az észak-amerikai fekete fejű cinke vokalizációjában figyelték meg. Az elemek meghatározott sorrendben kapcsolódhatnak egymáshoz, bizonyos elemek egymás mellé kerülhetnek, mások kapcsolódása nem történhet meg. Az elemek azonban a nyelvi jelekkel ellentétben nem rendelkeznek önálló jelentéssel. Peter Marler a kombinációnak ezt a formáját </w:t>
      </w:r>
      <w:r>
        <w:rPr>
          <w:rFonts w:eastAsia="Times New Roman CE" w:cs="Times New Roman CE" w:ascii="Times New Roman CE" w:hAnsi="Times New Roman CE"/>
          <w:i/>
          <w:iCs/>
          <w:sz w:val="28"/>
          <w:szCs w:val="28"/>
        </w:rPr>
        <w:t>fonetikus szintaxisnak</w:t>
      </w:r>
      <w:r>
        <w:rPr>
          <w:rFonts w:eastAsia="Times New Roman CE" w:cs="Times New Roman CE" w:ascii="Times New Roman CE" w:hAnsi="Times New Roman CE"/>
          <w:sz w:val="28"/>
          <w:szCs w:val="28"/>
        </w:rPr>
        <w:t xml:space="preserve"> nevezte – megkülönböztetve a </w:t>
      </w:r>
      <w:r>
        <w:rPr>
          <w:rFonts w:eastAsia="Times New Roman CE" w:cs="Times New Roman CE" w:ascii="Times New Roman CE" w:hAnsi="Times New Roman CE"/>
          <w:i/>
          <w:iCs/>
          <w:sz w:val="28"/>
          <w:szCs w:val="28"/>
        </w:rPr>
        <w:t>lexikális szintaxistól</w:t>
      </w:r>
      <w:r>
        <w:rPr>
          <w:rFonts w:eastAsia="Times New Roman CE" w:cs="Times New Roman CE" w:ascii="Times New Roman CE" w:hAnsi="Times New Roman CE"/>
          <w:sz w:val="28"/>
          <w:szCs w:val="28"/>
        </w:rPr>
        <w:t>. Ez utóbbiban a jelentéssel rendelkező elemek (szavak) kombinációjával – miközben az elemek megtartják a jelentésüket – új jelentéssel rendelkező komplex sorozatok jönnek létre (frázisok, mondatok). Az állatvilágban két majomfajnál (csuklyás és selyemmajmok) figyeltek meg a lexikális szintaxisnak megfelelő jelzés-szekvenciákat. Mindkét esetben a kombinációk jelentései az elemek eredeti jelentésének köztes állapotával rendelkeztek. (2) Miközben az emberi nyelvnél úgy vizsgálhatjuk a grammatikai szabályokat, hogy ismerjük és értjük az elemek (a szavak) és kombinált sorozatok (a mondatok) jelentését, az állati kommunikációban nemcsak a jelentés meghatározása problematikus, de az elemek kijelölésében sem lehetünk biztosak. Nem tudjuk, hogy az állatok magatartásában milyen dimenziókban jelenhet meg a jelentés és a kombinációs szabályrendszer (Hauser 1996).</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Előfordul, hogy szintaxis egyszerű formájaként olyan példákat említenek, amelyeknek során az adó metakommunikatív funkciót alkalmaz bekövetkező magatartásának értelmezéséhez. Ezt mint a nyelv grammatikai szabályrendszerének egyszerű analógiáját vagy (evolúciós szempontból) preadaptációs gyökerét említik. Kutyák, majmok, gyerekek jellegzetes arckifejezést alkalmaznak a játékra történő felhívás során. Ez egyben más jelentést ad a játék során bekövetkező agresszív jelzéseknek. Ez természetesen szemiotikai értelemben a jelek szintaktikus viszonyaként értelmezhető, de a kapcsolódás minden bizonnyal nem valamely kombinatorikus szabályrendszer alkalmazásával történik.</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b/>
          <w:bCs/>
          <w:sz w:val="28"/>
          <w:szCs w:val="28"/>
        </w:rPr>
        <w:t>(4.1.4) Kognitív etológia és kommunikáció</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Humphrey (1976) szerint a szubjektív tudatosság és az öntudatra való képesség evolúciója azon eljárások mentén zajlik, amelyek növelik a másik egyed gondolkodásának megismerését és megértését. Az állatok mint „a természet pszichológusai” egyre kifinomultabb eszközökkel rendelkeznek társaik döntéseinek megértéséhez, kognitív folyamataik megismeréséhez. A kognitív etológia az állati tudat és gondolkodás megismerésének egyik legfontosabb eszközének tekinti a kommunikáció vizsgálatát. Griffin (1981, 1984, 1992) szerint a kommunikáció „ablak” a tudat megismeréséhez.</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Korábbi definíció szerint a szándék meghatározza, hogy az egyed mit tesz, vagy mit próbál megtenni, illetve próbál megváltoztatni saját aktivitásán vagy a környezetén. A kognitív etológusok a ‘szándékosság’ fogalmát  abban az értelemben kezdték használni, hogy a társas interakciók összetett mentális folyamatok eredményei, és nem csupán a környezet szituációs összetevőire való válasz. Dennett (1983) „szándéktulajdonítás szintje” nevű elemző módszere alkalmazható annak eldöntésére, hogy a különböző fejlettségű állatok döntései milyen összetettségűek. A megfigyelések és a play-back kísérletek bizonyították, hogy zöld cerkófmajom vészjelzése nem automatikus és ösztönös döntés eredménye, hanem az egyedek a vészkiáltást tudatosan alkalmazzák; „eltitkolásával” képesek veszélybe sodorni azokat a társaikat, amelyekkel szemben feszült a viszonyuk (Cheney–Seyfarth 1990). Ez szintén alátámasztja az olyan helyzetek értékelésénél felállított hipotézist, amikor egy jelen nem lévő ragadozót jeleznek, amikor társuk nem képes a helyzet ellenőrzésére. Az állatok tehát komplex döntési folyamatokra képesek, és a kommunikációt társaik félrevezetésre is használhatják. Azaz attól függően kommunikálnak, hogy mely egyedek vannak a környezetükben, és velük milyen társas viszonyt alakítottak ki korábban. Ezt </w:t>
      </w:r>
      <w:r>
        <w:rPr>
          <w:rFonts w:eastAsia="Times New Roman CE" w:cs="Times New Roman CE" w:ascii="Times New Roman CE" w:hAnsi="Times New Roman CE"/>
          <w:i/>
          <w:iCs/>
          <w:sz w:val="28"/>
          <w:szCs w:val="28"/>
        </w:rPr>
        <w:t>„közönség”- hatásnak</w:t>
      </w:r>
      <w:r>
        <w:rPr>
          <w:rFonts w:eastAsia="Times New Roman CE" w:cs="Times New Roman CE" w:ascii="Times New Roman CE" w:hAnsi="Times New Roman CE"/>
          <w:sz w:val="28"/>
          <w:szCs w:val="28"/>
        </w:rPr>
        <w:t xml:space="preserve"> nevezik (Marler et al. 1990).</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yitott kérdés azonban, hogy az állatok a jelek használatakor milyen mértékben (ha egyáltalán) rendelkeznek ismeretekkel saját és társaik gondolkodásáról és tudatáról.</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b/>
          <w:bCs/>
          <w:sz w:val="28"/>
          <w:szCs w:val="28"/>
        </w:rPr>
        <w:t>(4.1.5) A nyelvi kommunikáció evolúciója</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z ember biológiai és kulturális evolúcióját nagymértékben befolyásolta a nyelvi kommunikáció kialakulása. Ezen belül a talán legjelentősebb innováció a nyelvtani (vagyis a kombinációs) szabályok megjelenése. Ezt kizárólagos emberi tulajdonságnak, </w:t>
      </w:r>
      <w:r>
        <w:rPr>
          <w:rFonts w:eastAsia="Times New Roman CE" w:cs="Times New Roman CE" w:ascii="Times New Roman CE" w:hAnsi="Times New Roman CE"/>
          <w:i/>
          <w:iCs/>
          <w:sz w:val="28"/>
          <w:szCs w:val="28"/>
        </w:rPr>
        <w:t>univerzálénak</w:t>
      </w:r>
      <w:r>
        <w:rPr>
          <w:rFonts w:eastAsia="Times New Roman CE" w:cs="Times New Roman CE" w:ascii="Times New Roman CE" w:hAnsi="Times New Roman CE"/>
          <w:sz w:val="28"/>
          <w:szCs w:val="28"/>
        </w:rPr>
        <w:t xml:space="preserve"> tekinthetjük, amely alapvető oka az ember és az állatok közötti szakadéknak. Az állatok valamennyi fajánál a kommunikációs magatartásformák és szignálok alapvetően korlátozott számú kifejezést tesznek lehetővé. Ha feltételezzük is, hogy egyszer még felfedezhetünk valamiféle egyszerű kombinációs eszközt az állati kommunikációban (esetleg éppen a legközelebbi rokon fajoknál, az emberszabású majmoknál; vagy a delfineknél és bálnáknál, esetleg a legintelligensebb papagájoknál), szinte biztosan állíthatjuk a ma ismert kognitív képességek alapján, hogy egyetlen faj kommunikációja sem éri el az emberi nyelv összetettségét és lehetőségeit. Már az előbbiekben említett szintaktikai korlátok alapján az állati kommunikációt </w:t>
      </w:r>
      <w:r>
        <w:rPr>
          <w:rFonts w:eastAsia="Times New Roman CE" w:cs="Times New Roman CE" w:ascii="Times New Roman CE" w:hAnsi="Times New Roman CE"/>
          <w:i/>
          <w:iCs/>
          <w:sz w:val="28"/>
          <w:szCs w:val="28"/>
        </w:rPr>
        <w:t>zártnak</w:t>
      </w:r>
      <w:r>
        <w:rPr>
          <w:rFonts w:eastAsia="Times New Roman CE" w:cs="Times New Roman CE" w:ascii="Times New Roman CE" w:hAnsi="Times New Roman CE"/>
          <w:sz w:val="28"/>
          <w:szCs w:val="28"/>
        </w:rPr>
        <w:t xml:space="preserve">, míg az emberét </w:t>
      </w:r>
      <w:r>
        <w:rPr>
          <w:rFonts w:eastAsia="Times New Roman CE" w:cs="Times New Roman CE" w:ascii="Times New Roman CE" w:hAnsi="Times New Roman CE"/>
          <w:i/>
          <w:iCs/>
          <w:sz w:val="28"/>
          <w:szCs w:val="28"/>
        </w:rPr>
        <w:t>nyitottnak</w:t>
      </w:r>
      <w:r>
        <w:rPr>
          <w:rFonts w:eastAsia="Times New Roman CE" w:cs="Times New Roman CE" w:ascii="Times New Roman CE" w:hAnsi="Times New Roman CE"/>
          <w:sz w:val="28"/>
          <w:szCs w:val="28"/>
        </w:rPr>
        <w:t xml:space="preserve"> nevezzük. Bármely emberi nyelvet igen korlátozott számú fonéma kombinációjával létrehozott jelentéssel rendelkező nyelvi egységek, a szavak alkotják. A grammatikai szabályok ennek a néhány ezer szónak a kombinációjával gyakorlatilag végtelen számú közlés összeállítását teszik lehetővé.</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nyelv kialakulásának kérdése már az ókori filozófiában is felbukkan, és évszázadokon át kedvenc problémája számos filozófusnak, teológusnak és nyelvésznek. 1866-ban a France Societé de Linguistique de Paris (Párizsi Francia Nyelvészeti Társaság) szabályzatába foglalta, hogy nem hajlandó foglalkozni sem a nyelveredet, sem az univerzális nyelv kérdésével. A tiltás sem volt képes megakadályozni a további spekulációkat, de a darwini evolúciós elmélet létrejöttéig gyakorlatilag lehetetlen volt érvényes választ adni a nyelv kialakulásának kérdésére.</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 xml:space="preserve">A nyelv evolúciójának paleoantropológiai, anatómiai és fiziológiai előzményeinek ismertetése nem tárgya a fejezetnek (Leakey–Lewin 1986, Passingham 1988, Leakey 1995), inkább a kialakulást befolyásoló szelekciós hatásokkal kapcsolatos elképzeléseket ismertetem. </w:t>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probléma megközelítésének első alapvető kérdése az, hogy a nyelv természetes szelekciós hatások mentén, a biológiai evolúció részeként alakult ki, vagy az ember idegrendszeri, intellektuális és kulturális összetettsége elért egy olyan szintet, amely egy nyelv típusú kommunikációs eszközrendszer megjelenését vonta maga után. Ez olyan szituációt és jelentéskontextusokat teremtett, amely megszüntette a biológiai evolúció hatását, és alapvetően a kulturális környezet vált az ember, a nyelv, a gondolkodás és az aktuális kultúrák kialakulásának meghatározójává (Chomsky 1986). Noam Chomsky szerint a nyelv nem hosszan tartó, lassú változások mentén alakult ki, ebből következően nem léteznek olyan jellemvonások, amelyeknek az állatvilágban megtalálhatók a gyökerei. Nem létezett tehát olyan kezdeti időszak, amikor egy primitív, úgynevezett proto-nyelvet használt valamelyik emberelőd, hanem a nyelv létrejöttekor a mai értelemben vett modern nyelvek minden jellegzetességével rendelkezett.</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z első nyelvész, aki a nyelvet az állatvilágban meglévő evolúciós gyökerekből fokozatos átalakulások során létrejött rendszernek tekintette, Charles Hockett volt. Felállított egy 13 pontból álló feltételrendszert (ezt később Stuart Altmann amerikai biológussal 16-ra bővítették), amely összegyűjtötte a nyelvi rendszerekre jellemző tulajdonságokat (Hockett, 1960, Hockett–Altmann 1968). Ennek alapján eldönthető, hogy bármely egyszerű vagy összetettnek tűnő kommunikációs rendszer – méhek tánca, madárénekek, majmok referenciális kommunikációja, állatokkal történő nyelvtanítási kísérletek, az ember nem verbális kommunikációja – rendelkezik a nyelvre jellemző tulajdonságokkal: </w:t>
      </w:r>
    </w:p>
    <w:p>
      <w:pPr>
        <w:pStyle w:val="Normal"/>
        <w:widowContro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  vokális (hang) csatorna;</w:t>
      </w:r>
    </w:p>
    <w:p>
      <w:pPr>
        <w:pStyle w:val="Normal"/>
        <w:widowContro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  szórásos kibocsátás, irányított vétel;</w:t>
      </w:r>
    </w:p>
    <w:p>
      <w:pPr>
        <w:pStyle w:val="Normal"/>
        <w:widowContro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  gyors kialvás;</w:t>
      </w:r>
    </w:p>
    <w:p>
      <w:pPr>
        <w:pStyle w:val="Normal"/>
        <w:widowContro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  a kommunikálók szerepcseréje;</w:t>
      </w:r>
    </w:p>
    <w:p>
      <w:pPr>
        <w:pStyle w:val="Normal"/>
        <w:widowContro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  teljes feed-back (visszacsatolás);</w:t>
      </w:r>
    </w:p>
    <w:p>
      <w:pPr>
        <w:pStyle w:val="Normal"/>
        <w:widowContro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6.  specializáció (a tartalom – s nem az energiaigény – határozza meg a jelhasználatot);</w:t>
      </w:r>
    </w:p>
    <w:p>
      <w:pPr>
        <w:pStyle w:val="Normal"/>
        <w:widowContro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7.  referencialitás;</w:t>
      </w:r>
    </w:p>
    <w:p>
      <w:pPr>
        <w:pStyle w:val="Normal"/>
        <w:widowContro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8.  mesterséges (szimbolikus);</w:t>
      </w:r>
    </w:p>
    <w:p>
      <w:pPr>
        <w:pStyle w:val="Normal"/>
        <w:widowContro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9.  diszkrét (digitális: nem folytonos, azaz analóg);</w:t>
      </w:r>
    </w:p>
    <w:p>
      <w:pPr>
        <w:pStyle w:val="Normal"/>
        <w:widowContro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0. időben és térben távoli események, dolgok kifejezésére alkalmas;</w:t>
      </w:r>
    </w:p>
    <w:p>
      <w:pPr>
        <w:pStyle w:val="Normal"/>
        <w:widowContro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1. nyílt (kombinatorikus);</w:t>
      </w:r>
    </w:p>
    <w:p>
      <w:pPr>
        <w:pStyle w:val="Normal"/>
        <w:widowContro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2. tradicionális (kulturálisan öröklődő);</w:t>
      </w:r>
    </w:p>
    <w:p>
      <w:pPr>
        <w:pStyle w:val="Normal"/>
        <w:widowContro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3. kettős mintázatú (korlátozott számú egységekből – fonémákból szavak, illetve szavakból mondatok – igen nagy számú, jelentéssel rendelkező kombinációk hozhatók létre);</w:t>
      </w:r>
    </w:p>
    <w:p>
      <w:pPr>
        <w:pStyle w:val="Normal"/>
        <w:widowContro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4. félrevezetésre alkalmas;</w:t>
      </w:r>
    </w:p>
    <w:p>
      <w:pPr>
        <w:pStyle w:val="Normal"/>
        <w:widowControl/>
        <w:suppressAutoHyphens w:val="tru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5. reflektív (kommunikáció a kommunikációról);</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6. tanulható.</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Vitatott kérdés, hogy a nyelv kialakulásakor a nyelvet használók és nem használók, az egyszerű, primitív és a komplex, illetve a kevésbé bonyolult és a bonyolultabb nyelvrendszerrel rendelkező populációk, törzsek, népcsoportok rendelkeztek-e biológiai értelemben alkalmazkodási, azaz szelekciós előnnyel. Sikeresebb volt-e szaporodás szempontjából az a populáció, hatékonyabbak voltak-e az erőforrások megszerzésében, a természetes környezet kihívásaival szemben, az utódok felnevelésében, a halálozás csökkentésében, egymás segítésében azok az embercsoportok, amelyek egy szimbolikus, nyitott, kombinatorikus kommunikációs rendszerrel rendelkeztek. Mivel a nyelv, a szavak, a mondatok, a grammatikai szabályrendszer nem fosszilizálódtak, nem elérhetőek a paleoantropológusok számára, igen nehéz más, csak közvetett bizonyítékok alapján választ adni. A kutatások ennélfogva alapvetően egy primitív nyelv, illetve a modern értelemben vett nyelv kialakulásának idejére és a fejlődés menetére koncentrálnak.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 nyelv kialakulásával kapcsolatos elméletek többsége magatartás-pszichológiai szempontból négy különböző eredetmagyarázat köré csoportosul; ezek sorrendben: (a) a gesztus-eredet modell, (b) a szociális modellek, (c) a kognitív modell és (d) a fiziológiai-kognitív modell (Richards 1987). A következőkben a gesztus- és a szociális modelleket ismertetem röviden, noha szinte lehetetlen ezeket a kognitív evolúció említése nélkül számba venni: olyan jelentős az átfedés, és szoros a közöttük lévő kapcsolat.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 Gordon Hewes (1972) a </w:t>
      </w:r>
      <w:r>
        <w:rPr>
          <w:rFonts w:eastAsia="Times New Roman CE" w:cs="Times New Roman CE" w:ascii="Times New Roman CE" w:hAnsi="Times New Roman CE"/>
          <w:i/>
          <w:iCs/>
          <w:sz w:val="28"/>
          <w:szCs w:val="28"/>
        </w:rPr>
        <w:t>gesztus-eredet modellben</w:t>
      </w:r>
      <w:r>
        <w:rPr>
          <w:rFonts w:eastAsia="Times New Roman CE" w:cs="Times New Roman CE" w:ascii="Times New Roman CE" w:hAnsi="Times New Roman CE"/>
          <w:sz w:val="28"/>
          <w:szCs w:val="28"/>
        </w:rPr>
        <w:t xml:space="preserve"> a nyelv kialakulását a gesztikuláris kommunikációból eredezteti. A főemlősök vokális jelzései alapvetően emocionális állapotra utalnak, és erősen sztereotipizáltak. A nyelv a sokkal plasztikusabb gesztuskommunikációból ered, és a korai emberek elsődleges kifejező eszköze volt. A gesztusok lassan elveszítették emotív kapcsolatukat, és referenciálissá váltak. A komplexitást és a kifinomultságot növelte az eszközkészítésben megjelenő fokozatos precizitás. A kezekre nehezedő terhelés azonban korlátozta a fejlődést, s egy csatornaváltás következményeként a hangképző szervekre tevődött át a beszédfunkció.</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b) A </w:t>
      </w:r>
      <w:r>
        <w:rPr>
          <w:rFonts w:eastAsia="Times New Roman CE" w:cs="Times New Roman CE" w:ascii="Times New Roman CE" w:hAnsi="Times New Roman CE"/>
          <w:i/>
          <w:iCs/>
          <w:sz w:val="28"/>
          <w:szCs w:val="28"/>
        </w:rPr>
        <w:t>szociális modellek</w:t>
      </w:r>
      <w:r>
        <w:rPr>
          <w:rFonts w:eastAsia="Times New Roman CE" w:cs="Times New Roman CE" w:ascii="Times New Roman CE" w:hAnsi="Times New Roman CE"/>
          <w:sz w:val="28"/>
          <w:szCs w:val="28"/>
        </w:rPr>
        <w:t xml:space="preserve"> a nyelv evolúciójának magyarázatában a társas viszonyok egyre bonyolultabbá válásából indulnak ki. Ennek előzménye, hogy a 65 millió éves főemlős és emberszabású majmok filogenezisére az erőteljes szociabilitás a jellemző. A folyamatos csoportban élés új környezet jelent, ami alapvetően átalakítja és betölti azokat a szelekciós elvárásokat, amelyekkel az állatoknak szembe kell nézniük (Humphrey 1976). Ez új típusú memória és megismerési képességek megjelenését tette lehetővé, valamint jelentősen befolyásolta a kommunikációs képességek evolúcióját. Az ember evolúciója során a kezdeti időszakban elsősorban a társas kapcsolatok bonyolításában játszott fontos szerepet a vokális kommunikáció, míg a referencialitás az információcsere és a nyelvnek társas eszközként történő használata egy későbbi periódus fejleménye. A nyelv kialakulása bonyolultabb szociális kapcsolatrendszert tett lehetővé – mind az összetettebb szociális kategorizáció, mind az együttműködés és kapcsolattartás térbeni és időbeni kiterjesztésének tekintetében. A nyelvhasználat nemcsak a dolgok és jelenségek megnevezésében játszott szerepet, hanem a közöttük lévő kapcsolatok feltárásában és az erről másokkal történő információcserében is.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Robin Dunbar (1993, 1996) szerint a nagyagykéreg növekedésével komplexebb és kiterjedtebb szociális kapcsolatok kezelésére, valamint a rá való emlékezésre lettek képesek az ember elődei. Ezt azonban a főemlősök legfontosabb viszonyápolási eszközével, a kurkászással már nem lehetett a szokásos napi aktivitás mellett fenntartani. A nyelv szelekciós előnyt jelentett a kurkászás szociális funkciójának átvételében (</w:t>
      </w:r>
      <w:r>
        <w:rPr>
          <w:rFonts w:eastAsia="Times New Roman CE" w:cs="Times New Roman CE" w:ascii="Times New Roman CE" w:hAnsi="Times New Roman CE"/>
          <w:i/>
          <w:iCs/>
          <w:sz w:val="28"/>
          <w:szCs w:val="28"/>
        </w:rPr>
        <w:t>verbális kurkászás</w:t>
      </w:r>
      <w:r>
        <w:rPr>
          <w:rFonts w:eastAsia="Times New Roman CE" w:cs="Times New Roman CE" w:ascii="Times New Roman CE" w:hAnsi="Times New Roman CE"/>
          <w:sz w:val="28"/>
          <w:szCs w:val="28"/>
        </w:rPr>
        <w:t xml:space="preserve">), valamint az ezáltal nagymértékben megnövekedett létszámú csoportok szervezésében és működtetésében. Csak a nyelvvel rendelkezők voltak képesek észben tartani, hogy hány csoporttaggal milyen fajta viszonyban állanak, kik között milyen kapcsolatok, szövetségek és ellentétek vannak, amelyek befolyásolhatják a hozzájuk fűződő viszonyok alakítását. A primitív ember olyan világban élt, amelyben a nyelv fokozatosan átszőtte a társas-politikai viszonyokat, a létfenntartást, a technológiát, a családi és szexuális életet, a baráti kapcsolatokat, és kulcsfontosságú szerepet játszott az egyének szaporodási sikerességében (Pinker–Bloom 1990).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közös nyelv használata erősíti a „mi”-tudatot, az összetartozás érzését, növeli az idegenekkel, a másként beszélőkkel szembeni gyanakvást (xenofóbia). Fokozottabbá válik az elkülönülés, amely mérsékeltebb lehet a korábban levált utódcsoportokkal és erősebb a másként beszélőkkel szemben. Az izoláció mértékétől és hosszától függően nő a különböző csoportokba tartozók közötti genetikai távolság is. A szelektív párválasztás hatása nyomán párhuzamosan (koevolválódva) nőnek a csoportok és populációk közötti genetikai és nyelvi különbségek, kialakulhatnak a dialektusok, majd idővel a különbségek eltérő nyelvek leválásává fejlődhetnek (Cavalli-Sforza 1992).</w:t>
      </w:r>
      <w:r>
        <w:rPr>
          <w:rStyle w:val="EndnoteCharacters"/>
          <w:rStyle w:val="EndnoteAnchor"/>
          <w:rFonts w:eastAsia="Times New Roman CE" w:cs="Times New Roman CE" w:ascii="Times New Roman CE" w:hAnsi="Times New Roman CE"/>
          <w:sz w:val="28"/>
          <w:szCs w:val="28"/>
        </w:rPr>
        <w:endnoteReference w:id="2"/>
      </w:r>
      <w:r>
        <w:br w:type="page"/>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Jegyzet</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sectPr>
      <w:headerReference w:type="default" r:id="rId2"/>
      <w:footerReference w:type="default" r:id="rId3"/>
      <w:endnotePr>
        <w:numFmt w:val="decimal"/>
      </w:endnotePr>
      <w:type w:val="nextPage"/>
      <w:pgSz w:w="12240" w:h="15840"/>
      <w:pgMar w:left="1411" w:right="1411" w:gutter="0" w:header="720" w:top="1411" w:footer="1008" w:bottom="1152"/>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1480" w:hanging="0"/>
        <w:jc w:val="both"/>
        <w:rPr/>
      </w:pPr>
      <w:r>
        <w:rPr>
          <w:rStyle w:val="EndnoteCharacters"/>
        </w:rPr>
        <w:endnoteRef/>
      </w:r>
      <w:r>
        <w:rPr>
          <w:rFonts w:eastAsia="Times New Roman CE" w:cs="Times New Roman CE" w:ascii="Times New Roman CE" w:hAnsi="Times New Roman CE"/>
        </w:rPr>
        <w:t xml:space="preserve"> </w:t>
      </w:r>
      <w:r>
        <w:rPr>
          <w:rFonts w:eastAsia="Times New Roman CE" w:cs="Times New Roman CE" w:ascii="Times New Roman CE" w:hAnsi="Times New Roman CE"/>
          <w:sz w:val="28"/>
          <w:szCs w:val="28"/>
        </w:rPr>
        <w:t>A fejezethez ajánlott további olvasmányok: Csányi 1983, 1988, 1995, Dawkins 1986, Halliday–Slater 1983, Hauser 1996, Leakey–Lewin 1986, Leakey 1995, Maynard Smith–Szatmári 1997, Owings–Beecher–Thompson 1997, Passingham 1988, Számadó 1998, Tóth 1997.</w:t>
      </w:r>
    </w:p>
    <w:p>
      <w:pPr>
        <w:pStyle w:val="Endnot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CE">
    <w:charset w:val="ee"/>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K-KT 4.1-v</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sz w:val="24"/>
                              <w:szCs w:val="24"/>
                            </w:rPr>
                            <w:fldChar w:fldCharType="begin"/>
                          </w:r>
                          <w:r>
                            <w:rPr>
                              <w:rStyle w:val="PageNumber"/>
                              <w:sz w:val="24"/>
                              <w:szCs w:val="24"/>
                              <w:rFonts w:eastAsia="Times New Roman CE" w:cs="Times New Roman CE" w:ascii="Times New Roman CE" w:hAnsi="Times New Roman CE"/>
                            </w:rPr>
                            <w:instrText xml:space="preserve"> PAGE </w:instrText>
                          </w:r>
                          <w:r>
                            <w:rPr>
                              <w:rStyle w:val="PageNumber"/>
                              <w:sz w:val="24"/>
                              <w:szCs w:val="24"/>
                              <w:rFonts w:eastAsia="Times New Roman CE" w:cs="Times New Roman CE" w:ascii="Times New Roman CE" w:hAnsi="Times New Roman CE"/>
                            </w:rPr>
                            <w:fldChar w:fldCharType="separate"/>
                          </w:r>
                          <w:r>
                            <w:rPr>
                              <w:rStyle w:val="PageNumber"/>
                              <w:sz w:val="24"/>
                              <w:szCs w:val="24"/>
                              <w:rFonts w:eastAsia="Times New Roman CE" w:cs="Times New Roman CE" w:ascii="Times New Roman CE" w:hAnsi="Times New Roman CE"/>
                            </w:rPr>
                            <w:t>23</w:t>
                          </w:r>
                          <w:r>
                            <w:rPr>
                              <w:rStyle w:val="PageNumber"/>
                              <w:sz w:val="24"/>
                              <w:szCs w:val="24"/>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widowControl/>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sz w:val="24"/>
                        <w:szCs w:val="24"/>
                      </w:rPr>
                      <w:fldChar w:fldCharType="begin"/>
                    </w:r>
                    <w:r>
                      <w:rPr>
                        <w:rStyle w:val="PageNumber"/>
                        <w:sz w:val="24"/>
                        <w:szCs w:val="24"/>
                        <w:rFonts w:eastAsia="Times New Roman CE" w:cs="Times New Roman CE" w:ascii="Times New Roman CE" w:hAnsi="Times New Roman CE"/>
                      </w:rPr>
                      <w:instrText xml:space="preserve"> PAGE </w:instrText>
                    </w:r>
                    <w:r>
                      <w:rPr>
                        <w:rStyle w:val="PageNumber"/>
                        <w:sz w:val="24"/>
                        <w:szCs w:val="24"/>
                        <w:rFonts w:eastAsia="Times New Roman CE" w:cs="Times New Roman CE" w:ascii="Times New Roman CE" w:hAnsi="Times New Roman CE"/>
                      </w:rPr>
                      <w:fldChar w:fldCharType="separate"/>
                    </w:r>
                    <w:r>
                      <w:rPr>
                        <w:rStyle w:val="PageNumber"/>
                        <w:sz w:val="24"/>
                        <w:szCs w:val="24"/>
                        <w:rFonts w:eastAsia="Times New Roman CE" w:cs="Times New Roman CE" w:ascii="Times New Roman CE" w:hAnsi="Times New Roman CE"/>
                      </w:rPr>
                      <w:t>23</w:t>
                    </w:r>
                    <w:r>
                      <w:rPr>
                        <w:rStyle w:val="PageNumber"/>
                        <w:sz w:val="24"/>
                        <w:szCs w:val="24"/>
                        <w:rFonts w:eastAsia="Times New Roman CE" w:cs="Times New Roman CE" w:ascii="Times New Roman CE" w:hAnsi="Times New Roman C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Bekezdsalapbettpusa">
    <w:name w:val="Bekezdés alap-betûtípusa"/>
    <w:qFormat/>
    <w:rPr/>
  </w:style>
  <w:style w:type="character" w:styleId="PageNumber">
    <w:name w:val="Page Number"/>
    <w:basedOn w:val="Bekezdsalapbettpusa"/>
    <w:rPr>
      <w:sz w:val="20"/>
      <w:szCs w:val="20"/>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Listafolytatsa">
    <w:name w:val="Lista folytatása"/>
    <w:basedOn w:val="Normal"/>
    <w:qFormat/>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8:46:00Z</dcterms:created>
  <dc:creator>Horanyi</dc:creator>
  <dc:description/>
  <dc:language>en-US</dc:language>
  <cp:lastModifiedBy>Horanyi</cp:lastModifiedBy>
  <cp:lastPrinted>1999-08-31T02:06:00Z</cp:lastPrinted>
  <dcterms:modified xsi:type="dcterms:W3CDTF">1999-08-31T00:13:00Z</dcterms:modified>
  <cp:revision>3</cp:revision>
  <dc:subject/>
  <dc:title>A kommunikáció biológiája</dc:title>
</cp:coreProperties>
</file>