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gens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us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agcser&lt;1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árureklám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daktus&lt;1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szédaktus elmélet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lő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torna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torná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lógus&lt;1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skurzuselemzés&lt;1.0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ciklopédikus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iaáramok&lt;1.0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érzelmek kifejezése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mény&lt;1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tológi&lt;1.0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explikáció&lt;1.0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lkészültség elérhetőség&lt;1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unkcionális modell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gató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</w:t>
        <w:softHyphen/>
        <w:t>formációtranszfer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&lt;1.0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informálás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kció&lt;1.0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interaktív</w:t>
      </w:r>
      <w:r>
        <w:rPr>
          <w:sz w:val="24"/>
          <w:szCs w:val="24"/>
        </w:rPr>
        <w:t xml:space="preserve"> felfogás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ktus&lt;1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ereskedelmi kommunikáció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ód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 jelenségszfér&lt;1.0&gt;</w:t>
      </w:r>
    </w:p>
    <w:p>
      <w:pPr>
        <w:pStyle w:val="Normal"/>
        <w:rPr/>
      </w:pPr>
      <w:r>
        <w:rPr>
          <w:sz w:val="24"/>
          <w:szCs w:val="24"/>
        </w:rPr>
        <w:t xml:space="preserve">kommunikáció </w:t>
      </w:r>
      <w:r>
        <w:rPr>
          <w:i/>
          <w:iCs/>
          <w:sz w:val="24"/>
          <w:szCs w:val="24"/>
        </w:rPr>
        <w:t>kultivációs</w:t>
      </w:r>
      <w:r>
        <w:rPr>
          <w:sz w:val="24"/>
          <w:szCs w:val="24"/>
        </w:rPr>
        <w:t xml:space="preserve"> felfogás&lt;1.0&gt;</w:t>
      </w:r>
    </w:p>
    <w:p>
      <w:pPr>
        <w:pStyle w:val="Normal"/>
        <w:rPr/>
      </w:pPr>
      <w:r>
        <w:rPr>
          <w:sz w:val="24"/>
          <w:szCs w:val="24"/>
        </w:rPr>
        <w:t xml:space="preserve">kommunikáció </w:t>
      </w:r>
      <w:r>
        <w:rPr>
          <w:i/>
          <w:iCs/>
          <w:sz w:val="24"/>
          <w:szCs w:val="24"/>
        </w:rPr>
        <w:t>participációs</w:t>
      </w:r>
      <w:r>
        <w:rPr>
          <w:sz w:val="24"/>
          <w:szCs w:val="24"/>
        </w:rPr>
        <w:t xml:space="preserve"> felfogás&lt;1.0&gt;</w:t>
      </w:r>
    </w:p>
    <w:p>
      <w:pPr>
        <w:pStyle w:val="Normal"/>
        <w:rPr/>
      </w:pPr>
      <w:r>
        <w:rPr>
          <w:sz w:val="24"/>
          <w:szCs w:val="24"/>
        </w:rPr>
        <w:t>kommuni</w:t>
        <w:softHyphen/>
        <w:t xml:space="preserve">káció </w:t>
      </w:r>
      <w:r>
        <w:rPr>
          <w:i/>
          <w:iCs/>
          <w:sz w:val="24"/>
          <w:szCs w:val="24"/>
        </w:rPr>
        <w:t>tranzaktív</w:t>
      </w:r>
      <w:r>
        <w:rPr>
          <w:sz w:val="24"/>
          <w:szCs w:val="24"/>
        </w:rPr>
        <w:t xml:space="preserve"> felfogás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jelenségszfér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xitás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lekedés&lt;1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ulturális antropológi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él&lt;1.0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meggyőzés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l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l&lt;1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ondattani kutatás&lt;1.0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nografikus&lt;1.0&gt;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nyelvi </w:t>
      </w:r>
      <w:r>
        <w:rPr>
          <w:i/>
          <w:iCs/>
          <w:spacing w:val="-3"/>
          <w:sz w:val="24"/>
          <w:szCs w:val="24"/>
        </w:rPr>
        <w:t>megnyilatkozás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iális modell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áció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éma&lt;1.0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blémamegoldás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p&lt;1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ológi&lt;1.0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társadalmi integráció&lt;1.0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taxonómia&lt;1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ematikus szerep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megkommunikáció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zfer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zaktus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kommunikáció </w:t>
      </w:r>
      <w:r>
        <w:rPr>
          <w:i/>
          <w:iCs/>
          <w:sz w:val="24"/>
          <w:szCs w:val="24"/>
          <w:lang w:val="en-US"/>
        </w:rPr>
        <w:t>participáció</w:t>
      </w:r>
      <w:r>
        <w:rPr>
          <w:sz w:val="24"/>
          <w:szCs w:val="24"/>
          <w:lang w:val="en-US"/>
        </w:rPr>
        <w:t>s felfo</w:t>
        <w:softHyphen/>
        <w:t>gá</w:t>
        <w:softHyphen/>
        <w:t>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obléma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oblémamegold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releváns felkészültség elérhetősé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elérhetősé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felkészültsé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ágen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részesedé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részesedés lehetősé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articipációs felfogá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problémamegoldásra való felkészültség perspektíváj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a kommunikáció állapot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tranzaktív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információátadá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interaktív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aktu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ak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tevé</w:t>
        <w:softHyphen/>
        <w:t>kenysé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esemény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articipációs felfogá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problémamegoldásra való felkészültség változásának vagy éppen változtatásának perspektíváj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a kommunikáció lényegét valamiféle változ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"az ember társas lény"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világérté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oblémamegoldásra való törekvé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individuum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egyed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emély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rendszer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oblém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onfliktu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feladat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oblémameg</w:t>
        <w:softHyphen/>
        <w:t>oldá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színtér&lt;1.1&gt;</w:t>
      </w:r>
    </w:p>
    <w:p>
      <w:pPr>
        <w:pStyle w:val="Normal"/>
        <w:rPr/>
      </w:pPr>
      <w:r>
        <w:rPr>
          <w:spacing w:val="-3"/>
          <w:sz w:val="24"/>
          <w:szCs w:val="24"/>
          <w:lang w:val="en-US"/>
        </w:rPr>
        <w:t>alapkészte</w:t>
        <w:softHyphen/>
        <w:t>tését [</w:t>
      </w:r>
      <w:r>
        <w:rPr>
          <w:i/>
          <w:iCs/>
          <w:spacing w:val="-3"/>
          <w:sz w:val="24"/>
          <w:szCs w:val="24"/>
          <w:lang w:val="en-US"/>
        </w:rPr>
        <w:t>drive</w:t>
      </w:r>
      <w:r>
        <w:rPr>
          <w:spacing w:val="-3"/>
          <w:sz w:val="24"/>
          <w:szCs w:val="24"/>
          <w:lang w:val="en-US"/>
        </w:rPr>
        <w:t>]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túl</w:t>
        <w:softHyphen/>
        <w:t>élé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élethelyzet (minő</w:t>
        <w:softHyphen/>
        <w:t>ség&lt;1.1&gt;</w:t>
      </w:r>
    </w:p>
    <w:p>
      <w:pPr>
        <w:pStyle w:val="Normal"/>
        <w:rPr/>
      </w:pPr>
      <w:r>
        <w:rPr>
          <w:spacing w:val="-3"/>
          <w:sz w:val="24"/>
          <w:szCs w:val="24"/>
          <w:lang w:val="en-US"/>
        </w:rPr>
        <w:t>alkalmazkodást [</w:t>
      </w:r>
      <w:r>
        <w:rPr>
          <w:i/>
          <w:iCs/>
          <w:spacing w:val="-3"/>
          <w:sz w:val="24"/>
          <w:szCs w:val="24"/>
          <w:lang w:val="en-US"/>
        </w:rPr>
        <w:t>adaptatio</w:t>
      </w:r>
      <w:r>
        <w:rPr>
          <w:spacing w:val="-3"/>
          <w:sz w:val="24"/>
          <w:szCs w:val="24"/>
          <w:lang w:val="en-US"/>
        </w:rPr>
        <w:t>]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evolú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obléma megoldása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adaptá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jelen állapot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jelenben kívánt állapot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veszély elhárít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unalom elűzé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életfeltételek biztosít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abadidő eltölté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feladat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konfliktu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oblémamegoldó ágen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ervezet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örnyezet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ágens állapota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ágens környezete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változ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oblémamegoldó készteté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oblémamegold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obléma</w:t>
        <w:softHyphen/>
        <w:t>megoldó aktusába (aktivitá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szimboliku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konstitució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szignifikáció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szig</w:t>
        <w:softHyphen/>
        <w:t>nifikán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szignifikátum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onstitu</w:t>
        <w:softHyphen/>
        <w:t>tív szabály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erep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konstruál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logikai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logika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onstitució(s aktu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spektá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a szimbolikus konstitúció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szimbolikus aktu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onstitú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individuá</w:t>
        <w:softHyphen/>
        <w:t>lis aktu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imbolikus aktu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alkalmi szignifikáció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nyer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szimboliku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ercepciós modalitá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konstatál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nyers fakult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imboli</w:t>
        <w:softHyphen/>
        <w:t>kus konstitúció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szimbolikus fakultá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transzcenden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komplex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omplexit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elérhető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multimediális (vagy multimodális) szignifikán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ercepciós modalit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ignifikáns-konstrukció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szimbólum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onstitutív aktus 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onstitutív szabály&lt;1.1&gt;</w:t>
      </w:r>
    </w:p>
    <w:p>
      <w:pPr>
        <w:pStyle w:val="Normal"/>
        <w:rPr/>
      </w:pPr>
      <w:r>
        <w:rPr>
          <w:spacing w:val="-3"/>
          <w:sz w:val="24"/>
          <w:szCs w:val="24"/>
          <w:lang w:val="en-US"/>
        </w:rPr>
        <w:t xml:space="preserve">a szignifikációnak mindig van </w:t>
      </w:r>
      <w:r>
        <w:rPr>
          <w:i/>
          <w:iCs/>
          <w:spacing w:val="-3"/>
          <w:sz w:val="24"/>
          <w:szCs w:val="24"/>
          <w:lang w:val="en-US"/>
        </w:rPr>
        <w:t>célja</w:t>
      </w:r>
      <w:r>
        <w:rPr>
          <w:spacing w:val="-3"/>
          <w:sz w:val="24"/>
          <w:szCs w:val="24"/>
          <w:lang w:val="en-US"/>
        </w:rPr>
        <w:t xml:space="preserve"> vagy </w:t>
      </w:r>
      <w:r>
        <w:rPr>
          <w:i/>
          <w:iCs/>
          <w:spacing w:val="-3"/>
          <w:sz w:val="24"/>
          <w:szCs w:val="24"/>
          <w:lang w:val="en-US"/>
        </w:rPr>
        <w:t>értelme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transzcendá</w:t>
        <w:softHyphen/>
        <w:t>lá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szimptomatiku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osztentatív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megmutatkozik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példáz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imptomatikus szignifiká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osztentatív szignifikáció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transsubstatiatio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mutatkozik me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teológia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transzcendens fakultá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mutatkoz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ignifikációs viszony&lt;1.1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  <w:lang w:val="en-US"/>
        </w:rPr>
        <w:t>intencionális</w:t>
      </w:r>
      <w:r>
        <w:rPr>
          <w:spacing w:val="-3"/>
          <w:sz w:val="24"/>
          <w:szCs w:val="24"/>
          <w:lang w:val="en-US"/>
        </w:rPr>
        <w:t xml:space="preserve"> viszon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transzcendá</w:t>
        <w:softHyphen/>
        <w:t>lá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szimptomatiku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transzcendens fakultá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mutatkozás&lt;1.1&gt;</w:t>
      </w:r>
    </w:p>
    <w:p>
      <w:pPr>
        <w:pStyle w:val="Normal"/>
        <w:rPr/>
      </w:pPr>
      <w:r>
        <w:rPr>
          <w:spacing w:val="-3"/>
          <w:sz w:val="24"/>
          <w:szCs w:val="24"/>
          <w:lang w:val="en-US"/>
        </w:rPr>
        <w:t xml:space="preserve">a szignifikáció </w:t>
      </w:r>
      <w:r>
        <w:rPr>
          <w:i/>
          <w:iCs/>
          <w:spacing w:val="-3"/>
          <w:sz w:val="24"/>
          <w:szCs w:val="24"/>
          <w:lang w:val="en-US"/>
        </w:rPr>
        <w:t>irányultsága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intencionáli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pszichiku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szakráli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logika</w:t>
        <w:softHyphen/>
        <w:t>i</w:t>
        <w:softHyphen/>
        <w:t>lag pri</w:t>
        <w:softHyphen/>
        <w:t>vát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faktuálisan pri</w:t>
        <w:softHyphen/>
        <w:t>vát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pszichikus fakultás&lt;1.1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  <w:lang w:val="en-US"/>
        </w:rPr>
        <w:t>szakrális</w:t>
      </w:r>
      <w:r>
        <w:rPr>
          <w:spacing w:val="-3"/>
          <w:sz w:val="24"/>
          <w:szCs w:val="24"/>
          <w:lang w:val="en-US"/>
        </w:rPr>
        <w:t xml:space="preserve"> szignifikáció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konjunktív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irányultság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szakrális fakult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ent&lt;1.1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  <w:lang w:val="en-US"/>
        </w:rPr>
        <w:t>szabad</w:t>
      </w:r>
      <w:r>
        <w:rPr>
          <w:spacing w:val="-3"/>
          <w:sz w:val="24"/>
          <w:szCs w:val="24"/>
          <w:lang w:val="en-US"/>
        </w:rPr>
        <w:t>sága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kötött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kötött intelligibilia&lt;1.1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  <w:lang w:val="en-US"/>
        </w:rPr>
        <w:t>nem-kötött</w:t>
      </w:r>
      <w:r>
        <w:rPr>
          <w:spacing w:val="-3"/>
          <w:sz w:val="24"/>
          <w:szCs w:val="24"/>
          <w:lang w:val="en-US"/>
        </w:rPr>
        <w:t xml:space="preserve"> (esetleg szabad vagy éppen lebegő) </w:t>
      </w:r>
      <w:r>
        <w:rPr>
          <w:i/>
          <w:iCs/>
          <w:spacing w:val="-3"/>
          <w:sz w:val="24"/>
          <w:szCs w:val="24"/>
          <w:lang w:val="en-US"/>
        </w:rPr>
        <w:t>intelligibilia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ágen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felkészült</w:t>
        <w:softHyphen/>
        <w:t>sé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attitűd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mentalitá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kognitív attitűd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tud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hisz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vél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feltételez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úgy veszi mintha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nem-kognitív attitűd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örül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remél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érdekében áll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tud&lt;1.1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  <w:lang w:val="en-US"/>
        </w:rPr>
        <w:t>mi</w:t>
      </w:r>
      <w:r>
        <w:rPr>
          <w:spacing w:val="-3"/>
          <w:sz w:val="24"/>
          <w:szCs w:val="24"/>
          <w:lang w:val="en-US"/>
        </w:rPr>
        <w:t xml:space="preserve"> (a helyzet)&lt;1.1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  <w:lang w:val="en-US"/>
        </w:rPr>
        <w:t>hogyan</w:t>
      </w:r>
      <w:r>
        <w:rPr>
          <w:spacing w:val="-3"/>
          <w:sz w:val="24"/>
          <w:szCs w:val="24"/>
          <w:lang w:val="en-US"/>
        </w:rPr>
        <w:t xml:space="preserve"> (lehet/kell megcsinálni)&lt;1.1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  <w:lang w:val="en-US"/>
        </w:rPr>
        <w:t>melyik</w:t>
      </w:r>
      <w:r>
        <w:rPr>
          <w:spacing w:val="-3"/>
          <w:sz w:val="24"/>
          <w:szCs w:val="24"/>
          <w:lang w:val="en-US"/>
        </w:rPr>
        <w:t xml:space="preserve"> (a jobb)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felkészültsé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oblémamegoldó kapacit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nyitottsá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abadsá</w:t>
        <w:softHyphen/>
        <w:t>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túlélé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élethelyzet minősé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belebonyolód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genetiku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éré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eredendően adott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tanulás&lt;1.1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  <w:lang w:val="en-US"/>
        </w:rPr>
        <w:t>egyszerűbb</w:t>
      </w:r>
      <w:r>
        <w:rPr>
          <w:spacing w:val="-3"/>
          <w:sz w:val="24"/>
          <w:szCs w:val="24"/>
          <w:lang w:val="en-US"/>
        </w:rPr>
        <w:t xml:space="preserve"> ('természetes') formái </w:t>
      </w:r>
      <w:r>
        <w:rPr>
          <w:rFonts w:eastAsia="Symbol" w:cs="Symbol" w:ascii="Symbol" w:hAnsi="Symbol"/>
          <w:spacing w:val="-3"/>
          <w:sz w:val="24"/>
          <w:szCs w:val="24"/>
          <w:lang w:val="en-US"/>
        </w:rPr>
        <w:t>[</w:t>
      </w:r>
      <w:r>
        <w:rPr>
          <w:spacing w:val="-3"/>
          <w:sz w:val="24"/>
          <w:szCs w:val="24"/>
          <w:lang w:val="en-US"/>
        </w:rPr>
        <w:t>a tanulásnak</w:t>
      </w:r>
      <w:r>
        <w:rPr>
          <w:rFonts w:eastAsia="Symbol" w:cs="Symbol" w:ascii="Symbol" w:hAnsi="Symbol"/>
          <w:spacing w:val="-3"/>
          <w:sz w:val="24"/>
          <w:szCs w:val="24"/>
          <w:lang w:val="en-US"/>
        </w:rPr>
        <w:t>]</w:t>
      </w:r>
      <w:r>
        <w:rPr>
          <w:spacing w:val="-3"/>
          <w:sz w:val="24"/>
          <w:szCs w:val="24"/>
          <w:lang w:val="en-US"/>
        </w:rPr>
        <w:t>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asszociá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ondicionálás&lt;1.1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  <w:lang w:val="en-US"/>
        </w:rPr>
        <w:t>komplexebb</w:t>
      </w:r>
      <w:r>
        <w:rPr>
          <w:spacing w:val="-3"/>
          <w:sz w:val="24"/>
          <w:szCs w:val="24"/>
          <w:lang w:val="en-US"/>
        </w:rPr>
        <w:t xml:space="preserve"> ('nem-természetes') formái </w:t>
      </w:r>
      <w:r>
        <w:rPr>
          <w:rFonts w:eastAsia="Symbol" w:cs="Symbol" w:ascii="Symbol" w:hAnsi="Symbol"/>
          <w:spacing w:val="-3"/>
          <w:sz w:val="24"/>
          <w:szCs w:val="24"/>
          <w:lang w:val="en-US"/>
        </w:rPr>
        <w:t>[</w:t>
      </w:r>
      <w:r>
        <w:rPr>
          <w:spacing w:val="-3"/>
          <w:sz w:val="24"/>
          <w:szCs w:val="24"/>
          <w:lang w:val="en-US"/>
        </w:rPr>
        <w:t>a tanulásnak</w:t>
      </w:r>
      <w:r>
        <w:rPr>
          <w:rFonts w:eastAsia="Symbol" w:cs="Symbol" w:ascii="Symbol" w:hAnsi="Symbol"/>
          <w:spacing w:val="-3"/>
          <w:sz w:val="24"/>
          <w:szCs w:val="24"/>
          <w:lang w:val="en-US"/>
        </w:rPr>
        <w:t>]</w:t>
      </w:r>
      <w:r>
        <w:rPr>
          <w:spacing w:val="-3"/>
          <w:sz w:val="24"/>
          <w:szCs w:val="24"/>
          <w:lang w:val="en-US"/>
        </w:rPr>
        <w:t>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imbolikus tanulá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erősítők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transzformátor&lt;1.1&gt;</w:t>
      </w:r>
    </w:p>
    <w:p>
      <w:pPr>
        <w:pStyle w:val="Normal"/>
        <w:rPr/>
      </w:pPr>
      <w:r>
        <w:rPr>
          <w:spacing w:val="-3"/>
          <w:sz w:val="24"/>
          <w:szCs w:val="24"/>
          <w:lang w:val="en-US"/>
        </w:rPr>
        <w:t xml:space="preserve">felkészültségét </w:t>
      </w:r>
      <w:r>
        <w:rPr>
          <w:i/>
          <w:iCs/>
          <w:spacing w:val="-3"/>
          <w:sz w:val="24"/>
          <w:szCs w:val="24"/>
          <w:lang w:val="en-US"/>
        </w:rPr>
        <w:t>feldolgozza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generalizál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kreatív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innovatív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destruktív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megismeré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abad intelligibilia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pektátor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ercep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részesedé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articipá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oblémamegold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ezentá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pektá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pektátor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prezentáló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nyilváno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privát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koherenci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eviden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in</w:t>
        <w:softHyphen/>
        <w:t>koheren</w:t>
        <w:softHyphen/>
        <w:t>cia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legiti</w:t>
        <w:softHyphen/>
        <w:t>má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intaktika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emantika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ragmatika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interaktív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forgatókönyv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játszmák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játszma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történet-grammatik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övetkezmény-struktúr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maximák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maxima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ándékok hierarchiájáról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ooperatív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ompetitív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communio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ooperá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ompetí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tudás-közössé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élmény-közössé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érdek-közössé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akszervezet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fiziku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atoliku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özössé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özvélekedé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özhiedel</w:t>
        <w:softHyphen/>
        <w:t>mek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özösségi feltételezés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kollektív attitűd&lt;1.1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  <w:lang w:val="en-US"/>
        </w:rPr>
        <w:t xml:space="preserve">kollektív </w:t>
      </w:r>
      <w:r>
        <w:rPr>
          <w:spacing w:val="-3"/>
          <w:sz w:val="24"/>
          <w:szCs w:val="24"/>
          <w:lang w:val="en-US"/>
        </w:rPr>
        <w:t>(</w:t>
      </w:r>
      <w:r>
        <w:rPr>
          <w:i/>
          <w:iCs/>
          <w:spacing w:val="-3"/>
          <w:sz w:val="24"/>
          <w:szCs w:val="24"/>
          <w:lang w:val="en-US"/>
        </w:rPr>
        <w:t>közös</w:t>
      </w:r>
      <w:r>
        <w:rPr>
          <w:spacing w:val="-3"/>
          <w:sz w:val="24"/>
          <w:szCs w:val="24"/>
          <w:lang w:val="en-US"/>
        </w:rPr>
        <w:t xml:space="preserve">, vagyis </w:t>
      </w:r>
      <w:r>
        <w:rPr>
          <w:i/>
          <w:iCs/>
          <w:spacing w:val="-3"/>
          <w:sz w:val="24"/>
          <w:szCs w:val="24"/>
          <w:lang w:val="en-US"/>
        </w:rPr>
        <w:t>az adott közösség minden tagja számára egyaránt elérhető</w:t>
      </w:r>
      <w:r>
        <w:rPr>
          <w:spacing w:val="-3"/>
          <w:sz w:val="24"/>
          <w:szCs w:val="24"/>
          <w:lang w:val="en-US"/>
        </w:rPr>
        <w:t xml:space="preserve">) </w:t>
      </w:r>
      <w:r>
        <w:rPr>
          <w:i/>
          <w:iCs/>
          <w:spacing w:val="-3"/>
          <w:sz w:val="24"/>
          <w:szCs w:val="24"/>
          <w:lang w:val="en-US"/>
        </w:rPr>
        <w:t>tartalmá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normalit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'többlet'-felkészültsé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zocializá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nyilvánossá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'optikai csalódások'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kultúra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jog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ideológia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vallás(ok)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tudo</w:t>
        <w:softHyphen/>
        <w:t>mány(ok)&lt;1.1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  <w:lang w:val="en-US"/>
        </w:rPr>
        <w:t>gazdaság</w:t>
      </w:r>
      <w:r>
        <w:rPr>
          <w:spacing w:val="-3"/>
          <w:sz w:val="24"/>
          <w:szCs w:val="24"/>
          <w:lang w:val="en-US"/>
        </w:rPr>
        <w:t xml:space="preserve"> 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technika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rendszer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integráció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regulá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ód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konstitutív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regulatív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történetfilozófia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ultúraelmélet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evolúcióelmélet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adaptáció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gén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memória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ikeresség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biológia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kihelyez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külső tárolás&lt;1.1&gt;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energia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modell&lt;1.1&gt;</w:t>
      </w:r>
    </w:p>
    <w:p>
      <w:pPr>
        <w:pStyle w:val="Normal"/>
        <w:rPr>
          <w:i/>
          <w:i/>
          <w:iCs/>
          <w:spacing w:val="-3"/>
          <w:sz w:val="24"/>
          <w:szCs w:val="24"/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gazdaságosabb&lt;1.1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  <w:lang w:val="en-US"/>
        </w:rPr>
        <w:t>gyorsabb</w:t>
      </w:r>
      <w:r>
        <w:rPr>
          <w:spacing w:val="-3"/>
          <w:sz w:val="24"/>
          <w:szCs w:val="24"/>
          <w:lang w:val="en-US"/>
        </w:rPr>
        <w:t xml:space="preserve"> &lt;1.1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  <w:lang w:val="en-US"/>
        </w:rPr>
        <w:t>komplexebb</w:t>
      </w:r>
      <w:r>
        <w:rPr>
          <w:sz w:val="24"/>
          <w:szCs w:val="24"/>
        </w:rPr>
        <w:t>&lt;1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ándé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ándékozási ceremóni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doza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kalmazkod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ruizm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á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lorientált törekv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ban él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tár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destestvér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düllé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él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működ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működésre való hajlandósá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ségesked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ekesmadara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edmén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eik érvényesít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ellenté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érvényesít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érvényesítési képes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különb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forr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források megszerzése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olúciós változáso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testvér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ön fészkelő madara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ell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ellá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á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tik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tikai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én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inces álla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ümölcsf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zno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zon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atív stratégi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zastár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gen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ertestvér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áli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k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pán makák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uk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etí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kezelő magatart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perá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perál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lcsönös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ltség-nyereség arán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nyeze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nyezeti és társas erőforráso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len interak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mond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párd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zármazási kapcsola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skafélékhez, illetve emberszabású majomhoz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yo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tartásbiológi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mo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om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ve, szarvas, nyúl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bízhatósá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osztoz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szülő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re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oszlánok 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mpánzo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korlátoz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ősember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őszinte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sített alkalmassá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rz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hes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ódgondoz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gadoz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oduk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ít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on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onsá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var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ít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ítségnyújt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porod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porod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porodási siker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ekciós előn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xuális partnere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is faj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is létform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is létform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lgála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tsége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ési rát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ő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ői gondoskod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mogat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s életform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s kapcsola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s létform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torialitás&lt;1.2&gt;</w:t>
      </w:r>
    </w:p>
    <w:p>
      <w:pPr>
        <w:pStyle w:val="Normal"/>
        <w:rPr/>
      </w:pPr>
      <w:r>
        <w:rPr>
          <w:sz w:val="24"/>
          <w:szCs w:val="24"/>
        </w:rPr>
        <w:t xml:space="preserve">tülekedéses (scramble)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kompetíció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zdelmi (contest) kompetí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ok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okái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oká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ód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ódjaikat gondozzá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ng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n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zte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élytár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ckáza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lt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vián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nőt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atal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álozási arán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tartáskészle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lerán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csemőgyilkossá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á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maradási és felnövekedési esél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archikus viszon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áns csoportta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c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t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zető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í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tsége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űbére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tló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u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r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rtfog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archi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lé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különb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immetrikus viszonyo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alitarizm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eszközö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féri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féri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nlő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lső ellen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oduktív érde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oskod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e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ód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korlátoz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rfi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ő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nyszer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ódok gondozás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porodási siker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érdek-érvényesít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korlátoz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szült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él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etíció 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essz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ltségtakaréko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zalmu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zalom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zalm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kötelezett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elme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elem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elmé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tart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ugsá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űtlen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lit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kezel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kalmazkodási előn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ckázta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kalmazkodási előn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á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alí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é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éko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ékelmélet&lt;1.2&gt;</w:t>
      </w:r>
    </w:p>
    <w:p>
      <w:pPr>
        <w:pStyle w:val="Normal"/>
        <w:rPr/>
      </w:pPr>
      <w:r>
        <w:rPr>
          <w:sz w:val="24"/>
          <w:szCs w:val="24"/>
        </w:rPr>
        <w:t xml:space="preserve">kétszemélyes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játék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bbszemélyes játé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helyze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ku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kuszituá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egyezés&lt;1.2&gt;</w:t>
      </w:r>
    </w:p>
    <w:p>
      <w:pPr>
        <w:pStyle w:val="Normal"/>
        <w:rPr/>
      </w:pPr>
      <w:r>
        <w:rPr>
          <w:sz w:val="24"/>
          <w:szCs w:val="24"/>
        </w:rPr>
        <w:t xml:space="preserve">kooperatív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együttműködési forma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sségesebb együttműködési form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étl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ge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velésmód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ásgyakorl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egyez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émamegoldó próbálkoz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gi üg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gazdasá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onai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peratív magatart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 tárgyalásos megoldás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nyszerű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mi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pmodell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nyhelyze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etitív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peratív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egyez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ejezetlen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oldatlansá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gyenlítetlen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váro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kormányza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iglenes egyensúl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öntési helyze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kufolyama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yeget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nyszer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áll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alm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ív erő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ok megoldási módozatai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oldások kockázattartalm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nacionáli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szfér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szfér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szfér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szfér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ilvánossá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lcsönösen elfogadható megold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egyező fele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zeteltér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norm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norm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másik" képe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émamegoldási rituálé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plez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orzít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hallgat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gkövetési hajlandósá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pkészle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peratív antagonistá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romisszum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j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ját érde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ódító szándé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ruist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ruist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zalmatlan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vetkezetes antagonistákna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elmi állapo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ágkép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jesen kooperatív partnere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s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k megosztás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k megosztás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 megosztás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 megosztás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adik fél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ítő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rendszer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egyezés is két altípusr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ztributív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tív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té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ad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vő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övőkép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ckáza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faktorú problém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faktorú probléma&lt;1.2&gt;</w:t>
      </w:r>
    </w:p>
    <w:p>
      <w:pPr>
        <w:pStyle w:val="Normal"/>
        <w:rPr/>
      </w:pPr>
      <w:r>
        <w:rPr>
          <w:sz w:val="24"/>
          <w:szCs w:val="24"/>
        </w:rPr>
        <w:t xml:space="preserve">többfaktorú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probléma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tív alku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ítő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velésmód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izálód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t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ferenci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ferenci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 rendezett, "szerződéses" megoldás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jobb alternatív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ális eredmén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állapodás nélkül vagy annak végtelenbe tolás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oldás 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szafogottabb, s lesznek radikálisabb játéko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rend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ályza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oldási algoritmus&lt;1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ultúr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 különböző konfliktus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és Aleida Assmann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 és a kultúra viszony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mentes társadalom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'nyers') erősza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 felfüggesztése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sza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ború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tén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antropológia&lt;1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ját&lt;1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degen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oz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örökít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alizá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identit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tudomán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ológi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ropológia&lt;1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ársadalmi integrá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xizm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rend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rendszer kohéziós ereje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kráciák játékszabályai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á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héz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integrá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modern/posztindusztriális társadalma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filozófi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filozófi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tarizmus-vit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ségi érz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 mint közös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t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ektivit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rá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kulturalizm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óp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óp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tradicionalista társadalom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történe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úton rend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ólumrendszer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ok valódi vagy szimbolikus leküzdésé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retatív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kturalizm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xis szféráj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ionalizm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kultúr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kultúr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állam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tér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egyenlőtlen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konflikt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téneti antropológi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a újkor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ropológiai irányultságú konfliktus-kutat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inális társadalmi csopor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ellenáll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P. Thompson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 Dougla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tilt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u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tiltakoz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indusztriális, plurális demokratikus társadal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rich Bec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forr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kológiai konflikt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nyezetvédelmi problém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ari társadalom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ézményes válsá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izálódá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ok alapstruktúráj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indusztriális társadalom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zély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övőtervezet&lt;1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yilvános diskurz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megkommunikáci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ilvánosság szerepe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ág-konstituáló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retatív fordula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stíl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rre Bourdieu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mező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tuszcsopor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manuel Wallerstein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f Hannerz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alizm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alizálását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ék-fundamentalizm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rzus-stratégi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rzus-stratégi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ténelem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rétegződé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különbség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msci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hegemóni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egyenlőtlenségek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stílusok pluralitásától, differenciájáról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tington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ák harcá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ák harca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rasszizm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damentalizm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onacionalizmus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1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ársadalmi kommunikáció színterei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ársadalmi státusz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özvetlen emberi kommunikáció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alogik&lt;2.0&gt;</w:t>
      </w:r>
    </w:p>
    <w:p>
      <w:pPr>
        <w:pStyle w:val="Normal"/>
        <w:rPr/>
      </w:pPr>
      <w:r>
        <w:rPr>
          <w:spacing w:val="-3"/>
          <w:sz w:val="24"/>
          <w:szCs w:val="24"/>
        </w:rPr>
        <w:t>kommunikáció</w:t>
      </w:r>
      <w:r>
        <w:rPr>
          <w:rFonts w:eastAsia="Symbol" w:cs="Symbol" w:ascii="Symbol" w:hAnsi="Symbol"/>
          <w:spacing w:val="-3"/>
          <w:sz w:val="24"/>
          <w:szCs w:val="24"/>
        </w:rPr>
        <w:t>[</w:t>
      </w:r>
      <w:r>
        <w:rPr>
          <w:spacing w:val="-3"/>
          <w:sz w:val="24"/>
          <w:szCs w:val="24"/>
        </w:rPr>
        <w:t>s jelenségeknek a</w:t>
      </w:r>
      <w:r>
        <w:rPr>
          <w:rFonts w:eastAsia="Symbol" w:cs="Symbol" w:ascii="Symbol" w:hAnsi="Symbol"/>
          <w:spacing w:val="-3"/>
          <w:sz w:val="24"/>
          <w:szCs w:val="24"/>
        </w:rPr>
        <w:t>]</w:t>
      </w:r>
      <w:r>
        <w:rPr>
          <w:spacing w:val="-3"/>
          <w:sz w:val="24"/>
          <w:szCs w:val="24"/>
        </w:rPr>
        <w:t xml:space="preserve"> dinamikája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alógus-szituáció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érzelmek kifejezés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ggyőzés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formálás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munikáció zavara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édium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ervezeti kommunikáció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ultúraközi kommunikáció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tnikum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eneráció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glalkozási csoport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ohamedán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ab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ulturális háttér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lobalizáció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munikáció terepe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salád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mszédosság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mszédság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mszéd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áros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yílt rendszer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ámítógépes hálózati kommuni</w:t>
        <w:softHyphen/>
        <w:t>káció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formációs társadalom&lt;2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munikációkutatás&lt;2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sadalmi intézményrendsze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űvésze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at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ház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dasá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ságszolgáltat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igazgat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észségügy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szakszerveze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 társadalmi intézményrendszer&lt;2.2&gt;</w:t>
      </w:r>
    </w:p>
    <w:p>
      <w:pPr>
        <w:pStyle w:val="Normal"/>
        <w:rPr/>
      </w:pPr>
      <w:r>
        <w:rPr>
          <w:sz w:val="24"/>
          <w:szCs w:val="24"/>
        </w:rPr>
        <w:t xml:space="preserve">intézményrendszerek </w:t>
      </w:r>
      <w:r>
        <w:rPr>
          <w:i/>
          <w:iCs/>
          <w:sz w:val="24"/>
          <w:szCs w:val="24"/>
        </w:rPr>
        <w:t>szervezetei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i beszéd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tat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szorosít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 technikai eszközei&lt;2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ervezeteken belüli kommunikác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vezetszociológi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vezeti érdek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os publikác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edetisé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ágiu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zői jo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könyv&lt;2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chivál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kai hordoz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ográf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mofon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gnesszala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ógépes adathordoz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ékszerv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 visszanyerhető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yvtá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úzeu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éltá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érdeklődés&lt;2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ervezetek kifelé irányuló kommunikációj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lő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gadó&lt;2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ervezetük képviselő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szerep&lt;2.2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szervezet másik szervezettel</w:t>
      </w:r>
      <w:r>
        <w:rPr>
          <w:sz w:val="24"/>
          <w:szCs w:val="24"/>
        </w:rPr>
        <w:t xml:space="preserve"> kommunikál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ézményrendszer&lt;2.2&gt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szervezet ügyfeleivel vagy vevőivel </w:t>
      </w:r>
      <w:r>
        <w:rPr>
          <w:rFonts w:eastAsia="Symbol" w:cs="Symbol" w:ascii="Symbol" w:hAnsi="Symbol"/>
          <w:i/>
          <w:iCs/>
          <w:sz w:val="24"/>
          <w:szCs w:val="24"/>
        </w:rPr>
        <w:t>[</w:t>
      </w:r>
      <w:r>
        <w:rPr>
          <w:i/>
          <w:iCs/>
          <w:sz w:val="24"/>
          <w:szCs w:val="24"/>
        </w:rPr>
        <w:t>kommunikál</w:t>
      </w:r>
      <w:r>
        <w:rPr>
          <w:rFonts w:eastAsia="Symbol" w:cs="Symbol" w:ascii="Symbol" w:hAnsi="Symbol"/>
          <w:i/>
          <w:iCs/>
          <w:sz w:val="24"/>
          <w:szCs w:val="24"/>
        </w:rPr>
        <w:t>]</w:t>
      </w:r>
      <w:r>
        <w:rPr>
          <w:i/>
          <w:iCs/>
          <w:sz w:val="24"/>
          <w:szCs w:val="24"/>
        </w:rPr>
        <w:t>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személy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l társadalmi szerveződé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etingkommunikác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lá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ékesítéstámogató akc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relation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mentális, a folyamatokat algoritmizáló szemléletmód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szacsatol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zichológiá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zichológi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ehirdeté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ríté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űvésze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oriká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orika&lt;2.2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ömegkommunikác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intézmény&lt;2.2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önmaga</w:t>
      </w:r>
      <w:r>
        <w:rPr>
          <w:sz w:val="24"/>
          <w:szCs w:val="24"/>
        </w:rPr>
        <w:t xml:space="preserve"> a kommunikác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zet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zak-amerik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ságolvas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sá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dió- és tévéműso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ielőad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kazettá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hordozók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kazetták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-lemezek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ógépes kommunikác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ld Wide Web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rlevelek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ságként funkcionáló web-hely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u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icit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kai közvetítettsé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idejűsé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pgyűlé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nházi előad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lo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zenet&lt;2.2&gt;</w:t>
      </w:r>
    </w:p>
    <w:p>
      <w:pPr>
        <w:pStyle w:val="Normal"/>
        <w:rPr/>
      </w:pPr>
      <w:r>
        <w:rPr>
          <w:sz w:val="24"/>
          <w:szCs w:val="24"/>
        </w:rPr>
        <w:t xml:space="preserve">tömegkommunikációs </w:t>
      </w:r>
      <w:r>
        <w:rPr>
          <w:i/>
          <w:iCs/>
          <w:sz w:val="24"/>
          <w:szCs w:val="24"/>
        </w:rPr>
        <w:t>szerveze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l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pénz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pszichológi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dkommunikác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pcsere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lógu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ságír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űsorkészítő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ousek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dleges kommunikációs folyama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kommunikác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pcsere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mozg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struktúrá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lemény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ari forradalo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megtermelé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megtársadalo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épko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ástudatlan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anizác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szti töme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ástud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nyelv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(tömeg)kultúr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u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aidő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adidő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rakoztatóipa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pszínház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i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megkommunikáció üzenetei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tat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tációs újságnyomtat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- és hetilapok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sággyárt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dagép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fizetések lebonyolítás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adási á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ügyi elszámolási és adminisztrációs rendsze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terjeszté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mi postá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mi post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ságkiad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szervezettsé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afil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őváro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v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u&lt;2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pari szervezettség&lt;2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erkesztősé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jtótörténe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kesztő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ni tud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ari üze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lemény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ósítói hálóza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rforr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ósít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rügynöksé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 Távirati Irod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termelési folyama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anizác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o-demográfiai mutat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zenetek szervezett, iparszerű előállítás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ckutat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etin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gadói igény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goritmizált technológiá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fizetés&lt;2.2&gt;</w:t>
      </w:r>
    </w:p>
    <w:p>
      <w:pPr>
        <w:pStyle w:val="Normal"/>
        <w:rPr/>
      </w:pPr>
      <w:r>
        <w:rPr>
          <w:sz w:val="24"/>
          <w:szCs w:val="24"/>
        </w:rPr>
        <w:t xml:space="preserve">műholdas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technológiák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&lt;2.2&gt;</w:t>
      </w:r>
    </w:p>
    <w:p>
      <w:pPr>
        <w:pStyle w:val="Normal"/>
        <w:rPr/>
      </w:pPr>
      <w:r>
        <w:rPr>
          <w:sz w:val="24"/>
          <w:szCs w:val="24"/>
        </w:rPr>
        <w:t xml:space="preserve">kábeles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 xml:space="preserve"> technológiák 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ástechnikával összeolvadó (konvergáló) technológiák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rdetési bevétel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kus szórakoztatóipari termék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-TV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-per-view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 demokráciá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dasági erőforr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termelé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itárius hatalo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etorszá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oszorszá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ponti irányít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ális hatalo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szoktatás a termékre&lt;2.2&gt;</w:t>
      </w:r>
    </w:p>
    <w:p>
      <w:pPr>
        <w:pStyle w:val="Normal"/>
        <w:tabs>
          <w:tab w:val="clear" w:pos="708"/>
          <w:tab w:val="left" w:pos="360" w:leader="none"/>
        </w:tabs>
        <w:ind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>tömegtársadalom&lt;2.2&gt;</w:t>
      </w:r>
    </w:p>
    <w:p>
      <w:pPr>
        <w:pStyle w:val="Normal"/>
        <w:tabs>
          <w:tab w:val="clear" w:pos="708"/>
          <w:tab w:val="left" w:pos="360" w:leader="none"/>
        </w:tabs>
        <w:ind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>iskolázottság&lt;2.2&gt;</w:t>
      </w:r>
    </w:p>
    <w:p>
      <w:pPr>
        <w:pStyle w:val="Normal"/>
        <w:tabs>
          <w:tab w:val="clear" w:pos="708"/>
          <w:tab w:val="left" w:pos="360" w:leader="none"/>
        </w:tabs>
        <w:ind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>ipari folyamat&lt;2.2&gt;</w:t>
      </w:r>
    </w:p>
    <w:p>
      <w:pPr>
        <w:pStyle w:val="Normal"/>
        <w:tabs>
          <w:tab w:val="clear" w:pos="708"/>
          <w:tab w:val="left" w:pos="360" w:leader="none"/>
        </w:tabs>
        <w:ind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>szerkesztőségi munka&lt;2.2&gt;</w:t>
      </w:r>
    </w:p>
    <w:p>
      <w:pPr>
        <w:pStyle w:val="Normal"/>
        <w:tabs>
          <w:tab w:val="clear" w:pos="708"/>
          <w:tab w:val="left" w:pos="360" w:leader="none"/>
        </w:tabs>
        <w:ind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>gyártástechnológia &lt;2.2&gt;</w:t>
      </w:r>
    </w:p>
    <w:p>
      <w:pPr>
        <w:pStyle w:val="Normal"/>
        <w:tabs>
          <w:tab w:val="clear" w:pos="708"/>
          <w:tab w:val="left" w:pos="360" w:leader="none"/>
        </w:tabs>
        <w:ind w:right="1468" w:hanging="0"/>
        <w:jc w:val="both"/>
        <w:rPr>
          <w:sz w:val="24"/>
          <w:szCs w:val="24"/>
        </w:rPr>
      </w:pPr>
      <w:r>
        <w:rPr>
          <w:sz w:val="24"/>
          <w:szCs w:val="24"/>
        </w:rPr>
        <w:t>stúd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ckutat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megkommunikációs termékek és szolgáltatások ár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ílt á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ábelrendsze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tett ár&lt;2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chnológiai alapok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ális elektronik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áli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ó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delőszerkeszté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keszté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átvitel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góképátvitel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viteli kapacit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ressziós eljárás&lt;2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chnológiák gazdaságosság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d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víz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vényi szabályoz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kvenciá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kvenci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ábele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űholdas 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ális technológiá&lt;2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űszaki korlát&lt;2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zdasági és marketing korlá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vezetettsé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orszá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törvény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ális médiarendsze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kus műsorszór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tulajdonú csatorná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médiu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fizetési díj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gárzási támogat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közellenőrzé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nsúlyi állapo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eli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tér-konszenzu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ghéza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lis alku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jtógazdasá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dszervált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mány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pénz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vényes ellenőrzés&lt;2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ársadalom befolyása a tömegkommunikációr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r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lamenten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zető fogyaszt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nségméré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lámfogyaszt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l társadalo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cél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ilvánosság Klub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mekek védelmé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mekek védelme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atóriu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mechanizmus&lt;2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zdaság befolyása a tömegkommunikációr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cgazdasá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nciális fogyaszt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ásgyakorló csopor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kedelmi szólásszabadság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riásplaká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terüle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lámszfér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 placemen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lási műso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ekműso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rműso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műsorszór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kedelmi műsorszór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szetes információgyűjtő tevékenység&lt;2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ömegkommunikáció befolyása a társadalomra és politikár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kratikus piacgazdaság&lt;2.2&gt;</w:t>
      </w:r>
    </w:p>
    <w:p>
      <w:pPr>
        <w:pStyle w:val="Normal"/>
        <w:rPr/>
      </w:pPr>
      <w:r>
        <w:rPr>
          <w:sz w:val="24"/>
          <w:szCs w:val="24"/>
        </w:rPr>
        <w:t xml:space="preserve">visszacsatolás jellegű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szerep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hatás&lt;2.2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ömegkommunikáció befolyása a gazdaságr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ine információs rendsze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látoz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júság védelmé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aerő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ológiai fejleszté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talomipa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politika&lt;2.2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ömegkommunikáció jövője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záció 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alizác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ségesülé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alizác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aprózód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alizáci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vközlés, a számítástechnika, a szórakoztatóipar konvergenciáj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rgenciá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rgencia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lemezipar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i információk piacá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ális és a lokális tartalmak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központ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séges munkaerőpiac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ábeltelevízióz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-szolgáltat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talomgyártó kapacitás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) technológiá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felhasználó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telefon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ci demokráciá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2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kommunikációs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 nehézsé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deális rend”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imitív” társadal&lt;2.3&gt;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jelenség</w:t>
      </w:r>
      <w:r>
        <w:rPr>
          <w:sz w:val="24"/>
          <w:szCs w:val="24"/>
        </w:rPr>
        <w:t xml:space="preserve">, a </w:t>
      </w:r>
      <w:r>
        <w:rPr>
          <w:i/>
          <w:iCs/>
          <w:sz w:val="24"/>
          <w:szCs w:val="24"/>
        </w:rPr>
        <w:t>tárgy</w:t>
      </w:r>
      <w:r>
        <w:rPr>
          <w:sz w:val="24"/>
          <w:szCs w:val="24"/>
        </w:rPr>
        <w:t xml:space="preserve"> és a </w:t>
      </w:r>
      <w:r>
        <w:rPr>
          <w:i/>
          <w:iCs/>
          <w:sz w:val="24"/>
          <w:szCs w:val="24"/>
        </w:rPr>
        <w:t>perspektíva</w:t>
      </w:r>
      <w:r>
        <w:rPr>
          <w:sz w:val="24"/>
          <w:szCs w:val="24"/>
        </w:rPr>
        <w:t xml:space="preserve"> hármasság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ultúra egy tanult mentális rendszer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ulturális csoportokat mint területi, territoriális entitáso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ulturális különbségeknek ez a territorializált felfogása&lt;2.3&gt;</w:t>
      </w:r>
    </w:p>
    <w:p>
      <w:pPr>
        <w:pStyle w:val="Normal"/>
        <w:rPr/>
      </w:pPr>
      <w:r>
        <w:rPr>
          <w:sz w:val="24"/>
          <w:szCs w:val="24"/>
        </w:rPr>
        <w:t>a nemzetek mindenekelőtt mint különálló (</w:t>
      </w:r>
      <w:r>
        <w:rPr>
          <w:i/>
          <w:iCs/>
          <w:sz w:val="24"/>
          <w:szCs w:val="24"/>
        </w:rPr>
        <w:t>discrete</w:t>
      </w:r>
      <w:r>
        <w:rPr>
          <w:sz w:val="24"/>
          <w:szCs w:val="24"/>
        </w:rPr>
        <w:t>) területi egysége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ztrak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ptá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rikai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port 1977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kai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olszász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ony Gidden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ropológiai terepmunka gyakorlat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ropológiai tradí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fogó kulturális viselkedési rendszer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ossá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zsiai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s 1986&lt;2.3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</w:rPr>
        <w:t>basic personality structure</w:t>
      </w:r>
      <w:r>
        <w:rPr>
          <w:spacing w:val="-3"/>
          <w:sz w:val="24"/>
          <w:szCs w:val="24"/>
        </w:rPr>
        <w:t>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eson 1944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ső kontinuit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ict 1946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nard 1989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vándorl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habha 1994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rli 1982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mlej 1977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glar 1997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glar 1997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lizáció&lt;2.3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class and culture</w:t>
      </w:r>
      <w:r>
        <w:rPr>
          <w:sz w:val="24"/>
          <w:szCs w:val="24"/>
        </w:rPr>
        <w:t xml:space="preserve"> problémáj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fford Geertz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hen 1974&lt;2.3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</w:rPr>
        <w:t>communal aspects of personality</w:t>
      </w:r>
      <w:r>
        <w:rPr>
          <w:spacing w:val="-3"/>
          <w:sz w:val="24"/>
          <w:szCs w:val="24"/>
        </w:rPr>
        <w:t>&lt;2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ultural character&lt;2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ulture and Personality Studie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sepeli 1992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 vagy társadalom egészének életstílus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hoz tartozás érzése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tal való identifiká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tudat&lt;2.3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. Smith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yserinck–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i viselked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sült Államo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él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vilá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képzelése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állított készsége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lékez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irikus jellegű terepmunk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irikus kultúrakutat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irikus módon megfigyelhető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edendően közös kultúr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Hobsbawm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ksen 1993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ksen 1993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nest Gellner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mezési ker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icitás és az etnikai identit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ikai csopor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ikai csopor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ikus identit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lógi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lógu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ópai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ópai és tengerentúli kultúr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ßler 1997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fedezések kor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omenológiai elmél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guson 1997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rajzi felfedez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ális vilá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uckman 1958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olkod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enough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er 1948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pta –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armatbirodalma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os és a modern gondolkodási rendszerek és világképek közötti kommuniká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nerz 1987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nerz 1992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ing 1949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adik vilá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trup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almi és csoportközi viszonyo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nz 1993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bridizáció koncepciója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fstätter 1973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„tárolódik” a kultúr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ogén kultúr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ogén kultúr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ogenit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ogenitás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nigman 1949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ális formák&lt;2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deational order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gen kultúra&lt;2.3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idő</w:t>
      </w:r>
      <w:r>
        <w:rPr>
          <w:sz w:val="24"/>
          <w:szCs w:val="24"/>
        </w:rPr>
        <w:t>beli dimenzió mentén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ális tanul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álisan eltérő kulturális tud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álisan létező kulturális tud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um valamely kultúra reprezentáns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elmél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tív funk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ving Hallowell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erete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eretek birtoklás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eretelmél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pán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és- és orientációs mint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és kategóriái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éshál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ésstruktúrák összességé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lemvon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diner 1945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sing 1979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őmodern társadalma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őmodern társadalma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ball –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zikus antropológiai kutatás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luckhohn–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ckhohn –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ckhohn 1947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ckhohn 1952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antropológi</w:t>
        <w:softHyphen/>
        <w:t>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és szimbolikus eszköz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perspektív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pszichológi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rendszernek tekintett kultú</w:t>
        <w:softHyphen/>
        <w:t>r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tartomány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herenci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ektív identit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ektív kultúra mítosz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ektív kulturális értékrendszer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ektív kulturális személyisé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ektív nemzeti kultúr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ektív sajátossá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ektív személyisé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onializá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félreért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szabály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kezelő eljár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kezelő eljárásait és mechanizmusai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itutív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rukció folyamat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rukciós folyama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kulturális mentalit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kulturális tud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kultúr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kultúr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percepciós mintá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pszichológiai sajátosságo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tapasztala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történelmi és kulturális tapasz</w:t>
        <w:softHyphen/>
        <w:t>talato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tud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oeber –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 belső heterogenitás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 fogalm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 hordozói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 interszubjektív valóság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 kollektív jellegé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 összerendezettségé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 reprezentáns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 szer</w:t>
        <w:softHyphen/>
        <w:t>veződési mechanizmus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ák közötti érintkezés&lt;2.3&gt;</w:t>
      </w:r>
    </w:p>
    <w:p>
      <w:pPr>
        <w:pStyle w:val="Normal"/>
        <w:rPr/>
      </w:pPr>
      <w:r>
        <w:rPr>
          <w:sz w:val="24"/>
          <w:szCs w:val="24"/>
        </w:rPr>
        <w:t xml:space="preserve">kultúrák közötti különbségeket </w:t>
      </w:r>
      <w:r>
        <w:rPr>
          <w:i/>
          <w:iCs/>
          <w:sz w:val="24"/>
          <w:szCs w:val="24"/>
        </w:rPr>
        <w:t>tér</w:t>
      </w:r>
      <w:r>
        <w:rPr>
          <w:sz w:val="24"/>
          <w:szCs w:val="24"/>
        </w:rPr>
        <w:t>belileg igyekszik értelmezni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ák közötti találkoz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közi kommuniká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közi kommuniká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közi kommunikáció fogalm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antropológi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áramlato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elemz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és szociálantropológi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és szociálantropológi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esszenci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hovatartoz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jellegzetessé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karakter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kölcsönhat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közvetítettsé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kreolizáció és hibridizá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különbsége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különbsége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különbségek koncepciój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különbségek magyarázat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logikák és identitáso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mentalit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mintá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minták internalizálód</w:t>
        <w:softHyphen/>
        <w:t>na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összetartozás eszméjé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rendszer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területe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tud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tudás&lt;2.3&gt;</w:t>
      </w:r>
    </w:p>
    <w:p>
      <w:pPr>
        <w:pStyle w:val="Normal"/>
        <w:rPr/>
      </w:pPr>
      <w:r>
        <w:rPr>
          <w:sz w:val="24"/>
          <w:szCs w:val="24"/>
        </w:rPr>
        <w:t xml:space="preserve">kulturális tudás </w:t>
      </w:r>
      <w:r>
        <w:rPr>
          <w:i/>
          <w:iCs/>
          <w:sz w:val="24"/>
          <w:szCs w:val="24"/>
        </w:rPr>
        <w:t>közöse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irtokolt</w:t>
      </w:r>
      <w:r>
        <w:rPr>
          <w:sz w:val="24"/>
          <w:szCs w:val="24"/>
        </w:rPr>
        <w:t xml:space="preserve"> volt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áról mint valamiféle kollektív entit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át eredendően történeti és társadalmi produktum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át jellemző személyiségtípuso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át szimbolikus rendszerne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t Lewin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lönböző kultúrájú emberek közötti kommuniká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isa Malkki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ton 1945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üdtke 1989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 Weber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d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d 1962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igyelhető kulturális viselked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igyelhető viselkedési mint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tanult viselked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ális reprezentá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alit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nyiben kulturális felépítésű a személyisé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ológi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napi él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napi él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</w:t>
        <w:softHyphen/>
        <w:t>dennapi kommuniká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z 1998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chell 1956&lt;2.3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</w:rPr>
        <w:t>modal personality structure</w:t>
      </w:r>
      <w:r>
        <w:rPr>
          <w:spacing w:val="-3"/>
          <w:sz w:val="24"/>
          <w:szCs w:val="24"/>
        </w:rPr>
        <w:t>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it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izá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wrer 1944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ögöttes tartalmak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urray 1948, &lt;2.3&gt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nem tudományos </w:t>
      </w:r>
      <w:r>
        <w:rPr>
          <w:rFonts w:eastAsia="Symbol" w:cs="Symbol" w:ascii="Symbol" w:hAnsi="Symbol"/>
          <w:i/>
          <w:iCs/>
          <w:sz w:val="24"/>
          <w:szCs w:val="24"/>
        </w:rPr>
        <w:t>[</w:t>
      </w:r>
      <w:r>
        <w:rPr>
          <w:i/>
          <w:iCs/>
          <w:sz w:val="24"/>
          <w:szCs w:val="24"/>
        </w:rPr>
        <w:t>elemzés</w:t>
      </w:r>
      <w:r>
        <w:rPr>
          <w:rFonts w:eastAsia="Symbol" w:cs="Symbol" w:ascii="Symbol" w:hAnsi="Symbol"/>
          <w:i/>
          <w:iCs/>
          <w:sz w:val="24"/>
          <w:szCs w:val="24"/>
        </w:rPr>
        <w:t>]</w:t>
      </w:r>
      <w:r>
        <w:rPr>
          <w:i/>
          <w:iCs/>
          <w:sz w:val="24"/>
          <w:szCs w:val="24"/>
        </w:rPr>
        <w:t>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állam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ek kollektív kulturális sajátosságai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ér</w:t>
        <w:softHyphen/>
        <w:t>z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érzések és attitűdök kulturá</w:t>
        <w:softHyphen/>
        <w:t>lis reprodukciój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hovatartoz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hovatartoz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hovatartozás&lt;2.3&gt;</w:t>
      </w:r>
    </w:p>
    <w:p>
      <w:pPr>
        <w:pStyle w:val="Normal"/>
        <w:rPr/>
      </w:pPr>
      <w:r>
        <w:rPr>
          <w:sz w:val="24"/>
          <w:szCs w:val="24"/>
        </w:rPr>
        <w:t xml:space="preserve">nemzeti jelleg </w:t>
      </w:r>
      <w:r>
        <w:rPr>
          <w:i/>
          <w:iCs/>
          <w:sz w:val="24"/>
          <w:szCs w:val="24"/>
        </w:rPr>
        <w:t>társadalomtörténeti</w:t>
      </w:r>
      <w:r>
        <w:rPr>
          <w:sz w:val="24"/>
          <w:szCs w:val="24"/>
        </w:rPr>
        <w:t xml:space="preserve"> elemzése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jellem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karakter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mentalit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mentalit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sajátossá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karakterológi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karakterológi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prajz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dermüller 1989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bert Elia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tív viselked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grammatikai szabály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ész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asz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wig–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togenetikai fejlőd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cionális kultúr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szti társadal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 1950, 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rsons–&lt;2.3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per se</w:t>
      </w:r>
      <w:r>
        <w:rPr>
          <w:sz w:val="24"/>
          <w:szCs w:val="24"/>
        </w:rPr>
        <w:t xml:space="preserve"> transznacionális és hibrid világo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p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pciós eljár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pciós mód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terse 1998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helyz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lag legitimál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logikus és logikus, irracionális vagy mitikus és racionális világszemlélete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zichikai attitűd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zichikai sajátossá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zichikai tulajdonsá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zichológiai dimenzió vizsgálat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tett vagy nyílt evolucionista szemlél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tinszerű cse</w:t>
        <w:softHyphen/>
        <w:t>lekv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mond 1983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</w:t>
        <w:softHyphen/>
        <w:t>gent – 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öttler 1988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llin 1987, 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hil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 1947, 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 1992&lt;2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ciality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effner 1989&lt;2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andard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éd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yndram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ályok alkalmazásának képességé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emélyiség kulturális meghatározottságá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emélyiség-struktúra jelölésé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élyi</w:t>
        <w:softHyphen/>
        <w:t>ségstruktúra kulturális meghatározottság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élyiségstruktúr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élyiségstruktúr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élyiségtípu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iotikai kód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eszköz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eszközkészl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konstruk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mechanizmu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antropológi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okulturális genezi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okulturális mátrix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űcs 1974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pasztala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 funk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cselekv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cselekv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cselekv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cselekvő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együttél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él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és kulturális asszimilá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és történeti fejlőd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és/vagy kulturális „öröksé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gyakorla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habitu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helyz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környez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osztály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praxi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státusz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szerveződ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szerveződ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szocializáció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vagy az etnikai hovatartoz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világukat megalkotjá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sá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-, illetve kultúraelmél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rbelileg körülhatárolható civilizáció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szetfeletti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tórium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Luckmann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téneti fejlődé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ténetileg mintázott rendszer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örténettudomány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- és szabályrendszer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 fogalma&lt;2.3&gt;</w:t>
      </w:r>
    </w:p>
    <w:p>
      <w:pPr>
        <w:pStyle w:val="Normal"/>
        <w:rPr/>
      </w:pPr>
      <w:r>
        <w:rPr>
          <w:sz w:val="24"/>
          <w:szCs w:val="24"/>
        </w:rPr>
        <w:t xml:space="preserve">tudás </w:t>
      </w:r>
      <w:r>
        <w:rPr>
          <w:i/>
          <w:iCs/>
          <w:sz w:val="24"/>
          <w:szCs w:val="24"/>
        </w:rPr>
        <w:t>közös</w:t>
      </w:r>
      <w:r>
        <w:rPr>
          <w:sz w:val="24"/>
          <w:szCs w:val="24"/>
        </w:rPr>
        <w:t xml:space="preserve"> volt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 szétosztás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hoz való hozzáférhetősé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o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os problém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os tud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történ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zális entit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zális sajátossá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zenetek közvetítésé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mely kultúrához való tartoz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ág észlelésé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osi etnikai csoporto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eszületett sajátosság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ág közös perceptuális terminusokban történő megtapasztalás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kedésbeli eltérések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kedésbeli és érzékelésbeli kánon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kedésbeli önszabályozás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kedéséről felállított elmélet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kedési minta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kedési mintá&lt;2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natkoztatási sémá&lt;2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orwissenschaftlich&lt;2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édium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édiá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édia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lektronikus tömegkommunikáció&lt;3.0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csatorna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tézmény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munikátum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emélyazonosítás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énykép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emélyleírás&lt;3.0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közbeszéd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offman&lt;3.0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keret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rame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ant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rger - Luckmann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írott nyelv&lt;3.0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írásbeliség&lt;3.0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oralitás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munikátum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munikálható tartalmak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munikációs technológiák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dialitás&lt;3.0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szociális reprezentáció&lt;3.0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tematizáció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álpszichológia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dentitások kommunikációjá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lektronikus média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yilvánosság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ultimediális szöveg&lt;3.0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kép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alitikus&lt;3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lisztikus&lt;3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sé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fabetikus írás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udás tárolása és továbbadása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ánzás általi tanulás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yakorlati tu</w:t>
        <w:softHyphen/>
        <w:t>dás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óbeli költésze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dleges szóbeliség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ír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ter J. On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beli kultú</w:t>
        <w:softHyphen/>
        <w:t>r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d</w:t>
        <w:softHyphen/>
        <w:t>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ne</w:t>
        <w:softHyphen/>
        <w:t>mo</w:t>
        <w:softHyphen/>
        <w:t>nikus min</w:t>
        <w:softHyphen/>
        <w:t>t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ázottsá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sé</w:t>
        <w:softHyphen/>
        <w:t>gi</w:t>
        <w:softHyphen/>
        <w:t>leg rögzített nyelvi fordula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megőrző felada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izál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nsé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&lt;3.1&gt;</w:t>
      </w:r>
    </w:p>
    <w:p>
      <w:pPr>
        <w:pStyle w:val="Normal"/>
        <w:rPr/>
      </w:pPr>
      <w:r>
        <w:rPr>
          <w:sz w:val="24"/>
          <w:szCs w:val="24"/>
        </w:rPr>
        <w:t xml:space="preserve">Pál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apostol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lékezettechnikai eszköz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ghűség&lt;3.1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eredeti</w:t>
      </w:r>
      <w:r>
        <w:rPr>
          <w:sz w:val="24"/>
          <w:szCs w:val="24"/>
        </w:rPr>
        <w:t xml:space="preserve"> szöve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os tud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belisé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nyilatkoz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beliség kul</w:t>
        <w:softHyphen/>
        <w:t>túráj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ö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fabetikus írás&lt;3.1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tárgyiasított</w:t>
      </w:r>
      <w:r>
        <w:rPr>
          <w:sz w:val="24"/>
          <w:szCs w:val="24"/>
        </w:rPr>
        <w:t xml:space="preserve"> reprezentác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szub</w:t>
        <w:softHyphen/>
        <w:t>jek</w:t>
        <w:softHyphen/>
        <w:t>tu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ális tartal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ális tartalo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almisá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lex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tmondás és a ko</w:t>
        <w:softHyphen/>
        <w:t>herencia eszméje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kai-ra</w:t>
        <w:softHyphen/>
        <w:t>ci</w:t>
        <w:softHyphen/>
        <w:softHyphen/>
        <w:t>o</w:t>
        <w:softHyphen/>
        <w:t>ná</w:t>
        <w:softHyphen/>
        <w:t>lis gondolkod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enda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ny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tosz 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ziratos kultúra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ai kéziratok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talan ol</w:t>
        <w:softHyphen/>
        <w:t>va</w:t>
        <w:softHyphen/>
        <w:t>s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ulási folyama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nal István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épkor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te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sztáb</w:t>
        <w:softHyphen/>
        <w:t>l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ástud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beli bevésé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gamen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temi oktat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yv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ctio publica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ár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legál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áza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íciu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kc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iszter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itál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ven művelődési eszköz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zi másol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zői autonómia&lt;3.1&gt;</w:t>
      </w:r>
    </w:p>
    <w:p>
      <w:pPr>
        <w:pStyle w:val="Normal"/>
        <w:rPr/>
      </w:pPr>
      <w:r>
        <w:rPr>
          <w:sz w:val="24"/>
          <w:szCs w:val="24"/>
        </w:rPr>
        <w:t>szöveg</w:t>
      </w:r>
      <w:r>
        <w:rPr>
          <w:i/>
          <w:iCs/>
          <w:sz w:val="24"/>
          <w:szCs w:val="24"/>
        </w:rPr>
        <w:t>roml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ziratos irodalo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ossá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yvnyomtat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álló tanul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bízható és állandó szöve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rajz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kép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tat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 indivi</w:t>
        <w:softHyphen/>
        <w:t>dualit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ardizált kronológiák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xonómi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séges tudomány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mulatív és kritikai tud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 törté</w:t>
        <w:softHyphen/>
        <w:t>neti tuda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zabeth Eisenstein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sztotelész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andria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dász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vonaltérkép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rkép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lasz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</w:t>
        <w:softHyphen/>
        <w:t>vo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</w:t>
        <w:softHyphen/>
        <w:t>lagász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yvtár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adás ‘eszméjéről’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ol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ögzí</w:t>
        <w:softHyphen/>
        <w:t>tett ada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tatott könyv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 hagyományos átadásá&lt;3.1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maradék</w:t>
      </w:r>
      <w:r>
        <w:rPr>
          <w:sz w:val="24"/>
          <w:szCs w:val="24"/>
        </w:rPr>
        <w:t xml:space="preserve">- és </w:t>
      </w:r>
      <w:r>
        <w:rPr>
          <w:i/>
          <w:iCs/>
          <w:sz w:val="24"/>
          <w:szCs w:val="24"/>
        </w:rPr>
        <w:t>perem</w:t>
      </w:r>
      <w:r>
        <w:rPr>
          <w:sz w:val="24"/>
          <w:szCs w:val="24"/>
        </w:rPr>
        <w:t>hagyományossá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i kultúr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ádi éle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meknevelé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ástudatlan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élyes kommunikác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zsé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akorlati tud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lött intézmények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dlegesen szóbeli kultúr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, 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dió, 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vízió, 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- és videoszalagok 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kus technológi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odlagos szóbelisé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lektív struktúrák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lt nyelv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vír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lap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rad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gneses távír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iforni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ú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zikai köz</w:t>
        <w:softHyphen/>
        <w:t>lekedé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lanti-óceán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víróvezeték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víróvonal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közi kapcsola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hálóza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armatosít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zleti éle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yv</w:t>
        <w:softHyphen/>
        <w:t>tár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hall McLuhan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ző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őbelisé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 törté</w:t>
        <w:softHyphen/>
        <w:t>neti tuda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tatott szöve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modern tud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gkörnyeze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virati stílu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beli nyelv stílus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dhelyze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kifejezé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ztu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zikai környeze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</w:t>
        <w:softHyphen/>
        <w:t>súly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hordoz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d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rbeszéd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beszélgeté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ott kommunikác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diós műsorszór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rszolgáltat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aganda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atlan kommunikác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</w:t>
        <w:softHyphen/>
        <w:t>deg</w:t>
        <w:softHyphen/>
        <w:t>ger 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tgenstein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i jelentés természeté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ség kog</w:t>
        <w:softHyphen/>
        <w:t>nitív szerepé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Havelock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tler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ális összetartozás érzésé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víz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űholdas mű</w:t>
        <w:softHyphen/>
        <w:t>sor</w:t>
        <w:softHyphen/>
        <w:t>szó</w:t>
        <w:softHyphen/>
        <w:t>r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báli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tyk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közi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bális logik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i logik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ktív multimédiás kom</w:t>
        <w:softHyphen/>
        <w:t>munikác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ógéphálóza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víziós műsorszór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ionális gon</w:t>
        <w:softHyphen/>
        <w:t>dolkoz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</w:t>
        <w:softHyphen/>
        <w:t>mé</w:t>
        <w:softHyphen/>
        <w:t>lyi számítógép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ógépes hálóza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g</w:t>
        <w:softHyphen/>
        <w:t>szer</w:t>
        <w:softHyphen/>
        <w:t>kesztő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őrlő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csomópon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tár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xikon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ziköny</w:t>
        <w:softHyphen/>
        <w:t>v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ernyő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alógus</w:t>
        <w:softHyphen/>
        <w:t>cédul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</w:t>
        <w:softHyphen/>
        <w:t>ni</w:t>
        <w:softHyphen/>
        <w:t>kus kö</w:t>
        <w:softHyphen/>
        <w:t>ze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lékezetkép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lóza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kus levelezé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les sávú kábel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ver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osta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-mail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mmatik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lektív írás&lt;3.1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forward</w:t>
      </w:r>
      <w:r>
        <w:rPr>
          <w:sz w:val="24"/>
          <w:szCs w:val="24"/>
        </w:rPr>
        <w:t>olható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ihallgathat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ott üzene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</w:t>
        <w:softHyphen/>
        <w:t>ronikus dokumentum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ter</w:t>
        <w:softHyphen/>
        <w:t>textu</w:t>
        <w:softHyphen/>
        <w:t>alit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alisták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s-csopor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</w:t>
        <w:softHyphen/>
        <w:t>kus faliújsá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kor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óru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</w:t>
        <w:softHyphen/>
        <w:t>mok</w:t>
        <w:softHyphen/>
        <w:t>ratikus potenciál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rszínvonal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udományos közös</w:t>
        <w:softHyphen/>
        <w:t>sé</w:t>
        <w:softHyphen/>
        <w:t>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</w:t>
        <w:softHyphen/>
        <w:t>ro</w:t>
        <w:softHyphen/>
        <w:t>ni</w:t>
        <w:softHyphen/>
        <w:t>kus tudományos folyóira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</w:t>
        <w:softHyphen/>
        <w:t>gyomá</w:t>
        <w:softHyphen/>
        <w:t>nyos publikációs form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nád István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-publikációs fázi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él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ináriu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erenci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pózium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prin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tudós égre-írás"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cholarly sky</w:t>
        <w:softHyphen/>
        <w:t>writin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ld Wide Web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eblapok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média-dokumentum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ypertext link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-oldal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zírásos másol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lusztrác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akorlati készsé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alizál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a</w:t>
        <w:softHyphen/>
        <w:t>ló</w:t>
        <w:softHyphen/>
        <w:t>gu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y</w:t>
        <w:softHyphen/>
        <w:t>right&lt;3.1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virtu</w:t>
        <w:softHyphen/>
        <w:t>á</w:t>
        <w:softHyphen/>
        <w:t>lis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könyvtár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os kiadvány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önyvmú</w:t>
        <w:softHyphen/>
        <w:t>zeu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kus do</w:t>
        <w:softHyphen/>
        <w:t>ku</w:t>
        <w:softHyphen/>
        <w:t>mentu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theque Nati</w:t>
        <w:softHyphen/>
        <w:t>o</w:t>
        <w:softHyphen/>
        <w:t>nale de France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t>digitális on-line könyvtár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</w:t>
        <w:softHyphen/>
        <w:t>ten</w:t>
        <w:softHyphen/>
        <w:t>berg-univerzu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Luhan-univerzu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</w:t>
        <w:softHyphen/>
        <w:t>timediális számítógép</w:t>
        <w:softHyphen/>
        <w:t>hálóza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ép- és felsőfokú ok</w:t>
        <w:softHyphen/>
        <w:t>ta</w:t>
        <w:softHyphen/>
        <w:t>t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sőoktat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diszciplináris művelődé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kirányú kép</w:t>
        <w:softHyphen/>
        <w:t>zé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lózatra ala</w:t>
        <w:softHyphen/>
        <w:t>po</w:t>
        <w:softHyphen/>
        <w:t>zott felsőfokú oktatás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rtuális egyete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voktat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os egyete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</w:t>
        <w:softHyphen/>
        <w:t>ter</w:t>
        <w:softHyphen/>
        <w:t>aktív mul</w:t>
        <w:softHyphen/>
        <w:t>timédia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ögzített lineáris szöve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gközpontú modern európai gon</w:t>
        <w:softHyphen/>
        <w:t>dol</w:t>
        <w:softHyphen/>
        <w:t>kod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tuális extenz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</w:t>
        <w:softHyphen/>
        <w:t>WORLD projek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orszá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te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 nemzetálla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pontosított bürokrá</w:t>
        <w:softHyphen/>
        <w:t>ci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pia</w:t>
        <w:softHyphen/>
        <w:t>c&lt;3.1&gt;</w:t>
      </w:r>
    </w:p>
    <w:p>
      <w:pPr>
        <w:pStyle w:val="Normal"/>
        <w:rPr/>
      </w:pPr>
      <w:r>
        <w:rPr>
          <w:sz w:val="24"/>
          <w:szCs w:val="24"/>
        </w:rPr>
        <w:t xml:space="preserve">nemzeti </w:t>
      </w:r>
      <w:r>
        <w:rPr>
          <w:i/>
          <w:iCs/>
          <w:sz w:val="24"/>
          <w:szCs w:val="24"/>
        </w:rPr>
        <w:t>munkaerőpiac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atási pirami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</w:t>
        <w:softHyphen/>
        <w:t>tu</w:t>
        <w:softHyphen/>
        <w:t>rális egyöntetűsé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vont kultúra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</w:t>
        <w:softHyphen/>
        <w:t>kolarendszer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i iskol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sabb iskolá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egyete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séges irodalmi nyelv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</w:t>
        <w:softHyphen/>
        <w:t>zös törté</w:t>
        <w:softHyphen/>
        <w:t>ne</w:t>
        <w:softHyphen/>
        <w:t>lemfelfog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séges jogi szemléle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séges mű</w:t>
        <w:softHyphen/>
        <w:t>szaki-termé</w:t>
        <w:softHyphen/>
        <w:t>szettudományos felfog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modern információs társadalo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ális gaz</w:t>
        <w:softHyphen/>
        <w:t>dasá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ek</w:t>
        <w:softHyphen/>
        <w:t xml:space="preserve"> feletti kom</w:t>
        <w:softHyphen/>
        <w:t>mu</w:t>
        <w:softHyphen/>
        <w:t>nikác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ális egyetemi hálóza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egyete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ális gazdasá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ális művelő</w:t>
        <w:softHyphen/>
        <w:t>dé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homogeneit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i közösségi éle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i kultúra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i nyelv</w:t>
        <w:softHyphen/>
        <w:t>jár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i és regionális rádió- és te</w:t>
        <w:softHyphen/>
        <w:t>le</w:t>
        <w:softHyphen/>
        <w:t>ví</w:t>
        <w:softHyphen/>
        <w:t>zió-adások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lobal village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Luhan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éki rég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ágfalu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érard Raulet&lt;3.1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vetettség&lt;3.1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vetlensé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ópia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"interaktivitást"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ö</w:t>
        <w:softHyphen/>
        <w:t>zösségi interakc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tuális kommunikác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uközössé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ális érint</w:t>
        <w:softHyphen/>
        <w:t>ke</w:t>
        <w:softHyphen/>
        <w:t>zé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lózottsá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alit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ális média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munity networking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ház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lózati hozzáféré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ál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ségi közpon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ógépes kommunikác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talános relevanciájú információ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közösség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özigazgat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len demokrácia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new localism"&lt;3.1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hagyományos</w:t>
      </w:r>
      <w:r>
        <w:rPr>
          <w:sz w:val="24"/>
          <w:szCs w:val="24"/>
        </w:rPr>
        <w:t xml:space="preserve"> társadalm&lt;3.1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hagyományos</w:t>
      </w:r>
      <w:r>
        <w:rPr>
          <w:sz w:val="24"/>
          <w:szCs w:val="24"/>
        </w:rPr>
        <w:t xml:space="preserve"> társadalo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gyomány a tudásmegőrzés intézménye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ionalitá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mediális számítógépes hálózat&lt;3.1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összehasonlítható</w:t>
      </w:r>
      <w:r>
        <w:rPr>
          <w:sz w:val="24"/>
          <w:szCs w:val="24"/>
        </w:rPr>
        <w:t xml:space="preserve"> tartalom&lt;3.1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communio</w:t>
      </w:r>
      <w:r>
        <w:rPr>
          <w:sz w:val="24"/>
          <w:szCs w:val="24"/>
        </w:rPr>
        <w:t xml:space="preserve"> &lt;3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tio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st- vagy tűzjelzé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a Forradalom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ti</w:t>
        <w:softHyphen/>
        <w:t>kai távíró</w:t>
        <w:softHyphen/>
        <w:t>rendszer&lt;3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lzmann&lt;3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írközlés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llítás útvonalai&lt;3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datbank&lt;3.1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res pub</w:t>
        <w:softHyphen/>
        <w:t>lica&lt;3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rdware &lt;3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ftware&lt;3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formációház</w:t>
        <w:softHyphen/>
        <w:t>tar</w:t>
        <w:softHyphen/>
        <w:t>tás&lt;3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'globális falu'&lt;3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rá</w:t>
        <w:softHyphen/>
        <w:t>nyított közlemény&lt;3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sszív befogadó&lt;3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ultipont-multipont tí</w:t>
        <w:softHyphen/>
        <w:t>pu</w:t>
        <w:softHyphen/>
        <w:t>sú kommunikációs kapcsolat&lt;3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nt-multipont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szociális reprezentáció fogalm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ális reprezentáció elmél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álpszichológia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álpszichológiai jelenség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ulturális és makrotársadalmi összefüggé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todológiai individualizmu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ubjektum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bjektum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satorn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öznapi viselkedé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iselkedésterv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rge Moscovici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rancia pszichoanalízis-recep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ális reprezentációelmélet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pszichoanalitikus tudományos elmélet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hétköznapi gondolkodás és tud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érdőíves adatfelvétel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életkor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ársadalmi helyz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életmód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szichoanalízi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özéposztály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unk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rancia társadalom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cep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dattalan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lfojt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plexu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öznapi gondolkod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ársalg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bid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exualitás&lt;3.2&gt;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a szociális reprezentáció </w:t>
      </w:r>
      <w:r>
        <w:rPr>
          <w:i/>
          <w:iCs/>
          <w:spacing w:val="-3"/>
          <w:sz w:val="24"/>
          <w:szCs w:val="24"/>
        </w:rPr>
        <w:t>figuratív magj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da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dattalan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szichikum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lfojtási mechanizmu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prezentá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gnitív szerveződé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skurzu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dato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idraulika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épz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élek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artalomelemzés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diffúz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munikációs viszony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épszerű lap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dás továbbad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özös tud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gyházi sajtó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propagá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mer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ilágnéz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ll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alízi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yón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tafor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rxista sajtó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propaganda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nfliktusos társadalmi viszony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tagonisztikus szemlél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gnitív szerveződés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diffúz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imbolizmu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piritualizmu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deológia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lobális ideológiai sém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merikai-szovjet hidegháborús szembenáll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merikanizálód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urkheim&lt;3.2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</w:rPr>
        <w:t>kollektív</w:t>
      </w:r>
      <w:r>
        <w:rPr>
          <w:spacing w:val="-3"/>
          <w:sz w:val="24"/>
          <w:szCs w:val="24"/>
        </w:rPr>
        <w:t xml:space="preserve"> és az </w:t>
      </w:r>
      <w:r>
        <w:rPr>
          <w:i/>
          <w:iCs/>
          <w:spacing w:val="-3"/>
          <w:sz w:val="24"/>
          <w:szCs w:val="24"/>
        </w:rPr>
        <w:t>egyéni</w:t>
      </w:r>
      <w:r>
        <w:rPr>
          <w:spacing w:val="-3"/>
          <w:sz w:val="24"/>
          <w:szCs w:val="24"/>
        </w:rPr>
        <w:t xml:space="preserve"> reprezentá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llektív reprezentá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k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gyéni tuda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lasszikus fizika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om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enetika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én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prezentációk struktúráj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prezentációk struktúrájának és dinamikáj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émedi 1996, Somlai 1997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munikatív közvetíté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domány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özösség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ársadalmi alcsopor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ulturális tárgy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gyének közötti kommuniká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ítosz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iedelemrendszer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mmon sense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formációs társadalom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ózan ész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indennapi tud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dományos elmél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öznapi tud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öznapi gondolkod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dományos gondola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dományos ismer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iv elmél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munikációs rendszer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munikációs mód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gnitív szerveződé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éleménny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élemény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tereotípi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gnitív rendszer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sszociá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szkriminá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övetkezteté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imbolikus szabály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ális metarendszer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tarendszer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zí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prezentációs mód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gni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ális szabályrendszer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prezentációs mód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dományos munk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ogikai elv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rmatív szabály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érzelmi logika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ját csopor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ásik csopor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tereotipizál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llgatólagos egyetérté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élekedé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gnitív tartalm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gyéni kognitív rendszer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okognitív metarendszer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ársadalmi pozíció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szimbolikus viszonyok dinamikája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egyéni kognitív szerveződé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ise - Clemence - Lorenzo-Cioldi 1993&lt;3.2&gt;</w:t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szociális reprezentáció funkciói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nstruktivista elmélet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társadalmi valóság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ális interak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soporttag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soporttagok kommunikációj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elentés nélküli cseleked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elentésteli reprezentá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ársadalmi valóság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rvostudomány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rvosi kezelé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szichoanalitiku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izikális vizsgála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yógyszer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szélg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yógyít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p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iag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émához történő asszimilá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éma akkomodációj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artlet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émák értelemadó funkciój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gnitív pszichológia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ális sém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éma mint reprezentációs forma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gyéni kognitív működé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gyéni kognitív sém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"csoportléleknek"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niverzalisztikus egyéni megismerési mód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gyéni viselkedési mintá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lehorgonyzás&lt;3.2&gt;</w:t>
      </w:r>
    </w:p>
    <w:p>
      <w:pPr>
        <w:pStyle w:val="Normal"/>
        <w:rPr/>
      </w:pPr>
      <w:r>
        <w:rPr>
          <w:i/>
          <w:iCs/>
          <w:spacing w:val="-3"/>
          <w:sz w:val="24"/>
          <w:szCs w:val="24"/>
        </w:rPr>
        <w:t>objektifikáció</w:t>
      </w:r>
      <w:r>
        <w:rPr>
          <w:spacing w:val="-3"/>
          <w:sz w:val="24"/>
          <w:szCs w:val="24"/>
        </w:rPr>
        <w:t xml:space="preserve"> (tárgyiasítás, tárgyszerű leképezés)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ategóri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épz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sztályozá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lnevezé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prezentált tárgy integrációj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odelet 1984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osztályozás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megnevezé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ategória- prototípus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generalizál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partikularizál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rkhardt 1993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megnevezé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ímke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zonosí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yelvi kategóriák rendszeré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prezentált dolog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semény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prezentá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nvencionáli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nven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horgonyzás folyamata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ategorizác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émák működése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gnitivista elmél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új információk feldolgozás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iske – Taylor 1992, Rosch 1978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gertárgyak megítélésé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tereotipizált ítél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milton 1981, Tajfel 1981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émaműködés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o-kulturális beágyazottság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ger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sztályozás tartalm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prezentációnak egy csoport tagjai által való közös birtoklásá&lt;3.2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social sharing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arr 1985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illig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emélyes bizonytalanság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özvetlen egyéni és szociális reflexió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niverzális kategorizációs folyama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lóság szociális konstrukciójá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lick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árgyiasítás folyamata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nkrét tapasztala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terializál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épzet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árgy ikonikus szimbóluma&lt;3.2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galom átfordul képpé&lt;3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matizáció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genda settin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a média témakialakító és témastrukturáló funkciója’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dium napirendje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dia témaszerkezete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zönség agenda-j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gadó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ikus priori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hen (1963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 hatáskutatásá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sok oksági elemeinek vizsgálat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mit" kérdése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hogyan" kérdésé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kedésváltoz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övid távú ha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eret és információs állapotok befolyásolás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 hatalm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émamező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győzé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ekció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szágos politik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ítő funkció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mén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ilvános témá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ítés következményé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ékelt témá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viteli prioritáso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pasztala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íté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asztáso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ilvánossá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használa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napirend"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rtpolitik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közvetített és személyes politikai kommunikáció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beli döntéshozó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nség kulcsemberei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élyes életvilá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ter Lippmann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élemén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hen (1973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ombs és Shaw (1972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kai elnökválasz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információ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öntési folyamato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nökjelöl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pán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mén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ák kijelölésé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el Hill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temi váro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asztó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ponti témá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ző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rügynöksé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rérté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retációs tere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ák témaszerkezete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ikai priori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smodell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özvetlen megfelelé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-napirend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ioritás modell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gyelem modell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l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á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rtpreferenciá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használa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erszonális kommunikáció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édiahasználat intenzitás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nk (1987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kapcsolat intenzitás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mulatív agenda setting hatás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ientációs szükséglet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özvetlen érintettsé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i politik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láció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űnözé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közi kapcsolatok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terperszonális kommunikáció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ációs igény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lós környezeti hatáso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anélkülisé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iaellátás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özönség orientáltság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gadói érzékenysé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i szükségle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kufolyamat&lt;3.3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tematizáció</w:t>
      </w:r>
      <w:r>
        <w:rPr>
          <w:sz w:val="24"/>
          <w:szCs w:val="24"/>
        </w:rPr>
        <w:t xml:space="preserve"> "klasszikus" felfogás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ha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rend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etko et al.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pár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asztási kampán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á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chener&lt;3.3&gt;</w:t>
      </w:r>
    </w:p>
    <w:p>
      <w:pPr>
        <w:pStyle w:val="Normal"/>
        <w:rPr/>
      </w:pPr>
      <w:r>
        <w:rPr>
          <w:sz w:val="24"/>
          <w:szCs w:val="24"/>
        </w:rPr>
        <w:t xml:space="preserve">média </w:t>
      </w:r>
      <w:r>
        <w:rPr>
          <w:i/>
          <w:iCs/>
          <w:sz w:val="24"/>
          <w:szCs w:val="24"/>
        </w:rPr>
        <w:t xml:space="preserve">diszkrecionális </w:t>
      </w:r>
      <w:r>
        <w:rPr>
          <w:sz w:val="24"/>
          <w:szCs w:val="24"/>
        </w:rPr>
        <w:t xml:space="preserve"> hatalmá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ológi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jékozta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—közönség kapcsola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ézményi környeze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ndy (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formation subsidie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hírcsinálók"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ágolvasa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 magyar közélet&lt;3.3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tematizálók</w:t>
      </w:r>
      <w:r>
        <w:rPr>
          <w:sz w:val="24"/>
          <w:szCs w:val="24"/>
        </w:rPr>
        <w:t xml:space="preserve"> [agenda setters]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mozg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nsé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mozgások – közönség – média háromszö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üzene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kommunikátor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i újságír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környeze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ságírói autonómi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intézménye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alárendeltség—autonómia" tengel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rendszer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állami ellenőrzés&lt;3.3&gt;</w:t>
      </w:r>
    </w:p>
    <w:p>
      <w:pPr>
        <w:pStyle w:val="Normal"/>
        <w:rPr/>
      </w:pPr>
      <w:r>
        <w:rPr>
          <w:sz w:val="24"/>
          <w:szCs w:val="24"/>
        </w:rPr>
        <w:t xml:space="preserve">média </w:t>
      </w:r>
      <w:r>
        <w:rPr>
          <w:i/>
          <w:iCs/>
          <w:sz w:val="24"/>
          <w:szCs w:val="24"/>
        </w:rPr>
        <w:t>"pártosságá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-politikai elit&lt;3.3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integráció</w:t>
      </w:r>
      <w:r>
        <w:rPr>
          <w:sz w:val="24"/>
          <w:szCs w:val="24"/>
        </w:rPr>
        <w:t>erőssé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-intézmények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gitimációs szerepvállal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megkommunikációs tartalma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agend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ányí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lyásol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kampán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 és a politikusok beágyazottsága a társadalomb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ha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ol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kai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 és a pénz közötti kapcsola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rupció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leaze factor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litikus – mint szakm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t társadalom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ztíz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-szocialist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u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 javá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ját érde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us—újságíró kapcsola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pontilag irányított médiarendszer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szerep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dszervál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rakoztatóipar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lgáltatóipar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agmatikus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cerdotal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ori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lamenti válasz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et-európai rendszere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h parlamenti választáso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osz elnökválasz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kai elnökválasz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ológiai konfrontáció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rérték-központú megközelíté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 demokráciá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ampán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versen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esemén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politikai filozófi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zéki akció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mizda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ugati magyar nyelvű rádióadó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közlemén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ális és neokonzervatív párto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tervező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marketing-techniká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marketin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rcsináló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zkrecionális hatalm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nyhelyze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zideologizált közönsé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versen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rcsinál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pányidősza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botrán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et-európ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politika&lt;3.3&gt;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ematizálás</w:t>
      </w:r>
      <w:r>
        <w:rPr>
          <w:b/>
          <w:bCs/>
          <w:sz w:val="24"/>
          <w:szCs w:val="24"/>
        </w:rPr>
        <w:t>i stratégiá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c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víziós újságír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ményközpontú adásidő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 ellenőrzés LOCUS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pozicionál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sítási és szelekciós befoly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helyze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i erőforrás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 "élharcosok" [frontrunners] problémáj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rtálalási funkció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cher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t válasz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gan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pányszervező&lt;3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ultivációs elméle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ivációs elemzé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ivációs hipotézi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Gerbner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indikátor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víziónézé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ivációs kuta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skutatási hagyomán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ivációs elméle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nyúló vagy nagy időtartamú televíziónézé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talános gondolati sémá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osztályú ha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odrendű ha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kai televízió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endens tévénéző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át szocializációs ügynökként kezeli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ág televíziós változatá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et-Közép-Európ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vízió gyermekközegbeli hatásai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ha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nyezetüktől elkülönülő néző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zív emberi kapcsolatrendszer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bner elmélete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környeze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ivációs teóriá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levízió nem ablak vagy reflexió a világról, hanem a világ mag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sza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szak televízióbeli túlreprezentáltságá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rend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üzene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esszívabb magatar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víziós kép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nségkuta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űvi vilá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 vilá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ivációs paradigm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szakvizsgála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csoporto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der szerep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ppanoper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ick 1990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ivációs differenciál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dler 1995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akori néző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vízió kultivációs hatás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ogenizál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zonancia-hat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ókörnyeze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státusz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zak-amerik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latin soroza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zak-amerikai és újlatin sorozato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et-európai televízió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kai középosztál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gyel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ső középosztál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váro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len tapasztala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ok véleménye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dler 1995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zői viselkedésmintá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 élethelyzet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r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ágmodelle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y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vitel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ernyőn megjelenő szereplő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mód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ni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kedelmi médi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ugat-Európá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vé-erősza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ivációs hatások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ikáció fok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s forrá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ebbsé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vezetési tanács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kedési norma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vévilág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mediális szöveg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ultimediális kommunikátum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tum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iotik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bális, képi, diagrammatikus, zenei stb. médium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mediális felépíté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bális médium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vidominán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dominancia’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ekvidominancia’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mediális szöveg&lt;3.4&gt;</w:t>
      </w:r>
    </w:p>
    <w:p>
      <w:pPr>
        <w:pStyle w:val="Normal"/>
        <w:rPr/>
      </w:pPr>
      <w:r>
        <w:rPr>
          <w:sz w:val="24"/>
          <w:szCs w:val="24"/>
        </w:rPr>
        <w:t>‘</w:t>
      </w:r>
      <w:r>
        <w:rPr>
          <w:i/>
          <w:iCs/>
          <w:sz w:val="24"/>
          <w:szCs w:val="24"/>
        </w:rPr>
        <w:t>mono</w:t>
      </w:r>
      <w:r>
        <w:rPr>
          <w:sz w:val="24"/>
          <w:szCs w:val="24"/>
        </w:rPr>
        <w:t>’-) mediális verbális szöveg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xikai elemekből felépített szöveg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fogalmi</w:t>
      </w:r>
      <w:r>
        <w:rPr>
          <w:sz w:val="24"/>
          <w:szCs w:val="24"/>
        </w:rPr>
        <w:t>-lexikai médium&lt;3.4&gt;</w:t>
      </w:r>
    </w:p>
    <w:p>
      <w:pPr>
        <w:pStyle w:val="Normal"/>
        <w:rPr/>
      </w:pPr>
      <w:r>
        <w:rPr>
          <w:sz w:val="24"/>
          <w:szCs w:val="24"/>
        </w:rPr>
        <w:t xml:space="preserve">tipo- vagy chirográfiai </w:t>
      </w:r>
      <w:r>
        <w:rPr>
          <w:i/>
          <w:iCs/>
          <w:sz w:val="24"/>
          <w:szCs w:val="24"/>
        </w:rPr>
        <w:t>vizuális</w:t>
      </w:r>
      <w:r>
        <w:rPr>
          <w:sz w:val="24"/>
          <w:szCs w:val="24"/>
        </w:rPr>
        <w:t xml:space="preserve"> médium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akusztikus</w:t>
      </w:r>
      <w:r>
        <w:rPr>
          <w:sz w:val="24"/>
          <w:szCs w:val="24"/>
        </w:rPr>
        <w:t xml:space="preserve"> médium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tum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mediális szöveg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szemiotikai-textológia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lemzé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retáció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emiotikai textológi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iotikai szövegtan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diszciplináris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övegtani diszciplína&lt;3.4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kro-szövegtudományok&lt;3.4&gt;</w:t>
      </w:r>
    </w:p>
    <w:p>
      <w:pPr>
        <w:pStyle w:val="Normal"/>
        <w:rPr/>
      </w:pPr>
      <w:r>
        <w:rPr>
          <w:b/>
          <w:bCs/>
          <w:sz w:val="24"/>
          <w:szCs w:val="24"/>
        </w:rPr>
        <w:t>Nyelvészet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szciplínák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gtani társdiszciplínák&lt;3.4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ÖVEGTANOK&lt;3.4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diszciplináris alapozó diszciplínák&lt;3.4&gt;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kommunikációelmélet&lt;3.4&gt;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formális metodológiák tudományágai&lt;3.4&gt;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em</w:t>
        <w:softHyphen/>
        <w:t>pirikus metodológiák tudományágai&lt;3.4&gt;</w:t>
      </w:r>
    </w:p>
    <w:p>
      <w:pPr>
        <w:pStyle w:val="Normal"/>
        <w:rPr/>
      </w:pPr>
      <w:r>
        <w:rPr>
          <w:spacing w:val="30"/>
          <w:sz w:val="24"/>
          <w:szCs w:val="24"/>
        </w:rPr>
        <w:t>poétika</w:t>
      </w:r>
      <w:r>
        <w:rPr>
          <w:sz w:val="24"/>
          <w:szCs w:val="24"/>
        </w:rPr>
        <w:t>&lt;3.4&gt;</w:t>
      </w:r>
    </w:p>
    <w:p>
      <w:pPr>
        <w:pStyle w:val="Normal"/>
        <w:rPr/>
      </w:pPr>
      <w:r>
        <w:rPr>
          <w:spacing w:val="30"/>
          <w:sz w:val="24"/>
          <w:szCs w:val="24"/>
        </w:rPr>
        <w:t>retorika</w:t>
      </w:r>
      <w:r>
        <w:rPr>
          <w:sz w:val="24"/>
          <w:szCs w:val="24"/>
        </w:rPr>
        <w:t>&lt;3.4&gt;</w:t>
      </w:r>
    </w:p>
    <w:p>
      <w:pPr>
        <w:pStyle w:val="Normal"/>
        <w:rPr/>
      </w:pPr>
      <w:r>
        <w:rPr>
          <w:spacing w:val="30"/>
          <w:sz w:val="24"/>
          <w:szCs w:val="24"/>
        </w:rPr>
        <w:t>nar</w:t>
        <w:softHyphen/>
        <w:t>ra</w:t>
        <w:softHyphen/>
        <w:t>tológia</w:t>
      </w:r>
      <w:r>
        <w:rPr>
          <w:sz w:val="24"/>
          <w:szCs w:val="24"/>
        </w:rPr>
        <w:t>&lt;3.4&gt;</w:t>
      </w:r>
    </w:p>
    <w:p>
      <w:pPr>
        <w:pStyle w:val="Normal"/>
        <w:rPr/>
      </w:pPr>
      <w:r>
        <w:rPr>
          <w:spacing w:val="30"/>
          <w:sz w:val="24"/>
          <w:szCs w:val="24"/>
        </w:rPr>
        <w:t>stilisztika</w:t>
      </w:r>
      <w:r>
        <w:rPr>
          <w:sz w:val="24"/>
          <w:szCs w:val="24"/>
        </w:rPr>
        <w:t>&lt;3.4&gt;</w:t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esztétik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észet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gnyelvészet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gtan&lt;3.4&gt;</w:t>
      </w:r>
    </w:p>
    <w:p>
      <w:pPr>
        <w:pStyle w:val="Normal"/>
        <w:rPr/>
      </w:pPr>
      <w:r>
        <w:rPr>
          <w:spacing w:val="30"/>
          <w:sz w:val="24"/>
          <w:szCs w:val="24"/>
        </w:rPr>
        <w:t xml:space="preserve">nyelvi rendszer </w:t>
      </w:r>
      <w:r>
        <w:rPr>
          <w:rFonts w:eastAsia="Symbol" w:cs="Symbol" w:ascii="Symbol" w:hAnsi="Symbol"/>
          <w:spacing w:val="30"/>
          <w:sz w:val="24"/>
          <w:szCs w:val="24"/>
        </w:rPr>
        <w:t>[</w:t>
      </w:r>
      <w:r>
        <w:rPr>
          <w:spacing w:val="30"/>
          <w:sz w:val="24"/>
          <w:szCs w:val="24"/>
        </w:rPr>
        <w:t>nyelvészete</w:t>
      </w:r>
      <w:r>
        <w:rPr>
          <w:rFonts w:eastAsia="Symbol" w:cs="Symbol" w:ascii="Symbol" w:hAnsi="Symbol"/>
          <w:spacing w:val="30"/>
          <w:sz w:val="24"/>
          <w:szCs w:val="24"/>
        </w:rPr>
        <w:t>]</w:t>
      </w:r>
      <w:r>
        <w:rPr>
          <w:spacing w:val="30"/>
          <w:sz w:val="24"/>
          <w:szCs w:val="24"/>
        </w:rPr>
        <w:t>&lt;3.4&gt;</w:t>
      </w:r>
    </w:p>
    <w:p>
      <w:pPr>
        <w:pStyle w:val="Normal"/>
        <w:rPr/>
      </w:pPr>
      <w:r>
        <w:rPr>
          <w:spacing w:val="30"/>
          <w:sz w:val="24"/>
          <w:szCs w:val="24"/>
        </w:rPr>
        <w:t>nyelvi rendszer ele</w:t>
        <w:softHyphen/>
        <w:t xml:space="preserve">mei használata </w:t>
      </w:r>
      <w:r>
        <w:rPr>
          <w:rFonts w:eastAsia="Symbol" w:cs="Symbol" w:ascii="Symbol" w:hAnsi="Symbol"/>
          <w:spacing w:val="30"/>
          <w:sz w:val="24"/>
          <w:szCs w:val="24"/>
        </w:rPr>
        <w:t>[</w:t>
      </w:r>
      <w:r>
        <w:rPr>
          <w:spacing w:val="30"/>
          <w:sz w:val="24"/>
          <w:szCs w:val="24"/>
        </w:rPr>
        <w:t>nyelvészete</w:t>
      </w:r>
      <w:r>
        <w:rPr>
          <w:rFonts w:eastAsia="Symbol" w:cs="Symbol" w:ascii="Symbol" w:hAnsi="Symbol"/>
          <w:spacing w:val="30"/>
          <w:sz w:val="24"/>
          <w:szCs w:val="24"/>
        </w:rPr>
        <w:t>]</w:t>
      </w:r>
      <w:r>
        <w:rPr>
          <w:spacing w:val="30"/>
          <w:sz w:val="24"/>
          <w:szCs w:val="24"/>
        </w:rPr>
        <w:t>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mon</w:t>
        <w:softHyphen/>
        <w:t>dat</w:t>
      </w:r>
      <w:r>
        <w:rPr>
          <w:sz w:val="24"/>
          <w:szCs w:val="24"/>
        </w:rPr>
        <w:t>nyelvészet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mon</w:t>
        <w:softHyphen/>
        <w:t>dattömb</w:t>
      </w:r>
      <w:r>
        <w:rPr>
          <w:sz w:val="24"/>
          <w:szCs w:val="24"/>
        </w:rPr>
        <w:t>-nyelvészet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vers</w:t>
        <w:softHyphen/>
        <w:t>tan</w:t>
      </w:r>
      <w:r>
        <w:rPr>
          <w:sz w:val="24"/>
          <w:szCs w:val="24"/>
        </w:rPr>
        <w:t>i rendszer&lt;3.4&gt;</w:t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zö</w:t>
        <w:softHyphen/>
        <w:t>vegnyelvészet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</w:t>
        <w:softHyphen/>
        <w:t>veg</w:t>
        <w:softHyphen/>
        <w:t>kom</w:t>
        <w:softHyphen/>
        <w:t>pe</w:t>
        <w:softHyphen/>
        <w:t>ten</w:t>
        <w:softHyphen/>
        <w:t>cia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emiotikai szövegtan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fficina Textologic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iotikai textológi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ultimediális szövegtan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'jelölő—jelölt' struktúrá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mplex jel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verbális </w:t>
      </w:r>
      <w:r>
        <w:rPr>
          <w:rFonts w:eastAsia="Symbol" w:cs="Symbol" w:ascii="Symbol" w:hAnsi="Symbol"/>
          <w:i/>
          <w:iCs/>
          <w:sz w:val="24"/>
          <w:szCs w:val="24"/>
        </w:rPr>
        <w:t>[</w:t>
      </w:r>
      <w:r>
        <w:rPr>
          <w:i/>
          <w:iCs/>
          <w:sz w:val="24"/>
          <w:szCs w:val="24"/>
        </w:rPr>
        <w:t>jelrendszer</w:t>
      </w:r>
      <w:r>
        <w:rPr>
          <w:rFonts w:eastAsia="Symbol" w:cs="Symbol" w:ascii="Symbol" w:hAnsi="Symbol"/>
          <w:i/>
          <w:iCs/>
          <w:sz w:val="24"/>
          <w:szCs w:val="24"/>
        </w:rPr>
        <w:t>]</w:t>
      </w:r>
      <w:r>
        <w:rPr>
          <w:i/>
          <w:iCs/>
          <w:sz w:val="24"/>
          <w:szCs w:val="24"/>
        </w:rPr>
        <w:t>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nem verbális </w:t>
      </w:r>
      <w:r>
        <w:rPr>
          <w:rFonts w:eastAsia="Symbol" w:cs="Symbol" w:ascii="Symbol" w:hAnsi="Symbol"/>
          <w:i/>
          <w:iCs/>
          <w:sz w:val="24"/>
          <w:szCs w:val="24"/>
        </w:rPr>
        <w:t>[</w:t>
      </w:r>
      <w:r>
        <w:rPr>
          <w:i/>
          <w:iCs/>
          <w:sz w:val="24"/>
          <w:szCs w:val="24"/>
        </w:rPr>
        <w:t>jelrendszer</w:t>
      </w:r>
      <w:r>
        <w:rPr>
          <w:rFonts w:eastAsia="Symbol" w:cs="Symbol" w:ascii="Symbol" w:hAnsi="Symbol"/>
          <w:i/>
          <w:iCs/>
          <w:sz w:val="24"/>
          <w:szCs w:val="24"/>
        </w:rPr>
        <w:t>]</w:t>
      </w:r>
      <w:r>
        <w:rPr>
          <w:i/>
          <w:iCs/>
          <w:sz w:val="24"/>
          <w:szCs w:val="24"/>
        </w:rPr>
        <w:t>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intaktika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emantik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zionális és extenzionális szempont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lentéstan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agmatika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mmunikációszituáció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lrendszer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kommunikátumok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ipológiá</w:t>
      </w:r>
      <w:r>
        <w:rPr>
          <w:sz w:val="24"/>
          <w:szCs w:val="24"/>
        </w:rPr>
        <w:t>já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ális nyelv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jektum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láci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x jel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mmunikátum-modell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ganizációformá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hierarchikus kompozicionális</w:t>
      </w:r>
      <w:r>
        <w:rPr>
          <w:sz w:val="24"/>
          <w:szCs w:val="24"/>
        </w:rPr>
        <w:t xml:space="preserve"> organizáció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terpretációtípusok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mmunikátum-megközelítésmódok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értelmező</w:t>
      </w:r>
      <w:r>
        <w:rPr>
          <w:sz w:val="24"/>
          <w:szCs w:val="24"/>
        </w:rPr>
        <w:t xml:space="preserve"> interpretáció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elsőfokú</w:t>
      </w:r>
      <w:r>
        <w:rPr>
          <w:sz w:val="24"/>
          <w:szCs w:val="24"/>
        </w:rPr>
        <w:t xml:space="preserve"> és </w:t>
      </w:r>
      <w:r>
        <w:rPr>
          <w:i/>
          <w:iCs/>
          <w:sz w:val="24"/>
          <w:szCs w:val="24"/>
        </w:rPr>
        <w:t xml:space="preserve">másodfokú </w:t>
      </w:r>
      <w:r>
        <w:rPr>
          <w:sz w:val="24"/>
          <w:szCs w:val="24"/>
        </w:rPr>
        <w:t>típusát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kreatív</w:t>
      </w:r>
      <w:r>
        <w:rPr>
          <w:sz w:val="24"/>
          <w:szCs w:val="24"/>
        </w:rPr>
        <w:t xml:space="preserve"> megközelítés&lt;3.4&gt;</w:t>
      </w:r>
    </w:p>
    <w:p>
      <w:pPr>
        <w:pStyle w:val="Normal"/>
        <w:rPr/>
      </w:pPr>
      <w:r>
        <w:rPr>
          <w:sz w:val="24"/>
          <w:szCs w:val="24"/>
        </w:rPr>
        <w:t xml:space="preserve">kommunikátorok által felhasznált </w:t>
      </w:r>
      <w:r>
        <w:rPr>
          <w:i/>
          <w:iCs/>
          <w:sz w:val="24"/>
          <w:szCs w:val="24"/>
        </w:rPr>
        <w:t>bázisok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-, hipotézis- preferencia- és diszpozíciórendszerek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rezentációs nyelvek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őfi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kes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kontextuális </w:t>
      </w:r>
      <w:r>
        <w:rPr>
          <w:rFonts w:eastAsia="Symbol" w:cs="Symbol" w:ascii="Symbol" w:hAnsi="Symbol"/>
          <w:i/>
          <w:iCs/>
          <w:sz w:val="24"/>
          <w:szCs w:val="24"/>
        </w:rPr>
        <w:t>[</w:t>
      </w:r>
      <w:r>
        <w:rPr>
          <w:i/>
          <w:iCs/>
          <w:sz w:val="24"/>
          <w:szCs w:val="24"/>
        </w:rPr>
        <w:t>összetevő, ti. a komplex jelé</w:t>
      </w:r>
      <w:r>
        <w:rPr>
          <w:rFonts w:eastAsia="Symbol" w:cs="Symbol" w:ascii="Symbol" w:hAnsi="Symbol"/>
          <w:i/>
          <w:iCs/>
          <w:sz w:val="24"/>
          <w:szCs w:val="24"/>
        </w:rPr>
        <w:t>]</w:t>
      </w:r>
      <w:r>
        <w:rPr>
          <w:i/>
          <w:iCs/>
          <w:sz w:val="24"/>
          <w:szCs w:val="24"/>
        </w:rPr>
        <w:t>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ehikulum 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ális kép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ehikulum-imág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bális vehikulum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óg mentális kép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óg mentális kép fizikai-szemiotikai arculatá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gur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óg mentális kép nyelvi-szemiotikai arculatá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táci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umkonfiguráci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extuális formai felépítés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textuális formáci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extuális szemantikai felépítés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textuális sensu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er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lámszöveg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usztikus figurá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ctum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perceptum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vocatum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ubvilág-érzékeny sensus-összetevő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ágfragmentum mentális képe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látum-imágó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látum&lt;3.4&gt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ignificans&lt;3.4&gt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ignificatum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összetevők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terpretáció típusai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terpretáció (típus) párok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természetes</w:t>
      </w:r>
      <w:r>
        <w:rPr>
          <w:sz w:val="24"/>
          <w:szCs w:val="24"/>
        </w:rPr>
        <w:t xml:space="preserve"> vs </w:t>
      </w:r>
      <w:r>
        <w:rPr>
          <w:i/>
          <w:iCs/>
          <w:sz w:val="24"/>
          <w:szCs w:val="24"/>
        </w:rPr>
        <w:t>elméleti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szetes befogadói szituáció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értelmező</w:t>
      </w:r>
      <w:r>
        <w:rPr>
          <w:sz w:val="24"/>
          <w:szCs w:val="24"/>
        </w:rPr>
        <w:t xml:space="preserve"> (más szóval: </w:t>
      </w:r>
      <w:r>
        <w:rPr>
          <w:i/>
          <w:iCs/>
          <w:sz w:val="24"/>
          <w:szCs w:val="24"/>
        </w:rPr>
        <w:t>explikatív</w:t>
      </w:r>
      <w:r>
        <w:rPr>
          <w:sz w:val="24"/>
          <w:szCs w:val="24"/>
        </w:rPr>
        <w:t xml:space="preserve">) vs </w:t>
      </w:r>
      <w:r>
        <w:rPr>
          <w:i/>
          <w:iCs/>
          <w:sz w:val="24"/>
          <w:szCs w:val="24"/>
        </w:rPr>
        <w:t xml:space="preserve">értékelő </w:t>
      </w:r>
      <w:r>
        <w:rPr>
          <w:sz w:val="24"/>
          <w:szCs w:val="24"/>
        </w:rPr>
        <w:t xml:space="preserve">(más szóval: </w:t>
      </w:r>
      <w:r>
        <w:rPr>
          <w:i/>
          <w:iCs/>
          <w:sz w:val="24"/>
          <w:szCs w:val="24"/>
        </w:rPr>
        <w:t>evaluatív</w:t>
      </w:r>
      <w:r>
        <w:rPr>
          <w:sz w:val="24"/>
          <w:szCs w:val="24"/>
        </w:rPr>
        <w:t>)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rendszer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értelmező</w:t>
      </w:r>
      <w:r>
        <w:rPr>
          <w:sz w:val="24"/>
          <w:szCs w:val="24"/>
        </w:rPr>
        <w:t xml:space="preserve"> interpretáció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elsőfokú</w:t>
      </w:r>
      <w:r>
        <w:rPr>
          <w:sz w:val="24"/>
          <w:szCs w:val="24"/>
        </w:rPr>
        <w:t xml:space="preserve"> vs </w:t>
      </w:r>
      <w:r>
        <w:rPr>
          <w:i/>
          <w:iCs/>
          <w:sz w:val="24"/>
          <w:szCs w:val="24"/>
        </w:rPr>
        <w:t xml:space="preserve">másodfokú </w:t>
      </w:r>
      <w:r>
        <w:rPr>
          <w:sz w:val="24"/>
          <w:szCs w:val="24"/>
        </w:rPr>
        <w:t>interpretáció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leíró</w:t>
      </w:r>
      <w:r>
        <w:rPr>
          <w:sz w:val="24"/>
          <w:szCs w:val="24"/>
        </w:rPr>
        <w:t xml:space="preserve"> (más szóval </w:t>
      </w:r>
      <w:r>
        <w:rPr>
          <w:i/>
          <w:iCs/>
          <w:sz w:val="24"/>
          <w:szCs w:val="24"/>
        </w:rPr>
        <w:t>deskriptív</w:t>
      </w:r>
      <w:r>
        <w:rPr>
          <w:sz w:val="24"/>
          <w:szCs w:val="24"/>
        </w:rPr>
        <w:t xml:space="preserve">) vs </w:t>
      </w:r>
      <w:r>
        <w:rPr>
          <w:i/>
          <w:iCs/>
          <w:sz w:val="24"/>
          <w:szCs w:val="24"/>
        </w:rPr>
        <w:t>érvelő</w:t>
      </w:r>
      <w:r>
        <w:rPr>
          <w:sz w:val="24"/>
          <w:szCs w:val="24"/>
        </w:rPr>
        <w:t xml:space="preserve"> (más szóval: </w:t>
      </w:r>
      <w:r>
        <w:rPr>
          <w:i/>
          <w:iCs/>
          <w:sz w:val="24"/>
          <w:szCs w:val="24"/>
        </w:rPr>
        <w:t>argumentatív</w:t>
      </w:r>
      <w:r>
        <w:rPr>
          <w:sz w:val="24"/>
          <w:szCs w:val="24"/>
        </w:rPr>
        <w:t>)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strukturális</w:t>
      </w:r>
      <w:r>
        <w:rPr>
          <w:sz w:val="24"/>
          <w:szCs w:val="24"/>
        </w:rPr>
        <w:t xml:space="preserve"> vs </w:t>
      </w:r>
      <w:r>
        <w:rPr>
          <w:i/>
          <w:iCs/>
          <w:sz w:val="24"/>
          <w:szCs w:val="24"/>
        </w:rPr>
        <w:t>procedurális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elsőfokú leíró strukturális értelmező</w:t>
      </w:r>
      <w:r>
        <w:rPr>
          <w:sz w:val="24"/>
          <w:szCs w:val="24"/>
        </w:rPr>
        <w:t xml:space="preserve"> interpretáci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retátor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terpretátor-típusok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retációbázi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/meggyőződés-, feltételezés-, elvárás- stb. rendszerek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terpretálandó szöveg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lógi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ktudomány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fogadócsoport&lt;3.4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rtelmező interpretálás&lt;3.4&gt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Énekek éneke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ai szöveg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xitá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án kommunikáci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mező interpretáci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ber nyelv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mon király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ír hassírim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salhangz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us Reichert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zeudo-akusztiku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zoréta Bibliá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ásrendszer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ai szövegek kanonikus olvasatát rögzítse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őrző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zór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etikai jelek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transzkripciós’ rendszer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tozott héber szöveg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va Vulgata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iblia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Ószövetségi és Újszövetségi Szentírá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lgat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rotagolá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matis personae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olóelemek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-interpretáci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lyó György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ítá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ellotti 1996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ai héber nyelv történeté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ámi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biblikus, neoklasszikus héber periódu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uagint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ög bibliafordítá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r bibliafordítá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n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héber periódu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níciai írásrendszer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jhagyomány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meusok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res lectioni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kalizáci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onizáci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zoréták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ber nyelvű bibliai szövegek első nyomtatott verziójá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zténység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phy 1990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ovulgat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rásnyelvi szöveg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lnyelvi szöveg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lási orientáltság&lt;3.4&gt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értelmező interpretáci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ásmagyaráz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sid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iba rabbi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rael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t ünnepi tekerc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szka (Húsvét)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sidó nép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ztény Egyház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orikus magyarázat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házatyák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sztu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tlélek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i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tíráskutat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óriá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iku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tiszteleti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ultikus” (istentiszteleti) szerep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ősi kánaáni liturgi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kenység misztériumá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ent menyegzőt” (hierogámiát) tartott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ztikus értelmezé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i hűség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tartozá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iptomi vagy arab népdalok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zasságköté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mtői hivatá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mbert a lényege szerinti teljességre&lt;3.4&gt;</w:t>
      </w:r>
    </w:p>
    <w:p>
      <w:pPr>
        <w:pStyle w:val="Normal"/>
        <w:rPr/>
      </w:pPr>
      <w:r>
        <w:rPr>
          <w:sz w:val="24"/>
          <w:szCs w:val="24"/>
        </w:rPr>
        <w:t xml:space="preserve">vehikulum </w:t>
      </w:r>
      <w:r>
        <w:rPr>
          <w:b/>
          <w:bCs/>
          <w:sz w:val="24"/>
          <w:szCs w:val="24"/>
        </w:rPr>
        <w:t>formai felépítés</w:t>
      </w:r>
      <w:r>
        <w:rPr>
          <w:sz w:val="24"/>
          <w:szCs w:val="24"/>
        </w:rPr>
        <w:t>ére (</w:t>
      </w:r>
      <w:r>
        <w:rPr>
          <w:i/>
          <w:iCs/>
          <w:sz w:val="24"/>
          <w:szCs w:val="24"/>
        </w:rPr>
        <w:t>formációjára</w:t>
      </w:r>
      <w:r>
        <w:rPr>
          <w:sz w:val="24"/>
          <w:szCs w:val="24"/>
        </w:rPr>
        <w:t>)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hierarchikus</w:t>
      </w:r>
      <w:r>
        <w:rPr>
          <w:sz w:val="24"/>
          <w:szCs w:val="24"/>
        </w:rPr>
        <w:t xml:space="preserve"> és úgynevezett</w:t>
      </w:r>
      <w:r>
        <w:rPr>
          <w:i/>
          <w:iCs/>
          <w:sz w:val="24"/>
          <w:szCs w:val="24"/>
        </w:rPr>
        <w:t xml:space="preserve"> lineáris </w:t>
      </w:r>
      <w:r>
        <w:rPr>
          <w:sz w:val="24"/>
          <w:szCs w:val="24"/>
        </w:rPr>
        <w:t>felépíté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bbiben megkülönböztetve szub-, mikro-, mezzo- és makro-architektonikai szintet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szub-architektonika</w:t>
      </w:r>
      <w:r>
        <w:rPr>
          <w:sz w:val="24"/>
          <w:szCs w:val="24"/>
        </w:rPr>
        <w:t xml:space="preserve"> szintje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émák és/vagy grafémák megkülönböztető jegyeinek szintje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mikro-architektonika</w:t>
      </w:r>
      <w:r>
        <w:rPr>
          <w:sz w:val="24"/>
          <w:szCs w:val="24"/>
        </w:rPr>
        <w:t xml:space="preserve"> (az egyszerű és összetett szavak) szintjé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mezzo-architektonika</w:t>
      </w:r>
      <w:r>
        <w:rPr>
          <w:sz w:val="24"/>
          <w:szCs w:val="24"/>
        </w:rPr>
        <w:t xml:space="preserve"> (a szintagmák és tagmondatok) szintje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makro-architektonika </w:t>
      </w:r>
      <w:r>
        <w:rPr>
          <w:sz w:val="24"/>
          <w:szCs w:val="24"/>
        </w:rPr>
        <w:t xml:space="preserve"> (a szövegmondatok és a magasabb fokú makrokompozíciós egységek) szintjé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olá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élyes névmá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mar Keel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stáns teológu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iburgi Egyetem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okulturális kontextu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onlat- és metaforahasználati mód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adott szöveg létrehozásának és befogadásának szociokulturális kontextus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testamentum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gadási kontextu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onlat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forák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héber nyelv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onográfiai lelet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szíriai pecsétnyom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ökel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HWH-hit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lógiai relevanciá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-/meggyőződés-/feltételezés-/elvárás-/stb. rendszer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gum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rigenész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lágirodalmi Lexikon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Ezra</w:t>
      </w:r>
      <w:r>
        <w:rPr>
          <w:sz w:val="24"/>
          <w:szCs w:val="24"/>
        </w:rPr>
        <w:t xml:space="preserve"> és </w:t>
      </w:r>
      <w:r>
        <w:rPr>
          <w:i/>
          <w:iCs/>
          <w:sz w:val="24"/>
          <w:szCs w:val="24"/>
        </w:rPr>
        <w:t>Nehemjá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óra&lt;3.4&gt;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Mózes</w:t>
      </w:r>
      <w:r>
        <w:rPr>
          <w:sz w:val="24"/>
          <w:szCs w:val="24"/>
        </w:rPr>
        <w:t xml:space="preserve"> öt könyve)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sinagógá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ták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olvas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vatalos tolmácsot, fordítót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rámi nyelven meturgeman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beli hagyomány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épkori zsidó bibliamagyarázók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berto Neri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bbinikus iskol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gét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yilatkoztatá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tírá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óze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 kőtáblá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vény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hn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mud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ber tradíci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gumista interpretációs techniká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ztény egyházi dogmá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xapla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Aquila</w:t>
      </w:r>
      <w:r>
        <w:rPr>
          <w:sz w:val="24"/>
          <w:szCs w:val="24"/>
        </w:rPr>
        <w:t>-féle görög fordítás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Szümmakhosz</w:t>
      </w:r>
      <w:r>
        <w:rPr>
          <w:sz w:val="24"/>
          <w:szCs w:val="24"/>
        </w:rPr>
        <w:t>-féle görög fordítás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ptuaginta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Theodotion</w:t>
      </w:r>
      <w:r>
        <w:rPr>
          <w:sz w:val="24"/>
          <w:szCs w:val="24"/>
        </w:rPr>
        <w:t>-féle fordítá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amagyarázat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etti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ű szerinti interpretáci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rituális interpretáci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orikus módszer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rtelem ugyanis spirituáli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ztény világ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edeutika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logikus interpretáció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ű szerinti értelm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éldabeszédek könyvé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édikátor könyvé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ézu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 Igéje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uális (vagy más érzékszerveink közvetítésével létrehozott) mentális kép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propozicionálisan tárolt’ mentális kép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vasi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lusztrált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gzenésítések&lt;3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ózai vagy zenei dramatizált változatok&lt;3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intertextuális</w:t>
      </w:r>
      <w:r>
        <w:rPr>
          <w:sz w:val="24"/>
          <w:szCs w:val="24"/>
        </w:rPr>
        <w:t xml:space="preserve"> kapcsolat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ilai Szent Teréz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ztes Szent János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retációelmélet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3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munikáció kutatás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szciplínának (a terminus szokásos értelmében)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tológia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szichológia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ológia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ulturális antropológia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munikációkutatás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gismeréstudomány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nfliktus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iológia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ubhumán és a humán etológia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umán szociobiológia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olúció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gatartás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mberi viselkedés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enetika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iziológia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ultúra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élőlények szociális életé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gyüttműködés és a konfliktus etológiájá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elekciós formá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daptív viselkedés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orál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okonság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exualitás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gresszió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prezentáció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gerhelyzet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yelv vizsgálatá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tencionalitás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ársadalmi makrostruktúra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ológiai tradíció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indennapi élet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ulturális szimbolizmus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ultúra szimbolikus jellegé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tnocentrizmus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ulturális relativizmus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dás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ferenciá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ilágkép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munikálhatóság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abbie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rippendorff 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ensen – 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ankowski&lt;4.0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&lt;4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4.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munikáció evolúciója&lt;4.1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munikáció etológiai meghatározás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úlél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porodási sike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kalmazkod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zon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os és kulturális létform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de 1976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működ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másrautaltsá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ekciós erő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tar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forr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togenetikus folyam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tartás-ökológi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kalmazkodási folyam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ekciós ha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ptív előn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öntési folyam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ler 1993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gálási készl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ziológiai változ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tartásform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aszmintáz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aszrepertoá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s környez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grendszeri összetett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források megszerzése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lcsönös védelem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rválasz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varl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élked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porod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oduktív sike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ellenté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cé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lyáso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hango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potváltoz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e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evolúciós folyam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adás és -vétel képessége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olúciós magatartástudomán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átad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ocionális állapo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megosz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átvite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zet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ad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J.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Ka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nergisztikus együttműköd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le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ndé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, S.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mann, S.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ipulá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ékszerv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pto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k átvitele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zmissz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re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wkin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b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jának „őszintesége”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z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eptikus vevő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ney – Seyfarth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fológi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ler 1993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jel evolúciój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k szerkezeté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tartam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ximatív, illetve ultimatív szerep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zorikus érzékeny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ső állapo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renci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len intera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-feldolgozó (kognitív) fejlettsége és képessége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öntéshozata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kció irányítás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bergen&lt;4.1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munikáció klasszikus etológiai megközelítése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 megosztás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tartásformá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spla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niham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is szignálfun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iabefektet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ző magatartások evolúciój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d és a faj sikeressége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s intera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esszív intera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esszív belső állapo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esszív motiv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yegető magatar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elem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hódoló magatar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hesus majom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esszivi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varlási rítu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xuális motiv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is pozí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tórium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len reprezentálás&lt;4.1&gt;</w:t>
      </w:r>
    </w:p>
    <w:p>
      <w:pPr>
        <w:pStyle w:val="Normal"/>
        <w:rPr/>
      </w:pPr>
      <w:r>
        <w:rPr>
          <w:sz w:val="24"/>
          <w:szCs w:val="24"/>
        </w:rPr>
        <w:t xml:space="preserve">A jelzés mint </w:t>
      </w:r>
      <w:r>
        <w:rPr>
          <w:i/>
          <w:iCs/>
          <w:sz w:val="24"/>
          <w:szCs w:val="24"/>
        </w:rPr>
        <w:t>öröklött kiváltó stimulus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öröklött kiváltó stimulus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ociális kiváltó faktor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öröklött felismerőképes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ációs állapo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per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mos ha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a- és macskafélék territoriális szagjelzései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vé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miai jelz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kális és más zajkeltéssel járó je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uális és a taktilis csatorná&lt;4.1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nem állandó”</w:t>
      </w:r>
      <w:r>
        <w:rPr>
          <w:sz w:val="24"/>
          <w:szCs w:val="24"/>
        </w:rPr>
        <w:t xml:space="preserve"> kommunikációs magatartásjelek (display)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dfejlőd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llaz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őrzet színe és elrendeződése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szigná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dicsommadara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rvasbiká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odlagos nemi jelle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őrz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e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sírpárná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andicap” elmél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havi&lt;4.1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tualiz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jtár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ációs állapo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an Huxle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ítu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gráfi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ualiz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varlási, territoriális, üdvözléses vagy agresszív stb. rítu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tartásmint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bl-Eibesfeld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ualizált jelz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ciós mozg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iktá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ara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öntési helyz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ekül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mad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essz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varl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ualizáltan alterná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da nem illő” motivációs eredetű magatar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elem- és agresszivitás-konfliktu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álkodási magatartás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lyettesítő magatar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galmi állapo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patikus idegrendsze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ziológiai védekezési rea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őszabályoz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zadsá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őrszálak felborzolódás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elet és székletkiválasz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galmi állapo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gzésváltoz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kalizációs kommunik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dekezési rea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lex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lehuny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ráncol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lő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sorí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upasz-fog kifejez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elmi mosol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hódol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kcionális a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iéniai magatartás&lt;4.1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formalizálódott</w:t>
      </w:r>
      <w:r>
        <w:rPr>
          <w:sz w:val="24"/>
          <w:szCs w:val="24"/>
        </w:rPr>
        <w:t xml:space="preserve"> magatartás alkalmazás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 átadásának hatékonyság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zőfun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mulál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jon belüli sérül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is és szexuális kapcsol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nerek összehangolódás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gás&lt;4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mmunikációs mozgás&lt;4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tereotipizálód&lt;4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tereotip mozgásszekvenci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ékonysá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rbeli elrendeződ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gásmint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reért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értelműség&lt;4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esthelyz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itúrá&lt;4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gerküszöb-érték&lt;4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ll&lt;4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örény&lt;4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őrfolt&lt;4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szony&lt;4.1&gt;</w:t>
      </w:r>
    </w:p>
    <w:p>
      <w:pPr>
        <w:pStyle w:val="Normal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kommunikációs szignál&lt;4.1&gt;</w:t>
      </w:r>
    </w:p>
    <w:p>
      <w:pPr>
        <w:pStyle w:val="Normal"/>
        <w:rPr/>
      </w:pPr>
      <w:r>
        <w:rPr>
          <w:spacing w:val="-3"/>
          <w:sz w:val="24"/>
          <w:szCs w:val="24"/>
        </w:rPr>
        <w:t>d</w:t>
      </w:r>
      <w:r>
        <w:rPr>
          <w:sz w:val="24"/>
          <w:szCs w:val="24"/>
        </w:rPr>
        <w:t>arwini antitézis elv&lt;4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titézis&lt;4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imultán kombináció&lt;4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uperpozíció&lt;4.1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ternatív kombin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zitásjelle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undanci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kapcsolódott ellentétes eleme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asztha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zenetátad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ktál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kódol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kódo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mond Morri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ikus intenzi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ációs állapotváltoz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ndó jelzésintenzi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ációnöveked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jel ritualizációj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jok kialakulás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on fajok izolációj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 1976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lációk szétválás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npatrikus fajképződ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opatrikus fajképződ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ódfaj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porodás megakadályozás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bridiz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brid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tatás- és kommunikációs készl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olációs mechanizmu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hangolód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ztráli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la béká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opatriku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npatriku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zakkelet-afrik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léros és az anubisz pávián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struktúr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olúciós elmél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ológiai módsze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ualizációs elmél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enz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a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lom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zőművész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atív struktúr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lógiai ritualiz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ritualizációs változ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xle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úti kocsi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ó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onai egyenruhá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mi és társadalmi intézmények kommunikációs gyakorlat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ációvál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űtőrác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zőfun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edeti funkció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ulturális fajképződés&lt;4.1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munikációs magatartás ontogenezise&lt;4.1&gt;</w:t>
      </w:r>
    </w:p>
    <w:p>
      <w:pPr>
        <w:pStyle w:val="Normal"/>
        <w:rPr/>
      </w:pPr>
      <w:r>
        <w:rPr>
          <w:sz w:val="24"/>
          <w:szCs w:val="24"/>
        </w:rPr>
        <w:t>kommunikációs magatartások kialakulásának és fejlődésének (</w:t>
      </w:r>
      <w:r>
        <w:rPr>
          <w:i/>
          <w:iCs/>
          <w:sz w:val="24"/>
          <w:szCs w:val="24"/>
        </w:rPr>
        <w:t>konstitualizáció</w:t>
      </w:r>
      <w:r>
        <w:rPr>
          <w:sz w:val="24"/>
          <w:szCs w:val="24"/>
        </w:rPr>
        <w:t>) szabályai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stitualiz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togenezi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jspecifikus je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liz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uk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produ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jtársak befolyásoló hatás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ekesmadá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ári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pint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ekes verebek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érzékenységi idősza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ekmintáz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oláltan nevel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őstén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ális mintáz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rválasz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öld cerkóf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gadozó madara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ney – Seyfarth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di tanul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ánz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gadozó madá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gy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szjelzés&lt;4.1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odarwinista elmélet&lt;4.1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atartás-ökológiai értelmez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ekciós nyom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evolúciós folyam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obiológi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korlátoz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tikai érdekelt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övőbeni szándé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gazdaságtan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ékelmél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helyz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os kommunik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nard Smith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tone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tégi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ptív érté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ső állapot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csületesség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iszékeny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kolóz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zalmatlan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esszív motiv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fitogta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nsúlyi helyz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olúciósan stabil stratégiá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zalmatlansá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evolúciós versen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son 1980&lt;4.1&gt;</w:t>
      </w:r>
    </w:p>
    <w:p>
      <w:pPr>
        <w:pStyle w:val="Normal"/>
        <w:rPr/>
      </w:pPr>
      <w:r>
        <w:rPr>
          <w:sz w:val="24"/>
          <w:szCs w:val="24"/>
        </w:rPr>
        <w:t xml:space="preserve">túl gyakori használat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ti. jeleké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>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ikusan jelez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 veréb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archi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áns tár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mad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hwer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andicap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átrány elv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termett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én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rvastehen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atossá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atosság teljes hiány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atal férfi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tuskod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űjtögető-vadász törz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rfivé vál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vúros teljesítmén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es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örökl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szetes szelekció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exuális szele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rány-elv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en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különb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etí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pe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gadozók támadás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tőző betegség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vencionális je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nyleges képes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i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vatossá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dek képesek individuálisan felismerni egymás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osí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ális tapasztal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rkapcsolaton kívüli szexuali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lajdonság- és képességfelmérő intera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lajdonság-felmér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ualizált vetélked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zdelm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rőforrás-megtartó képes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elt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reség-veszteség arán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plálékforr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szavonul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ílt agresszió&lt;4.1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eszkalálódik</w:t>
      </w:r>
      <w:r>
        <w:rPr>
          <w:sz w:val="24"/>
          <w:szCs w:val="24"/>
        </w:rPr>
        <w:t xml:space="preserve"> a konfliktu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használ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nyezetük átalakításá&lt;4.1&gt;</w:t>
      </w:r>
    </w:p>
    <w:p>
      <w:pPr>
        <w:pStyle w:val="Normal"/>
        <w:rPr/>
      </w:pPr>
      <w:r>
        <w:rPr>
          <w:sz w:val="24"/>
          <w:szCs w:val="24"/>
        </w:rPr>
        <w:t>kommunikáció tehát olyan magatartás-</w:t>
      </w:r>
      <w:r>
        <w:rPr>
          <w:i/>
          <w:iCs/>
          <w:sz w:val="24"/>
          <w:szCs w:val="24"/>
        </w:rPr>
        <w:t>manipul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beszé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dicsommadá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sztánc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nipulál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nipulátor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áldoz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horchide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upernormális inge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he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len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tartásváltoz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revezetés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ondolatolvasás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póker arc”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m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ékeny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lékező- (memória-) és egyedfelismerő képes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xelrod és Hamilton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-for-tat&lt;4.1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tit-for-tat</w:t>
      </w:r>
      <w:r>
        <w:rPr>
          <w:sz w:val="24"/>
          <w:szCs w:val="24"/>
        </w:rPr>
        <w:t xml:space="preserve"> stratégi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emet szemért” stratégi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yos életmód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gen vetélytár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együttműködő stratégi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im cseveg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tvilá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onsági kapcsol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 Rhijn és Vodege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ális megkülönböztet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vián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öld cerkóf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chell – Thompson 1986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kász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kötelezett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Waal – van Roosmalen 1979&lt;4.1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oszemiotik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beo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ptómá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iku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onikus jelle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ációs állapot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alóg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gitáli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 vétele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 kibocsátás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kódo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pcionális képessé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tjánosbogá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mintáz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szekparaziták&lt;4.1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iális je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szjelz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zi kaka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úk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ferenciális je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rké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szkiál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jesen motivációs állapo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iali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ső izgalmi állapo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tatív típusú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ns 1997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mekek nyelvhasználat előtti magatartás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edonia és Evan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iális riasztó jelz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kerülő vagy menekülő stratégi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kai földi móku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párd&lt;4.1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jelhasználat szintaktikus vonatkozásai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rmészetes grammatikai szabályrendsze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se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erséges grammatikai szabál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tok nyelvtanítási kísérletei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-amerikai csuklyás majmo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zak-amerikai fekete fejű cinke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netikus szintaxis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xikális szintaxi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ázi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d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uklyás és selyemmajmo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xikális szintaxi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zés-szekvenci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i nyelv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mmatikai szabál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d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kommunikatív fun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kommunikatív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adaptációs gyöke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á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mo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e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kifejez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é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phre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ubjektív tudatossá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tud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etológi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ti tud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ffin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ndékosság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et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ndéktulajdonítás szintje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igyel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y-back kísérl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x döntési folyam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revezetés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közönség”- ha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i kommunik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tani (vagyis a kombinációs) szabál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zárólagos emberi tulajdonság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niverzálé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mber és az állatok közötti szakadé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szabású majmo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fin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lná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agáj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képesség&lt;4.1&gt;</w:t>
      </w:r>
    </w:p>
    <w:p>
      <w:pPr>
        <w:pStyle w:val="Normal"/>
        <w:rPr/>
      </w:pPr>
      <w:r>
        <w:rPr>
          <w:sz w:val="24"/>
          <w:szCs w:val="24"/>
        </w:rPr>
        <w:t xml:space="preserve">az állati kommunikációt </w:t>
      </w:r>
      <w:r>
        <w:rPr>
          <w:i/>
          <w:iCs/>
          <w:sz w:val="24"/>
          <w:szCs w:val="24"/>
        </w:rPr>
        <w:t>zártnak</w:t>
      </w:r>
      <w:r>
        <w:rPr>
          <w:sz w:val="24"/>
          <w:szCs w:val="24"/>
        </w:rPr>
        <w:t xml:space="preserve">, míg az emberét </w:t>
      </w:r>
      <w:r>
        <w:rPr>
          <w:i/>
          <w:iCs/>
          <w:sz w:val="24"/>
          <w:szCs w:val="24"/>
        </w:rPr>
        <w:t>nyitottnak</w:t>
      </w:r>
      <w:r>
        <w:rPr>
          <w:sz w:val="24"/>
          <w:szCs w:val="24"/>
        </w:rPr>
        <w:t xml:space="preserve"> nevezzü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ém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e Société de Linguistique de Pari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ered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zális nyelv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kialakulás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evolúciój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eoantropológi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tómi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ziológi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key és Lewin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ingham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grendsze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típusú kommunikációs eszközrendsze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éskontextu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msk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-nyelv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előd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Hocket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art Altmann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i rendszerekre jellemző tulajdonságo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hek tánc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áréne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tanítási kísérl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verbális kommunik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kális (hang) csatorn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rásos kibocsá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ányított véte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ors kialv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pcseré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ed-back (visszacsatolás)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iz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iali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erséges (szimbolikus)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zkrét (digitális: nem folytonos, azaz analóg)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ílt (kombinatorikus)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icionáli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an öröklődő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ős mintázatú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revezet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lektív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lektív (kommunikáció a kommunikációról)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ulhat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z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pcsopor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álozás csökkentésé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itott, kombinatorikus kommunikációs rendsze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sszilizálód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eoantropológu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itív nyelv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tartás-pszichológi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kialakulásával kapcsolatos elmélete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ztus-eredet model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is model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model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ziológiai-kognitív modell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 1987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evolú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don Hewe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ztikuláris kommunik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ocionális állapo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ztuskommunik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zközkészít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izi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tornavál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képző szerv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dfunk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s viszonyok egyre bonyolultabbá válás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őemlő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szabású majmok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genezi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abili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ban él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iali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nek társas eszközként történő használat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kialakulás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is kategorizáció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gok és jelenségek megnevezésé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 Dunba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agykéreg növekedésé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lékezés&lt;4.1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erbális kurkász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itív ember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s-politikai viszony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tfenntart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ológiá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ádi és szexuális éle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áti kapcsol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ker – Bloom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”-tudat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tartozás érzésé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anakvá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enofóbia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különülé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lektus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4.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mberi kommunikáció etológiája&lt;4.2&gt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em-verbális kommunikáció&lt;4.2&gt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rckifejezés&lt;4.2&gt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esztus&lt;4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szetes szelekció&lt;4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zenetközvetítés&lt;4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son 1975&lt;4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ső állapot&lt;4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kciókészség&lt;4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elem&lt;4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elm&lt;4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ndék&lt;4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atív szignál&lt;4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s élet&lt;4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ásik fél visekedésének az előrejelzésé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lz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a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pint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ület megjelölése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resszív szándé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exuális fogadóképes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coc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stmozdula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zgatottsá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élele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nzel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 felismerése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átókére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átókéreg bizonyos területeinek a kiesése  - az un. prosopagnosi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schwind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kifejez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ttős idegrendszeri kontroll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ikus rendsze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soly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cNaughton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zugsá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óker-arc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gunk magasság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pirul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plez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lódi szándé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yomozó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ügyész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kman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ársas kapcsola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úlburjánzó érzelme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onnali reakciót váró élmények világ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szült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ocionális stressz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szkíroz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ffman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kifejezések anatómiáj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kifejezések anatómiájáról és idegrendszeri hátteré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zmok elektromos aktivitás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iz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izo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összetett arcmintáza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jorstjö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örö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gula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omorúsá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selkedésform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vet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oros mintá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kifejezések kategorizációj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zkrét mintáza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érzelmi megnyilvánul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oros mintá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getatív folyama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sti változ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gulat- és kedélyállapot változ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érnyom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lzu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őrellenáll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testi" folyamatok maguk is visszahatnak a "lelki" jelenségekre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mimik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ntálisan retardált bete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Új-Guine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ápu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 alapvető érzele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öröm, harag, meglepetés, undor, szomorúság, aggód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sődleges szociális jelent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zard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Barre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m-verbális kapcsola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aptív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ársas életté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érzelmeink kifejezése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etikai progra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secsemő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ke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leszületett képes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nuláselméle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ájdal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ókedv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í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solyo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zalit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leszületett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átékos arc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laxed open mouth display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gyo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lent bared-teeth display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mináns fajtár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élel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beri nevetés és a mosoly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ogenetikai örök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he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vartsá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élénk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róni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sszindula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beri érzelme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lva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ratóasszony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lot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érzelmeiket elpalástolni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vet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ianci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arkasztikus nevet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resszív viselked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tasztróf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óció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apérzele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apérzelme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orong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ásoktól való félel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va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gad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emi arckifejez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ygomaticus majo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. orbicularis oculi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. zygomaticus mino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. risoriu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oros minták szuperpozíciój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ül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őrze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nyegető-támadó ill. védekező-menekülő viselked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hódol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uperpozíció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ótcselekv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lyettesítő aktivit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cFarland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masz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élénk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égyenlős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élénk mosoly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jtett agresszió ritualizált megjelenítése&lt;4.2&gt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ommunikatív szignálo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szta genetikai meghatározottsá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szta kulturális meghatározottsá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emöldök-mozg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ológiai szignál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rkpatric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íváncsisá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glepet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aptív funkció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emöldök-felránt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anomamö indiáno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lyesl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ssú szemöldök-felvon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utasít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nyegető tekinte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éltatlankod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háborod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sszautasít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oganci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glepet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íváncsisá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glepőd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értetlen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em összehúzás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ra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égedetlen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idlund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mmunikatív szignál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gad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ápuá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anomamö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özel-keleti népe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örögö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lgáro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hárítás jele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j-guineai eipo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yarero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aguayi törzse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árom tagadási form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ártalmas hatásoktól való megszabadul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"nem" kifejezésé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önkényes" szignál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felé fordított hüvelykujj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ókori Róm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ladiátorviadal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ábtartáso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ülési módo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áj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ásító száj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csintás&lt;4.2&gt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Üdvözlési rituálé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ársas kapcsola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emélyközi érintkez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üdvözlési szok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nyegető magatart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sillapító, kiengesztelő mozdula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dián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rci tánc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ékesség jele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j-guineai medlpa törz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yászszertart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ndéglátó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duin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ínlelt támad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ékítő mozdula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ézfog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íszsortűz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toná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gcsókol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yenge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zonytalansá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kintély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rő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élystruktúr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aptív művele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resszív szándé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st test elleni küzdel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e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áj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kinte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yugodt tekinte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rev tekinte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ámuló néz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ultikus szobro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ulet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ártó szelleme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emöldö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bő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égz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aszimpatikus rendsze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impatikus rendsze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onáló póz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ökölbe szorított kéz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érfiak öltözködésé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stmére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áll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lldísz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állap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álltöm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koráció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údbőrz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loerekció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nyegetés kulturális ritualizációj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llikus bemutat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dászó-gyűjtögető társadalo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éniszkupa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vokáció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gfélemlít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rártársadalma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llikus szobro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szcén mozdula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mi szerv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áromkod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ámad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titézis elv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nyegető arckifejez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emlesüt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stméret növelése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stméret csökkenése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ghajl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laplevétel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alutál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dvariassá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átuszok jelzésé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vonul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t-off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fordítják a fejüke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ütik a szemüke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szontagresszió&lt;4.2&gt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zexualitás kommunikációj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ülői megbízhatósá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aptív algoritmu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ének átadás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produktív kapacit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zikai kondíció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gészségi állapo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sti vonze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ja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rék-csípő arány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lenállóképes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teg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gamzási képes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ösztrogén-szin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gészsége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ékeny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tód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átermett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hívó (un. epigám) jelle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c szimmetriáj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alton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ntrális elv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sttájak szimmetriaviszonyai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uktuáló asszimetri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zikai vonzóerő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zimmetrikus arcú és testű embere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álasztási preferenci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úlélési esély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sti szimmetri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etikai sokféle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togénekkel szembeni ellenállóképes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zimmetriku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etikai anya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zisztenci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rtőz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immetrikus elrendeződ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dafordul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őreugró arc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táruló foga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éles, szaggatott hango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agl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ónalj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mi szerve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okrin mirigy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rosztenol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teér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gamzóképes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pulin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y&lt;4.2&gt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mberi nyelv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gatartás mélystruktúráj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beri beszéd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secsemő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ársas érintkezés megszakítás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t-off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üntet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pcsolat helyreállít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széd és viselkedés funkcionális ekvivalenciáj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kt és indirekt kér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á-fölérendeltési viszony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direkt kér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ényszerí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ckázatvállal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kintélyünk megőrzése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önbecsül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kt kér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tasít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mpromisszu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zető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állati kommunikáció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ülső referencia jelölésé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zgőtánc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nulással való korrekció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hérbarkójú cerkóf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opárd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nekülő reakció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nkrét és analóg szignál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gy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lligenci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gnitív képes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mplex rendsze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rdve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érgi struktúr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gtanítsák a csimpánzokat beszélni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gképző rendsze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égé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ége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gszala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ko nevű csimpánz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yelv aktív használat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rillá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ketek jelbeszédé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eslan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hoe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ketek jelnyelve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sztrakt kódrendsze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kt rámutat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tánzó mozg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xigramjel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xigra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épies szóhasznála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rkuszi állato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ürele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gerősít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talom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ntálisan felidéz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árgy képé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ntális reprezentáció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yelvi képes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szköz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nivaló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árgyak emlékezeti képének a felidézésé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ket-jelbeszéd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rend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áthelyezéses (transzfer) felada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yelvi kompetenci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ülönbség ember és állat közöt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berszabásúa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berszabásúak nyelvtanítás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nzi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örpecsimpánz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ontán nyelvhasznála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uli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reatív nyelv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beri faj specifikum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mo sapien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mmunikáció absztrakt, szimbolikus formáj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y un. Broca és a Wernicke régiói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széd motorikus szabályozás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gért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yelv elsajátítás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edbac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gok produkciója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némák felismerésének és kategorizációjának a képességé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leszületett képes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nátista nyelvi iskol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beri nyelv mélystrukturájá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leszületett képzési és átalakítási szabályo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szociáción vagy utánzáson alapuló tanulási modelle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yelvelsajátít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sztusnyelv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ket gyere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ke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yelvi köze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enzitív vagy kritikus periódu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ntális művele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ntálisan retardált ember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nátista nyelvelmélet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ceptuális vagy kognitív fogyatékossá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cifikus nyelvi rendellenesség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LI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saládi felhalmozódá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gypetéjű ikrek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saládfa elemzés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mináns gén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táció&lt;4.2&g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yelvi fogyatékosság&lt;4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4.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ismeréstudomány&lt;4.3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zentá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diszciplináris tudományosság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és a kommunikációs paradigmá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zikus kognitivizmu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ólumok tárgyi intencionalitás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ólumok személyközi vonatkozás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lipszista emberkép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án szintaktikai elm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vannak horgonyozv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zlel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s 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orgonyz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- vagy mintázatfüggő feldolgoz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 szintaktikai felfog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zikus reprezentációs elm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írásokkal operáló gondolkod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len érzékelési folyama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yfiziológi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grendszeri átkódolási mechanizmuso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ső érzékleti mező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imbólum-lehorgonyz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ólumfeldolgozó mechanizmu</w:t>
        <w:softHyphen/>
        <w:t>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ntaktikai elm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p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ső érzéki képlete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ázatkiemelő algoritmu</w:t>
        <w:softHyphen/>
        <w:t>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zációs gépez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éki kategorizá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nekcionista alternatív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paradigma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lhasznála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 átadás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kedés irányítás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biológiáj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elm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i természetes nyelv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dattan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kcionális haszon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hatékonyság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használa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keletkezésé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beágyaz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i struktúrák megértése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dőr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ntet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érvényesül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mmatikai szerkesztés elvei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kezeti sértése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hatékonyság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szervező erő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gondolatalkotó funkciój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ációs funk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kép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s korlá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s inspirációk világ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tgenstein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sztikus felfog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ációk járványtani elméleté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ációk hordozój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ációk keletkezésének egyedüli terepe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i idegrendszer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pléle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szellem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s reprezentáció elm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közeg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ményirányít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lyásolási paraméter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ációk társas terjedése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rványtani problém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sági szokáso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városi életkörülménye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gyógyásza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c-bacilu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rvány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sztikus elképzel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i reprezentá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s 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i reprezentációk és társas élet viszony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társas szemléleté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reprezentációs elmélet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jektivizmus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ondolati képződmény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tény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ális természetű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reprezentációkhoz való hozzáfér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lási szok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lási képz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sztikus dönt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ilág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ilág képződményei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olati objektivá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lemi világ kibontakozás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kheimiánus gondolkodásmód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i és társas reprezentáció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tudomány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ologista felfog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sztikus koncep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s mozzana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i reprezentá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s reprezentá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is reprezentációs elm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ivizmu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sztikus reprezentáció-felfogás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undt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rentano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ációs gondolatmen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áció szintaktikai felfogás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ólumok egymáshoz való viszony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sérleti pszichológi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chener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i jelenség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megfigyel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mény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ágba való lehorgonyz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ólumok társas és tárgyi kapcsolatai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é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e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ének egy tiszta tudomány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ntaktikai elmefelfog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zualisztikus tiszta elmekép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tencionális mozzana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romféle intencionalitási mód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t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ések világa&lt;4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zitivista felfogás&lt;4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galmi elemzés&lt;4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datelméleti vizsgálódás&lt;4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ísérleti tudomány&lt;4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alitikus&lt;4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turalizált ismeretelméleti program&lt;4.3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ntális 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erséges intelligenciakutat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erséges intelligenci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 körülmények közti megértés modellálás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megértésének kétféle felfogás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leíró felfogás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i kijelent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i tény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gé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ge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kompozíciós eszme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antikai primitívum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szetes nyelv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ctatu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z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antikai modell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i megértés-koncep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komponál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itívum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i kijelent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i jelentés-összetevő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uk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szavezet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ikátum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gfelelés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érvényesség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zony a reprezentációk és a valóság közöt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jelentés igazság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imbólumok és a világ viszony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elelés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herenci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ság kérdése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ság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ső modell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gondolkodásmód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szta szintaktikai felfog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ntaktikai felfog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ágból való kilép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ső koherenci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író nyelvfelfog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ációelm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filozófi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ismerési folyama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ít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telen regresszu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mének is nyelvszerű szerveződése van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uage of Though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ondolat nyelve” koncep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ozicionalit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ntaktikai szerveződ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ólumátalakít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kontextualizált, szintaktikai központú megismeréstudomány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író nyelvi modell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központú felfog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yelv közvetítő funkciój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sérleti pszichológu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képvise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lékez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zí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ációk világ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író nyelvi modell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írásközpontú nyelvfelfog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ékelés szemiotikai elmélete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ismerési folyama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zoros esemény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ék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cionális (természetes nyelvi) jel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ső beszéd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szubjektív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aszubjektív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yelv címkéző kognitív funkciój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nyáll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is konstruktivit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rukti</w:t>
        <w:softHyphen/>
        <w:t>vista felfog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aktuselmélete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viselkedésirányító szerepé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iorizá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kedés irányítój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ányító szerep&lt;4.3&gt;</w:t>
      </w:r>
    </w:p>
    <w:p>
      <w:pPr>
        <w:pStyle w:val="Normal"/>
        <w:rPr/>
      </w:pPr>
      <w:r>
        <w:rPr>
          <w:sz w:val="24"/>
          <w:szCs w:val="24"/>
        </w:rPr>
        <w:t xml:space="preserve">nyelv másik felfogása viszont a játék, </w:t>
      </w:r>
      <w:r>
        <w:rPr>
          <w:i/>
          <w:iCs/>
          <w:sz w:val="24"/>
          <w:szCs w:val="24"/>
        </w:rPr>
        <w:t>a konvenció és a cselekvés</w:t>
      </w:r>
      <w:r>
        <w:rPr>
          <w:sz w:val="24"/>
          <w:szCs w:val="24"/>
        </w:rPr>
        <w:t xml:space="preserve"> mozzanatából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selekvés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ven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ruktív szabály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ktív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daktus-elm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metodológi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finkel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tmond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zonytalanság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ikus kifejez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ixis problémáj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író nyelvi funk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mutató kifejez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ikai rekonstruk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ályközpontú felfog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é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cionalit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v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for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bold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i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i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yhai beszéd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celődés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l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ó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ndat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yelvjáték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yelvet beszélni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életforma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vékenység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ancs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érés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örténet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éfálkozni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c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érni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gköszönni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átkozódni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öszönt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hászkodni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ály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k értéké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is cselekv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atív aktu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gyzőkönyvvezet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konstituálja megismerési folyamatainka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i konven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konstitutív-konstruk</w:t>
        <w:softHyphen/>
        <w:t>tív szerepé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kutat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bbszereplős nyelvi játéko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ációs rendszer&lt;4.3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erhelyzetről történő levál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rhelyz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ál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ves reprezentá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ókép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olati reprezentá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gfi</w:t>
        <w:softHyphen/>
        <w:t>ziológia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rmészetes jelentés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diká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sági kapcsola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szeti esemény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delme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ermészetes jelent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vesen képvisel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ves képviselet lehetősége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zsfejlőd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ációs funk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nyáll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hordozó szerep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ince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lő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feldolgozó idegrendszer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grendszer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olúciós fejlőd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ola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olatok átalakítás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dos Lajo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i élet keletkezésé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rezentatív idegrendszeri történ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ző funk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s funk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zichikus jelenség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ékel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g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mek fejlődése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t és most világáról történő levál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pjáté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hagy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om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ikai szintaxi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mák összehangolás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zakad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ső átalakul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rfüggőség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ropszichológi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havioristá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i viselkedés ingerfüggetlenségé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váltó inger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nyezettagol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obehaviorista pszichológi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térkép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kány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ső térkép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áció-elm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fejlődéselm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rfüggetlenedés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rezentációik újraírásának funkciój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vodáskor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matikus beszél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lektív grammatik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ív teljesítmény&lt;4.3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különböző szintű szándékok</w:t>
      </w:r>
      <w:r>
        <w:rPr>
          <w:sz w:val="24"/>
          <w:szCs w:val="24"/>
        </w:rPr>
        <w:t xml:space="preserve"> problémáj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ációs realizmu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ághoz való viszonyul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cionáli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cionális hozzáállás&lt;4.3&gt;</w:t>
      </w:r>
    </w:p>
    <w:p>
      <w:pPr>
        <w:pStyle w:val="Normal"/>
        <w:rPr/>
      </w:pPr>
      <w:r>
        <w:rPr>
          <w:rStyle w:val="FootnoteRef"/>
          <w:i/>
          <w:iCs/>
          <w:spacing w:val="-3"/>
          <w:sz w:val="24"/>
          <w:szCs w:val="24"/>
        </w:rPr>
        <w:t>fizikai hozzáállás&lt;4.3&gt;</w:t>
      </w:r>
    </w:p>
    <w:p>
      <w:pPr>
        <w:pStyle w:val="Normal"/>
        <w:rPr/>
      </w:pPr>
      <w:r>
        <w:rPr>
          <w:rStyle w:val="FootnoteRef"/>
          <w:i/>
          <w:iCs/>
          <w:spacing w:val="-3"/>
          <w:sz w:val="24"/>
          <w:szCs w:val="24"/>
        </w:rPr>
        <w:t>tervezeti hozzáállás&lt;4.3&gt;</w:t>
      </w:r>
    </w:p>
    <w:p>
      <w:pPr>
        <w:pStyle w:val="Normal"/>
        <w:rPr/>
      </w:pPr>
      <w:r>
        <w:rPr>
          <w:sz w:val="24"/>
          <w:szCs w:val="24"/>
        </w:rPr>
        <w:t>szándékos ágen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lajdonít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ndéktulajdonító lény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sabb rendű intencionális rendszer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szándé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cionális felfog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ismeréstudomány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ációs attitűd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iv realizmu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ked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pektívafügg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meki tudatelmélet&lt;4.3&gt;</w:t>
      </w:r>
    </w:p>
    <w:p>
      <w:pPr>
        <w:pStyle w:val="Normal"/>
        <w:rPr/>
      </w:pPr>
      <w:r>
        <w:rPr>
          <w:rStyle w:val="FootnoteRef"/>
          <w:i/>
          <w:iCs/>
          <w:spacing w:val="-3"/>
          <w:sz w:val="24"/>
          <w:szCs w:val="24"/>
        </w:rPr>
        <w:t>naiv pszichológia&lt;4.3&gt;</w:t>
      </w:r>
    </w:p>
    <w:p>
      <w:pPr>
        <w:pStyle w:val="Normal"/>
        <w:rPr/>
      </w:pPr>
      <w:r>
        <w:rPr>
          <w:rStyle w:val="FootnoteRef"/>
          <w:i/>
          <w:iCs/>
          <w:spacing w:val="-3"/>
          <w:sz w:val="24"/>
          <w:szCs w:val="24"/>
        </w:rPr>
        <w:t>vágy-vélekedés felfogás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kognitivisták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automatikus evolúciós ajándék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„</w:t>
      </w:r>
      <w:r>
        <w:rPr>
          <w:rStyle w:val="FootnoteRef"/>
          <w:spacing w:val="-3"/>
          <w:sz w:val="24"/>
          <w:szCs w:val="24"/>
        </w:rPr>
        <w:t>Gondolat Nyelve” koncepció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naiv vagy népi pszichológiai elmélet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„</w:t>
      </w:r>
      <w:r>
        <w:rPr>
          <w:rStyle w:val="FootnoteRef"/>
          <w:spacing w:val="-3"/>
          <w:sz w:val="24"/>
          <w:szCs w:val="24"/>
        </w:rPr>
        <w:t>Vágy-Vélekedés” pszichológia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reprezentációs elmefelfogás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naiv elmélet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köznapi társas élet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instrumentalizmus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naiv pszichológia&lt;4.3&gt;</w:t>
      </w:r>
    </w:p>
    <w:p>
      <w:pPr>
        <w:pStyle w:val="Normal"/>
        <w:rPr/>
      </w:pPr>
      <w:r>
        <w:rPr>
          <w:rStyle w:val="FootnoteRef"/>
          <w:i/>
          <w:iCs/>
          <w:spacing w:val="-3"/>
          <w:sz w:val="24"/>
          <w:szCs w:val="24"/>
        </w:rPr>
        <w:t>súlypont&lt;4.3&gt;</w:t>
      </w:r>
    </w:p>
    <w:p>
      <w:pPr>
        <w:pStyle w:val="Normal"/>
        <w:rPr/>
      </w:pPr>
      <w:r>
        <w:rPr>
          <w:rStyle w:val="FootnoteRef"/>
          <w:i/>
          <w:iCs/>
          <w:spacing w:val="-3"/>
          <w:sz w:val="24"/>
          <w:szCs w:val="24"/>
        </w:rPr>
        <w:t>Egyenlítő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állati viselkedés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metakognitív megkettőzés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élővilág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gyermek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szándék-attribúció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elsőrendű intencionális rendszer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főemlős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embergyermek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Naiv pszichológiá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„</w:t>
      </w:r>
      <w:r>
        <w:rPr>
          <w:rStyle w:val="FootnoteRef"/>
          <w:spacing w:val="-3"/>
          <w:sz w:val="24"/>
          <w:szCs w:val="24"/>
        </w:rPr>
        <w:t>hamis vélekedés” próbá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második szándékú szimbolikus kommunikáció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másodlagos és harmadlagos intencionális rendszer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gyermeki fejlődés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emberi gondolkodás&lt;4.3&gt;</w:t>
      </w:r>
    </w:p>
    <w:p>
      <w:pPr>
        <w:pStyle w:val="Normal"/>
        <w:rPr/>
      </w:pPr>
      <w:r>
        <w:rPr>
          <w:rStyle w:val="FootnoteRef"/>
          <w:spacing w:val="-3"/>
          <w:sz w:val="24"/>
          <w:szCs w:val="24"/>
        </w:rPr>
        <w:t>szocialitás&lt;4.3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hétköznapi tudásmintáza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gatókönyv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zicionális következtetési rendszer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is értelmezési sémá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napi 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lgási koherenci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lgási relevanci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nyilatkoz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herenciateremté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(szigorúan az igazság világa körül forgó) leíró funkciój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itutív elvek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goritmu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evanciakritérium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es modell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gyak világa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zíciók világá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zíció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ruktív szándék&lt;4.3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herencia igénye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ólumközpontú felfogás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közpon</w:t>
        <w:softHyphen/>
        <w:t>tú nyelvszemlélet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ólumalkotó és szimbólumhasználó emberkép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4.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litológia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ogtudomány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mpirikus szociológia&lt;4.4&gt;</w:t>
      </w:r>
    </w:p>
    <w:p>
      <w:pPr>
        <w:pStyle w:val="Normal"/>
        <w:rPr/>
      </w:pPr>
      <w:r>
        <w:rPr>
          <w:spacing w:val="-3"/>
          <w:sz w:val="24"/>
          <w:szCs w:val="24"/>
        </w:rPr>
        <w:t>státusrétegződés</w:t>
      </w:r>
      <w:r>
        <w:rPr>
          <w:rStyle w:val="EndnoteCharacters"/>
          <w:rStyle w:val="EndnoteAnchor"/>
          <w:spacing w:val="-3"/>
          <w:sz w:val="24"/>
          <w:szCs w:val="24"/>
        </w:rPr>
        <w:endnoteReference w:id="2"/>
      </w:r>
      <w:r>
        <w:rPr>
          <w:spacing w:val="-3"/>
          <w:sz w:val="24"/>
          <w:szCs w:val="24"/>
        </w:rPr>
        <w:t>-vizsgálat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átusrétegződés&lt;4.4&gt;</w:t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Rétegződés-kutatás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sztálykategóriákban történő elemzés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sztályok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ispolgár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ralkodni vágyás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gypolgár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abadelvű értékrendszer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nverbális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tánoz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eltörekvésre való hajlam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űvészetértés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kódolási képesség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űalkotás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űvészettörténet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kolázatlan társadalmi csoportok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ízlés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étköznap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elölőn túlmutató jelentés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isztokraták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rkölcs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ovagi hagyomány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rasztság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lvasás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ustaság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llyés Gyula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azdasági változás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unkásság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óléti társadalmak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gyasztó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ékgalléros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ehérgalléros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sztálykategóriák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yugati társadalmak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özéposztály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alista társadalom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étegződés-modell kutatás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étegződés-kutatás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zociolingvisztika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bov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acsonyabb társadalmi pozíciókban lévők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andard nyelv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gasabb nyilvánossági szint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első középosztály&lt;4.4&gt;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gfelsőbb osztály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ilvánossági szin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ában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ális nyelv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tegződés-paradigm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édmunk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ásosztály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i hib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jszól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státu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kmunk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lemi munkahely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zető pozí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vényesül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úlélési stratégi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zett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lalkoz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ko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övedelmi helyze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űvelt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kolai végzett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óhelyi státu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 települ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 települ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s presztízsű lakóhely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zegényedett környé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gengyűlöle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tőke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minő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ború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ény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da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telességtud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mbö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vényesülési esély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i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i diva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ozott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kommunikatív üzene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i eszközökkel történő érvényesül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ard angol nyelv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úlélési techni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szkodó beszéd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koholist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zichotikus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álhigiénés módsze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BC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tista hangvétel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szolgálati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lt angol&lt;4.4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sadalom alapegysége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e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nkcionál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 fölött álló struktúr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ákat megszegő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kheim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i mint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való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 pszichikai komplexitás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elméleti nézőpon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működ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toz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rma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atív cselekv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értési és egyezkedési folyamat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- és cselekvésképes szubjektum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ubjektum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ubjektumfilozófi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mint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kommuniká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 megnyilvánulásai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elméle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es és helytelen viselked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atív eti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i okoskod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éke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kölcsi érvel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séget megmozgató erőfeszítése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zavart konszenzu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zenzu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atív gyakorlat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atív cselekv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cselekv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zkurzus-etikai alapelv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akorlati vit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kráci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ílt vit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ilvános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radalmi átalakítás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hmann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k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i terv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ativi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dszerelméle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ítő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 médiuma a tuda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ért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reért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ndékos közl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ést tulajdoní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-"átvitel" metaforá&lt;4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formáció-közlés-megért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tartam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aktu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otikus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űvészi kommuniká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j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a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emrendsze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is rendsze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kapcsolódás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veze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kciós rendsze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rendsze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hoz való hozzáférhető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ás visszakereshetősége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ágtársadalom&lt;4.4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vános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tőjeles szociológi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lom-szociológi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vos-szociológi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daság-szociológi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-szociológi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-szociológi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is munk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igazgatás-szociológi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-áraml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vezeteken belüli információ-áraml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 és az intézmény közti hatékony kommuniká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vol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intély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vo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bész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á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szült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zichológiai trénin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kszociológi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ilvánosság szociológiáj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megkommunikáció szociológiáj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élemény-kuta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i nyilvános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elle-Neumann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élemény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éleményt, mint a döntéshozatal és a konszenzus helyszíné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ellenőrz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megegyez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kratikus nyilvános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i vélemény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válasz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őrzési folyama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-Afrik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eté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éleményt kialakító tagok nem a tömegek, hanem a jól tájékozott polgár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ól tájékozott polgá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konfliktu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áza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vit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élemény racionális felfogás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élemény „manifeszt” funkciój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atos, racionalitáson alapuló véleményformál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ményformál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öntésbefolyásol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élemény látens funkciója&lt;4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lhallgatási spirál&lt;4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elhallgatási spirál</w:t>
      </w:r>
      <w:r>
        <w:rPr>
          <w:sz w:val="24"/>
          <w:szCs w:val="24"/>
        </w:rPr>
        <w:t xml:space="preserve"> elméle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 félelme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 félelme az izolálódástól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olálód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élemény-mozg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rtes oldalhoz való csatlakozási vágy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tlakozási vágy&lt;4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onatszerelvény-ha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elem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lagembe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rong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t több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őíves kuta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i véleked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élemény-kuta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megkommunikáció hatás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cté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or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nnies&lt;4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özösség&lt;4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ársadalom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ett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len információ-átad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zionalizálódot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 társadalom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odern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ézményesedet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x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z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érvényesít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romisszum-keres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megkommunikáció intézményei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ha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vezérelt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ilvánosság fórumai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 tudatátformáló hatásá&lt;4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pirend-ha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kommuniká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oratóriumi kísérle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ipulál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ipulá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teles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zalom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zalmatlan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radalma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ízise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89 Franciaország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 Kelet-Közép-Európáj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ipa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 felsűrűsödése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torok számának hirtelen, ugrásszerű növekedése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yóira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fle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30-as párizsi forradalom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tájékozta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mszocializmu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vatalos nyilvános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ív kommunikációs rendsze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hál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torok számának felszaporodás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hatalom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ális nyilvános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szerep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radalmi helyze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radalmi vál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ilvánosság szerkezetváltozás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i nyilvánosság&lt;4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bomlásos modell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ba zárt nyilvánosság modellje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vitaklub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a forradalom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ipa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ad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ságír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ző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co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u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len politikai önkifejez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tgyűl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itá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radalmi szöve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dasági és társadalmi vál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vatalossághoz kötődő újságír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hihető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entikus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benső, alternatív nyilvánosság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sűrűsödött kommunikációs mező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gedetlen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tozási szándé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takozási potenciál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megtájékozta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radalmi jellegű ak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- és a közszféra hagyományos kettéválasztás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közvetít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ilvánosság a médiatereken kívül is létezi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-népszavaz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ugat- és észak-európai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dum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-szkepszi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kuta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ális és interperszonális kommuniká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zsasztal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mszéd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ítés fölötti diskurzu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ív nyilvános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űl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öplap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pünnepély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ömegmediális csatorn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rmas-féle meghatároz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ilvános tere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akto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egyszerűbb" nyilvánosságform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ák közötti beszélgetése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szóté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politik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rfi és női szerepek viszony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észségügyi rendsze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politikai kérdése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nyezetpolitikai vagy nőpolitikai műsor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znyilvános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tapasztala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i tere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zedé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i szerep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és kulturális réte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mall talk”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úti fülké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kcionális differenciálód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to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n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s résztvevő egyenrangú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epes nyilvános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teles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ív és passzív szereplő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kum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znyilvános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élyes kapcsola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át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űl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x nyilvánosság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rtok és a nagyvállalatok társadalmi kapcsolatrendszeré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csolattar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csolattartás a kommunikációs rendszer szereplői között technizálódi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torszerep is professzionalizálódot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telességi és szavahihetőségi problém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teles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enti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tköznapi tudásnak, illetve tapasztalatnak való megfelel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odik való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ztrakttá váló közön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 feladat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atém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uizál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ában megjelenített tém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figyelem tárgy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tköznapi kommuniká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ák kezdeményezése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ák kezdeményezése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ák kiválasztása, szűrése, feldolgozása és terjesztése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ságidősza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törése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ső ellenzé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os uralmi és szabályozó rendszere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alkodó eli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timitás&lt;4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átens fázis&lt;4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súcsfázi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ság manifesztálódik&lt;4.4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manifesztációs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zakasz&lt;4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égfázi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os hatalmi viszonyok feloldódna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rend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 konszolidálódás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egitimáló technik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takoz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gatív és pozitív érvelésmód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alom ügynöke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 folyamatosság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 integrációj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vál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nségkapcsola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epes nyilvánosságszin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ív vagy ellenzéki diskurzusform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tett elégedetlen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lini fal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 ügyé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ddel szembeni diffúz elégedetlen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politik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ens legitimációs vál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timációs vál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ílt társadalmi konfliktu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lyásolási lehető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 "szűrőszerepe"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icionális eli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álhatósá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iaponttá váló alternatív csoport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ainstream” médi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átalakul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fázi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nstream médiá&lt;4.4&gt;</w:t>
      </w:r>
    </w:p>
    <w:p>
      <w:pPr>
        <w:pStyle w:val="Normal"/>
        <w:tabs>
          <w:tab w:val="clear" w:pos="708"/>
          <w:tab w:val="left" w:pos="7938" w:leader="none"/>
        </w:tabs>
        <w:ind w:right="14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rnizáció és kommuniká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ok átörökítési módj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áli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termé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 médiatermékek diffúziój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ális interak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kommunikációs hálózat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kciós form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től szemben érintkez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atizált interak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atizált kvázi-interak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élír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beszélget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logiku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ologiku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szava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zet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szavak rendje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izáció technológiai elemei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 szerkezeté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ológiai determinizmu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blen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ophili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ophobi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ológiák feltételezett társadalomátalakító potenciálj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ntarist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aratközpontú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zközök feletti egyéni ellenőrz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használási dönt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Luhan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ul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s technológiák társadalom-átalakító, modernizációs szerepé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ológiai semleges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technológiá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ember-gép" kapcsolat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ológia szelektivitás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i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 szelektivitás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tenberg Galaxi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ológiai előítéle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um szelektivitás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umhasznála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a- vagy időmegtakarí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lt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umok szelektivitás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ított adaptáci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ni cél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ékhatás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rendszer reformj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isztikus világkép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sági kapcsolato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um funkciój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ló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víziónéz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tás a médium funkcionalitása és a felhasználói célok közöt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man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akörnyezet fogalm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zonanci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ektivit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tetsző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alakul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okulturáli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tköznapi élet gyakorlatá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atikai eljár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tuszjellemző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nö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osi Tamá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óbert Péter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ilvánossági szin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lyásolás lehetőségé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zettségi és hallgatottsági mutató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státusz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kolai végzett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ztikai kategóri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lracionáli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ékracionáli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ektív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icionális cselekvés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oldali kritikai szociológi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t-ellenesség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nálló legitimizálás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im rendszerek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lem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lem kommunikációs kódj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usz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bbségi álláspon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-elmélet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kcionalist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almi aspirációk&lt;4.4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niteur universel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cien Regime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binus diktatúra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4.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ltúraelm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folyama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fogó elm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kommunikáció főbb koordinátáinak kijelölésé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irikus kuta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nterpretatív fordulat”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kommunikáció szimbolikus dimenziój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hez kapcsolódó jelent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retá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napi 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omenologikus szociológi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metodológi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ténettudomá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napi gyakorla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vezet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ztétik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iotikai jellegű kultúra-fogalo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e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ális vilá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jelentésvilá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kedésmód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ztál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te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r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formá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alizá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ág „behálózottsága”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-kép&lt;4.5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kulturológiai” fordula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ultúra évtizedei”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ténettudomá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ciológi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lomtudomá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antropológi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etorszá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li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aorszá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os társasá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diszciplíná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ltural studie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historicis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ectual histor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rotörténele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ézményesül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tudományos kuta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elméleti iskolá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tudomá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-fogalo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szociológi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történ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sztriális társadalo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 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 szerepé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váro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zált életstíl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tudomá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tudományok önállósulás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indusztriális társadal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diszciplíná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zófi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ztétik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in de siecle”-szindróm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indusztriáli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modern&lt;4.5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sthistoire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strukturalist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elbeszél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ologikus történelemkép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 elm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talánosító, egységesítési kísér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vényszerűségek keresésé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haladás’-gondola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ténetfilozófi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áli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és történelmi valósá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roszkopikus valóságszeletek&lt;4.5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metodológiai</w:t>
      </w:r>
      <w:r>
        <w:rPr>
          <w:sz w:val="24"/>
          <w:szCs w:val="24"/>
        </w:rPr>
        <w:t xml:space="preserve"> jellegű kritik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ektív cselekvésmint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r/válasz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haviorista szempon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tív modernizációs-elm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ktivista tudományeszmé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tgyűjt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igyel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áza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eretelméleti problém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antropológi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ológiai önreflex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gel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ogyan” típusú kérd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ért” típusú kérd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kungszusammenhan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sszövevé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kungsgeflech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ztálytársadalo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stíluso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stílusok pluralizálódás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zá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világ esztétizálódás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gráfiai és életútmintá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ztandardizálód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sztriális osztálytársadalma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kohéz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dasági-túlélési kényszer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mobil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helyzetek diverzifikálódás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a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szt-valóság”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szt-valóság” metafogalm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ngő életvilágo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ckázat-társadalma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mény-társadalo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 társadalo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imádat társadalm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odik modernsé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zálódási-elm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vezet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zációs folyama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stílusok pluralizálódás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ggősé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világ átesztétizálódás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ményszubjektu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ménytársadalo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képződés elve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ménytíp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mény-miliő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struktúr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yasz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stíl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rend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vatizálód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zálód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os közössé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szolidar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tradicionáli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er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sirer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nhei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ékeszmék komplexum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szociológi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os kultúra-fogalma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xis szabály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napo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et kultúraelm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et történettudomá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történ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perá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lcsönös függ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roszintű megközelítésmód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stíl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-stúdiumok&lt;4.5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merikai társadalomtudomá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gráfiai perspektív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ság\tisztátalanság koncep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ítus-tanulmá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antropológi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és-összefüggések szimbolikus szövedéké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űrű leír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antropológi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kommunikáció szimbolizáltsága&lt;4.5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ultúra termelésé&lt;4.5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gyasz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gazdaságtudomá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cselekv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re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sere”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indusztriális társadalma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viszo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státusz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vezetés exkluzivitás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őmodern társadalma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elemz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tőke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űveltsé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stíl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tuszcsopor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határ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kheimiánus kultúraelm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elemz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a kultúraelmélet&lt;4.5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gol kultúrakutató iskola&lt;4.5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ultural studies&lt;4.5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ritikai kultúrakuta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kommunikáció különböző területi, megnyilvánulási formái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xizm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xizmus ortodox verziój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ásosztál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élet szimbolikus képződményei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objektu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megkommunikáció közleménye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gyakorla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xi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ituálód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gadó praxis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ruk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vetítő szerep&lt;4.5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ulturális reprodukció modelljé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hatalo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hierarchi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úraelemz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um-tanulmá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ubkultúra-kuta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ásfiatalo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enzációs jellegű nevel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júsági kultúr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ólumrendszer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modernizm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megkommunikáció működésmódj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üllyedt kultúrjava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s kultúr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ánz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zív befogad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rno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kai kultúrakuta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zakciós elm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szettudományos megalapozottságú információ-fogalo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ad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zet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llítandó informá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á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zvétel fogalm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továbbí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zvétel közös kulturális kontextusokban&lt;4.5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rancia kultúraelm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áris dichotómiák mentén felépülő kód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reprezentációsmódo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i repertoár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őkeform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struktúrák reprodukálás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és a kulturális reprodukció hatásmechanizmusai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gyakorla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termel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ztályhelyz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űveltsé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fogyasz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it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c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 tőkeformaként felfogott kultúr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erőforr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agi java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befoly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kluziv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inkciós képesség&lt;4.5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ultúra szövegszerűségé&lt;4.5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rezentáció krízisé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konstruál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ismer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képez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szatükröz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kröz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ruk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ágok létrehozás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á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űfaji határ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lmi-művészi jellegű szöve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os szöve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 konstitutív vonatkozás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ósközössé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ásmód&lt;4.5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ulturális antropológi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eretelméleti paradigmavál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lógiai leír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lógiai terepmunk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ktív real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lógiai szöve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ág szövegbe fordítás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g belső koherenciáj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for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ratív mint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orik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lomtudomá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rzuselm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ormalista” megközelít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extualizál&lt;4.5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tnográfiai realizm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zikus terepmunka-korsza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ző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gráfiai autor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ktiv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zikus kultúra-fogalma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lácionista” kultúra-koncep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gen kultúrá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tradí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ic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onializm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java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gráfi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ség-kritik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sé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zélyeztetett autenticitások korszak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autentic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inalizált csopor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alizá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ális ökumené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dasági összefonódáso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dasági függősé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őke és a munka mobilitás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ágpiac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áli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s kapcsola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ális falu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ághírnév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nem-egyidejűség dimenziój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asztrófá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ború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naldizálód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zalizálód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sokszínűsé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szimbólu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alizá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ális dimenz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-lokalizálód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ális vilá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ális kultúr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reproduk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napi 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repertoár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inensek közötti mobil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ist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e-to-face érintkezési formá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-kapcsolato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ális jelent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c&lt;4.5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mogenitás elv&lt;4.5&gt;</w:t>
      </w:r>
    </w:p>
    <w:p>
      <w:pPr>
        <w:pStyle w:val="Normal"/>
        <w:rPr/>
      </w:pPr>
      <w:r>
        <w:rPr>
          <w:sz w:val="24"/>
          <w:szCs w:val="24"/>
        </w:rPr>
        <w:t xml:space="preserve">kultúra </w:t>
      </w:r>
      <w:r>
        <w:rPr>
          <w:i/>
          <w:iCs/>
          <w:sz w:val="24"/>
          <w:szCs w:val="24"/>
        </w:rPr>
        <w:t xml:space="preserve">integrált </w:t>
      </w:r>
      <w:r>
        <w:rPr>
          <w:sz w:val="24"/>
          <w:szCs w:val="24"/>
        </w:rPr>
        <w:t>jellegű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toriális zártság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kturalizm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ációs-premissz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ident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homogen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armati rendszer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rbeli kapcsola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meneutik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retatív fordula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mbolikusan definiált jelentésösszefüggés-rendszer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tér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-es eseménye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ség teleologikus történelemszemléleté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ópai történele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ari forradalom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izációs-paradigm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zálód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vatizálód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nómi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yasz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marxizm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minghami iskola&lt;4.5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Media, Culture and Society</w:t>
      </w:r>
      <w:r>
        <w:rPr>
          <w:sz w:val="24"/>
          <w:szCs w:val="24"/>
        </w:rPr>
        <w:t xml:space="preserve"> folyóira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et néprajz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prajz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bingeni iskol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víz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oding/decoding modell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őelm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őke és mezőelm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ztályelmélet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különböztetések, distinkciók esztétikai elmélete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a társadalomtudomá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 mozgalma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gorú terepmunka&lt;4.5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flexiv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os megismeré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kontext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isztikai konvenció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űfaj-határok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ai pozí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ténelmi szituá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esszionalizm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gráfus és az adatközlő közötti viszony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gráfiai autor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lóg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modern antropológi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szociológia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nográfiai tud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ualitá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ténetírás fikcionális jellegé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ztstrukturalizmus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guistic turn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világháború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ális integráció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4.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vel való foglalatossá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os „filozófiai problémá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megreformálás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tikus filozóf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i-logikai elemz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zófia nyelvi fordulat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filozóf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fizika-ellenessé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fizik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helytelen használat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zófiai felada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elm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ikai pozitivizmu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os vizsgálód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itivista gondolkodó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ikai pozitivist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szettudományok metodológiáj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os módszertani mint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án tudomány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et spekulatív filozófiai hagyomány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os filozóf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ik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filozóf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napok nyelvhasználat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zófia feloldódik a szaktudományokban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talános nyelvész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almi elemz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pasztalati kutat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kommunikatív felfogás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tikus nyelvfilozófiai hagyomány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és és referencia problémáj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filozófiai-pragmatikai megközelítése&lt;4.6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itikus program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ismer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ányos filozófiai kérdése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ve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v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zise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zi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zófia analízi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olszász filozóf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kulatív, újhegeliánus akadémizmu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irikus hagyomány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eretelm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zichológiai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zichologizáló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sztemológ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almain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ízi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ünk „felszíni” szerkezete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tköznapi nyelvhasznála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zófiai nyelvhasznála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tológiai elkötelezettsé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kötelezettsé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ológia állásfoglal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logikájának félreértésé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ről alkotott filozófiai elm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szemantikai tulajdonságai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antikai tulajdonsá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i jel jelentésessé válik&lt;4.6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gika megújítása&lt;4.6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elv újszerű felfogás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atik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zik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atik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-euklideszi geometriá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ggvény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x számo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klideszi geometr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tikus geometr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uitív térszeml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atikai tud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metr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ik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atika filozófiáj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tmetik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uíció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atikai bizonyítási eljár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ika törvényeinek meghatározás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es következtetés elvei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eretelm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vát mentális aktu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vát aktu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t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zichológ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os objektivit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ális aktu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ossági állít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ossá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áció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pmese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prajzkutató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lagászati ismer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lagkép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nevezett objektum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e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v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ulajdon)neve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címkéz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ál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lajdonnév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iá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deutun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ö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és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nn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lajdonnevek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épz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lő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i vilá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ites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lélő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hárty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lencsé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igyelő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és objektív kategór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ubjektív képz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értjük egymás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és objektivitás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áló kifejez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üsszeusz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jelentő monda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ola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rendű predikátum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ikátum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ikai kalkulu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ia nélküli mondatrész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ia nélküli mondatrészt tartalmazó monda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ékréses – tehát sem nem igaz, sem nem hamis – monda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lmi szöve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ságérté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kriptív funkció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nek egy radikálisan redukált felfogás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ít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áló kifejez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táló [vagyis referáló] kifejez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alakíthatósá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íráselm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táló kifejez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ékréses kijelent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zisztenciális állít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tett egzisztenciális állít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ikailag korrekt nyelv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szetes nyelv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szetes tulajdonneve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tett leír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ev deszignátor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etséges világ szemantik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etséges vilá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afaktuális szituáció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tleges (kontingens) tulajdonsá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zencialist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utológ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tikusan igaz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agirit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v szemantikai tartalmá&lt;4.6&gt;</w:t>
      </w:r>
    </w:p>
    <w:p>
      <w:pPr>
        <w:pStyle w:val="Normal"/>
        <w:rPr/>
      </w:pPr>
      <w:r>
        <w:rPr>
          <w:sz w:val="24"/>
          <w:szCs w:val="24"/>
        </w:rPr>
        <w:t>nevek nyaláb- [</w:t>
      </w:r>
      <w:r>
        <w:rPr>
          <w:i/>
          <w:iCs/>
          <w:sz w:val="24"/>
          <w:szCs w:val="24"/>
        </w:rPr>
        <w:t>cluster-</w:t>
      </w:r>
      <w:r>
        <w:rPr>
          <w:sz w:val="24"/>
          <w:szCs w:val="24"/>
        </w:rPr>
        <w:t>] elmélete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fizikai elm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ubsztancia fogalom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különböztethetlenek azonosság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zárólagos referáló kifejezése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ális dolo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nguláris leír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kál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kriptív funkció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ossági feltétel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írások konjunkciój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ális reprezentáció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daktu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ozófia feladat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tikus hagyomány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nyelv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ökéletes” nyelv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rendezettség ideáljá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átláthatósá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onlítási objektum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itűd beszámoló mondat&lt;4.6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család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asonlóság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gyaráza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általános elmélete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napi használa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talános elm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és használat-elméleté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ználat-elm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napi beszélő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yelvjáték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kon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onsá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anyelv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ncsot adni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ncsok szerint cselekedni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nc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at szemre vagy mérések alapján leírni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ámol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potézist felállítani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ténetet kitalálni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vasni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szani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nház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játé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ekel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nevez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gokról beszélni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olatot kifejező kijelent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i form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dat általános formáj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zicionális form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talános propozicionális form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ságérté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kuláris nyelvelm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icit elm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mes tevékenysé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talános-elmélet ellenessé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yelvi) intuíció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használat&lt;4.6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produktívak</w:t>
      </w:r>
      <w:r>
        <w:rPr>
          <w:rFonts w:eastAsia="Symbol" w:cs="Symbol" w:ascii="Symbol" w:hAnsi="Symbol"/>
          <w:i/>
          <w:iCs/>
          <w:sz w:val="24"/>
          <w:szCs w:val="24"/>
        </w:rPr>
        <w:t>[</w:t>
      </w:r>
      <w:r>
        <w:rPr>
          <w:i/>
          <w:iCs/>
          <w:sz w:val="24"/>
          <w:szCs w:val="24"/>
        </w:rPr>
        <w:t>ti. nyelvjátékok</w:t>
      </w:r>
      <w:r>
        <w:rPr>
          <w:rFonts w:eastAsia="Symbol" w:cs="Symbol" w:ascii="Symbol" w:hAnsi="Symbol"/>
          <w:i/>
          <w:iCs/>
          <w:sz w:val="24"/>
          <w:szCs w:val="24"/>
        </w:rPr>
        <w:t>]</w:t>
      </w:r>
      <w:r>
        <w:rPr>
          <w:i/>
          <w:iCs/>
          <w:sz w:val="24"/>
          <w:szCs w:val="24"/>
        </w:rPr>
        <w:t>&lt;4.6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kompozicionálisak</w:t>
      </w:r>
      <w:r>
        <w:rPr>
          <w:rFonts w:eastAsia="Symbol" w:cs="Symbol" w:ascii="Symbol" w:hAnsi="Symbol"/>
          <w:i/>
          <w:iCs/>
          <w:sz w:val="24"/>
          <w:szCs w:val="24"/>
        </w:rPr>
        <w:t>[</w:t>
      </w:r>
      <w:r>
        <w:rPr>
          <w:i/>
          <w:iCs/>
          <w:sz w:val="24"/>
          <w:szCs w:val="24"/>
        </w:rPr>
        <w:t>ti. nyelvjátékok</w:t>
      </w:r>
      <w:r>
        <w:rPr>
          <w:rFonts w:eastAsia="Symbol" w:cs="Symbol" w:ascii="Symbol" w:hAnsi="Symbol"/>
          <w:i/>
          <w:iCs/>
          <w:sz w:val="24"/>
          <w:szCs w:val="24"/>
        </w:rPr>
        <w:t>]</w:t>
      </w:r>
      <w:r>
        <w:rPr>
          <w:i/>
          <w:iCs/>
          <w:sz w:val="24"/>
          <w:szCs w:val="24"/>
        </w:rPr>
        <w:t>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előtti kommunikatív eszköz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-humán kommunikációs formá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ikálás&lt;4.6&gt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elv mint cselekv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i kód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ileg nem kódolt tud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cionális viszony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ció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milag vezérelt jelent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ció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ismer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antikai szabály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i szabály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központú nyelvfilozófiáj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központú nyelvfelfog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ságértékelhető kijelent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író téved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formatív igé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ságérté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lekvés sikeressége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daktus-elm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úciós aktu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lokúciós aktu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lokúciós aktu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zíció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lokúciós erő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nyilatkozás&lt;4.6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)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nyilatkoz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nyilatkozás aktus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tterance ac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zicionális aktus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positional ac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ít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sít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lokúciós aktus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locutionary ac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nyilatkozási aktu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zicionális aktu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ossági kritérium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zicionális tartal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daktusok sikerességi kritériumai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ályokhoz való igazod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ndék felismerés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aningful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st akar kiváltani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i kommunikáció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cionális szabály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ermészetes jelent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ért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értés nem konvencionális módj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likál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imá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cionálisan nem szabályozott jelent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ózan ésszel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mon sense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on sens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ntire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ntent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elelő ítélőképessé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télőképessé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ózan ész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tköznapi meggyőződ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napi vélekedése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ózan ész-filozófiá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napok tudásá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napi tud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ingens állít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mmatikai állít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retatív stratég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iv tudatelm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cionális hozzááll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csemő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ztrakt tárgy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lvezérelt cselekv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tikai felkészültsé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elsajátít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 nem pusztán kód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ód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 hagyományos jelent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extu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vetkeztet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retatív stratégi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lgási szabályozó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imá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működési elv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nyiségi, minőségi, relációs és mód maximá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s mód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kutat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kmaközi vállalkozás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hilosophy of language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nguistic philosophy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vetkezteté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x mentális aktu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t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ossági problém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umnevek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dikátum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alom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ztrakt entitá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mszám&lt;4.6&gt;</w:t>
      </w:r>
    </w:p>
    <w:p>
      <w:pPr>
        <w:pStyle w:val="Normal"/>
        <w:rPr/>
      </w:pPr>
      <w:r>
        <w:rPr>
          <w:i/>
          <w:iCs/>
          <w:sz w:val="24"/>
          <w:szCs w:val="24"/>
        </w:rPr>
        <w:t>valódi</w:t>
      </w:r>
      <w:r>
        <w:rPr>
          <w:sz w:val="24"/>
          <w:szCs w:val="24"/>
        </w:rPr>
        <w:t xml:space="preserve"> vagy logikai tulajdonneve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stratívumok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özvetlen referenc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di tulajdonneve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edeti névadás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itial baptism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étik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éselmélet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ory of meaning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efilozófia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daktus elm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mmati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zetes ítélet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gumentatív stílus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isztika&lt;4.6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jektum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ndék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4.6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2240" w:h="15840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/>
        <w:rPr/>
      </w:pPr>
      <w:r>
        <w:rPr>
          <w:rStyle w:val="EndnoteCharacters"/>
        </w:rPr>
        <w:endnoteRef/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státus rétegződés kutatások: megkülönböztetnek foglalkozási, jövedelmi, kulturális, területi, érdekérvényesítő stb. státusokat. Matematikai eljárások segítségével minden egyes emberről összegyűjthetők ilyen státuszjellemzők, amelyek összeadhatók, illetve összevethetők más emberekével. Ezekből a mintázatokból különböző csoportok leírására válik lehetőség. &lt;4.4&gt;</w:t>
      </w:r>
    </w:p>
    <w:p>
      <w:pPr>
        <w:pStyle w:val="Endnote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FootnoteRef">
    <w:name w:val="Footnote Ref"/>
    <w:basedOn w:val="Bekezdsalapbettpusa"/>
    <w:qFormat/>
    <w:rPr>
      <w:rFonts w:ascii="Times;Times New Roman" w:hAnsi="Times;Times New Roman" w:eastAsia="Times;Times New Roman" w:cs="Times;Times New Roman"/>
      <w:sz w:val="20"/>
      <w:szCs w:val="20"/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18:15:00Z</dcterms:created>
  <dc:creator>Béres István</dc:creator>
  <dc:description/>
  <dc:language>en-US</dc:language>
  <cp:lastModifiedBy>Ingyenes Próbacsomag</cp:lastModifiedBy>
  <dcterms:modified xsi:type="dcterms:W3CDTF">1999-08-23T08:04:00Z</dcterms:modified>
  <cp:revision>3</cp:revision>
  <dc:subject/>
  <dc:title>ágens&lt;1</dc:title>
</cp:coreProperties>
</file>