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Tamás Pá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b/>
          <w:bCs/>
        </w:rPr>
        <w:t>A tematizáció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b/>
          <w:bCs/>
        </w:rPr>
        <w:t xml:space="preserve">(3.3.1) A </w:t>
      </w:r>
      <w:r>
        <w:rPr>
          <w:rFonts w:eastAsia="Times New Roman CE" w:cs="Times New Roman CE" w:ascii="Times New Roman CE" w:hAnsi="Times New Roman CE"/>
          <w:b/>
          <w:bCs/>
          <w:i/>
          <w:iCs/>
        </w:rPr>
        <w:t>tematizáció</w:t>
      </w:r>
      <w:r>
        <w:rPr>
          <w:rFonts w:eastAsia="Times New Roman CE" w:cs="Times New Roman CE" w:ascii="Times New Roman CE" w:hAnsi="Times New Roman CE"/>
          <w:b/>
          <w:bCs/>
        </w:rPr>
        <w:t xml:space="preserve"> fogalmáró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Az </w:t>
      </w:r>
      <w:r>
        <w:rPr>
          <w:rFonts w:eastAsia="Times New Roman CE" w:cs="Times New Roman CE" w:ascii="Times New Roman CE" w:hAnsi="Times New Roman CE"/>
          <w:i/>
          <w:iCs/>
        </w:rPr>
        <w:t>agenda setting</w:t>
      </w:r>
      <w:r>
        <w:rPr>
          <w:rFonts w:eastAsia="Times New Roman CE" w:cs="Times New Roman CE" w:ascii="Times New Roman CE" w:hAnsi="Times New Roman CE"/>
        </w:rPr>
        <w:t xml:space="preserve"> fogalmát legjobban talán ‘a média témakialakító és témastrukturáló funkciója’ kifejezéssel adhatnánk vissza; itt azonban </w:t>
      </w:r>
      <w:r>
        <w:rPr>
          <w:rFonts w:eastAsia="Times New Roman CE" w:cs="Times New Roman CE" w:ascii="Times New Roman CE" w:hAnsi="Times New Roman CE"/>
          <w:i/>
          <w:iCs/>
        </w:rPr>
        <w:t>tematizáció</w:t>
      </w:r>
      <w:r>
        <w:rPr>
          <w:rFonts w:eastAsia="Times New Roman CE" w:cs="Times New Roman CE" w:ascii="Times New Roman CE" w:hAnsi="Times New Roman CE"/>
        </w:rPr>
        <w:t xml:space="preserve">ként beszélünk róla. A társadalmi kommunikáció "tematikájának" olyan kialakításáról lenne szó, amely a közönség számára is kezelhető, mint a megbeszélések, tárgyalások ‘napirendje’.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Különbséget kell tenni természetesen a médiuma napirendje, vagyis a média témaszerkezete és a közönség agenda-ja, vagyis a befogadók tematikus prioritásai között. A kiinduló tézis, hogy e két szerkezet összekapcsolódik. Cohen (1963) e tézis meghirdetésével fontos lépést tett a média hatáskutatásában. A hatások oksági elemeinek vizsgálata a "mit" kérdése helyett itt egyre inkább a "hogyan" kérdésére tevődött át. A viselkedésváltozást kiváltó rövid távú hatások helyett csak az ismeret és információs állapotok befolyásolása lesz itt a vizsgálat tárgya. A média megkönnyíti számunkra, hogy ehhez a valóság megfelelő képeit kifejlesszük. A média hatalma e tekintetben abban rejlik, hogy a valóság olyan szerkezeti "kiszerelését" végzi, amely számunkra a világot meghatározza. Ebben az értelemben a problémamezőknek, az aktualizált világképnek a felmutatása fontosabbá válik, mint az esetleg rövidebb távú meggyőzés. Ezek a hatások a tömegkommunikációban tipikus szelekciós és szerkezeteket felmutató, kialakító belső folyamatokból következnek, amelyek a valós világot a médiavilágba fordítják le, és amelyek a befogadó képét a környező világról szabályozzák. Természetesen a befogadók az adott témákhoz kapcsolódó témákat nem tudják személyesen összegyűjteni; legjobb példa erre az országos politika ügye, amelynek közvetlen hatásaiban aligha kételkedhetünk, miközben a befogadó számára az ügyben a közvetlen kapcsolatok felvételének lehetősége majdnem nulla. A média itt közvetítő funkciót lát el; figyelmünk, tudásunk és problématudatunk találkozik itt naponta az eseményekről, személyekről, nyilvános témákról és kérdésfeltevésekről megfogalmazódó tudósításokkal. Ez az információ természetesen közvetett, másodkézből származik, és lényegében magának az újságírásnak a feladata is abban ragadható meg, hogy ezt a "kiszerelést" itt elvégezze: a nyilvános kommunikáció számára a megfelelő témákat előállítsa és leszállítsa. Az agenda setting ezzel az állítással nem azt hangsúlyozza, hogy a média közvetít, hanem e közvetítés következményére összpontosít. A pszichológus szempontjából megfogalmazható egy hasonló tézis, amely szerint a tapasztalatok, vagy a beszélgetés hatással van a személy által megélt, érzékelt témákra, viselkedésmódokra, vagy az ezekből következő életviteli prioritásokra is. Társadalmunkban egyre több téma közvetlenül nem megtapasztalható, és egyre több tapasztalatot a média közvetít. A kiinduló kérdés itt ezért a közvetítés, az ezen a helyen jelentkező pszichológiai játéktér felrajzolása lesz. A választásoknál például az agenda setting szerepe nyilvánvaló, hiszen, ha a témák úgy jelennek meg a nyilvánosság előtt, hogy akár közvetett módon is az egyik jelölt szóhasználatának inkább kedveznek, akkor a "napirend" kialakítása máris megtörtént. Ebben az értelemben is nyilvánvaló (de így van ez kevésbé pártpolitikai eseményeknél is), hogy az agenda setting elsőrendű fontosságú politikai folyamat. E terület kutatása az utolsó két évtizedben az eredeti tézis számos korlátozását, újraformulálását, átalakítását és új hangsúlyokkal történő elővezetését mutatják. A kutatások itt nyilvánvalóan szétválnak a médiaközvetített és személyes politikai kommunikáció vizsgálatára. Az aktuális kérdés tehát: milyen mértékben hatnak a médiabeli döntéshozók a témák alakulására? Ezután milyen témáknak és milyen médiumoknak van erősebb hatása; meddig tart ez a hatás, és milyen csatornán keresztül jelentkezik itt a vizsgált program; s ezen belül milyen médiumoknak van hatásuk, milyen tartós ez a hatás; hogyan érte el az a közönség kulcsembereit, milyen utakon érvényesül ez a hatás; és melyek azok az ellenszabályzó tényezők (személyes életvilág stb.), amelyek a hatást lerontják? Itt nyilvánvalóan a folyamatot számos változón keresztül tudjuk csak megragadni, és ezek az agenda setting hatás megítélésénél mind valamilyen szerepet játszanak.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b/>
          <w:bCs/>
        </w:rPr>
        <w:t xml:space="preserve">(3.3.2) A </w:t>
      </w:r>
      <w:r>
        <w:rPr>
          <w:rFonts w:eastAsia="Times New Roman CE" w:cs="Times New Roman CE" w:ascii="Times New Roman CE" w:hAnsi="Times New Roman CE"/>
          <w:b/>
          <w:bCs/>
          <w:i/>
          <w:iCs/>
        </w:rPr>
        <w:t>tematizáció</w:t>
      </w:r>
      <w:r>
        <w:rPr>
          <w:rFonts w:eastAsia="Times New Roman CE" w:cs="Times New Roman CE" w:ascii="Times New Roman CE" w:hAnsi="Times New Roman CE"/>
          <w:b/>
          <w:bCs/>
        </w:rPr>
        <w:t xml:space="preserve"> eredetérő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3.3.2.1) Itt valószínűleg megközelítésünk egyik ősének Walter Lippmannt tarthatjuk, aki 1922-ben úgy vélte, hogy a sajtó – legalábbis ezekben az években – felépítette a közvéleményt (Lippmann 1922). Cohen (1973) ezzel kapcsolatban hangsúlyozza: talán az esetek többségében nem vagyunk nagyon sikeresek abban, hogy az embereknek megmondjuk, mit gondoljanak. Azonban legtöbbször igen jó hatásfokkal meg tudjuk mondani olvasóinknak, hogy egyáltalán miről, milyen témákról gondolkozzanak. Az irányzat legismertebb empirikus kutatói, McCombs és Shaw (1972) abból indulnak ki, hogy "a média változó objektumokat mutat be, amelyek előírják az egyéneknek nagy tömegükben, miről kell gondolkozniuk, mit kell megtudniuk, illetve mivel kapcsolatban kell érzelmekkel rendelkezniük". A vizsgálat eredetileg az 1968-as amerikai elnökválasztás erőterében folyik. A szerzők a kutatást a politikai információkra korlátozzák, hiszen ezen a területen a közönség majdnem kizárólag a médiára kénytelen közvetítőként hagyatkozni. Miután a politikai cselekvőkkel, különböző testületeikkel és magukkal a döntési folyamatokkal a közönségnek direkt kapcsolata nincs, legalább a politika iránt érdeklődőbbek kénytelenek a médiát használni, hogy az elnökjelöltekről valamilyen összefüggő képük legyen. Miután nem túl gyakori, hogy a kampányok az emberek véleményét alapvetően átformálják, hatásuk itt elsősorban a közönség számára megragadható politikai témák kijelölésére korlátozód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cCombs és Shaw egy kis egyetemi város, Chapel Hill lakóit vizsgálja abból a szempontból, hogy mely témákat tartanak alapvetőnek magában az elnökjelöltek kampányában, és melyek azok a témái a médiának, amelyeket ebben a vizsgált időszakban egyáltalán észleltek. Megkísérelték a kutatásban szétválasztani a bizonytalan és a biztos választókat. A munka lényegében a továbbiakban csak az első csoportra korlátozódott. Központi témákat kellett megnevezniük, függetlenül attól, hogy ezekkel kapcsolatban az egyes jelöltek álláspontja mi lesz. Egyúttal az időszak e térségben elérhető médiumainak tartalomelemzését is elvégezték. A vizsgálat elég plasztikusan bizonyította, hogy a közönség a jelölteknek csak azon téziseire reagált, amelyek tulajdonképpen a médiában megjelentek. A szerzők ugyanakkor rámutatnak arra, hogy a korreláció nem túl magas, s hogy meglehetősen nagyok a különbségek a médiumok között is. Azonban mégis konszenzus uralkodik arról, hogy mi fontos a kampányban, de természetesen a versenyfutás bemutatása a tökéletestől igen messze esik. A szerzők a különbségeket részben az egyes médiák eltérő hatásmechanizmusaival, részben különböző nézőpontjukkal magyarázzák. A nagy témákat mindenki egybehangzóan fontosnak tartja. (Persze ebben szerepet játszanak azok a hírügynökségek is, amelyeket minden médium használ.) De ezzel együtt is itt a hírértékről meglehetősen egybevágóak a felfogások. Minél kisebb téma felé fordulunk, annál nagyobb interpretációs terek kínálkoznak az egyes médiumok számára. McCombs és Shaw felfogása szerint a média képtelen a politikai világ tökéletes leképzésére. Munkájuk tömérdek későbbi vizsgálat kiindulópontjává válik, miközben a dolog természeténél fogva számtalan kritika is éri (túl kicsi a minta, nem sokat tudunk a megkérdezettek hátteréről stb.). E tanulmány mindenesetre nagyon szoros kapcsolatot mutat a médiák témaszerkezete és a választók tematikai prioritásai között. Az oksági összefüggéseket e munka azonban tudatosan megkerüli. A hatásmodell területén kibontakozó további kutatásokban durván három modellt különböztethetünk meg:</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Közvetlen megfelelés modell</w:t>
      </w:r>
      <w:r>
        <w:rPr>
          <w:rFonts w:eastAsia="Times New Roman CE" w:cs="Times New Roman CE" w:ascii="Times New Roman CE" w:hAnsi="Times New Roman CE"/>
        </w:rPr>
        <w:t>. A média-napirend tematikus fontossági sorrendje tükörszerűen leképződik egy hasonló közönségi fontossági sorrendben. Ezt a modellt a 90-es években gyakorlatilag már nem használj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b) </w:t>
      </w:r>
      <w:r>
        <w:rPr>
          <w:rFonts w:eastAsia="Times New Roman CE" w:cs="Times New Roman CE" w:ascii="Times New Roman CE" w:hAnsi="Times New Roman CE"/>
          <w:i/>
          <w:iCs/>
        </w:rPr>
        <w:t>Prioritás modell.</w:t>
      </w:r>
      <w:r>
        <w:rPr>
          <w:rFonts w:eastAsia="Times New Roman CE" w:cs="Times New Roman CE" w:ascii="Times New Roman CE" w:hAnsi="Times New Roman CE"/>
        </w:rPr>
        <w:t xml:space="preserve"> A médiákban megjelenő tematikus rangsort közel identikusan képezi le a befogadó.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c) </w:t>
      </w:r>
      <w:r>
        <w:rPr>
          <w:rFonts w:eastAsia="Times New Roman CE" w:cs="Times New Roman CE" w:ascii="Times New Roman CE" w:hAnsi="Times New Roman CE"/>
          <w:i/>
          <w:iCs/>
        </w:rPr>
        <w:t>Figyelem modell</w:t>
      </w:r>
      <w:r>
        <w:rPr>
          <w:rFonts w:eastAsia="Times New Roman CE" w:cs="Times New Roman CE" w:ascii="Times New Roman CE" w:hAnsi="Times New Roman CE"/>
        </w:rPr>
        <w:t xml:space="preserve">. Azt a folyamatot írja le, amelyben adott témák vitára érettekké nyilváníttatnak, mások pedig kiszorulnak a nyilvánosságból, vagy azokat legalábbis elhanyagolják.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a) és a (b) megközelítések ma már gyakorlatilag nem jelentkeznek. A tükörképek helyett a modellek inkább egy rekurzív folyamatban kezelik a valóságot.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utatások a következő években tovább pontosították képünket erről a folyamatról. Olyan közbenső változókat használnak, amelyeket McCombs és Shaw kihagytak (pártpreferenciák, médiahasználat, érdeklődés a választások iránt, interperszonális kommunikáció stb.). A vizsgálatokból a következő változó hatások rajzolódnak k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i/>
          <w:iCs/>
        </w:rPr>
        <w:t>A médiahasználat intenzitása</w:t>
      </w:r>
      <w:r>
        <w:rPr>
          <w:rFonts w:eastAsia="Times New Roman CE" w:cs="Times New Roman CE" w:ascii="Times New Roman CE" w:hAnsi="Times New Roman CE"/>
        </w:rPr>
        <w:t>: aki a politikai hírszolgáltatást intenzíven használja, az gyakran említ olyan téma-prioritásokat, amelyek a médiában megfogalmazottra hasonlítanak. Schenk (1987) hangsúlyozza, hogy a médiakapcsolat intenzitása meghatározó erővel bír a kumulatív agenda setting hatásokr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i/>
          <w:iCs/>
        </w:rPr>
        <w:t>Orientációs szükséglet</w:t>
      </w:r>
      <w:r>
        <w:rPr>
          <w:rFonts w:eastAsia="Times New Roman CE" w:cs="Times New Roman CE" w:ascii="Times New Roman CE" w:hAnsi="Times New Roman CE"/>
        </w:rPr>
        <w:t xml:space="preserve">: a magas orientációs szükséglet, amelyet egy fölerősített témaspecifikus médiahatás közvetít, határozottabb agenda setting hatásokhoz vezet.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i/>
          <w:iCs/>
        </w:rPr>
        <w:t>Közvetlen érintettség</w:t>
      </w:r>
      <w:r>
        <w:rPr>
          <w:rFonts w:eastAsia="Times New Roman CE" w:cs="Times New Roman CE" w:ascii="Times New Roman CE" w:hAnsi="Times New Roman CE"/>
        </w:rPr>
        <w:t xml:space="preserve">: azok a témák, amelyek személyesek vagy közvetlenül átélhetőek (helyi politika, infláció, bűnözés), az agenda setting mechanizmus által felértékelődnek. Az ebbe a sorba be nem illeszkedő témák (nemzetközi kapcsolatok stb.), amelyek mentén direkt tapasztalatokra nem lehet szert tenni, háttérbe sorolódnak.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i/>
          <w:iCs/>
        </w:rPr>
        <w:t>Interperszonális kommunikáció</w:t>
      </w:r>
      <w:r>
        <w:rPr>
          <w:rFonts w:eastAsia="Times New Roman CE" w:cs="Times New Roman CE" w:ascii="Times New Roman CE" w:hAnsi="Times New Roman CE"/>
        </w:rPr>
        <w:t xml:space="preserve">: közvetlenül befolyásolja a médiahasználatot és egyúttal azt az orientációs igényt is, amelynek kielégítésére itt a média szolgálhat. Az interperszonális kommunikáció nélkül növekszik a függőség a médiától mint információs forrástól (és ez a médiahatás valószínűségét növeli).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i/>
          <w:iCs/>
        </w:rPr>
        <w:t>Valós környezeti hatások</w:t>
      </w:r>
      <w:r>
        <w:rPr>
          <w:rFonts w:eastAsia="Times New Roman CE" w:cs="Times New Roman CE" w:ascii="Times New Roman CE" w:hAnsi="Times New Roman CE"/>
        </w:rPr>
        <w:t xml:space="preserve">: ha a téma közvetlen gyakorlati hatással van a befogadóra (munkanélküliség, energiaellátás), akkor az a média- tartalmakat is aktívabban fogja elsajátítani.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i/>
          <w:iCs/>
        </w:rPr>
        <w:t>A közönség orientáltsága</w:t>
      </w:r>
      <w:r>
        <w:rPr>
          <w:rFonts w:eastAsia="Times New Roman CE" w:cs="Times New Roman CE" w:ascii="Times New Roman CE" w:hAnsi="Times New Roman CE"/>
        </w:rPr>
        <w:t xml:space="preserve">: Itt a felfogás abból indul ki, hogy a hatás az előzetes befogadói érzékenységtől függ bizonyos témák iránt, és hogy ezek igen különbözőek, egyéni szükségletekből indulnak ki, és végül a médiákkal egyfajta egyedi alkufolyamatban vannak, ami azután esetről esetre határozza meg a közönség médiatéma-felvevő képességét.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3.3.2.2) A </w:t>
      </w:r>
      <w:r>
        <w:rPr>
          <w:rFonts w:eastAsia="Times New Roman CE" w:cs="Times New Roman CE" w:ascii="Times New Roman CE" w:hAnsi="Times New Roman CE"/>
          <w:i/>
          <w:iCs/>
        </w:rPr>
        <w:t>tematizáció</w:t>
      </w:r>
      <w:r>
        <w:rPr>
          <w:rFonts w:eastAsia="Times New Roman CE" w:cs="Times New Roman CE" w:ascii="Times New Roman CE" w:hAnsi="Times New Roman CE"/>
        </w:rPr>
        <w:t xml:space="preserve"> "klasszikus" felfogása (McCombs–Shaw 1972) a médiahatást elsősorban a közönség társadalmi és politikai napirendjének formálódásában mutatja ki. Más megközelítések ezzel szemben (pl. Semetko et al. 1991) a médiának és a politikai pártoknak a választási kampányok tematikájára (agendájára) gyakorolt hatását elemzik. Feltétlenül a második irányzat egyik indító dolgozatának számít Tichener azon (1982) írása, amelyben a média </w:t>
      </w:r>
      <w:r>
        <w:rPr>
          <w:rFonts w:eastAsia="Times New Roman CE" w:cs="Times New Roman CE" w:ascii="Times New Roman CE" w:hAnsi="Times New Roman CE"/>
          <w:i/>
          <w:iCs/>
        </w:rPr>
        <w:t xml:space="preserve">diszkrecionális </w:t>
      </w:r>
      <w:r>
        <w:rPr>
          <w:rFonts w:eastAsia="Times New Roman CE" w:cs="Times New Roman CE" w:ascii="Times New Roman CE" w:hAnsi="Times New Roman CE"/>
        </w:rPr>
        <w:t xml:space="preserve"> hatalmát járja körül a tematizálásban. Az európai kutatás általában a médiát olyan "ideológiai ügynökségként" fogja fel, amely a társadalomban adott pillanatban domináns ideológiai áramlatokat szolgálja ki (és foglalja el), és ily módon a politikai pozíciók "elsődleges meghatározói, megrendelői" alá tagozódik be. Ebből a felfogásból következően McCombs és Shaw modelljének strukturális hibája, hogy a médiát "megrendelői körétől" elszakítva a tájékoztatásra ható politikai erőteret úgyszólván figyelmen kívül hagyja. Az amerikai kutatók zöme valóban a média—közönség kapcsolatra összpontosít, azonban időről időre ott is meghirdetnek a "szélesebb intézményi környezet" figyelembevételének szükségességét meghirdető programokat. Gandy (1982) a </w:t>
      </w:r>
      <w:r>
        <w:rPr>
          <w:rFonts w:eastAsia="Times New Roman CE" w:cs="Times New Roman CE" w:ascii="Times New Roman CE" w:hAnsi="Times New Roman CE"/>
          <w:i/>
          <w:iCs/>
        </w:rPr>
        <w:t>Beyond the Agenda Setting</w:t>
      </w:r>
      <w:r>
        <w:rPr>
          <w:rFonts w:eastAsia="Times New Roman CE" w:cs="Times New Roman CE" w:ascii="Times New Roman CE" w:hAnsi="Times New Roman CE"/>
        </w:rPr>
        <w:t xml:space="preserve">-ben már figyelembe veszi az </w:t>
      </w:r>
      <w:r>
        <w:rPr>
          <w:rFonts w:eastAsia="Times New Roman CE" w:cs="Times New Roman CE" w:ascii="Times New Roman CE" w:hAnsi="Times New Roman CE"/>
          <w:i/>
          <w:iCs/>
        </w:rPr>
        <w:t>information subsidies-</w:t>
      </w:r>
      <w:r>
        <w:rPr>
          <w:rFonts w:eastAsia="Times New Roman CE" w:cs="Times New Roman CE" w:ascii="Times New Roman CE" w:hAnsi="Times New Roman CE"/>
        </w:rPr>
        <w:t xml:space="preserve">t, amelyeknél befolyásos potenciális "hírcsinálók" megpróbálják rávenni a médiát arra, hogy az ő valóságolvasatukat fogadja el. Tulajdonképpen kikerülhetetlenné vált a probléma – a mai magyar közéletben már triviális is a kérdés. Ha a média adja meg az agendát, a napirendet, akkor e mögött ki az, aki a </w:t>
      </w:r>
      <w:r>
        <w:rPr>
          <w:rFonts w:eastAsia="Times New Roman CE" w:cs="Times New Roman CE" w:ascii="Times New Roman CE" w:hAnsi="Times New Roman CE"/>
          <w:i/>
          <w:iCs/>
        </w:rPr>
        <w:t>tematizálók</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genda setters</w:t>
      </w:r>
      <w:r>
        <w:rPr>
          <w:rFonts w:eastAsia="Times New Roman CE" w:cs="Times New Roman CE" w:ascii="Times New Roman CE" w:hAnsi="Times New Roman CE"/>
        </w:rPr>
        <w:t xml:space="preserve">] agendáját alakítja? Az eredeti kérdést látszólag felpuhító formula ugyanakkor lehetővé teszi, hogy kilépjünk a tematizáció eredeti – szűkebb – értékeléséből, és a </w:t>
      </w:r>
      <w:r>
        <w:rPr>
          <w:rFonts w:eastAsia="Times New Roman CE" w:cs="Times New Roman CE" w:ascii="Times New Roman CE" w:hAnsi="Times New Roman CE"/>
          <w:i/>
          <w:iCs/>
        </w:rPr>
        <w:t>társadalmi mozgások–közönség–média háromszög</w:t>
      </w:r>
      <w:r>
        <w:rPr>
          <w:rFonts w:eastAsia="Times New Roman CE" w:cs="Times New Roman CE" w:ascii="Times New Roman CE" w:hAnsi="Times New Roman CE"/>
        </w:rPr>
        <w:t xml:space="preserve">re vonatkoztatható alapkérdéseket tehessünk fel. Mindeközben végül is a vita töréspontja a befolyásoló erők mértékének meghatározása körül fog majd alakulni. Mindenesetre azt a felfogást, amely szerint a média kizárólag tükrözi vagy reflektálja a politikai erők által megfogalmazott agendát, elfogadhatatlanul leegyszerűsítőnek tartjuk. Hiszen ebben a keretben egyszerűen vizsgálati terepünkön kívülre kerülnének azok a bonyolult folyamatok, amelyekben a politikai üzenet a médiaszakemberek és a politikai kommunikátorok </w:t>
      </w:r>
      <w:r>
        <w:rPr>
          <w:rFonts w:eastAsia="Times New Roman CE" w:cs="Times New Roman CE" w:ascii="Times New Roman CE" w:hAnsi="Times New Roman CE"/>
          <w:i/>
          <w:iCs/>
        </w:rPr>
        <w:t>közös termékeként</w:t>
      </w:r>
      <w:r>
        <w:rPr>
          <w:rFonts w:eastAsia="Times New Roman CE" w:cs="Times New Roman CE" w:ascii="Times New Roman CE" w:hAnsi="Times New Roman CE"/>
        </w:rPr>
        <w:t xml:space="preserve"> megszületi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Természetszerűen – az egyes nemzeti újságírások eltérő kulturális környezetében az újságírói autonómia-felfogás különbözőségeiből következően – a tematizáción belüli önállóságra vonatkozóan is széttartó nyilatkozatok gyűjthetőek össze. Még ugyanazon a kultúrkörön belül is egymás mellett élnek az eltérő felfogások: a "nem akarom, hogy az ő olvasatuk szerint alakuljon a mi víziónk" kívánságtól az "egyszerű krónikás" szerepéig.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média és a politikai intézmények kapcsolatát némi leegyszerűsítéssel az "alárendeltség—autonómia" tengely mentén folyamatosan helyezhetjük el. E kontinuum mentén négy dimenzióban lennének az adott pillanatban vizsgált médiarendszerek elhelyezhetőek:</w:t>
      </w:r>
    </w:p>
    <w:p>
      <w:pPr>
        <w:pStyle w:val="Normal"/>
        <w:widowControl/>
        <w:numPr>
          <w:ilvl w:val="0"/>
          <w:numId w:val="1"/>
        </w:numPr>
        <w:tabs>
          <w:tab w:val="clear" w:pos="708"/>
          <w:tab w:val="left" w:pos="0" w:leader="none"/>
        </w:tabs>
        <w:ind w:left="283" w:hanging="566"/>
        <w:jc w:val="both"/>
        <w:rPr/>
      </w:pPr>
      <w:r>
        <w:rPr>
          <w:rFonts w:eastAsia="Times New Roman CE" w:cs="Times New Roman CE" w:ascii="Times New Roman CE" w:hAnsi="Times New Roman CE"/>
        </w:rPr>
        <w:t xml:space="preserve">a médiarendszerek feletti </w:t>
      </w:r>
      <w:r>
        <w:rPr>
          <w:rFonts w:eastAsia="Times New Roman CE" w:cs="Times New Roman CE" w:ascii="Times New Roman CE" w:hAnsi="Times New Roman CE"/>
          <w:i/>
          <w:iCs/>
        </w:rPr>
        <w:t>állami ellenőrzés</w:t>
      </w:r>
      <w:r>
        <w:rPr>
          <w:rFonts w:eastAsia="Times New Roman CE" w:cs="Times New Roman CE" w:ascii="Times New Roman CE" w:hAnsi="Times New Roman CE"/>
        </w:rPr>
        <w:t xml:space="preserve"> mértéke;</w:t>
      </w:r>
    </w:p>
    <w:p>
      <w:pPr>
        <w:pStyle w:val="Normal"/>
        <w:widowControl/>
        <w:numPr>
          <w:ilvl w:val="0"/>
          <w:numId w:val="1"/>
        </w:numPr>
        <w:tabs>
          <w:tab w:val="clear" w:pos="708"/>
          <w:tab w:val="left" w:pos="0" w:leader="none"/>
        </w:tabs>
        <w:ind w:left="283" w:hanging="566"/>
        <w:jc w:val="both"/>
        <w:rPr/>
      </w:pPr>
      <w:r>
        <w:rPr>
          <w:rFonts w:eastAsia="Times New Roman CE" w:cs="Times New Roman CE" w:ascii="Times New Roman CE" w:hAnsi="Times New Roman CE"/>
        </w:rPr>
        <w:t xml:space="preserve">a média </w:t>
      </w:r>
      <w:r>
        <w:rPr>
          <w:rFonts w:eastAsia="Times New Roman CE" w:cs="Times New Roman CE" w:ascii="Times New Roman CE" w:hAnsi="Times New Roman CE"/>
          <w:i/>
          <w:iCs/>
        </w:rPr>
        <w:t>"pártosságának"</w:t>
      </w:r>
      <w:r>
        <w:rPr>
          <w:rFonts w:eastAsia="Times New Roman CE" w:cs="Times New Roman CE" w:ascii="Times New Roman CE" w:hAnsi="Times New Roman CE"/>
        </w:rPr>
        <w:t xml:space="preserve"> mértéke;</w:t>
      </w:r>
    </w:p>
    <w:p>
      <w:pPr>
        <w:pStyle w:val="Normal"/>
        <w:widowControl/>
        <w:numPr>
          <w:ilvl w:val="0"/>
          <w:numId w:val="1"/>
        </w:numPr>
        <w:tabs>
          <w:tab w:val="clear" w:pos="708"/>
          <w:tab w:val="left" w:pos="0" w:leader="none"/>
        </w:tabs>
        <w:ind w:left="283" w:hanging="566"/>
        <w:jc w:val="both"/>
        <w:rPr/>
      </w:pPr>
      <w:r>
        <w:rPr>
          <w:rFonts w:eastAsia="Times New Roman CE" w:cs="Times New Roman CE" w:ascii="Times New Roman CE" w:hAnsi="Times New Roman CE"/>
        </w:rPr>
        <w:t xml:space="preserve">a média—politikai elit </w:t>
      </w:r>
      <w:r>
        <w:rPr>
          <w:rFonts w:eastAsia="Times New Roman CE" w:cs="Times New Roman CE" w:ascii="Times New Roman CE" w:hAnsi="Times New Roman CE"/>
          <w:i/>
          <w:iCs/>
        </w:rPr>
        <w:t>integráció</w:t>
      </w:r>
      <w:r>
        <w:rPr>
          <w:rFonts w:eastAsia="Times New Roman CE" w:cs="Times New Roman CE" w:ascii="Times New Roman CE" w:hAnsi="Times New Roman CE"/>
        </w:rPr>
        <w:t xml:space="preserve"> erőssége;</w:t>
      </w:r>
    </w:p>
    <w:p>
      <w:pPr>
        <w:pStyle w:val="Normal"/>
        <w:widowControl/>
        <w:numPr>
          <w:ilvl w:val="0"/>
          <w:numId w:val="1"/>
        </w:numPr>
        <w:tabs>
          <w:tab w:val="clear" w:pos="708"/>
          <w:tab w:val="left" w:pos="0" w:leader="none"/>
        </w:tabs>
        <w:ind w:left="283" w:hanging="566"/>
        <w:jc w:val="both"/>
        <w:rPr/>
      </w:pPr>
      <w:r>
        <w:rPr>
          <w:rFonts w:eastAsia="Times New Roman CE" w:cs="Times New Roman CE" w:ascii="Times New Roman CE" w:hAnsi="Times New Roman CE"/>
        </w:rPr>
        <w:t xml:space="preserve">a média-intézmények </w:t>
      </w:r>
      <w:r>
        <w:rPr>
          <w:rFonts w:eastAsia="Times New Roman CE" w:cs="Times New Roman CE" w:ascii="Times New Roman CE" w:hAnsi="Times New Roman CE"/>
          <w:i/>
          <w:iCs/>
        </w:rPr>
        <w:t>legitimációs szerepvállalásának</w:t>
      </w:r>
      <w:r>
        <w:rPr>
          <w:rFonts w:eastAsia="Times New Roman CE" w:cs="Times New Roman CE" w:ascii="Times New Roman CE" w:hAnsi="Times New Roman CE"/>
        </w:rPr>
        <w:t xml:space="preserve"> jellege.</w:t>
      </w:r>
    </w:p>
    <w:p>
      <w:pPr>
        <w:pStyle w:val="Normal"/>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Így a média különböző társadalmakbeli politikai erejének összehasonlítására alkalmas sémát kapunk. Feltehető a kérdés: egy ország médiájának politikai intézményeihez kialakuló viszonya milyen módon befolyásolja a tömegkommunikációs tartalmak kezelését, és milyen hatása lesz ezen tartalmaknak a közönség politikai irányultságára? E kérdés önmagában ugyan expliciten nem hat a politikai agenda formálására, de jelzi az irányítás, befolyásolás olyan kereteit, amelyekkel a média adott időszakban és kulturális környezetben rendelkezik, és így befolyásolja, meg tudja határozni a politikai kampányok szerkezetet is. A befolyás legfontosabb hívószavai, magyarázó változói itt a következők lehetnek: a politika és a politikusok beágyazottsága a társadalomb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A politika végül is adott időpontban és helyzetben elriaszthat és magához vonzhat, undorra késztethet és lelkesedést válthat ki, azonosulásra késztethet és elijeszthet. A politikához tapadó érzelmi töltés végül is magát a hatásfolyamatot, a figyelmet magukhoz vonzó erőfeszítéseket törékennyé, sebezhetővé teszi. A médiahatásokat összevető nemzetközi munkákban ezen eltérő konfigurációjú érzelmek a médiahatást nagymértékben befolyásoló tényezőkké lesznek. A különbségek meg távolabbról egymásra inkább hasonlító rendszerek, így – mondjuk – az angol és az amerikai között is szembeötlőek. Az amerikai a brithez képest például nyitottabbnak tűnik. Egyértelműbb és jobban látható a politika és a pénz közötti kapcsolat – annak minden korrupciószagú elemével együtt. (A </w:t>
      </w:r>
      <w:r>
        <w:rPr>
          <w:rFonts w:eastAsia="Times New Roman CE" w:cs="Times New Roman CE" w:ascii="Times New Roman CE" w:hAnsi="Times New Roman CE"/>
          <w:i/>
          <w:iCs/>
        </w:rPr>
        <w:t>sleaze factor</w:t>
      </w:r>
      <w:r>
        <w:rPr>
          <w:rFonts w:eastAsia="Times New Roman CE" w:cs="Times New Roman CE" w:ascii="Times New Roman CE" w:hAnsi="Times New Roman CE"/>
        </w:rPr>
        <w:t xml:space="preserve"> az amerikai politikai szlengben bevett kifejezés.) A politikus pragmatikus, lényegileg az ideológiáktól távoli lény. Végül a nagyközönség előtt a politikus – mint szakma – inkább valami gyanúsat, bizonytalant, mint köztiszteletben állót jelent. Ezzel szemben a brit társadalom erősebben átpolitizált, a pártrendszer szorosabban összehúzott, és ebből következően a politikusi is magasabb presztízsű foglalkozásnak számít. Nálunk a 90-es évek poszt-szocialista politikustípusa különböző rétegekre tagozódik. Az 1989-91-es időszakban – és leginkább egy értelmiségi közeg számára – volt valamilyen "felszabadító", messianisztikus jellege is. De ebben az időszakban s különösen a 90-es évek közepétől a közvélemény szemében felerősödtek a politikai szerep egoista elemei (viszonylag rövid idő alatt magánvagyonát és rokonai üzleti lehetőségeit gyarapítani kívánó, a köz javát gyakran saját érdekei mögé szorító, saját sorsát, terveit néhány éves ciklusoknak alárendelő, szövetségesként megbízhatónak túlzottan nem tűnő szereplő). Ezek a különbségek befolyásolják a politikus–újságíró kapcsolatokat, a kampányok jellegét és bizonyos értelemben a </w:t>
      </w:r>
      <w:r>
        <w:rPr>
          <w:rFonts w:eastAsia="Times New Roman CE" w:cs="Times New Roman CE" w:ascii="Times New Roman CE" w:hAnsi="Times New Roman CE"/>
          <w:i/>
          <w:iCs/>
        </w:rPr>
        <w:t xml:space="preserve">tematizáció </w:t>
      </w:r>
      <w:r>
        <w:rPr>
          <w:rFonts w:eastAsia="Times New Roman CE" w:cs="Times New Roman CE" w:ascii="Times New Roman CE" w:hAnsi="Times New Roman CE"/>
        </w:rPr>
        <w:t>koreográfiáját is.</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A 60-70-es években, a központilag irányított médiarendszer korában – aligha meglepően – a magyar közvélemény az újságíróét a leginkább átpolitizált politikai szerepek között tartotta nyilván. A rendszerváltást követően a szerep átalakul, pontosabban részekre bomlik. Egyes csoportjai továbbra is "politikai szakmaként" élik meg az újságírást. Mások számára az újságírás a szórakoztatóipar részévé válik, végül egy harmadik csoport mindezt inkább a szolgáltatóipar valamilyen szerepegyüttesének hiszi. Ez szükségszerűen tükröződik a politika médiaszövegbeli ábrázolásaiban is. Ezt a metszetet – némileg leegyszerűsítve – a </w:t>
      </w:r>
      <w:r>
        <w:rPr>
          <w:rFonts w:eastAsia="Times New Roman CE" w:cs="Times New Roman CE" w:ascii="Times New Roman CE" w:hAnsi="Times New Roman CE"/>
          <w:i/>
          <w:iCs/>
        </w:rPr>
        <w:t>pragmatikus</w:t>
      </w:r>
      <w:r>
        <w:rPr>
          <w:rFonts w:eastAsia="Times New Roman CE" w:cs="Times New Roman CE" w:ascii="Times New Roman CE" w:hAnsi="Times New Roman CE"/>
        </w:rPr>
        <w:t xml:space="preserve"> és a </w:t>
      </w:r>
      <w:r>
        <w:rPr>
          <w:rFonts w:eastAsia="Times New Roman CE" w:cs="Times New Roman CE" w:ascii="Times New Roman CE" w:hAnsi="Times New Roman CE"/>
          <w:i/>
          <w:iCs/>
        </w:rPr>
        <w:t>sacerdotal</w:t>
      </w:r>
      <w:r>
        <w:rPr>
          <w:rFonts w:eastAsia="Times New Roman CE" w:cs="Times New Roman CE" w:ascii="Times New Roman CE" w:hAnsi="Times New Roman CE"/>
        </w:rPr>
        <w:t xml:space="preserve"> jelzőkkel tudjuk leír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ragmatikus megközelítés itt egyszerűen azt jelentené, hogy a politikai akciókat az újságírók kizárólag vagy alapvetően hírértékük szerint kezelik. S az adott sztoriknak juttatott terjedelem, az azokra használt bemutató eszközök és fogások is szigorúan a hírértékből következnek. A történetek hírértékeik mentén versenyeznek a rendelkezésre álló helyért és figyelemért.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sacerdotal” megközelítés ezeknek a történéseknek valamilyen önmagukból következő fontosságot tulajdonít. Olyat, ami a közvetlen hírértéken túl is, egy időben széttagolt eseményhálózat részeként kezelendővé teszi az éppen aktuális történéseket. Az amerikai elnökválasztási kampányt a szakirodalom ebben a felosztásban inkább pragmatikus, a brit parlamenti választások médiakezelését pedig inkább a „sacerdotal” osztályba sorolja. A kelet-európai rendszerek ebből a szempontból meglehetősen széttartanak. A cseh parlamenti választások inkább az angolhoz állnak közelebb. Az orosz elnökválasztások stilizáltsága leginkább az amerikai elnökválasztás "héroszok küzdelme" modelljére emlékeztet. A 90-es évek magyar politikai harcai – a fellángoló ideológiai konfrontációval, a hullámzóan előbukkanó politikusi missziós modellekkel – valahol a két fenti modell között helyezkednek 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Gyakorlati szempontból a két megközelítéshez eltérő újságírói technikák tartoznak. A „sacerdotal” orientáltság nagyobb arányban hagyja a politikusokat magukat beszélni. A pragmatikus, hírérték-központú megközelítés pedig – a politikusok szövegeit kevésbé "szakrális" szövegekként kezelve – azokat egyszerűen inkább csak nyersanyagul használja saját tudósításainak szövegezéséhe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3.3.2.3) Minden modern demokráciában – az előkampányokkal szemben – egy bizonyos fokig fölértékelődtek a televíziós (vagy egyáltalán a médiában bemutatott, illetve ott lefolytatott) politikai versenyek. Míg korábban a média beszámolt a küzdelmekről, és így  ugyan igen fontos szerepet betöltve, de mégiscsak egyfajta eredetiségi szempontból másodlagos fórumnak számított, addig most a szereposztás megfordult. Egyre gyakrabban (kampányokban feltétlenül) megfordul a sorrend. Azért került az eseményekre sor, hogy azután médiaeseményként megszülethessenek. Ez a médiapolitikai filozófia nálunk már a 80-as években jelentkezik, amikor a dolgok logikájából következően eleve is igen korlátozott, talán csak egy miniatűr kört elérő vagy bevonó ellenzéki akcióból, szamizdat szövegből a nyugati magyar nyelvű rádióadókon keresztül országos esemény készült. S a hatást nem maga a megmozdulás, hanem az arról szóló, a megmozdulók lehetőségeinél sokkal szélesebbre hangszerelt médiaközlemény éri igazán el.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1989 után ez a médiapolitikai váltás a magyar parlamenti pártok között sokkal lassabban, ellentmondásosabban és irányzatonként másként bontakozott ki (konkrét helyi személyi konstellációkból következően a médiát először a liberális és neokonzervatív pártok kezdték használni), de a 90-es évek végére – legalábbis a politikai tudatosság szintjén – meghatározóvá vált. A nemzetközi minták, amelyekre egyébként olyan szívesen hivatkoznak a hazai médiatervezők, szerkezetükben igen eltérnek. Az amerikai politikai marketing-technikákat, amelyek ezt a hagyományoshoz képest fordított logikát a legkarakterisztikusabban képezik le, az angolok és a kontinentális Európa nehezebben utánozzá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politikai marketing típusú erőlködésnek már rövidebb távon is lehetnek negatív következményei. Egy olyan kampány, amelynél feltűnő a pártok és jelöltek PR szolgálatainak erőlködése, végül is a "hírcsinálókat" az adott politikai akciótól elidegenítheti. A túlságosan „PR-előcsomagolt” politikai események végső soron az újságíróktól, a médiától "veszik át" a hírcsinálással kapcsolatos szelekciós és értelmezési momentumokat. Egy öntudatos vagy kritikusabb média-elit minderre válaszolhat diszkrecionális hatalmának visszaállítási vagy rekonstruálási kísérleteivel is. S ebben az esetben megkísérelheti saját műsoraiban azoknak a történéseknek a viszonylagos háttérbe szorítását, amelyeknél úgy érzi, hogy legkevésbé van meg a lehetősége arra, hogy annak üzeneteit képes legyen PR-közvetítés nélkül is értelmezni vagy bemutatni.</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kiélezett versenyhelyzet a médiapiacon a szerkesztőket értelemszerűen érzékenyebbé teszi a keresletre, a közönség felől érkező, vélt vagy valódi megrendelésekre. Egy ideológiailag élesebben elkülönülő pártrendszer is világosabban elkülöníti azokat a közönségdarabokat, amelyeket végül egyik vagy másik politikai elitcsoport – a médián keresztül vagy esetleg közvetlenül – megszólíthat. S megfordítva: a dezideologizált közönség a médián keresztül kibontható szabad politikai verseny egyik meghatározó előfeltételévé válik. S a közönségért folyó élesebb versenyből eléggé magától értetődően következik, hogy a "hírcsinálás" élénkebben követi annak ízlését, közvetlenebbül "udvarol" neki, szolgálja ki az értékvilágát. A politikusok felől érkező közvetett "megrendelések" jó része ilyen környezetben akár áldozatul is eshet. S megfordítva: a közönség oldaláról magukat "biztonságban érző" műsorkészítők gyakran jobban hajlanak a politika oldaláról érkező üzenetek kezelésére is. Ráadásul kampányidőszakokban és politikai botrányok idején – a kelet-európai média–politika kapcsolat legintenzívebb (egyes felfogások szerint szinte kizárólagos) szakaszaiban – a hírcsinálóknak manőverezniük kell a történések minél teljesebb bemutatása és a közönségnek az adott témával folyó "túletetéséből" következő elidegenítése közöt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widowControl/>
        <w:jc w:val="both"/>
        <w:rPr/>
      </w:pPr>
      <w:r>
        <w:rPr>
          <w:rFonts w:eastAsia="Times New Roman CE" w:cs="Times New Roman CE" w:ascii="Times New Roman CE" w:hAnsi="Times New Roman CE"/>
          <w:b/>
          <w:bCs/>
        </w:rPr>
        <w:t xml:space="preserve">(3.3.3) </w:t>
      </w:r>
      <w:r>
        <w:rPr>
          <w:rFonts w:eastAsia="Times New Roman CE" w:cs="Times New Roman CE" w:ascii="Times New Roman CE" w:hAnsi="Times New Roman CE"/>
          <w:b/>
          <w:bCs/>
          <w:i/>
          <w:iCs/>
        </w:rPr>
        <w:t>Tematizálás</w:t>
      </w:r>
      <w:r>
        <w:rPr>
          <w:rFonts w:eastAsia="Times New Roman CE" w:cs="Times New Roman CE" w:ascii="Times New Roman CE" w:hAnsi="Times New Roman CE"/>
          <w:b/>
          <w:bCs/>
        </w:rPr>
        <w:t>i stratégiák</w:t>
      </w:r>
    </w:p>
    <w:p>
      <w:pPr>
        <w:pStyle w:val="Normal"/>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fenti problémák vizsgálatakor érdemes arra is figyelemmel lenni, hogy a tematizálás egyes esetekben „policy”, másokban bemutatási, vagyis egy „story” kezelési kérdéseként jelentkezik. A jelentkező problémák közül néhányat érdemes külön is kiemelni: küzdelem az "idő ellenséggel".</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 televíziós újságírás szakmai problémáinak jó része a hatékony és gazdaságos időfelhasználással kapcsolatos. A legtöbb (30 percnél rövidebb) hírműsorban 10-15 sztorit kell elhelyezni. Különleges időszakokra – nálunk például a választási kampány heteiben – egyes csatornák biztosítanak további eseményközpontú adásidőket is. Ez azonban nem feltétlenül van így. Például az amerikai elnökválasztási kampány első, "normális" szakaszaiban e híreknek a normális terjedelmű műsoridőben, "normális" (vagyis a különleges eseménysorozattól független) hírekkel történő összemérés után kellett a "helyüket a nap alatt" biztosítaniu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3.3.3.1)</w:t>
      </w:r>
      <w:r>
        <w:rPr>
          <w:rFonts w:eastAsia="Times New Roman CE" w:cs="Times New Roman CE" w:ascii="Times New Roman CE" w:hAnsi="Times New Roman CE"/>
          <w:i/>
          <w:iCs/>
        </w:rPr>
        <w:t xml:space="preserve"> Az ellenőrzés locusa. </w:t>
      </w:r>
      <w:r>
        <w:rPr>
          <w:rFonts w:eastAsia="Times New Roman CE" w:cs="Times New Roman CE" w:ascii="Times New Roman CE" w:hAnsi="Times New Roman CE"/>
        </w:rPr>
        <w:t xml:space="preserve">A politikai pozicionálás vagy az agenda setting szempontjából nem mellékes, hogy adott csatornák kulcsmunkatársai közül kiknek milyen utasítási és szelekciós befolyása lesz. Általában két típusmegoldással találkozhatunk. Az elsőnél a szerkezet flexibilitását a hétköznapi szerkesztőségi alapszerkezeten kívüli rugalmas külső kiegészítő csapatok felállításával vélik biztosíthatónak. Ebben az esetben magának a "normális" szerkezetnek nincsenek túlzottan nagy belső tartalékai különleges konfliktushelyzetek feldolgozására. A tartalékok hiányát azonban az </w:t>
      </w:r>
      <w:r>
        <w:rPr>
          <w:rFonts w:eastAsia="Times New Roman CE" w:cs="Times New Roman CE" w:ascii="Times New Roman CE" w:hAnsi="Times New Roman CE"/>
          <w:i/>
          <w:iCs/>
        </w:rPr>
        <w:t xml:space="preserve">ad hoc </w:t>
      </w:r>
      <w:r>
        <w:rPr>
          <w:rFonts w:eastAsia="Times New Roman CE" w:cs="Times New Roman CE" w:ascii="Times New Roman CE" w:hAnsi="Times New Roman CE"/>
        </w:rPr>
        <w:t>mozgósítás formáival pótolni lehet. A másik esetben a konfliktus vagy a különleges esemény kezelésére nincs szükség, s talán lehetőség sem külön ideiglenes egységek létrehozására. Az alapszerkezetben van annyi háttér-információ, ideiglenesen bevethető emberi erőforrás, amellyel végül is a feladatok megoldhatóak lesznek.</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3.3.3.2) </w:t>
      </w:r>
      <w:r>
        <w:rPr>
          <w:rFonts w:eastAsia="Times New Roman CE" w:cs="Times New Roman CE" w:ascii="Times New Roman CE" w:hAnsi="Times New Roman CE"/>
          <w:i/>
          <w:iCs/>
        </w:rPr>
        <w:t xml:space="preserve">Az "élharcosok" [frontrunners] problémája. </w:t>
      </w:r>
      <w:r>
        <w:rPr>
          <w:rFonts w:eastAsia="Times New Roman CE" w:cs="Times New Roman CE" w:ascii="Times New Roman CE" w:hAnsi="Times New Roman CE"/>
        </w:rPr>
        <w:t>A tematizáció jellegét nagymértékben meghatározza az, hogy az egyes, a médiában maguknak hírtálalási funkciókat (saját akcióik felmutatását) biztosítani akaró politikai együttesek közül melyik válik adott időszakban élharcossá. Vagyis melyik tűnik adott ponton a közvélemény szemében befutónak, nyertesnek vagy legalábbis az élen mozogva a verseny jellegét, ritmusát meghatározónak. Ilyen volt például Thatcher az 1983-as brit választásokon, vagy Reagan az 1984. évi amerikai elnökválasztások során. Az alkalmazott technikák itt különben meglehetősen eltérnek. Egyes kampányokban megkísérlik a kezdetben "íróasztal mellett megtervezett" szerepeket addig védeni, amíg csak lehet. Így azután – mondjuk – a tudósítóknak kevés lehetőséget adtak a kampány alatt arra, hogy közel kerülhessenek az egyébként is erőteljes profilú kampány-húzóemberekhez (ilyenek voltak például Reagan szereplései). Ily módon – tulajdonképpen a húzóembereket viszonylagosan elszigetelve az újságírók spontán mozgásterétől – a kampányszervezők "eredeti" üzeneteik és a kezdetben kialakított politikai vezető profil megőrzését próbálták meg biztosítani. A kihívó fél (adott esetben a "másik") ezzel szemben  megkísérelhet ellentétes stratégiát alkalmazni. (Ha az, aki már magát viszonylagosan birtokon belül érzi, keveset beszél, és takarékosan jelenik csak meg a nyilvánosság előtt, akkor a kihívó szükségszerűen sokat mozog, és könnyen elérhető.)</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3.3.3.3) A </w:t>
      </w:r>
      <w:r>
        <w:rPr>
          <w:rFonts w:eastAsia="Times New Roman CE" w:cs="Times New Roman CE" w:ascii="Times New Roman CE" w:hAnsi="Times New Roman CE"/>
          <w:i/>
          <w:iCs/>
        </w:rPr>
        <w:t>kultivációs elmélet</w:t>
      </w:r>
      <w:r>
        <w:rPr>
          <w:rFonts w:eastAsia="Times New Roman CE" w:cs="Times New Roman CE" w:ascii="Times New Roman CE" w:hAnsi="Times New Roman CE"/>
        </w:rPr>
        <w:t xml:space="preserve"> (melyet néha kultivációs elemzésnek vagy kultivációs hipotézisnek neveznek) az ismert magyar származású amerikai kommunikációkutató, George Gerbner nevéhez fűződik. Gerbner témánk szempontjából értelmezhető kutatásait a 60-as évek közepén a kulturális indikátorok kutatásával kezdte, és azt vizsgálta, hogy a televíziónézés milyen módon alakítja a nézők elképzeléseit a körülöttük lévő hétköznapi világról. Ily módon a kultivációs kutatás a hatáskutatási hagyományhoz illeszkedik. A kultivációs elmélet képviselőjének legfontosabb üzenete, hogy a televízió hatásai hosszú távúak, s még ha ezek kicsik, graduálisak és közvetettek is, egészükben kumulatívak és végül jelentős hatásúak. E felfogás szerint a televíziónézés inkább attitűdöket változtat, s kevésbé hat a néző viselkedésére. Az elnyúló vagy nagy időtartamú televíziónézés azokat az attitűdöket "kultiválja", amelyek inkább a tévéprogramok világának, mintsem a hétköznapi életnek felelnek meg. A televíziónézés ily formán egy általános gondolati sémát erősít meg az erőszakról a világban, függetlenül attól, hogy ez a kép gerjeszt-e erőszakos viselkedést vagy sem. A kultivációs elmélet megkülönbözteti az első osztályú hatásokat (vagyis a hétköznapi világgal kapcsolatos általános hiteket, mint pl. az erőszak uralmának kikerülhetetlenségét) és a másodrendű hatásokat (pl. a személyi biztonsággal vagy a társadalmi rend szerkezetével kapcsolatos specifikus attitűdöket). Gerbner hangsúlyozza, hogy a média olyan attitűdöket és értékeket erősít fel, amelyek egyébként is jelen vannak a kultúrában. A média ezeket az értékeket a kulturális közösségen belül terjeszti, és ezzel magát a közösséget is összefogja. Gerbner hangsúlyozza, hogy a televízió (empirikus tapasztalata természetesen csak az amerikai televízióról volt) középutas, a társadalom centrumából be- és átlátható politikai alternatívákat terjeszt. Bizonyos értelemben a televízió a létező ipari rend kulturális leágazása, és mint ilyen inkább fenntart, stabilizál és megerősít, mintsem hagyományos hitek és viselkedések megkérdőjelezőjeként, fenyegetőjeként vagy meggyengítőjeként szerepeljen. E funkció alapvetően konzervatív, azonban a "dependens tévénézők" azt inkább "mérsékeltként" élik meg. A kultivációs kutatás a médiát szocializációs ügynökként kezeli, és azt vizsgálja, hogy a televíziónézők valóban egyre jobban hisznek a valóság televíziós változatában, ahogy egyre többet nézik azt. Nyilvánvalóan a gyakori nézőket a televíziós programokba "keretezett" világ erősebben megfogja, mint azokat, akik ezzel csak ritkán találkoznak (különösen azokon a területeken, amelyekről egyébként a nézőnek közvetlen tapasztalata nincsen). A televíziót ritkábban nézőknek egyébként a gyakori nézőknél több másmilyen információjuk van (most itt eltekintünk attól a Kelet-Közép-Európában egyébként egyáltalán nem törpe kisebbségtől, aki televíziót éppúgy nem fogyaszt, mint ahogy más média hatáskörén is kívül reked). A kultivációs elméletet követők véleménye megoszlik a televízió gyermekközegbeli hatásairól. Vannak, akik azt hangsúlyozzák, hogy a gyermekek szükségszerű tapasztalatlanságukból következően jobban ki vannak a médiahatásoknak téve, mint a felnőttek. Egy másik kutatási megközelítés pedig ennek épp az ellenkezőjét állítja. A gyermekek nem értik a bemutatott képek mögötti motívumokat és azokból következő elemeket, s ezért a hatás kisebb lesz. Az is nyilvánvaló, hogy a magányos vagy a környezetüktől elkülönülő nézők erősebben ki vannak téve a médiahatásnak, mint azok, akik egy intenzív emberi kapcsolatrendszerben a médiából kapott impulzusokat összevethetik társadalmi környezetükből mások véleményével vagy beállítódásaival. Gerbner elmélete leképezi a televízió túlsúlyát a 60-70-es évek Amerikájának médiarendszerében. Szerinte a képernyő uralkodik szimbolikus környezetünk felett. Mint ahogy az elmélet kritikusai megjegyzik, a kultivációs teóriákban a televízió nem ablak a világra vagy reflexió a világról, hanem a világ maga. Az erőszak televízióbeli túlreprezentáltságával kapcsolatban ez az elmélet kiemelné, hogy a jogról és a társadalmi rendről itt megfogalmazódó szimbolikus üzenet többet jelent, mint egyszerűen a nézőket agresszívebb magatartásra ösztönző impulzus. A kultivációs elemzés általában kísérletet tesz arra, hogy egységes keretbe rendezze a televíziós képek tartalomelemzését és a hagyományos közönségkutatást (amely azt vizsgálná, hogy milyen végül is a kapcsolat a fent külön elemzett képek és a közönség attitűdjei között). A tartalomelemzés egyfajta módon leírja a tévében leképezett világot. Az amerikai tévében megjelenő férfi szereplőknek 12 %-a az igazságszolgáltatásban vagy a bűnüldözésben dolgozik, míg a valós életben e területen foglalkoztatottak aránya alig 1 %-ot tesz ki: a művi világ és a valós világ természetesen itt is széttart. A kultivációs hipotézis azt is feltételezi, hogy a gyakori nézők inkább a tévé világából merítik állításaikat és válaszaikat, s bizonyos értelemben éppen ezt az összefüggést kezeljük a kultivációs paradigma egyik központjaként is. A közismert erőszakvizsgálatokon túl a kultivációs elmélet vezető képviselői egyre többet foglalkoznak más médiaterületekkel: korcsoportokkal, gender szerepekkel, etnikai kisebbségekkel és politikai attitűdökkel is. Egy amerikai egyetemista vizsgálat így például azt találta, hogy a gyakori szappanopera-nézők az ilyen műsorokat csak ritkán nézőköz képest nagyobb mértékben hiszik azt, hogy a házas embereknek szeretőik vannak, hogy a házasságok válásokkal végződnek, és hogy számos nő kénytelen abortuszon átesni (Dominick, 1990). Ha sikerül a vizsgálatok más változóit ellenőrizni, akkor a gyakori és ritka tévénézők válaszai közötti különbséget "kultivációs differenciálnak" nevezzük. Az idős embereket a televízió gyakran negatívan mutatja be, és a gyakori nézők (különösen közülük a fiatalok) az öregekről mindettől nem függetlenül negatívabban gondolkoznak, mint a ritka tévénézők (Chandler 1995). A leggyakoribb tévénézők ráadásul olyan értelemben is különösen védtelenek e hatással szemben, hogy határozottan nincsenek tudatában annak, hogy a televízió milyen mértékben és formában határozza meg értékrendszerüket és viselkedésüket. A kultivációt kutatók szerint a gyakori nézők (még azok is, akik magasabb iskolai végzettséggel vagy jövedelemmel rendelkeznek) homogénebb vagy összecsengőbb véleményeket hangoztatnak, mint azok, akik csak ritkábban kerülnek televízió elé. (Az ilyen csoportokban megfogalmazott vélemények a legkülönfélébb kérdésekről általában jobban szóródnak, jobban széttartanak.) Ily módon a televízió kultivációs hatása egyértelműen a vélemények egy szintre hozásában vagy homogenizálásában is megragadható. Gerbner és munkatársai véleménye szerint ily módon aligha meglepő, hogy a televízióban az erőszak képeit gyakrabban nézők erősebben hiszik, hogy világ erőszakkal van tele, mint más kontrollcsoportok. Gerbner munkáiban bemutatja azokat a "rezonancia- hatásokat" is, amelyek még inkább befolyásolják a kultivációt. Ilyen "kettős dózisokról" akkor beszélhetünk, ha ráadásul a néző hétköznapi élettapasztalatai is megerősítik a tévé világában észlelt szerkezeteket. Például mivel a televíziós filmek nőszereplői általában bűncselekmények áldozataivá válnak, a gyakori női tévénézők magukat a külső világban is fenyegetve érzik. Különösen erősen jelentkezik mindez, ha a néző életkörülményei (lakókörnyezete, társadalmi státusza stb.) hasonlítanak a filmben bemutatottakéhoz. Mivel azok az észak-amerikai és újlatin sorozatok, amelyeket a kelet-európai televíziók az utolsó évtizedben kiemelve forgalmaznak, szinte minden paraméterüket illetően igen messze vannak nézőik életvilágától, ez a hatás nálunk nemhogy kimutatható, hanem éppen ellenkezőleg, a feltűnő diszkrepancia elidegenítően hat. Az amerikai középosztály kertes elővárosai hangulatukban sem hasonlítanak a magyar vagy lengyel felső középosztály villáira (és a nézők itt ráadásul még nem is ebből a környezetből jönnek). Nem működik nálunk egy másik amerikai megerősítési minta sem: minthogy a bemutatott bűncselekmények városokhoz kötődnek, hatásukra a városi hétköznapokban elmerült néző erősebben szorong, a kelet-európai városok jellege részben itt is elidegenít. Azonban úgy gondoljuk, hogy a filmekben bemutatott és a nézők által a mi térségünkben megélt nagyvárosi tapasztalatok mégis jobban hasonlítanak egymásra, mint az említett elővárosi idillek. Ezért a mi nézőink és a bemutatott filmek közötti "áthallás" ezekben a miliőkben szükségszerűen nagyobb.</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ultivációs elmélet alapüzenetei aligha kérdőjelezhetők meg, azonban kritikusai mégis túlzott leegyszerűsítéssel vádolják. Attitűdjeinket nemcsak a tévé, hanem más média és a közvetlen tapasztalat, illetve mások véleménye is természetszerűen befolyásolja. S a tévé természetesen nem külön, hanem ebben az együttesben hat. Ebből következően azok a rövidre zárt oksági feltételezések, amelyeket az elmélet felrajzol, legfeljebb korrelatív kapcsolatokat jelentenek, s emellett (Chandler 1995) elképzelhetőek reciprok kapcsolatok is. Vagyis nem a tévénézés tesz rettegővé, hanem fordítva, az néz esetleg több tévét, aki a külvilágtól erősebben retteg. Vagy más szavakkal: nemcsak a televízió rajzolja fel a valóságot meghatározó módon, hanem egy adott rendben bemutatott világ is meghatározott nézői viselkedésmintákat vonz magához. A kultivációs kutatás természetesen nem laboratóriumi kísérletekre épül, hanem valós élethelyzetekben, hosszú időszakokon keresztül a tévénézésről gyűjtött empirikus adatokon nyugszik. Condry (1989) saját kutatásaiban a lakókörzetek jellegével jobban képes magyarázni az erőszakkal kapcsolatos attitűdöket, mint Gerbner. Azok, akik olyan környéken laknak, amely valamilyen formában este már nem számít biztonságosnak, inkább otthon maradnak, és tévét néznek (tehát Gerbner gyakori tévénéző csoportjába kerülnek), mint azok, akiknek lakókörnyezetében ilyen kényszerek nem léteznek. S mert mindeközben természetesen félnek az utcára kilépni, bekerülnek Gerbnernek az "erőszaktól rettegő" alcsoportjába. A kapcsolati lánc iránya azonban a kultivációs elméletben megfogalmazottól itt jelentős mértékben eltér. Mások azt hangsúlyozzák, hogy a teljes nézési idő helyett hasznosabb lenne a bemutatott félelmeket és késztetéseket adott műsortípusokhoz kötni. Különböző műsorok vagy műsortípusok különböző valóságmodelleket kultiválnak – miközben ez a kutatási megközelítés magukat a televíziós programokat túlságosan is homogenizálja. Condry (1989) hangsúlyozza, hogy a néző általában a televíziót nem "társadalmi összehasonlítás" igényével nézi. Általában nem hasonlítjuk saját életvitelünket a képernyőn megjelenő szereplők ruháihoz vagy életmódjához. Ha ez így lenne, akkor a gyakori tévénézők tulajdonképpen folyamatosan pánikban élnének, hiszen az általuk olyannyira szeretett sorozatok főhősei, illetve hősnői karcsúak, fiatalok, széparcúak, magabiztosak. Miközben e műsorok törzsközönsége bizonyos értelemben inkább mindezen tulajdonságok ellenkezőivel jellemezhető.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elet-európai televíziók képi világa jelenleg jobban hasonlít az amerikaira, mint a nyugat-európaira (legalábbis a kereskedelmi média esetében). Nyugat-Európában az amerikainál kevesebb a tévé-erőszak, s más vonatkozásban is a bemutatott valóságképek az amerikaihoz képest kevésbé torzítottak, ezért a kultivációs hatások gyengébben jelentkeznek. További magyarországi vizsgálatok dönthetik majd csak el a hatás intenzitását nálunk, hiszen a bemutatott kép a nyugat-európainál erősebben amerikanizál, a nézők életkörülményei azonban az amerikaitól még messzebb vannak, mint Nyugat-Európában. Az újabb elméletek a kultivációs megközelítéshez képest már aktívabb nézővel, hallgatóval számolnak. Egyáltalán nem biztos, hogy a médiából kapott képeket a néző passzívan fogyasztja. A programok különböző interpretációs lehetőségei gyakran viszonylag igen szélesek. Az identifikáció foka, amellyel a nézők vagy esetleges hallgatók a programokat kísérik, itt szintén szerepet játszhat. S természetesen a tudatos, az adott műsort szándékosan kiválasztó nézőket a kultiváció kevésbé érinti, mint azokat, akik inkább automatikusan, szokásaik rendszeréből következően nézik ugyanazt a műsort.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Forgalomban vannak olyan hipotézisek is, amelyek szerint az alacsonyabb gazdasági és társadalmi státuszú csoportok inkább információs forrásként használják a televíziót, mint azok, akik "felettük" vannak. A kisebbségek a televíziót erősebben észlelik a többségi életmód fő áramát bemutató csatornaként, mint azok, akik maguk ezt a fő áramot megtestesítik. És vizsgálatokból azt is tudjuk, hogy a munkáskörnyezetbeli anyák a tévévilágot a középosztálybeliekhez képest közvetlenebbül fogadják el életvezetési „tanácsadónak”, vagy élik meg közvetlenül átültetendő viselkedési normaként.</w:t>
      </w:r>
      <w:r>
        <w:rPr>
          <w:rStyle w:val="EndnoteCharacters"/>
          <w:rStyle w:val="EndnoteAnchor"/>
          <w:rFonts w:eastAsia="Times New Roman CE" w:cs="Times New Roman CE" w:ascii="Times New Roman CE" w:hAnsi="Times New Roman CE"/>
        </w:rPr>
        <w:endnoteReference w:id="2"/>
      </w:r>
      <w:r>
        <w:br w:type="page"/>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Jegyzet</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endnotePr>
        <w:numFmt w:val="decimal"/>
      </w:endnotePr>
      <w:type w:val="nextPage"/>
      <w:pgSz w:w="11906" w:h="16838"/>
      <w:pgMar w:left="1417" w:right="1417" w:gutter="0" w:header="720" w:top="1417" w:footer="0"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Times New Roman CE" w:cs="Times New Roman CE" w:ascii="Times New Roman CE" w:hAnsi="Times New Roman CE"/>
        </w:rPr>
        <w:t xml:space="preserve"> </w:t>
      </w:r>
      <w:r>
        <w:rPr>
          <w:rFonts w:eastAsia="Times New Roman CE" w:cs="Times New Roman CE" w:ascii="Times New Roman CE" w:hAnsi="Times New Roman CE"/>
          <w:sz w:val="24"/>
          <w:szCs w:val="24"/>
        </w:rPr>
        <w:t>A témához az alábbi könyveket, illetőleg tanulmányokat ajánljuk még:</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sz w:val="24"/>
          <w:szCs w:val="24"/>
        </w:rPr>
        <w:t>Adorno 1991, Akwule 1992, Alexandre 1988, Allen–Hamnett 1995, Allen 1992, Alleyne 1997, Ang 1985, Ang 1991, Ang 1996, Appignanesi–Garratt 1996, Aulich 1992, Bakewell–Garnham 1970, Barker–Petley 1997, Barker 1993, Barker 1997, Barnouw 1966-70, Barnouw 1974, Barnouw 1981, Barnouw 1990, Barry 1995, Barry 1995, Barry 1995, Baudrillard 1988a, Baudrillard 1988b, Baudrillard 1990, Baudrillard 1994, Baughman 1992, Bazin 1967-71, Beck–Giddens–Lash 1994, Beck 1997, Behr 1978, Belson 1978, Bennett 1982, Bennett 1986, Bentele–Haller 1997, Berelson 1985, Berger 1991, Best–Kellner 1991, Beyme 1973, Blöblaum 1994, Bolton 1990, Bonner–Goodman–Allen–Janes–King 1992, Bottomore 1984, Boyd-Barrett–Newbold 1995, Boyd-Barrett–Newbold 1997, Boyd-Barrett 1980, Bödeker–Ulrich 1987, Bradby 1994, Branston–Stafford 1996, Branston–Stafford 1996, Briggs 1961-95, Briggs 1966, Briggs 1979, Briggs 1985, Bristow 1997, Brody 1977, Brooker 1992, Brooks 1997, Brown–Schulze 1990, Bryant–Zillmann 1991, Buckingham 1993, Buikema–Smelik 1995, Burns 1977, Bushby 1993, Calhoun 1995, Carlson 1996, Cashmore 1994, Castells 1996, Chesebro–Bonsall 1989, Clarke 1998, Clutterbuck 1981, Cockerell 1988, Codding 1959, Cohen 1963, Cohen 1973, Comor 1996, Cook 1981, Cottle 1998, Crewe–Harrop 1986, Crone 1995, Crowley–Mitchell 1994, Cuddlipp 1953, Cumberbatch–Howitt 1989, Curran–Gurevitch 1996, Curran–Seaton 1997, Curran 1990, Curran et al 1986, Curran et al. 1987, Dahrendorf 1994, Davies–Neve 1981 1985, Dines–Humez–McMahon 1995, Docherty Morrison–Tracey 1987, Donovan–Scherer 1992, Dordick 1986, Dowmunt 1993, Drucker 1989, Duncan 1992, Dutton 1996, Dyer 1982, Dyson–Humphreys 1986, Dyson 1988, Eagleton 1996, Eagleton 1996, Edelman 1966, Edwards 1997, Eichhorn 1996, Eldridge–Kitzinger–Williams 1997, Eldridge et al 1997, Ellis 1992, Ellul 1965, Evans 1994, Faulstich 1993, Featherstone–Lash–Robertson 1995, FERGUSON 1990, Finney 1996, Finney 1997, FISCHER 1982, Fischer 1992, FISKE–HARTLEY 1978, Fiske 1989, Fiske 1989, Fiske 1989, Fiske 1989, Fiske 1989, Fiske 1989, Fiske 1989, Fiske 1991/1996, Fiske 1991/1996, Flichy 1995, Flichy 1995, Flichy 1995, FRANKLIN 1994, Franklin 1997, Franklin 1997, Franklin 1997, Franklin et al. 1991, Freeman–Soete 1994, Gamman–Marshment 1988, Gane 1991, Gauntlett–Hill 1999, Gauntlett–Hill 1999, Gauntlett 1995, Gauntlett 1995, Gauntlett 1997, Gauntlett 1997, Gauntlett 1998, Geoff Nowell-Smith Stephen Ricci 1998, Gerbner–Gross–Morgan–Signorielli 1980, Gerbner–Gross–Morgan–Signorielli 1986, Glasgow University Media Group 1985, Goffman 1979, GOODWIN–WHANNEL 1990, Gordon–Rosenberg 1989, Green–LeBihan 1996, Grossberg–Nelson–Treichler 1994, GROSSKLAUS 1995, Gunter–McAleer 1990, HABERMAS 1974, Hadden 1995, Hagell–Newburn 1994, Hall et al. 1978, Hammond 1934, Hardy 1979, Harris 1992, HART 1994, HARTLEY 1992, Hayward 1993, Held 1980, Henderson 1993, Herman–McChesney 1997, Hermes 1995, Hetherington 1985, Hevey 1992, HICKETHIER–SCHNEIDER 1992, Hood 1994, Hooks 1991, Hooks 1992, Hooks 1992, Hooper 1982, Hopkinson 1982, Horkheimer–Adorno 1972, Horrocks–Jetvic 1996, Hoskins–McFadyen–Finn 1997, Hoskins et al. 1997, Hudson 1990, Huesmann–Eron 1986, Humphreys 1996, IMHOF–SCHULZ 1998, Inglis 1990, Jansen 1991, Jarvie–Pronay é. n.</w:t>
      </w:r>
      <w:r>
        <w:rPr>
          <w:rFonts w:eastAsia="Times New Roman CE" w:cs="Times New Roman CE" w:ascii="Times New Roman CE" w:hAnsi="Times New Roman CE"/>
          <w:color w:val="000000"/>
          <w:sz w:val="24"/>
          <w:szCs w:val="24"/>
          <w:u w:val="single"/>
        </w:rPr>
        <w:t xml:space="preserve">, </w:t>
      </w:r>
      <w:r>
        <w:rPr>
          <w:rFonts w:eastAsia="Times New Roman CE" w:cs="Times New Roman CE" w:ascii="Times New Roman CE" w:hAnsi="Times New Roman CE"/>
          <w:color w:val="000000"/>
          <w:sz w:val="24"/>
          <w:szCs w:val="24"/>
        </w:rPr>
        <w:t xml:space="preserve">Jarvie 1992, Jay Martin 1973, Joke 1995, Jones 1951, Jones 1995, </w:t>
      </w:r>
      <w:r>
        <w:rPr>
          <w:rFonts w:eastAsia="Times New Roman CE" w:cs="Times New Roman CE" w:ascii="Times New Roman CE" w:hAnsi="Times New Roman CE"/>
          <w:i/>
          <w:iCs/>
          <w:color w:val="000000"/>
          <w:sz w:val="24"/>
          <w:szCs w:val="24"/>
        </w:rPr>
        <w:t xml:space="preserve">Journal of Communications </w:t>
      </w:r>
      <w:r>
        <w:rPr>
          <w:rFonts w:eastAsia="Times New Roman CE" w:cs="Times New Roman CE" w:ascii="Times New Roman CE" w:hAnsi="Times New Roman CE"/>
          <w:color w:val="000000"/>
          <w:sz w:val="24"/>
          <w:szCs w:val="24"/>
        </w:rPr>
        <w:t xml:space="preserve">1988, Jowett 1989, KAASE -SCHULZ 1989, Kaplan 1993, Katz 1995, Keane 1998, Kellner 1989, Kellner 1995, Kellner 1995, Kellner 1995, KELSEY 1995, Kennedy 1971, Kieve 1973, Kilbourne 1989, Klapper 1960, Knightley 1975, Krippendorff 1980, Kuhn 1985, Lawton 1994, Lee 1988, Lee 1996, Leff–Simmons 1990, Liebes–Katz 1993, LIVINGSTONE–LUNT 1994, Livingstone 1996, LODZIAK 1986, Lury 1996, Macdonald 1993, Macdonald 1995, Margach 1978, Matelski 1991, May 1996, McBride 1984, McGuigan 1992, McNair 1988, McNair 1994, McNair 1995, McQuail–Windahl 1993, McQuail 1986, McRobbie 1986, McRobbie 1991, McRobbie 1994, Med 1992, Medved 1992, Mercer et al. 1987, MEYROWITZ 1993, Milavsky 1988, Milne 1988, Milner 1991, Moores 1993, Morgan–Signorielli 1990, Morley–Robins 1995, Morley 1992, Morrison–Tumber 1988, Morrison 1992, Mort 1996, Mowlana–Levinson 1991, Mowlana 1985, MÜLLER-DOOHM–NEUMANN-BRAUN 1995, Natoli–Hutcheon 1993, Negrine [1994] 1989, Nelmes 1996, NELSON 1997, Newcomb–Hirsch 1984, Nixon 1996,, Nixon 1997, Noble 1983, O’Sullivan–Hartley–Saunders–Montgomery–Fiske 1994, Packard 1957, PAGET é. n., Parker 1997, PARKER 1998, Pearson 1984, PFAU 1990, Pilger 1989, Ponting 1990, Pool 1990, POPKIN 1996, Pratkanis–Aronson 1992, Pratten 1998, Pronay 1982, Puttnam 1997, Qualter 1962, Qualter 1985, Rapaport 1991, Read 1992, Reardon 1991, REQUATE 1995, Richard–Vincendeau 1992, Richards 1984, RIGGINS 1990, Roach–Petal 1988, Robertson 1982, Robertson 1985, Rosenblum 1993, Rosengren–Wenner–Palmgreen 1985, Ross 1995, Ross 1996, Ross 1996, Rotha 1973, RÖSSLER 1997, Saundry–Nolan 1998, SCHILLER 1989, Schlesinger 1978, SCHMITT-BECK 1990, Schulze–Barton White–Brown 1993, SCHULZE 1992, Schwarzlose 1989, Schwichtenberg 1993, Scott 1968, Seaton–Pimlott 1987, Seymore Ure 1996, Shaw 1996, SILVERSTONE 1992, Siune–Trueztschler 1992, Skeggs 1993, Sklar 1978, Smith 1974, Smith 1978, Smith 1998, SMITH é. n., Snoddy 1993, Soley 1989, Sorlin 1991, Sorlin 1991, Sorlin 1996, Sparks 1996, Spence 1979, STAMM 1988, Stead 1989, Stearns–Chaloupka 1992, Stevenson 1995, Stevenson 1995, Storey 1998, Street 1997, Strinati 1995, Strinati 1995, Sussex 1975, Swann P1989, Taylor 1972, Taylor 1988, Taylor 1990, Taylor 1992, Taylor 1995, Taylor 1997, TESTER 1994, </w:t>
      </w:r>
      <w:r>
        <w:rPr>
          <w:rFonts w:eastAsia="Times New Roman CE" w:cs="Times New Roman CE" w:ascii="Times New Roman CE" w:hAnsi="Times New Roman CE"/>
          <w:i/>
          <w:iCs/>
          <w:color w:val="000000"/>
          <w:sz w:val="24"/>
          <w:szCs w:val="24"/>
        </w:rPr>
        <w:t>The History of the Times</w:t>
      </w:r>
      <w:r>
        <w:rPr>
          <w:rFonts w:eastAsia="Times New Roman CE" w:cs="Times New Roman CE" w:ascii="Times New Roman CE" w:hAnsi="Times New Roman CE"/>
          <w:color w:val="000000"/>
          <w:sz w:val="24"/>
          <w:szCs w:val="24"/>
        </w:rPr>
        <w:t>, Thomas 1997, Thompson–Bordwell 1995, THOMPSON 1995, Toffler 1993, Tomlinson 1991, Tracey 1983, Tuchman 1978, Tunstall 1970, Tunstall 1971, Tunstall 1977, Turner 1996, Tusa 1990, Van Zoonen 1994, Van Zoonen 1994, Vincendeau 1995, Ward 1989, West 1986, Weymouth–Lamizet 1996, Whale 1977, Wheale 1995, Wheeler 1997, Whelehan 1995, Whitehouse 1967, Wiggershaus 1994, WILKE 1989, WILLIAMS–WILLIAMS 1990, Williams 1957, Williams 1961, Williams 1965, Williamson 1986, Winston 1998, Wober 1990, Woodward 1997, Woodward 1997, Wyver 19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K-TK 3.3-v</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16</w:t>
                          </w:r>
                          <w:r>
                            <w:rPr>
                              <w:rStyle w:val="PageNumber"/>
                              <w:sz w:val="24"/>
                              <w:szCs w:val="24"/>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widowControl/>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16</w:t>
                    </w:r>
                    <w:r>
                      <w:rPr>
                        <w:rStyle w:val="PageNumber"/>
                        <w:sz w:val="24"/>
                        <w:szCs w:val="24"/>
                        <w:rFonts w:eastAsia="Times New Roman CE" w:cs="Times New Roman CE" w:ascii="Times New Roman CE" w:hAnsi="Times New Roman C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hu-HU" w:eastAsia="zh-CN" w:bidi="hi-IN"/>
    </w:rPr>
  </w:style>
  <w:style w:type="character" w:styleId="Bekezdsalapbettpusa">
    <w:name w:val="Bekezdés alap-betûtípusa"/>
    <w:qFormat/>
    <w:rPr/>
  </w:style>
  <w:style w:type="character" w:styleId="PageNumber">
    <w:name w:val="Page Number"/>
    <w:basedOn w:val="Bekezdsalapbettpusa"/>
    <w:rPr>
      <w:sz w:val="20"/>
      <w:szCs w:val="20"/>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7:30:00Z</dcterms:created>
  <dc:creator>Horanyi</dc:creator>
  <dc:description/>
  <dc:language>en-US</dc:language>
  <cp:lastModifiedBy>Horanyi</cp:lastModifiedBy>
  <cp:lastPrinted>1999-08-31T01:55:00Z</cp:lastPrinted>
  <dcterms:modified xsi:type="dcterms:W3CDTF">1999-08-30T23:56:00Z</dcterms:modified>
  <cp:revision>3</cp:revision>
  <dc:subject/>
  <dc:title>Tamás Pál</dc:title>
</cp:coreProperties>
</file>