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zijártó Zsolt – Tamás Pál – Tóth Péter</w:t>
      </w:r>
      <w:r>
        <w:rPr>
          <w:rStyle w:val="EndnoteCharacters"/>
          <w:rStyle w:val="EndnoteAnchor"/>
          <w:rFonts w:eastAsia="Times New Roman CE" w:cs="Times New Roman CE" w:ascii="Times New Roman CE" w:hAnsi="Times New Roman CE"/>
          <w:sz w:val="28"/>
          <w:szCs w:val="28"/>
        </w:rPr>
        <w:endnoteReference w:id="2"/>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A konfliktusról</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1.2.1.) A konfliktus a magatartásbiológia perspektívájába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1.2.1.1) Minden célorientált törekvés, amely megvalósulása során ütközik más hasonló törekvésekkel, </w:t>
      </w:r>
      <w:r>
        <w:rPr>
          <w:rFonts w:eastAsia="Times New Roman CE" w:cs="Times New Roman CE" w:ascii="Times New Roman CE" w:hAnsi="Times New Roman CE"/>
          <w:i/>
          <w:iCs/>
          <w:sz w:val="28"/>
          <w:szCs w:val="28"/>
        </w:rPr>
        <w:t xml:space="preserve">konfliktus </w:t>
      </w:r>
      <w:r>
        <w:rPr>
          <w:rFonts w:eastAsia="Times New Roman CE" w:cs="Times New Roman CE" w:ascii="Times New Roman CE" w:hAnsi="Times New Roman CE"/>
          <w:sz w:val="28"/>
          <w:szCs w:val="28"/>
        </w:rPr>
        <w:t xml:space="preserve">forrásává válik. Az állatok és az emberek életük során számtalan esetben interakcióba kerülnek egymással. Ezek során legtöbb esetben az egyik résztvevő nyereségre tehet szert, miközben a másik egyed kárt szenved el, azaz hátrányba kerül. Ez közvetlenül (elveszíti táplálékát, búvóhelyét, territóriumát stb.) vagy közvetve (a szexuális partnerek a győztest választják a későbbiekben) veszteségként, azaz megnövekedett költségként jelenik meg az alkalmazkodás szempontjából. Az egyedek interakciói természetesen kölcsönösen előnyösek is lehetnek, mindkét fél számára nyereséget nyújthatnak, mégis, a találkozások jelentős részére az érdekek ütközése, konfliktusa a jellemző (Lazarus 1982; Dennen–Falger 1990). Az állatok és az emberek rövid és hosszú távú érdekeik érvényesítésében </w:t>
      </w:r>
      <w:r>
        <w:rPr>
          <w:rFonts w:eastAsia="Times New Roman CE" w:cs="Times New Roman CE" w:ascii="Times New Roman CE" w:hAnsi="Times New Roman CE"/>
          <w:i/>
          <w:iCs/>
          <w:sz w:val="28"/>
          <w:szCs w:val="28"/>
        </w:rPr>
        <w:t>kompetíció</w:t>
      </w:r>
      <w:r>
        <w:rPr>
          <w:rFonts w:eastAsia="Times New Roman CE" w:cs="Times New Roman CE" w:ascii="Times New Roman CE" w:hAnsi="Times New Roman CE"/>
          <w:sz w:val="28"/>
          <w:szCs w:val="28"/>
        </w:rPr>
        <w:t xml:space="preserve">ban állnak egymással, amelyek igen gyakran vezetnek konfliktusokhoz.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konfliktusok osztályozását elvégezhetjük az érdekkülönbség fajtái szerint. Így megkülönböztethetők (i) az erőforrásokért, úgymint a táplálékért, a búvó- és fészkelő helyért, a szociális és szexuális partnerekért, az információ megszerzéséért bekövetkező konfliktusok, illetve (ii) az interakciók következményei kiváltotta ellenérdekeltségek. Ilyenek lehetnek a ragadozók és áldozataik közötti konfliktusok az elfogásért, megölésért és felfalásért, illetve a meg- vagy elmenekülésért, azaz a túlélésért. További kategóriák lehetnek a párzás bekövetkezte, a szülői gondoskodás megszerzése, fenntartása vagy magának a gondoskodás megosztásának az aránya a szülők között (Huntingford–Turner 1987).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1.2.1.2) A konfliktusok egy jelentős része a közvetlen interakciók során következik be, de nem egyszer úgy zajlanak le, hogy az egyedek nem találkoznak egymással. A közvetett konfliktusok során az állatok és az emberek egymástól térben, időben elkülönülve tevékenykednek, de annak hatékonyságában, eredményességében kisebb-nagyobb mértékben eltérhetnek egymástól, amely akár jelentős mértékben is befolyásolhatja alkalmazkodásukat és egymáshoz viszonyított sikerességüket. A hosszú téli ínséges időket az a medve, szarvas, nyúl vészeli át sikeresebben, amely a nyári és őszi időszakban több és jobb minőségű élelmet fogyasztva bőségesebb tartalékokat tudott zsírszövet formájában elraktározni. Az oroszlánok és a csimpánzok más macskafélékhez, illetve emberszabású majmokhoz és az emberhez képest sokkal nagyobb herékkel rendelkeznek, amelyek nagymennyiségű spermiumot termelnek. A </w:t>
      </w:r>
      <w:r>
        <w:rPr>
          <w:rFonts w:eastAsia="Times New Roman CE" w:cs="Times New Roman CE" w:ascii="Times New Roman CE" w:hAnsi="Times New Roman CE"/>
          <w:i/>
          <w:iCs/>
          <w:sz w:val="28"/>
          <w:szCs w:val="28"/>
        </w:rPr>
        <w:t>szaporodási siker</w:t>
      </w:r>
      <w:r>
        <w:rPr>
          <w:rFonts w:eastAsia="Times New Roman CE" w:cs="Times New Roman CE" w:ascii="Times New Roman CE" w:hAnsi="Times New Roman CE"/>
          <w:sz w:val="28"/>
          <w:szCs w:val="28"/>
        </w:rPr>
        <w:t xml:space="preserve">üket nem vetélytársaik megfélemlítésével, elzavarásával biztosítják elsősorban. Utódjaik száma részben attól függ, hogy milyen gyakran képesek párzani és minél több spermiumot a nőstényekbe juttatni. A csimpánzok, a hím oroszlánok vagy a szavannán legelő növényevők versengése szintén nem az egymással szembeni ellenségeskedésben nyilvánul meg, esetenként többen is jelen lehetnek, amikor társaik párzanak vagy táplálkoznak. A verseny lényege a lehetőség kihasználásának hatékonysága és nem a versenytársak kizárása. Az előbbit </w:t>
      </w:r>
      <w:r>
        <w:rPr>
          <w:rFonts w:eastAsia="Times New Roman CE" w:cs="Times New Roman CE" w:ascii="Times New Roman CE" w:hAnsi="Times New Roman CE"/>
          <w:i/>
          <w:iCs/>
          <w:sz w:val="28"/>
          <w:szCs w:val="28"/>
        </w:rPr>
        <w:t xml:space="preserve">tülekedéses </w:t>
      </w:r>
      <w:r>
        <w:rPr>
          <w:rFonts w:eastAsia="Times New Roman CE" w:cs="Times New Roman CE" w:ascii="Times New Roman CE" w:hAnsi="Times New Roman CE"/>
          <w:sz w:val="28"/>
          <w:szCs w:val="28"/>
        </w:rPr>
        <w:t>(</w:t>
      </w:r>
      <w:r>
        <w:rPr>
          <w:rFonts w:eastAsia="Times New Roman CE" w:cs="Times New Roman CE" w:ascii="Times New Roman CE" w:hAnsi="Times New Roman CE"/>
          <w:i/>
          <w:iCs/>
          <w:sz w:val="28"/>
          <w:szCs w:val="28"/>
        </w:rPr>
        <w:t>scramble</w:t>
      </w:r>
      <w:r>
        <w:rPr>
          <w:rFonts w:eastAsia="Times New Roman CE" w:cs="Times New Roman CE" w:ascii="Times New Roman CE" w:hAnsi="Times New Roman CE"/>
          <w:sz w:val="28"/>
          <w:szCs w:val="28"/>
        </w:rPr>
        <w:t xml:space="preserve">), az utóbbit </w:t>
      </w:r>
      <w:r>
        <w:rPr>
          <w:rFonts w:eastAsia="Times New Roman CE" w:cs="Times New Roman CE" w:ascii="Times New Roman CE" w:hAnsi="Times New Roman CE"/>
          <w:i/>
          <w:iCs/>
          <w:sz w:val="28"/>
          <w:szCs w:val="28"/>
        </w:rPr>
        <w:t xml:space="preserve">küzdelmi </w:t>
      </w:r>
      <w:r>
        <w:rPr>
          <w:rFonts w:eastAsia="Times New Roman CE" w:cs="Times New Roman CE" w:ascii="Times New Roman CE" w:hAnsi="Times New Roman CE"/>
          <w:sz w:val="28"/>
          <w:szCs w:val="28"/>
        </w:rPr>
        <w:t>(</w:t>
      </w:r>
      <w:r>
        <w:rPr>
          <w:rFonts w:eastAsia="Times New Roman CE" w:cs="Times New Roman CE" w:ascii="Times New Roman CE" w:hAnsi="Times New Roman CE"/>
          <w:i/>
          <w:iCs/>
          <w:sz w:val="28"/>
          <w:szCs w:val="28"/>
        </w:rPr>
        <w:t>contest</w:t>
      </w:r>
      <w:r>
        <w:rPr>
          <w:rFonts w:eastAsia="Times New Roman CE" w:cs="Times New Roman CE" w:ascii="Times New Roman CE" w:hAnsi="Times New Roman CE"/>
          <w:sz w:val="28"/>
          <w:szCs w:val="28"/>
        </w:rPr>
        <w:t xml:space="preserve">) kompetíciónak nevezzük (Nicholson 1954). A konfliktusok az érdekellentétek megoldásainak utóbbi formájából erednek, így a továbbiakban a figyelmünk erre fog korlátozódni.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onfliktusok nem csak ugyanazon faj egyedei között alakulhatnak ki, hanem különböző fajú élőlények is összeütközésbe kerülhetnek. A ragadozók meg akarják enni áldozatukat, hogy élhessenek és utódjaikat gondozhassák, miközben kiszemelt áldozatuk ezt természetesen el szeretné kerülni. Számos faj bonyolult eljárásokat alkalmaz, hogy félrevezesse támadóját: a gazellák magasra ugranak menekülés közben, hogy jelezzék a leopárdnak erejüket és futóképességüket, számos rovar, de különféle gerinces állat is halottnak tetteti magát (sokszor igen sikeresen), míg a füves pusztákon a földön fészkelő madarak némelyike a beteg és sérült állatok testtartását, mozgását veszi fel, hogy elcsalja fészkétől az éhes ragadozókat. Igazi konfliktus a fészekparazita kakukkok és a fiókáit nevelő énekesmadarak közötti verseny. Utóbbiak, ha képesek felismerni, hogy nem saját utódjaikat gondozzák, elhagyják fészküket, és ha lehetőségük van rá, újat építenek. Ez azonban a kakukkfiókák halálát vonja maga után, amelyek korábban már elpusztították nevelőszüleik fiókái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onfliktusok igen gyakran a mindennapi életfeltételekhez, az eredményes alkalmazkodáshoz és a sikeres szaporodáshoz egyaránt nélkülözhetetlen erőforrások megszerzése és megtartása során alakulnak ki. Elöljáróban azonban meg kell említeni, hogy a konfliktus jelenléte mindig utal arra, hogy a táplálék, a víz, a búvóhely, a szaporodáshoz szükséges lehetséges partnerek nem korlátlan számban állnak rendelkezésre. Charles Darwin (1859) ismerte fel, hogy az evolúciós változások alapvetően abból erednek, hogy rendszerint a szülőpárok nagyobb számban produkálnak utódokat, mint amennyit a környezet eltartó képessége megengedne. A konfliktusok forrása tehát egy faj egyedei között a harc az életbenmaradásért, a fejlődésért és a szaporodásért. Az érdekellentétek tovább éleződnek, illetve megjelenési formáik  differenciálódnak, amikor a szükséges erőforrások korlátozott mennyisége mellett nem egyenletesen oszlanak el a természetben. Az egyes helyeken előforduló foltok mérete, gazdagsága alapvetően befolyásolja, hogy hány egyed képes megélni belőle. A legjobb egyrészt az, ha az ember vagy az állat egyedül használhatja fel, nem kell osztozkodnia, másokat eltűrnie. Az elfoglalt terület kisajátítása és kijelölése vezet a territorialitáshoz, amely területnek nem csak megszerzése, de szükséges védelme is állandó konfliktusokkal jár, hisz minden egyed alapvetően a saját sikerességében érdekelt. A vetélytársak csak a birtokosok kiszorításával, elüldözésével szerezhetnek maguknak értékes helyeket, vagy kénytelenek a periférián boldogulni. Még kevesebb sikert eredményez – ugyanakkor gyakori konfliktussal jár –, ha a sikertelenek keresztül-kasul  vándorolnak az adott területen, kitéve magukat a gyakori zaklatásna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z olyan erőforrások, mint egy nagyobb gyümölcsfa a majmok, vagy egy nagytestű állat az ősemberek számára, több egyedet is képes eltartani. Noha egy magányos egyednek paradicsomi bőséget biztosíthatna, az kénytelen osztozkodni, mivel nem csak egyedi ellenfelekkel kellene érte megküzdenie, hanem olyan állatokkal, emberekkel, akik összefogtak ellene. Ez egyrészt lemondással, esetleg önkorlátozással is jár, másrészt az együttléttel további hátrányok is megjelenhetnek: mint például az alacsonyabb születési ráta vagy a megnövekedett fertőzésveszély. Mindezek mellett csak az </w:t>
      </w:r>
      <w:r>
        <w:rPr>
          <w:rFonts w:eastAsia="Times New Roman CE" w:cs="Times New Roman CE" w:ascii="Times New Roman CE" w:hAnsi="Times New Roman CE"/>
          <w:i/>
          <w:iCs/>
          <w:sz w:val="28"/>
          <w:szCs w:val="28"/>
        </w:rPr>
        <w:t>együttműködés</w:t>
      </w:r>
      <w:r>
        <w:rPr>
          <w:rFonts w:eastAsia="Times New Roman CE" w:cs="Times New Roman CE" w:ascii="Times New Roman CE" w:hAnsi="Times New Roman CE"/>
          <w:sz w:val="28"/>
          <w:szCs w:val="28"/>
        </w:rPr>
        <w:t>sel kerülheti el, hogy más kooperáló egyedekből létrejött csoportok elüldözzék, hogy megszerezzék a társaival közösen birtokolt erőforrásokat (Alexander 1974; Wrangham 1980).</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 xml:space="preserve">társas létforma </w:t>
      </w:r>
      <w:r>
        <w:rPr>
          <w:rFonts w:eastAsia="Times New Roman CE" w:cs="Times New Roman CE" w:ascii="Times New Roman CE" w:hAnsi="Times New Roman CE"/>
          <w:sz w:val="28"/>
          <w:szCs w:val="28"/>
        </w:rPr>
        <w:t xml:space="preserve">evolúciós megjelenése az erőforrások megszerzésének, megvédésének és hasznosításának az individuálisnál hatékonyabb voltára vezethető vissza. A csoportban élés költség-nyereség aránya felülmúlta az egyedüllét hasonló arányát. Utóbbinál tehát elvileg nagyobb nyereség lenne elérhető, de a költségek olyan jelentősek, hogy szelekciós előnyt jelent hozzá képest a közös megszerzés, azaz a kooperáció mellett a megosztozás.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z említett költség–nyereség arányok azzal „befolyásolhatók” előnyösen, ha olyan együttműködőkkel történik meg az osztozás, akik a nyereségcsökkenést valamilyen formában „visszafizetik”. Az együttműködés mint az </w:t>
      </w:r>
      <w:r>
        <w:rPr>
          <w:rFonts w:eastAsia="Times New Roman CE" w:cs="Times New Roman CE" w:ascii="Times New Roman CE" w:hAnsi="Times New Roman CE"/>
          <w:i/>
          <w:iCs/>
          <w:sz w:val="28"/>
          <w:szCs w:val="28"/>
        </w:rPr>
        <w:t xml:space="preserve">altruizmus </w:t>
      </w:r>
      <w:r>
        <w:rPr>
          <w:rFonts w:eastAsia="Times New Roman CE" w:cs="Times New Roman CE" w:ascii="Times New Roman CE" w:hAnsi="Times New Roman CE"/>
          <w:sz w:val="28"/>
          <w:szCs w:val="28"/>
        </w:rPr>
        <w:t>egyik formája kétféle alapon következhet be. Egyrészt (i) a résztvevők rövid, illetve hosszútávon kölcsönös engedményeket és szolgálatokat tesznek egymásnak (Trivers 1971), vagy (ii) a kisebb-nagyobb mértékben rokonságban állók alakítanak ki csoportokat. A kölcsönösség ekkor genetikai szinten valósulhat meg. A nyereséget a rokonok által is hordozott, az újabb és újabb generációknak átadott közös gének jelentik. Más szóval, ha már le kell mondani az erőforrások egy részéről, akkor olyan használja fel, aki a szaporodása során az én génjeimnek egy részét is átadja az utódjainak. A sajáton kívüli plusz nyereség olyan arányú, amilyen mértékben rokonai egymásnak, azaz amilyen valószínűséggel rendelkeznek közös génekkel. Az ikertestvérek 100%-ban; a szülők utódjaikkal, illetve az édestestvérek 50%-ban; a féltestvérek, illetve a nagyszülők és unokáik 25%-ban rendelkeznek közös örökletes információval. Így tovább ki lehetne számolni az olyan távoli rokonokkal közös génszázalékot is, ahol a leszármazási kapcsolat valahol a távoli múltban, sok-sok generációval korábban történt. Utóbbi lehet részben az oka, hogy a házastárs vagy a barát megválasztásánál, vagyis az olyan társas kapcsolatokban, amelyek a felek szoros és sokrétű együttműködésén alapulnak az egymásra hasonlítók preferálják egymást (Rushton–Nicholson 1988; Rushton 1989). Nem meglepő ezek után, hogy a szociális létformában élő állatok csoportjainak magvát döntő többségében a többé-kevésbé leszármazási kapcsolatban lévők alkotják. Az egyedek szaporodási sikere pedig – a saját és rokonainak genetikai átadásának hatékonysága alapján – az összesített alkalmasságban adható meg (Trivers 1985; Bernstein 1988).</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együttműködésre való hajlandóság legbiztosabban akkor érvényesülhet, amikor a résztvevők mindegyikének egyértelmű hasznot biztosít, és ehhez képest jelentéktelen a vele járó veszteség. Más esetekben értelmetlennek tűnhet mások segítése, ha a kölcsönösségre semmilyen jel nem utal. Ez egyrészt a kooperálók érdekérvényesítési képességeiben jelentkező eltérésekre vezethető vissza. Másrészt, ha egy egyed választhat a partnerek között, akkor a kisebb befektetést igénylő és a nagyobb nyereséget nyújtó „jelentkezőt” választja. Ugyanakkor a látszólag kihasznált félnek az az egyéni (önző) szempontja, hogy a jövőben csak egy felkészült, sikeres és egészséges fajtárstól lehet és érdemes kérni, hisz csak az ő támogatása biztosíthat a számára más területeken előnyöket (Nöe 1992). Mindezek sikeres lebonyolítása alapvetően más kommunikatív stratégiát igényel. A megbízhatóság és az „őszinteség” problémája teljesen eltérő módon és mértékben jelenhet meg a résztvevők számára, ha az együttműködők rokonok, vagy ha csak befektetnek egy későbbi „használat” érdekébe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1.3) A fentiekből következik, hogy a társas életforma, a sokszor életre szóló együttlét nemhogy csökkenti, de növeli a konfliktusok számát. Nem meglepő tehát, hogy a szociális fajok kommunikációs és konfliktuskezelő magatartáskészlete gazdagabb, mint a magányosoké. A japán makákó, amely egy meglehetősen agresszív majomfajnak tekinthető, leggyakrabban a közeli rokonaival kerül agresszív interakcióba (Kuroda 1977). Ugyanakkor ezek az események elsősorban kommunikatív jellegűek, miközben a nem rokonokkal vagy az idegenekkel kialakult konfliktusok során jóval gyakrabban okoznak egymásnak, illetve szenvednek el sérüléseket. Az embernél a gyakran bonyolult rítusokba szerveződött ajándékozási ceremóniák egyik fontos funkciója – az együtt élők, illetve a kooperálók (egyedek vagy csoportok) közötti feszültségek csökkentésével és a kapcsolatok megszilárdításával – hatékonyabbá és tartósabbá tenni a társas létformát (Eibl-Eibesfeldt 1979).</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együttélés azonban nem szünteti meg automatikusan az érdekkülönbségeket. A rokon is megmarad vetélytársnak, akivel szemben érvényesíthetők ezek az érdekek, de csak olyan mértékben, amely végső soron (azaz evolúciós dimenzióban) számára is előnyös lehet. Vagyis a konfliktust megnyerő megnövekedett nyeresége pótolja a vesztes költségét. Például annyival több utódot nemzhet vagy szülhet meg, amelyek genetikai hozadéka nagyobb lesz, mint a konfliktus nélküli közös nyereség. Csak így maradhat fenn és terjedhet el a kérdéses tulajdonság az évezredek, évmilliók során az egymást követő sok-sok generáción á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1.4) A fentiekből következik, hogy a konfliktusok megoldására különböző stratégiák, szociális és kommunikációs magatartásformák alakultak ki attól függően, hogy idegenek, csoporttársak, szövetségesek, barátok vagy rokonok között keletkeztek ellentéte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csoportokban élő állatok és az emberek konfliktuskezelését és kooperációját jelentősen befolyásolja, hogy a környezeti és társas erőforrások (lehetséges támogatók, szövetségesek és szexuális partnerek) térben és időben milyen bőségben vagy mennyire szűkösen állnak rendelkezésre. Ha az ínség csak egy rövid időszakra korlátozódik, akkor is jelentősen befolyásolja az alkalmazkodást, illetve közvetve vagy közvetlenül a reprodukciót (párzást, terhességet, utódgondozást) – azaz vetélkedés alakul ki az erőforrásokért. Minél fontosabbak azok az egyedek számára, annál nagyobb kockázatot képesek vállalni, annál nagyobb költséget hajlandóak befektetni megszerzésükért. Szélsőséges esetben a legközelebbi rokonok megtámadása, elpusztítása árán szerzik meg a szükséges táplálékot. Ezt támasztják alá azok a megfigyelések és adatelemzések, amelyeket szárazság idején a páviáncsoportokon végeztek. A felnőttek igen gyakran támadták meg és üldözték el a tápláléktól a fiatalokat és kölyköket (noha más időszakokban jóval toleránsabbak voltak velük), de ha ragadozó támadta meg őket, azonnal a segítségükre siettek. Nem meglepő, hogy ezeknél a korosztályoknál tapasztalták a legmagasabb halálozási arányt (Dittus 1977). Egyes, különböző kultúrákban élő embereknél a csecsemőgyilkosságot leginkább olyan helyzetben lévő anyák követik el, akik ezzel a tettükkel a már meglévő vagy az eljövendő utódok életét szeretnék megőrizni, megmaradási és felnövekedési esélyüket szeretnék biztosítani. Mindez úgy is történhet, hogy legtöbbször nincsenek tudatában tettük valódi, evolúciós funkciójának (Eibl-Eibesfeldt 1989).</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1.2.1.5 Az erőforrásokért folytatott ismételten fellépő összecsapások elkerülhetők a </w:t>
      </w:r>
      <w:r>
        <w:rPr>
          <w:rFonts w:eastAsia="Times New Roman CE" w:cs="Times New Roman CE" w:ascii="Times New Roman CE" w:hAnsi="Times New Roman CE"/>
          <w:i/>
          <w:iCs/>
          <w:sz w:val="28"/>
          <w:szCs w:val="28"/>
        </w:rPr>
        <w:t>hierarchikus viszony</w:t>
      </w:r>
      <w:r>
        <w:rPr>
          <w:rFonts w:eastAsia="Times New Roman CE" w:cs="Times New Roman CE" w:ascii="Times New Roman CE" w:hAnsi="Times New Roman CE"/>
          <w:sz w:val="28"/>
          <w:szCs w:val="28"/>
        </w:rPr>
        <w:t>ok kialakulásával (Omark 1980). A domináns csoporttag előnyben részesül, harc nélkül, pusztán helyzetéből adódó megjelenésének, kommunikációjának köszönhetően juthat hozzá a legértékesebb ételekhez, helyekhez, partnerekhez. Minden társa tart tőle, figyeli, mit tesz. Elkerüli, ugyanakkor – ha teheti – barátkozik vele. Irigyli, de szolgál neki – és ha teheti, titokban vagy nyíltan, megpróbál a helyébe kerülni. Egyedül, bátran és nyíltan szembeszállnak vele, vagy a háta mögött, csendben és óvatos ravaszsággal, lassan, de sokszor hatékonyan rombolják tekintélyét. Szövetséget kötnek hasonló törekvésű társaikkal, hogy a vezetőjüket a trónról letaszítva maguk lépjenek a helyébe – kihasználni a pozíció nyújtotta kiváltságokat. Viszont ha – a körülményeket mérlegelve – másként döntenek, szövetségesnek (hűbéresnek, csatlósnak) ajánlkoznak és igen sokat kockáztatva védik uruk és pártfogójuk pozícióját, és ezzel együtt – és elsősorban – a saját érdekeike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 hierarchia azonban nem a csoportlétből, hanem a felmerülő érdekkülönbségekből ered. Ha az erőforrások bőségesek, és minden egyed elegendő mennyiséget szerezhet meg magának, nem alakulnak ki aszimmetrikus viszonyok a társas lét során. Az </w:t>
      </w:r>
      <w:r>
        <w:rPr>
          <w:rFonts w:eastAsia="Times New Roman CE" w:cs="Times New Roman CE" w:ascii="Times New Roman CE" w:hAnsi="Times New Roman CE"/>
          <w:i/>
          <w:iCs/>
          <w:sz w:val="28"/>
          <w:szCs w:val="28"/>
        </w:rPr>
        <w:t>egalitarizmus</w:t>
      </w:r>
      <w:r>
        <w:rPr>
          <w:rFonts w:eastAsia="Times New Roman CE" w:cs="Times New Roman CE" w:ascii="Times New Roman CE" w:hAnsi="Times New Roman CE"/>
          <w:sz w:val="28"/>
          <w:szCs w:val="28"/>
        </w:rPr>
        <w:t>, a konfliktusok hiánya vagy ritka volta más szociális magatartásformák és kommunikációs eszközök alkalmazását igényli. Az indokolatlanul – más helyzetekben a túlzott – ellentéteket kiváltók előbb-utóbb a perifériára kerülnek vagy kiközösítik őket. Az egyenlőség megléte elvileg indokolatlanná teszi a csoportban élést, de a közös összefogást a külső ellenség, a ragadozók vagy más csoportok jelenléte is kikényszerítheti (Schaik 1989; Hoof–Schaik 1992).</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lapvető konfliktus áll fönn a szülők és az utódok között (Trivers 1974). Mindegyik a saját reproduktív érdekeit követné, de ezek nem feltétlenül azonosak. A gyerek minél több gondoskodást vár el, csikarna ki szüleiből, akik azonban a többi utódra is gondolnak. Az anyának döntenie kell, hogy meddig szoptatja kicsinyét, mikor választja el, hogy újra teherbe eshessen. Ugyanakkor a testvér megszületése előnyt jelent a már meglévő gyerekeknek is, így egy határon túl ő sem érdekelt szülei gondoskodásának teljes kisajátításában. A testvérek közötti érdekellentét kiéleződését éppen a szülők igyekeznek elsősorban megakadályozni, és változatos eljárásokat alkalmaznak a megosztozás és a kooperáció szocializációjához.</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guk a szülők sem egyformán érdekeltek az utódok gondozásában (Trivers 1972). Szaporodási sikerük elérésében és növelésében jelentősen eltérnek a lehetőségeik. Ugyanakkor, az utódok gondozása jelentős befektetést igényel, amely az érdekek önkorlátozására, az együttműködésre kényszeríti a férfit és a nőt. Minél nehezebben szerzik meg a szükséges erőforrásokat, annál inkább össze kell tartaniuk, annál hűségesebbnek kell lenniük egymáshoz, illetve minél bőségesebben ellátottak, gazdagabbak, annál kisebb kényszer nehezedik rájuk, hogy elviseljék egymás nemtörődömségét, kicsapongásai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2.1.6) Az állatoknak és az embereknek tehát meg kell találniuk az (ön)érdekérvényesítés és az önkorlátozás mértékének optimális arányát. A keletkező feszültségek levezetésére, a kapcsolatok fenntartására bonyolult és kifinomult biológiai és kulturális </w:t>
      </w:r>
      <w:r>
        <w:rPr>
          <w:rFonts w:eastAsia="Times New Roman CE" w:cs="Times New Roman CE" w:ascii="Times New Roman CE" w:hAnsi="Times New Roman CE"/>
          <w:i/>
          <w:iCs/>
          <w:sz w:val="28"/>
          <w:szCs w:val="28"/>
        </w:rPr>
        <w:t>rítus</w:t>
      </w:r>
      <w:r>
        <w:rPr>
          <w:rFonts w:eastAsia="Times New Roman CE" w:cs="Times New Roman CE" w:ascii="Times New Roman CE" w:hAnsi="Times New Roman CE"/>
          <w:sz w:val="28"/>
          <w:szCs w:val="28"/>
        </w:rPr>
        <w:t>ok alakultak ki. (Eibl-Eibesfeldt 1979; 1989). Funkciójuk, hogy az együttélés nyomán óhatatlanul fel-felbukkanó kompetíció és agresszió kevésbé kockázatos és költségtakarékos eljárásokkal megoldhatóakká váljanak, hogy újra és újra jelezzék bizalmukról és elkötelezettségükről társaikat, valamint, hogy a tudat összetettségének növekedése nyomán egyre bensőségesebb és mélyebb érzelmek és kapcsolatok kialakulását tegyék lehetővé. Utóbbi nem csak erősíti az összetartást, de megszegésük, vagy csalással, hazugsággal, hűtlenséggel való veszélyeztetésük jelentős kárt okoz, hisz minél szorosabb és hosszabb életű egy társas viszony, annál inkább idő- és költségigényes kialakítása, fenntartása és annál nagyobb hasznot biztosíthatnak a résztvevők számára. Feltételezhetően a moralitásra való örökletes hajlamunk az evolúció során alakult ki, hogy irányítsa és támogassa a társas létformát és kanalizálja szabályainak szocializációját (Alexander 1987; Krebs 1998). Ugyanakkor a csalás, a hazugság vagy a hűtlenség által olyan előnyök érhetők el, amelyek megszerzéséért nemegyszer érdemes kockáztatni (Mitchell–Thompson 1986). Nyilvánvalóan nem véletlen, hogy az evolúció során számos szociális  fajnál alkalmazkodási előnyt biztosított a konfliktuskezelés kommunikációs formájának elterjedése (Waal 1989).</w:t>
      </w:r>
      <w:r>
        <w:rPr>
          <w:rStyle w:val="EndnoteCharacters"/>
          <w:rStyle w:val="EndnoteAnchor"/>
          <w:rFonts w:eastAsia="Times New Roman CE" w:cs="Times New Roman CE" w:ascii="Times New Roman CE" w:hAnsi="Times New Roman CE"/>
        </w:rPr>
        <w:endnoteReference w:id="3"/>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Footer"/>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Footer"/>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2.2) A konfliktus a szociológia perspektívájában</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numPr>
          <w:ilvl w:val="0"/>
          <w:numId w:val="2"/>
        </w:numPr>
        <w:tabs>
          <w:tab w:val="clear" w:pos="708"/>
          <w:tab w:val="left" w:pos="0" w:leader="none"/>
        </w:tabs>
        <w:ind w:left="283" w:hanging="283"/>
        <w:jc w:val="both"/>
        <w:rPr/>
      </w:pPr>
      <w:r>
        <w:rPr>
          <w:rFonts w:eastAsia="Times New Roman CE" w:cs="Times New Roman CE" w:ascii="Times New Roman CE" w:hAnsi="Times New Roman CE"/>
          <w:sz w:val="28"/>
          <w:szCs w:val="28"/>
        </w:rPr>
        <w:t xml:space="preserve">A konfliktus az emberek társadalmi kommunikációban </w:t>
      </w:r>
      <w:r>
        <w:rPr>
          <w:rFonts w:eastAsia="Times New Roman CE" w:cs="Times New Roman CE" w:ascii="Times New Roman CE" w:hAnsi="Times New Roman CE"/>
          <w:i/>
          <w:iCs/>
          <w:sz w:val="28"/>
          <w:szCs w:val="28"/>
        </w:rPr>
        <w:t>vitá</w:t>
      </w:r>
      <w:r>
        <w:rPr>
          <w:rFonts w:eastAsia="Times New Roman CE" w:cs="Times New Roman CE" w:ascii="Times New Roman CE" w:hAnsi="Times New Roman CE"/>
          <w:sz w:val="28"/>
          <w:szCs w:val="28"/>
        </w:rPr>
        <w:t>k formájában jelentkezik. Alapvető különbség van olyan konfliktusok között, amelyekben két egymással szemben álló vitatkozó féllel, és olyanok között, amelyekben kettőnél több partnerrel találkozunk. Ha három vagy háromnál több oldala van a konfliktusnak, akkor különböző koalíciók jöhetnek létre a felek között, és összefogás születhet – akár ideiglenesen is – egyik vagy másik résztvevővel szemben.</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nélkül, hogy megközelítésünknek felületes vagy könnyed hangsúlyai lennének, a konfliktusokról "játékként", a résztvevőkről "játékosokként" és a helyzet stratégiai elemzéséről "</w:t>
      </w:r>
      <w:r>
        <w:rPr>
          <w:rFonts w:eastAsia="Times New Roman CE" w:cs="Times New Roman CE" w:ascii="Times New Roman CE" w:hAnsi="Times New Roman CE"/>
          <w:i/>
          <w:iCs/>
          <w:sz w:val="28"/>
          <w:szCs w:val="28"/>
        </w:rPr>
        <w:t>játékelmélet</w:t>
      </w:r>
      <w:r>
        <w:rPr>
          <w:rFonts w:eastAsia="Times New Roman CE" w:cs="Times New Roman CE" w:ascii="Times New Roman CE" w:hAnsi="Times New Roman CE"/>
          <w:sz w:val="28"/>
          <w:szCs w:val="28"/>
        </w:rPr>
        <w:t xml:space="preserve">" néven emlékezhetünk meg (Rapaport 1966; Raiffa 1966; Moulin 1986). A játékelméletben egyébként már régóta különbséget tesznek a kétszemélyes és a többszemélyes játékok között. Vannak olyan konfliktushelyzetek is, amelyekben a vitában részt vevő oldalak rosszul vannak definiálva. Gondoljunk egy vitára, amelyben egy autópályát tervező és a projekt által érintett polgárok arról vitatkoznak, hogyan szervezzék magukat a kérdésről tárgyalócsoportokba, de erre mégsem került még sor. Ezután létrejönnek a csoportok, de az elkövetkező tárgyalások során tagjaik egymás között sem tudnak megegyezni, s így végül további alcsoportokra tagozódnak. Ezeknek mindegyike azután majd saját zászló alatt vesz részt a tárgyalásokon. Más helyzetekben pontosan körülírható tárgyaló felek dönthetnek arról, hogy önmagukon kívül kit hívnak meg maguk mellé az alkuhoz. Ebben az értelemben a tárgyalások részben arról is szólhatnak, hogy egyáltalán ki fog tárgyalni. Egy jól tagolt konfliktuson belül is általában a felek nem monolitikusak. Mindegyik partnert alkothatják olyan egyének vagy csoportok, akiknek az adott ügyben érdekeik közösek, értékeik azonban radikálisan eltérhetnek. S ha egyetlen emberről van az adott esetben adott félként szó, az érdekek és értékek összeütközése egyetlen személynél is fennállhat. Ugyanakkor nincs arról szó, hogy az egyes csoportokon belüli véleménykülönbségek csökkentik a megegyezés lehetőségét. Bizonyos fokig ellenkező a helyzet. Minél diffúzabbak az álláspontok az egyes oldalakon, annál könnyebb lesz valamilyen külső megegyezésre jutni. Azonban a külső és belső nézeteltérések felmutatása, tudatosítása ilyen esetekben is előfeltétele a sikeres megegyezéseknek (Schelling 1995).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2.2.2) A legegyszerűbb esetekben, mint egy használt autó vétele vagy lakásvásárlás, az alkuszituáció résztvevőinek világosan rögzített rövidtávú érdekei vannak. Ezzel szemben ismerünk eseteket, amelyekben az alku résztvevői magukat egy hosszú, sok lépésből álló megegyezés-sorozat elemeiként élik meg, amelyben az egyik tárgyalási menet tulajdonképpen egyfajta előkészületként, előzetesként fogható fel a későbbi menetek szempontjából. Ha az ilyen tárgyalásoknak repetitív, ismétlődő elemei is vannak, mindegyik résztvevő különösen érzékennyé válik saját reputációjának megőrzésére. Ebből következően (egyébként ez nagy szerencse) az elhúzódó tárgyalások sora a konfliktus megoldása szempontjából kooperatívabb és tisztességesebb együttműködési formákat kreál, mint amilyeneket a rövid, hirtelen, a feleket egymás iránt nem elkötelező, impulzusszerű megegyezési próbálkozásoknál látunk. Ez persze nincs mindig így. Az ismétlésnél gyakran homokszemek keverednek az egyébként kiegyensúlyozott és árnyalt játékba. Ennek különösen akkor nagy a valószínűsége, ha a konfliktusban érintett felek számára rendelkezésre álló információs bázis különböző. Mindenesetre az ismétlésekkel a tárgyalásoknál esetenként egy sajátságos kemény image megteremtésére törekednek. Olyanéra, amely inkább hosszabb, mint rövidebb távú jutalmakhoz kötődi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gyon gyakran a konfliktusokat már megoldásmódjuk is rokonsági sorokba rendezi. Tulajdonképpen a hasonló kezelésmódok egymástól igen eltérő vagy egymáshoz akár semmiféle kapcsolattal sem rendelkező konfliktusokat és megoldási módokat mutatnak. A különböző érvek és érvelésmódok az egyes konfliktusokban úgy is rokoníthatók, hogy az egyik megoldásánál használt érvek nem egyszerűen átemelődnek a másikba, hanem az egyik fél pozíciójának erősítésére a másik konfliktusból emel át érvelésmódot vagy nyomásgyakorlási eszközt (Coser 1956).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hétköznapi konfliktusok jelentős részénél a megegyezés tárgya vagy a vitatott kérdés lényegében egyetlen ügy köré rendeződik. Ide sorolhatók a hagyományos kereskedelmi ügyleteken túl olyan, sok érzelemmel járó problémamegoldó próbálkozások is, mint a bértárgyalások. Az egyik fél többet akar, a másik kevesebbet. A konfliktus nyilvánvaló. Természetesen végül is mindkét fél valamilyen megegyezést általában előnyösebbnek tart a lehetséges megállapodás elmaradásánál vagy hiányánál.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bonyolultabb konfliktusok kapcsán nem egy kérdésről, hanem összekapcsolódó ügyek soráról, esetenként láncairól van szó. Bonyolult nemzetközi jogi ügyeknél a szó szoros értelmében ügyek százai kapcsolódhatnak össze. Egyesek ezek közül közgazdaságiak, mások politikaiak, és vannak katonai vonatkozásúak is. Mindegyik oldal a maximálisan lehetséges elérhető eredmények összevetésénél tekintettel van a saját értékeiből következő részeredményre vagy részhaszonra. Ilyenkor természetesen figyelemmel van arra, hogy egyik oldal sem monolitikus, és hogy az elért eredmények általában nem hozhatják a többi felet megsemmisítő helyzetbe. Ennél a pontnál bonyolult analitikus feladatokkal kell megbirkózni, amelyekben a kooperatív magatartás számára is jelentős tér nyílik. Az ilyen igazán sikeres magatartásnak végül sikerül szeletelés előtt az elosztandó tortát megnövelnie. Egy konfliktus tárgyalásos megoldásai ritkán minősülnek mereven versenyszerűnek. Ettől függetlenül a játékosok még viselkedhetnek úgy, mint ha valóban egy kíméletlen versenyről lenne szó. A játékosok félig kooperatív helyzetekben is szívesebben fogják fel magukat szigorúan vett ellenfelekként, mint közös kooperatív problémamegoldóként. Ettől az általános sémától a magyar értelmiségi szerepmodellek sok vonatkozásban eltérnek, sőt  azzal gyakran fordított irányúak. Itt a jó modor nem a versenyhelyzet, hanem a látszólagos kooperativitás felmutatását kívánja meg. A kompetitív elemek – hol nyíltabb, hol burkoltabb formában – pedig e kooperatív homlok mögött húzódnak csak meg (Cuncan–Raiffa 1957).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2.3) A konfliktusokat megkülönböztethetjük a befejezésüket rögzítő megállapodási kényszerek jelenlététe vagy hiánya alapján. Természetszerűen bizonyos típusú konfliktusoknak megegyezéssel kell véget érniük. Ha nincs megegyezés, sokszor megszűnik a kapcsolat a felek között is. Vagyis, a felek közötti kapcsolat egyedüli értelme az, hogy eltérő érdekeiktől függetlenül végül is megegyezzenek. Ha nincs megegyezés, nincs ügy sem. Ezekben az esetekben a felek egymásra e megegyezés elmaradásának potenciális lehetőségével is fegyelmező hatással vannak. Hiszen ha akarnak, egyszerűen felállnak, s elmennek. Elvben nem vehetők automatikusan rá arra, hogy mégis valamilyen tranzakcióban részt vegyenek. Ezekkel a megoldási módokkal szemben – egy hosszú konfliktustipológiai sor túlsó végén – olyan komplex helyzeteket találunk, amelyekben a megoldatlanság, a kiegyenlítetlenség, a befejezetlenség helyi részrendszerek szintjén természetes állapot (például egy nagyváros önkormányzati rendszerében). Itt a részleges befejezetlenségeknek olyan, viszonylag állandó rendszere jön létre, amelyben még valamilyen ideiglenes egyensúlyok is létezhetnek. Így minden egyes részprobléma kapcsán minden félnek külön kell eldöntenie, mi történik, ha a megegyezés mégsem jön létre. Ilyen esetekben minden fél egy összetett döntési helyzettel birkózik, és az őket esetleg képviselő tárgyalóknak külön-külön kell a maguk számára meghatározniuk, milyen pontig vesznek részt mégis az alkufolyamatban, és milyen pont után döntenek úgy, hogy felállnak a tárgyalóasztaltól, vagy egyszerűen nem vesznek tovább részt az adott konfliktus megoldására irányuló erőfeszítésekben. A gyakorlatban az elemzésnek ez a része, vagyis annak a minimális haszonnak a megállapítása, amelyhez a feleknek a konfliktus megoldása során mégis ragaszkodniuk kell, gyakran igen gyermeteg. Vagy legalább is ez – tanulásként felfogva a dolgot – a legtöbbször gyengének bizonyuló rész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konfliktusok tárgyalásos megoldásait nagymértékben befolyásolja, léteznek-e fenyegetések vagy kényszerek – akár az összes félre, akár csak egyikükre vagy másikukra vonatkozóan. Általában itt két típusú fenyegetést szoktak megkülönböztetni. Az egyiknél a megállapodás, a konfliktus elmaradása jelenti – ha nem is minden fél számára egyenlő súllyal – a fenyegetést. Itt tulajdonképpen a korábbi </w:t>
      </w:r>
      <w:r>
        <w:rPr>
          <w:rFonts w:eastAsia="Times New Roman CE" w:cs="Times New Roman CE" w:ascii="Times New Roman CE" w:hAnsi="Times New Roman CE"/>
          <w:i/>
          <w:iCs/>
          <w:sz w:val="28"/>
          <w:szCs w:val="28"/>
        </w:rPr>
        <w:t xml:space="preserve">status quo </w:t>
      </w:r>
      <w:r>
        <w:rPr>
          <w:rFonts w:eastAsia="Times New Roman CE" w:cs="Times New Roman CE" w:ascii="Times New Roman CE" w:hAnsi="Times New Roman CE"/>
          <w:sz w:val="28"/>
          <w:szCs w:val="28"/>
        </w:rPr>
        <w:t>fennmaradása jelentené az igazi fenyegetést. A másik esetben a megoldás elmaradását ezen a rögzített status quo fenyegetésen túl az egyik fél még további lépésekkel is büntetné ("ha nem egyezünk meg, akkor én még ezt és ezt is megvonom tőled"). A fenyegetések természetesen befolyásolják a megegyezéseket, de ha rosszul használják őket, bemerevítik a pozíciókat, és felesleges ellenállást gerjesztenek. Kísérleti helyzetekben egyébként bizonyítható, hogy ha minden más tényező változatlanul marad, de közben az egyik fél hatalmát, erőkifejtési lehetőségét megnöveljük, akkor ez általában arra a félre, amelyik itt az additív erő forrása lesz, negatív hatással van. Általában esélyeit lerontja (persze ezt teszi a többiek esélyeivel is). Ellentmondásosan jelentkezik itt az időtényező is. Az a fél, amelyik sietteti a konfliktusok megoldását, általában hátrányba kerül. Ugyanakkor a késedelemből következő "büntetések" a résztvevők számára különbözőek, és olyan helyzeteket is ismerünk, amelyekben ezeket az eltéréseket valamelyik fél mégiscsak ki tudja használni. Nemritkán azonban bizonyos helyzetekben jó eséllyel próbálkozhat az egyik fél a megoldás elhalasztásával (pl. környezetvédelmi döntéseknél vagy nagyberuházásoknál), a vonatkozó döntések szinte végtelenbeli eltolásával (Dahrendorf 1994).</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Jelentős eltéréseket láthatunk a konfliktusok megoldási módozatai kötelező voltának elismerésénél. A megoldások kockázattartalma eltérő, sőt gyakran ebben az értelemben maga a megegyezés önmagában is kockázatot jelent, de persze kockázati tényező annak hiánya is. A születő egyezségek "bekeményítését", végrehajtásának érvényesítését nem csak jogi eszközökkel érhetjük el. Például multinacionális vállalatok itt is képesek a kényszer és fenyegetés különböző formáinak működtetésére, és az egyes társadalmak csoportközi viszonyaiban is számos olyan lehetőség vagy rés kínálkozik, ahol a végrehajtás kikényszeríthető. Ezek kezelésénél azonban gyakran más módon járunk el a </w:t>
      </w:r>
      <w:r>
        <w:rPr>
          <w:rFonts w:eastAsia="Times New Roman CE" w:cs="Times New Roman CE" w:ascii="Times New Roman CE" w:hAnsi="Times New Roman CE"/>
          <w:i/>
          <w:iCs/>
          <w:sz w:val="28"/>
          <w:szCs w:val="28"/>
        </w:rPr>
        <w:t>közszférá</w:t>
      </w:r>
      <w:r>
        <w:rPr>
          <w:rFonts w:eastAsia="Times New Roman CE" w:cs="Times New Roman CE" w:ascii="Times New Roman CE" w:hAnsi="Times New Roman CE"/>
          <w:sz w:val="28"/>
          <w:szCs w:val="28"/>
        </w:rPr>
        <w:t xml:space="preserve">ban, és másként a </w:t>
      </w:r>
      <w:r>
        <w:rPr>
          <w:rFonts w:eastAsia="Times New Roman CE" w:cs="Times New Roman CE" w:ascii="Times New Roman CE" w:hAnsi="Times New Roman CE"/>
          <w:i/>
          <w:iCs/>
          <w:sz w:val="28"/>
          <w:szCs w:val="28"/>
        </w:rPr>
        <w:t>magánszférá</w:t>
      </w:r>
      <w:r>
        <w:rPr>
          <w:rFonts w:eastAsia="Times New Roman CE" w:cs="Times New Roman CE" w:ascii="Times New Roman CE" w:hAnsi="Times New Roman CE"/>
          <w:sz w:val="28"/>
          <w:szCs w:val="28"/>
        </w:rPr>
        <w:t xml:space="preserve">ba tartozó konfliktusok esetében. A különbségtétel ezen túl megragadható a megegyezés nyilvános vagy a nyilvánosságot kizáró technikáinak használatánál. A </w:t>
      </w:r>
      <w:r>
        <w:rPr>
          <w:rFonts w:eastAsia="Times New Roman CE" w:cs="Times New Roman CE" w:ascii="Times New Roman CE" w:hAnsi="Times New Roman CE"/>
          <w:i/>
          <w:iCs/>
          <w:sz w:val="28"/>
          <w:szCs w:val="28"/>
        </w:rPr>
        <w:t xml:space="preserve">nyilvánosság </w:t>
      </w:r>
      <w:r>
        <w:rPr>
          <w:rFonts w:eastAsia="Times New Roman CE" w:cs="Times New Roman CE" w:ascii="Times New Roman CE" w:hAnsi="Times New Roman CE"/>
          <w:sz w:val="28"/>
          <w:szCs w:val="28"/>
        </w:rPr>
        <w:t>az esetek többségében nem feltétlenül javítja a megegyezés kilátásait, és általában nem könnyíti meg magát az alkufolyamatot. Ez még abban az esetben is igaz lehet, ha közvetlenül az információból (a megegyezések menetéről) még nem következik, hogy a köz más játékosai azt azonnal és direkt módon befolyásolni akarnák. De a játék színpadra kerülése, a közönség tapsaiért folyó verseny még a legkevésbé interaktív kapcsolatok esetében is lemerevítheti a pozíciókat, feleslegesen habos retorikához vezethet, és elhúzhatja a kölcsönösen elfogadható megoldások kialakítását is. Ráadásul, ha a megegyező felek önmagukban nem egységesek, a felek alcsoportjai közötti nézeteltérések kiéleződhetnek, ha van közönség, amely a finom részleteltéréseket is élvezi. Ezekben a csoportokban természetesen egyértelmű csoportnormák működnek. A "</w:t>
      </w:r>
      <w:r>
        <w:rPr>
          <w:rFonts w:eastAsia="Times New Roman CE" w:cs="Times New Roman CE" w:ascii="Times New Roman CE" w:hAnsi="Times New Roman CE"/>
          <w:i/>
          <w:iCs/>
          <w:sz w:val="28"/>
          <w:szCs w:val="28"/>
        </w:rPr>
        <w:t>másik képe</w:t>
      </w:r>
      <w:r>
        <w:rPr>
          <w:rFonts w:eastAsia="Times New Roman CE" w:cs="Times New Roman CE" w:ascii="Times New Roman CE" w:hAnsi="Times New Roman CE"/>
          <w:sz w:val="28"/>
          <w:szCs w:val="28"/>
        </w:rPr>
        <w:t>” különböző kulturális környezetben igen nagymértékben eltér. S igen eltérőek a problémamegoldási rituálék is. Hogyan osztják meg a játékosok egymás között a releváns információt? Mennyire őszintén beszélnek egymással? Hol és milyen formában leplezik érveiket és indokaikat? Milyen szabályai vannak egy tény elhallgatásának vagy eltorzításának? Milyen erős fenyegetésekkel szabad élni anélkül, hogy veszélyeztetnénk a kommunikációt és a közös játék menetét? Mennyire kötelező az adott szó az illető társadalomban vagy a csoporton belül? Milyen erős a jogkövetési hajlandóság, s ki hol és mikor hajlandó az eddigi szabályozást figyelmen kívül hagyni? (Raiffa 1966; Rapaport 1966)</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1.2.2.4) A konfliktusok résztvevői között három alapvető </w:t>
      </w:r>
      <w:r>
        <w:rPr>
          <w:rFonts w:eastAsia="Times New Roman CE" w:cs="Times New Roman CE" w:ascii="Times New Roman CE" w:hAnsi="Times New Roman CE"/>
          <w:i/>
          <w:iCs/>
          <w:sz w:val="28"/>
          <w:szCs w:val="28"/>
        </w:rPr>
        <w:t>szerepkészlet</w:t>
      </w:r>
      <w:r>
        <w:rPr>
          <w:rFonts w:eastAsia="Times New Roman CE" w:cs="Times New Roman CE" w:ascii="Times New Roman CE" w:hAnsi="Times New Roman CE"/>
          <w:sz w:val="28"/>
          <w:szCs w:val="28"/>
        </w:rPr>
        <w:t xml:space="preserve">et különböztetünk meg. Az első csoportba (i) a "kooperatív antagonisták" tartoznak. Ezek a felek elismerik, hogy különböző érdekeik vannak. Hajlamosak arra, hogy kompromisszumot találjanak, de ugyanakkor elfogadhatónak, sőt magától értetődőnek tartják, hogy a felek elsősorban nem a közjóval, hanem saját érdekeik biztosításával foglalkoznak. Nincsenek különösképpen hódító szándékaik, de nem is altruisták. Enyhén bizalmatlanok egymással szemben. Feltételezik, hogy mindenki a saját ügyét kívánja a legméltóbban bemutatni, és elképzelhető stratégiáik ebből vezetődnek le. Nem feltétlenül bíznak abban, hogy a partnerek nem csalnak, de bizonyos határokon belül maguk sem szeretnének csalni. Feltételezik, hogy a rendelkezésre álló hatalmat, erőt belátással használják, hogy az összes résztvevő jogtisztelő, és hogy a közös megállapodásokat betartjá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ásodik típust (ii) "következetes antagonistáknak" nevezném. Ezek szenvedélyes és hűtlen jellemek. Ígéreteik megbízhatatlanok, gyakran váltanak szövetségi rendszert, és a lehetőségekhez képest maximálisan használják a számukra elérhető hatalmat vagy erőt. Esetenként nem világos, hogy ezt a szerepet valaki hideg fejjel számításból játssza (viszonylagos beszámíthatatlanságunkkal leginkább játékterünket növeljük), vagy valóban mindez az adott érzelmi állapotokból vagy világképből következi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Léteznek (iii) teljesen kooperatív partnerek is (még ha ilyesmivel csak ritkán találkozunk is). Itt a konfliktusmegoldás valóban közös erőfeszítésekből következik. A feleknek eltérő szükségleteik, értékeik és nézeteik lehetnek, de teljesen nyitottak egymással szemben. Teljes tisztességet, az információk megosztását és a "trükkök" kizárását feltételezi ez a kapcsolattípus. A programmegoldásban résztvevők egymást összetartozó entitásokként élik meg, és bizonyos értelemben az egész entitásnak kívánják a legjobb megoldás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képet a felsoroltakon túl még befolyásolhatja egy harmadik fél esetleges intervenciója. Ez a beavatkozás származhat közvetítőtől, békéltetőtől vagy valamiképpen elfogadott másmilyen külső ítésztől is. Ebben az értelemben akkor is harmadik oldalról beszélünk, ha egyébként a konfliktus megoldásában kettőnél több fél vesz játékosként részt. A közvetítőnek természetesen megvannak a maga problémái: milyen mélyen avatkozhatom be? Mennyire lehetek kooperatív? Kiben bízhatom és meddig?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2.2.5) A továbbiakban röviden három alaphelyzetet tekintünk át. Az elsőnél a konfliktus egy ügy megoldása kapcsán jelentkezik, és abban két fél vesz részt. A másodiknál több döntési pont van, de a rendszerben csak két játékos szerepel. Végül vannak több játékost érintő és több ügyre kiterjedő konfliktusrendszerek is (Raiffa 1966).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két félre vonatkozó megegyezés is két altípusra tagolható: az elsőt </w:t>
      </w:r>
      <w:r>
        <w:rPr>
          <w:rFonts w:eastAsia="Times New Roman CE" w:cs="Times New Roman CE" w:ascii="Times New Roman CE" w:hAnsi="Times New Roman CE"/>
          <w:i/>
          <w:iCs/>
          <w:sz w:val="28"/>
          <w:szCs w:val="28"/>
        </w:rPr>
        <w:t>disztributív</w:t>
      </w:r>
      <w:r>
        <w:rPr>
          <w:rFonts w:eastAsia="Times New Roman CE" w:cs="Times New Roman CE" w:ascii="Times New Roman CE" w:hAnsi="Times New Roman CE"/>
          <w:sz w:val="28"/>
          <w:szCs w:val="28"/>
        </w:rPr>
        <w:t xml:space="preserve">nak, a másodikat </w:t>
      </w:r>
      <w:r>
        <w:rPr>
          <w:rFonts w:eastAsia="Times New Roman CE" w:cs="Times New Roman CE" w:ascii="Times New Roman CE" w:hAnsi="Times New Roman CE"/>
          <w:i/>
          <w:iCs/>
          <w:sz w:val="28"/>
          <w:szCs w:val="28"/>
        </w:rPr>
        <w:t>integratív</w:t>
      </w:r>
      <w:r>
        <w:rPr>
          <w:rFonts w:eastAsia="Times New Roman CE" w:cs="Times New Roman CE" w:ascii="Times New Roman CE" w:hAnsi="Times New Roman CE"/>
          <w:sz w:val="28"/>
          <w:szCs w:val="28"/>
        </w:rPr>
        <w:t xml:space="preserve">nak hívjuk (az utóbbiról még egy következő típus kapcsán is szó lesz). A disztributív esetben lényegében egy dolgot, például pénzt kell elosztani, abból kiindulva, hogy a résztvevők érdekei ellentétesek. Minél többet kap az egyik, annál kevesebb jut a másiknak, s ebből következően (bizonyos kitételekkel és kivételekkel) az érintettek a lehető legtöbbet szeretnének kapni. Itt majdnem egymást kizáró érdekekről van szó. Az egyik fél maximalizálni akar egy árat, a másik minimalizálni ugyanazt. Az alkuhelyzetet egy sokkal szélesebb konfliktusosztályra tovább általánosítva a maximalizálót eladóként, a minimalizálót vevőként kezelhetjük. Természetesen ez a megközelítés rendkívül szűk. Az elvált feleség, amikor a közös javakból maximálisan részesedni akar, vagy a neki jutó tartásdíjat próbálja feltornázni, természetesen magát nem eladóként éli meg. E konfliktusoknál persze nemcsak pénzről lehet szó. Az egyik fél több időt akar, a másik kevesebbe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Már láttuk, hogy a "vevő" és az "eladó" között nem kell okvetlenül megegyezésnek lennie. Így is tárgyalhatnak egy olyan ügyről, amely a lehetséges szerződések étlapját feldúsítja. Ilyen esetekben is mindkét fél érvényesíteni akarja eltérő jövőképét, eltérő kockázatfelfogását és azt a kapcsolatot, amely a régi és az új pénz között végül is kiépül. Itt általában egy egyfaktorú problémát többfaktorúvá alakítanak át. Ezt a megközelítést nevezzük </w:t>
      </w:r>
      <w:r>
        <w:rPr>
          <w:rFonts w:eastAsia="Times New Roman CE" w:cs="Times New Roman CE" w:ascii="Times New Roman CE" w:hAnsi="Times New Roman CE"/>
          <w:i/>
          <w:iCs/>
          <w:sz w:val="28"/>
          <w:szCs w:val="28"/>
        </w:rPr>
        <w:t>integratív alku</w:t>
      </w:r>
      <w:r>
        <w:rPr>
          <w:rFonts w:eastAsia="Times New Roman CE" w:cs="Times New Roman CE" w:ascii="Times New Roman CE" w:hAnsi="Times New Roman CE"/>
          <w:sz w:val="28"/>
          <w:szCs w:val="28"/>
        </w:rPr>
        <w:t xml:space="preserve">nak. Ebben az esetben az érintett vállalatok nem feltétlenül egymás vetélytársai, és az sem igaz már, hogy ha az egyik többet kap, akkor a másiknak automatikusan kevesebb jut (Schelling 1995).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Természetesen tisztában vagyunk azzal, hogy a konfliktusok tipizálásánál ez az "egy, kettő, sok" distinkció nem elégséges, s hogy igen nagyok a különbségek a kétoldalú és a többoldalú konfliktusmegoldó játékok között. Különleges esetet jelent, amikor a két fél közül csak az egyik nem monolitikus, vagy amikor a közvetítőnek is határozott saját véleménye van, vagy amikor az eladó az egyik vevőt kijátssza a másikkal szemben. Mégis mik az alapkülönbségek a két játékosztály között? Egyesek ezek közül csak eltérő fokozatokat jelentenek. Mások azonban más identitásmintákat és érvelésmódot is magukkal hoznak. A sok partnerre kiterjedő játékokban esetenként a felek nem túlságosan pontosan specializálódnak. Lehetséges, hogy az antagonisták, a szemben álló felek olyan rosszul szervezettek, hogy sokáig az sem derül ki, kivel, miről lehet egyáltalán megállapodni. S ha fel is állt valamilyen sokszemélyes játék, a különböző szövetségek a megoldások különböző fázisaiban többször is felrobbanhatnak. A felek ilyen további "osztódása" nem javítja a megoldás esélyeit. Ebben a helyzetben különösen komolyan kell végiggondolni annak esélyét, hogy mi történik, ha mégsem sikerül a feleknek megállapodniuk. Az sem ritka, hogy valaki úgy gondolja, elképzelésének érvényesítésében a rendszeren belül egy meghatározott játékos gátolja. A valóságban azonban a korlátok más felektől, esetleg ezek interferenciájából származnak. Ily módon itt tisztázható az is, hogy melyek lehetnek a konfliktus rendezett, "szerződéses" megoldásának legjobb alternatívái (BATNA – </w:t>
      </w:r>
      <w:r>
        <w:rPr>
          <w:rFonts w:eastAsia="Times New Roman CE" w:cs="Times New Roman CE" w:ascii="Times New Roman CE" w:hAnsi="Times New Roman CE"/>
          <w:i/>
          <w:iCs/>
          <w:sz w:val="28"/>
          <w:szCs w:val="28"/>
        </w:rPr>
        <w:t>best alternative to a negotiated agreement</w:t>
      </w:r>
      <w:r>
        <w:rPr>
          <w:rFonts w:eastAsia="Times New Roman CE" w:cs="Times New Roman CE" w:ascii="Times New Roman CE" w:hAnsi="Times New Roman CE"/>
          <w:sz w:val="28"/>
          <w:szCs w:val="28"/>
        </w:rPr>
        <w:t xml:space="preserve">), és hogy milyen minimális eredményeket lehet elérni, amelyek már jobbak, mint hogyha megállapodás nélkül vagy annak végtelenbe tolásával kezelnék a konfliktust. A játékelmélet a kétszemélyes és többszemélyes játékok között is alapvető különbségeket lát. Elképzelhetőek olyan megoldások is, amelyeknek során az összes érintettel ugyan nem sikerült megállapodni, de a játékban résztvevők egy része mégis valamilyen egyezségre jut (Schelling 1995).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többoldalú egyezkedés gyakran kaotikusnak tűnik, ha nem sikerült akár kívülről, akár belülről valamilyen szerkezetet ráerőltetni az adott helyzetre. A többpartneres játékban szükségszerűen lesznek visszafogottabb, s lesznek radikálisabb játékosok. Más közvetítő híján a mérsékelt játékosokból lehetnek, választódhatnak ki a közvetítők is. Ezekben a helyzetekben különösen fontossá válnak a ügyrendek, szabályzatok, megoldási algoritmusok. Lényegében ezek is a kommunikáció sajátos típusait képezi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1.2.3) A konfliktus a kulturális antropológia perspektívájába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z alábbiakban egyrészt azt szeretnénk bemutatni, milyen viszonyban áll, hogyan kapcsolódik össze a </w:t>
      </w:r>
      <w:r>
        <w:rPr>
          <w:rFonts w:eastAsia="Times New Roman CE" w:cs="Times New Roman CE" w:ascii="Times New Roman CE" w:hAnsi="Times New Roman CE"/>
          <w:i/>
          <w:iCs/>
          <w:sz w:val="28"/>
          <w:szCs w:val="28"/>
        </w:rPr>
        <w:t>konfliktus</w:t>
      </w:r>
      <w:r>
        <w:rPr>
          <w:rFonts w:eastAsia="Times New Roman CE" w:cs="Times New Roman CE" w:ascii="Times New Roman CE" w:hAnsi="Times New Roman CE"/>
          <w:sz w:val="28"/>
          <w:szCs w:val="28"/>
        </w:rPr>
        <w:t xml:space="preserve"> és a </w:t>
      </w:r>
      <w:r>
        <w:rPr>
          <w:rFonts w:eastAsia="Times New Roman CE" w:cs="Times New Roman CE" w:ascii="Times New Roman CE" w:hAnsi="Times New Roman CE"/>
          <w:i/>
          <w:iCs/>
          <w:sz w:val="28"/>
          <w:szCs w:val="28"/>
        </w:rPr>
        <w:t>kultúra</w:t>
      </w:r>
      <w:r>
        <w:rPr>
          <w:rFonts w:eastAsia="Times New Roman CE" w:cs="Times New Roman CE" w:ascii="Times New Roman CE" w:hAnsi="Times New Roman CE"/>
          <w:sz w:val="28"/>
          <w:szCs w:val="28"/>
        </w:rPr>
        <w:t xml:space="preserve"> fogalma; másrészt arra szeretnénk választ kapni, hogy létezik-e a konfliktusoknak valamiféle ‘kultúrája’, avagy miképpen lehetséges a kulturális antropológia sajátos szemszögéből értelmezni a konfliktusokat. Végül a kultúra különböző konfliktusairól olvasható rövid áttekintés.</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3.1) Jan és Aleida Assmann a konfliktus és a kultúra viszonyát tárgyaló tanulmányukban (Assmann 1990) különbséget tesznek a viszony két, ideáltipikusan jól elkülöníthető pólusa között: így az egyik jellegzetes álláspont a konfliktust nem tekinti a kultúra szférájába tartozó – s így kulturális elemzésnek alávethető – jelenségnek; e felfogás szerint a konfliktus idegen a kultúrától. A konfliktus voltaképpen nem más – érvelnek –, mint a kultúra széttörője, megszüntetője, negligálója</w:t>
        <w:softHyphen/>
        <w:t xml:space="preserve">; ahol megjelenik a konfliktus (s vele az erőszak), ott ér véget a kultúra. E tradíció, amelynek hátterében a számos formában felbukkanó konfliktusmentes társadalom utópikus elképzelése áll, a kultúra és a konfliktus viszonyát egy erősen dichotomizált struktúrába helyezi el, amelynek egyik felén a megértés, a nyelv, a kommunikáció található, míg az ellentétes oldalon a (valóban 'nyers') erőszak, a kommunikáció felfüggesztése, megszün(tet)ése áll.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Footnote"/>
        <w:widowControl/>
        <w:jc w:val="both"/>
        <w:rPr/>
      </w:pPr>
      <w:r>
        <w:rPr>
          <w:rFonts w:eastAsia="Times New Roman CE" w:cs="Times New Roman CE" w:ascii="Times New Roman CE" w:hAnsi="Times New Roman CE"/>
          <w:sz w:val="28"/>
          <w:szCs w:val="28"/>
        </w:rPr>
        <w:t xml:space="preserve">Egy másik – számunkra talán relevánsabb – elmélettörténeti tradíció képviselői szerint kultúra és konfliktus e merev szembeállítása több okból sem tartható: egyrészt a konfliktus (az erőszak vagy éppen a háború) mindig kulturális tény; másrészt a különféle konfliktusok mindig kulturálisan meghatározottak, definiáltak: kultúrák szervezik a konfliktusok formáit, keretfeltételeit, nyújtanak eszközöket a konfliktusok megoldásához. Ugyanakkor ez a gondolkodási tradíció sem áll meg ennél az állításnál, hanem továbblépve a konfliktust a kultúra előfeltételének, sőt létrehozójának tekinti. A konfliktus ezen értelmezése rendkívül fontos a kulturális antropológia számára: azt mutatja be plasztikusan, hogy konfliktus nem csupán a különböző társadalmakban időről időre felbukkanó, sokszor valamiféle működési zavarra utaló jelenség, hanem ezen túl alapvető szerepet játszik a </w:t>
      </w:r>
      <w:r>
        <w:rPr>
          <w:rFonts w:eastAsia="Times New Roman CE" w:cs="Times New Roman CE" w:ascii="Times New Roman CE" w:hAnsi="Times New Roman CE"/>
          <w:i/>
          <w:iCs/>
          <w:sz w:val="28"/>
          <w:szCs w:val="28"/>
        </w:rPr>
        <w:t>saját és az idegen közötti határ</w:t>
      </w:r>
      <w:r>
        <w:rPr>
          <w:rFonts w:eastAsia="Times New Roman CE" w:cs="Times New Roman CE" w:ascii="Times New Roman CE" w:hAnsi="Times New Roman CE"/>
          <w:sz w:val="28"/>
          <w:szCs w:val="28"/>
        </w:rPr>
        <w:t xml:space="preserve"> megrajzolásában (és megjelenítésében), amely minden kultúrában központi szerepet tölt be – nem utolsósorban a hagyományozás, az átörökítés miatt. Egyébként a szociológia klasszikus konfliktus-elméletei (Simmel 1973; Coser 1956; Dahrendorf 1994; Rex 1961) is a konfliktus konstruktív szerepét emelték ki a társadalmi kapcsolatokban: a társadalmi változások letéteményesének, a szocializáció fontos – folyamatosságot és struktúrát teremtő – intézményének, a csoportidentitás konstituáló tényezőjének tekintették. Számukra a konfliktus-fogalom relevanciája voltaképpen egyetlen, a társadalomtudományok (így a szociológia és az antropológia) számára egyaránt fontos jelenségre, a </w:t>
      </w:r>
      <w:r>
        <w:rPr>
          <w:rFonts w:eastAsia="Times New Roman CE" w:cs="Times New Roman CE" w:ascii="Times New Roman CE" w:hAnsi="Times New Roman CE"/>
          <w:i/>
          <w:iCs/>
          <w:sz w:val="28"/>
          <w:szCs w:val="28"/>
        </w:rPr>
        <w:t>társadalmi integráció</w:t>
      </w:r>
      <w:r>
        <w:rPr>
          <w:rFonts w:eastAsia="Times New Roman CE" w:cs="Times New Roman CE" w:ascii="Times New Roman CE" w:hAnsi="Times New Roman CE"/>
          <w:sz w:val="28"/>
          <w:szCs w:val="28"/>
        </w:rPr>
        <w:t>ra vezethető vissza. (Jó áttekintés ad a szociológia klasszikus konfliktuselméleteiről Alexander 1996.)</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Footnote"/>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onfliktusnak ez az összességében a kulturális antropológia számára fontos értelmezése többször is megjelenik, nem utolsósorban a marxizmussal való végső számvetés formájában. A neomarxista elméletek ugyanis a társadalmi rend összeomlásához vezető konfliktusokat, ‘antagonisztikus osztályellentéteket’ egyre inkább a társadalmi rendszer kohéziós erejeként, a demokráciák játékszabályaira szocializáló faktorként (s ezzel az integráció és a kohézió fő letéteményeseként) értelmezték. Így olyan alapvető kérdések vetődnek fel, hogy mit is jelent a társadalmi integráció, hogyan lehetséges a társadalmi rend, mit is jelent a közösség, hogyan definiálható a 'saját' a posztmodern/posztindusztriális társadalmakban. Az egyik jellemző példa ebben az összefüggésben, ahol szorosan összekapcsolódik a kultúra és a konfliktus fogalma, a 80-as, 90-es években elsősorban az amerikai társadalomfilozófiában lezajlott ún. kommunitarizmus-vita, (a vita irodalmából lásd egyebek mellett: Honneth 1993) amelynek voltaképpeni tárgya – egy, az antropológia számára központi fontosságú fogalomként – a „közösség”, a „közösségi érzés”: hogyan jönnek létre közösségek, miképpen bonyolódnak konfliktusba egymással? A társadalmi kommunikációban az utóbbi években, évtizedben – a „társadalom mint közösség” elgondoláson kívül – jelen van több más téma is, amelyek explicit vagy implicit módon a „community” (a kollektivitás) eszméjéhez kapcsolódnak. Elég utalni a migráció kapcsán az állampolgárságról folyó vitákra vagy éppen a multikulturalizmusra – az egyesült Európáról szól diskurzusokat nem is említve. Egy korábbi – simmeli – gondolat tér itt vissza már egy nagyobb csoport, a társadalom szintjén: a konfliktusok voltaképpen nem mások, mint eszközök, amelyeknek segítségével egyfajta integráció jön létre, amely módot nyit a társadalom kohéziójához nélkülözhetetlen társadalmi tőke akkumulálására.</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modernség kategóriarendszerének – az osztálytársadalom kategóriarendszerének – felbomlása után gyakorlatilag a kultúra és konfliktus fogalma vált az egyik olyan szemantikai csomóponttá, amelynek mentén leírható az "élet a poszttradicionalista társadalomban", amellyel be lehet mutatni a közösségek létrejöttét, küzdelmét, fennmaradását ebben a megváltozott társadalomtörténeti szituációban, azaz egy új választ lehet keresni a társadalomelmélet régi kérdésére: "hogyan lehetséges a társadalmi rend?"</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3.2) A kulturális antropológiát létrejötte óta foglalkoztatta az a kérdés, hogy a különböző kultúrák, társadalmak milyen módon teremtenek szimbolikus úton rendet a környezetükben, hogyan jönnek létre, működnek és erodálódnak a szimbólumrendszerek, mit jelent a szimbolikus konstrukció folyamata. Ez a régtől fogva létező kérdésfeltevés különösen élesen vetődik fel a társadalmi kommunikáció folyamatát, az itt fellépő konfliktusokat szemlélve, hiszen ezek kapcsán mindig erősen szimbolizált tevékenységekről, cselekedetekről van szó. A társadalmak (az egyes társadalmi csoportok) létezésük során folyamatosan kísérletet tesznek a társadalmi kommunikációban felmerülő konfliktusok valódi vagy szimbolikus leküzdésére, s a problémamegoldások során különböző eszközöket használnak fel, eltérő kulturális tudást mozgatnak meg, azaz a társadalmi kommunikációt szemlélve folyamatosan a konfliktus feldolgozásának, legyőzésének (valójában a problémamegoldásnak) a ritualizált formáival szembesülünk.</w:t>
      </w:r>
    </w:p>
    <w:p>
      <w:pPr>
        <w:pStyle w:val="Normal"/>
        <w:ind w:hanging="708"/>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kultúra</w:t>
      </w:r>
      <w:r>
        <w:rPr>
          <w:rFonts w:eastAsia="Times New Roman CE" w:cs="Times New Roman CE" w:ascii="Times New Roman CE" w:hAnsi="Times New Roman CE"/>
          <w:sz w:val="28"/>
          <w:szCs w:val="28"/>
        </w:rPr>
        <w:t xml:space="preserve"> és a </w:t>
      </w:r>
      <w:r>
        <w:rPr>
          <w:rFonts w:eastAsia="Times New Roman CE" w:cs="Times New Roman CE" w:ascii="Times New Roman CE" w:hAnsi="Times New Roman CE"/>
          <w:i/>
          <w:iCs/>
          <w:sz w:val="28"/>
          <w:szCs w:val="28"/>
        </w:rPr>
        <w:t>konfliktus</w:t>
      </w:r>
      <w:r>
        <w:rPr>
          <w:rFonts w:eastAsia="Times New Roman CE" w:cs="Times New Roman CE" w:ascii="Times New Roman CE" w:hAnsi="Times New Roman CE"/>
          <w:sz w:val="28"/>
          <w:szCs w:val="28"/>
        </w:rPr>
        <w:t xml:space="preserve"> fogalmának összekapcsolása, a különböző társadalmi konfliktusok antropológiai értelmezése nem független a társadalomtudományokban a 70-es években végbement interpretatív fordulattól (Rabinow–Sullivan 1987), amely a strukturalizmus némiképpen statikus társadalomképét dinamizálva felértékelte a praxis szféráját, a cselekvő kategóriáját, s figyelmét a társadalmi valóság szimbolikus struktúráira, megszerkesztettségére irányította. A konfliktusok kultúrájával foglalkozó antropológiai tanulmányok természetesen mind témáikat, mind választott módszereiket illetően sokrétűek. A jelen keretek között csupán néhány irányzatra utalhatunk. Így például nagyon markánsan jelen van a nacionalizmusok genealógiájával, a nemzeti kultúrák létrejöttével foglalkozó kérdésfeltevés, amely azt vizsgálja, hogy a múlt században, a nemzetállamok megszületésekor a szimbolikus térben milyen konfliktusok, küzdelmek zajlottak. Egy másik kutatási irányzat a társadalmi egyenlőtlenségekből (ezek folyamatos újratermelődéséből) adódó szimbolikus konfliktusokkal foglalkozik, s e vizsgálatokon belül léteznek kitüntetett korszakok is. Így például számos, a történeti antropológia tárgykörébe tartozó tanulmány, könyv született a kora újkori társadalmi küzdelmekről, s talán ez is mutatja, hogy a társadalmi konfliktusok vizsgálata elsősorban olyan korszakokban hoz releváns ismereteket, amelyekben a korábbi társadalmi koordináták válságba kerültek, s új orientációs irányok tűntek fel a horizonton.</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antropológiai irányultságú konfliktus-kutatás egyik fontos szeletét jelentik a marginális társadalmi csoportok szimbolikus ellenállásával foglalkozó esettanulmányok: így az eretnekség különböző formáinak, az alsóbb néprétegek különböző indíttatású, de erősen szimbolikus jellegű tiltakozó akcióinak leírása, értelmezése. E tradíció nagyon különböző eredetű antropológiai kérdésfelvetésekhez kapcsolódik: így például Edward P. Thompson alapjában marxista társadalomképe (Thompson 1980) éppúgy inspirálója volt ezeknek a munkáknak, mint Mary Douglas sajátos elképzelése a társadalmi tiltások különböző fajtáiról, illetőleg arról az intézményrendszerről, amely a tabuk betartását szavatolja (Douglas 1985). A társadalmi tiltakozásnak, ellenállásnak természetesen nem csupán a múltbeli formáira irányul a kutatók figyelme, hanem számos tanulmány foglalkozik a jelen társadalmi konfliktusaival, a társadalmi kommunikáció koordinátáinak jelenbeli megváltozásával.</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ermészetesen nincsen mód arra, hogy részletesen bemutassuk ezeket az újabb kutatásokat, valamint azt a folyamatot, ahogyan – akár csak az elmúlt évtizedben – megváltozott a társadalmi konfliktusok struktúrája, de talán egyetlen példa kiemelésével is szemléltethetjük a társadalmi kommunikáció átalakulását. A posztindusztriális, plurális demokratikus társadalmakban a "konfliktus” fogalma elveszítette korábbi dramatikus jellegét, sőt e társadalmak egyik fő jellegzetességének éppen a konfliktusok gyakorisága és folyamatos jelenléte tekinthető. Ulrich Beck nagy hatású elmélete szerint mindez egy történelmi léptékű korszakváltás jele: átalakul a társadalom viszonya a természet és a kultúra azon erőforrásaihoz, melyekre egész létét felépítette, s módosul a társadalom beállítódása az önmaga által létrehozott problémákkal, konfliktusokkal kapcsolatban. Így például Beck számára az ökológiai konfliktusok nem annyira környezeti, környezetvédelmi problémát jelentenek, mint inkább a fejlett, ipari társadalom intézményes válságát, amelynek kapcsán a modernizálódási folyamatban szisztematikusan létrehozott katasztrófapotenciál túlnő a társadalom hagyományos biztonságképein, s megkérdőjelezi az eddigi társadalmi rend számos alapfeltevését. </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gváltozik ennek megfelelően a konfliktusok alapstruktúrája is: a modern társadalmak fő kérdése az, hogyan oszthatók el legitim módon a társadalmilag megtermelt javak, míg a posztindusztriális társadalom konfliktusai arról szólnak, hogyan lehetséges a modernizációs folyamatban szisztematikusan előállított veszélyeket, kockázatokat megakadályozni, elhárítani, dramatizálni. Másrészt ezeknek a konfliktusoknak egyik sajátosságát éppen az jelenti, hogy e posztindusztriális társadalmak gyakran e konfliktusok kapcsán, ezekre reflektálva fogalmazzák saját "jövőtervezeteike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Noha ezek a konfliktusok különböző szinteken és területeken zajlanak – a politika és a tudomány szférájában éppúgy folynak viták, mint a jogi szabályozásban és a tömegkommunikáció médiumaiban –, ám az érdekcsoportok összecsapása mindenképpen a </w:t>
      </w:r>
      <w:r>
        <w:rPr>
          <w:rFonts w:eastAsia="Times New Roman CE" w:cs="Times New Roman CE" w:ascii="Times New Roman CE" w:hAnsi="Times New Roman CE"/>
          <w:i/>
          <w:iCs/>
          <w:sz w:val="28"/>
          <w:szCs w:val="28"/>
        </w:rPr>
        <w:t>nyilvános diskurzus</w:t>
      </w:r>
      <w:r>
        <w:rPr>
          <w:rFonts w:eastAsia="Times New Roman CE" w:cs="Times New Roman CE" w:ascii="Times New Roman CE" w:hAnsi="Times New Roman CE"/>
          <w:sz w:val="28"/>
          <w:szCs w:val="28"/>
        </w:rPr>
        <w:t xml:space="preserve"> része. A nyilvánosság szerepe azért is döntő ezekben a konfliktusokban, mert a nyilvánosság által érvényesként elfogadott definíciók valóság-konstituáló jelentéssel rendelkeznek: egy különböző szereplőkkel benépesített térből, egy strukturálatlan cselekvéshalmazból e definíciókon keresztül jön létre a konfliktus-valóság, vagyis az a mód, ahogyan maguk az események megjelennek a nyilvánosság előtt.</w:t>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3.3) A kultúra területének felértékelődése a társadalomtudományokban sok szállal kötődik a korábban már említett interpretatív fordulathoz. A "kultúra" fogalma jelentette azt a közös pontot, ahonnan kiindulva az újabb irányzatok szembefordulhattak a társadalomtudományos kutatás korábbi gyakorlatával, s markáns kritikát fogalmazhattak meg vele kapcsolatban. Így például a szociológián, társadalomtörténeten belül számos kritika fogalmazódott meg a „társadalom” fogalom szinte kizárólagos használata és túlzó kiterjesztése miatt. E ‘társadalomtörténeti krédó’ – állítja a kritika – a társadalmat elsősorban az érdekek, kooperációk és konfliktusok, kölcsönös függések önálló törvényszerűségekkel rendelkező, autonóm területeként ragadta meg, s ebből következőleg a valóság más szeleteit (így például az ‘életstílus’ vagy éppen a ’kultúra’ kérdéseit) másodlagosnak, levezetettnek s nem konstitutív alkotórésznek tekinti. A ‘társadalom’ fogalom alkalmazása, a kutatások során felhasznált makroszintű megközelítésmód szisztematikusan kizárta a társadalmi kommunikáció vizsgálata során a jelentésértelmezések, szimbólumok területé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ultúráról, a kulturális területről alkotott kép felértékelődésére jó példa Pierre Bourdieu jórészt antropológiai fogantatású társadalomelmélete, akinek már a 70-es évek elején nyilvánosságra hozott álláspontja szerint a kulturális mező szerepe felértékelődik a posztindusztriális társadalmakban: ezen a területen zajlanak a társadalmat megrázó konfliktusok éppúgy, mint az egyes státuszcsoportok közötti, megállás nélküli, néha rendkívül kifinomult eszközökkel vívott küzdelmek (Bourdieu 1978; 1993). Számos antropológus, társadalomtudós egyetért Bourdieu diagnózisával, így a globalizálódó vízióját az elsők között megfogalmazó Immanuel Wallerstein szerint a ‘kultúra a jelenlegi világrendszer ideológiai harctere’, míg Ulf Hannerz azt emeli ki, hogy a jelentések mindig abban az esetben válnak fontossá, s válnak társadalmi mozgalmak és kezdeményezések kiinduló- és hivatkozási pontjává, amikor az emberek fenyegetve érzik magukat, illetőleg új, exkluzívabb életstílus elérésére törekszenek.</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A kultúra és a konfliktus közötti viszony egy másik fő sajátossága a „</w:t>
      </w:r>
      <w:r>
        <w:rPr>
          <w:rFonts w:eastAsia="Times New Roman CE" w:cs="Times New Roman CE" w:ascii="Times New Roman CE" w:hAnsi="Times New Roman CE"/>
          <w:i/>
          <w:iCs/>
          <w:sz w:val="28"/>
          <w:szCs w:val="28"/>
        </w:rPr>
        <w:t>kulturalizmus</w:t>
      </w:r>
      <w:r>
        <w:rPr>
          <w:rFonts w:eastAsia="Times New Roman CE" w:cs="Times New Roman CE" w:ascii="Times New Roman CE" w:hAnsi="Times New Roman CE"/>
          <w:sz w:val="28"/>
          <w:szCs w:val="28"/>
        </w:rPr>
        <w:t>” fogalmával ragadható meg leginkább</w:t>
      </w:r>
      <w:r>
        <w:rPr>
          <w:rFonts w:eastAsia="Times New Roman CE" w:cs="Times New Roman CE" w:ascii="Times New Roman" w:hAnsi="Times New Roman"/>
          <w:sz w:val="28"/>
          <w:szCs w:val="28"/>
        </w:rPr>
        <w:t>;</w:t>
      </w:r>
      <w:r>
        <w:rPr>
          <w:rFonts w:eastAsia="Times New Roman CE" w:cs="Times New Roman CE" w:ascii="Times New Roman CE" w:hAnsi="Times New Roman CE"/>
          <w:sz w:val="28"/>
          <w:szCs w:val="28"/>
        </w:rPr>
        <w:t xml:space="preserve"> ezen a társadalmi folyamatok „kulturalizálását”, egy új-régi érték-fundamentalizmus visszatértét érti a kulturális antropológia (Kaschuba 1994). Ennek a – társadalmi szinten érezhetően jelen lévő – új diskurzus-stratégiának a során a történelemről, a társadalomról, a politikáról mindinkább a kultúra terminusaiban esik szó, s ez összességében a kulturális terület felértékelődéséhez vezet. Mivel a modernitás alapstruktúrájának felbomlásával a társadalmi kommunikáció szabályai is megváltoztak, bizonytalanabbá váltak a társadalmi struktúra, a társadalmi tér (Bourdieu) körvonalai, alapstruktúrái, s a társadalmi rétegződés sem írható már le a klasszikus szociológiai módon (eltűnőfélben vannak a társadalmi osztályok), ezért számos társadalomkutató amellett érvel, hogy ma már csak kulturális különbségek mentén lehet társadalmi csoportokat (és a társadalmi csoportok közötti konfliktusokat) észlelni, illetve konstruálni (Beck 1997). Ez az új diskurzus-stratégia kétségkívül számos pozitívumot hozott magával a társadalomtudományokon belül, s ez a konfliktusról alkotott képünket is megváltoztatta: így alapjaiban újrafogalmazta – nem utolsósorban Gramsci nézeteit (Gramsci 1977) is felhasználva – a kulturális hegemónia fogalmát, s a thompsoni kultúra-fogalom voltaképpen nem más, mint „the hole way of conflic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Footnote"/>
        <w:widowControl/>
        <w:jc w:val="both"/>
        <w:rPr/>
      </w:pPr>
      <w:r>
        <w:rPr>
          <w:rFonts w:eastAsia="Times New Roman CE" w:cs="Times New Roman CE" w:ascii="Times New Roman CE" w:hAnsi="Times New Roman CE"/>
          <w:sz w:val="28"/>
          <w:szCs w:val="28"/>
        </w:rPr>
        <w:t>Ugyanakkor ez az új kulturalizmus oda vezethet, hogy a társadalmi kommunikáción belüli konfliktusokat szinte kizárólagosan a „kultúra” fogalmi keretén belül ragadják meg; így például egyre kevesebb szó esik e konfliktusok értelmezésekor a „társadalmi egyenlőtlenségekről”, hanem ehelyett gyakran az „életstílusok pluralitásától, differenciájáról” szól a társadalmi diskurzus. Samuel Huntington szintén ebből a tézisből vezette le saját elképzelését a kultúra, a politika és a konfliktus közötti viszonyról, s fogalmazta meg a kultúrák harcáról szóló – a kritikák szerint a kulturális különbségek és a politikai-gazdasági érdekkonfliktusok közötti kapcsolatot túlságosan rövidre záró – tézisét, amely a politológiai irodalom sokat vitatott művévé vált (Huntington 1996).  Wolfgang Kaschuba mutatott rá több példán (a kulturális rasszizmuson, a fundamentalizmuson, a neonacionalizmuson) keresztül, hogy milyen veszélyeket rejt magában a kulturális dimenzió hiposztazálása, miképpen fedi el vagy semmisíti meg ez a fajta eufemizáció magát a társadalmi konfliktust: „A kultúra figyelembevételét követelő szenvedélyes védőbeszédek így válnak attitűdökké, egy magasabb moralitás és reflexivitás puszta gesztusaivá, ami mindenütt érvényes váltópénz lesz, ahol a társadalom már csak úgy jön számításba, mint rendezvény, mint valami színrevitel, ahol már nem több, mint egy szemléletmód</w:t>
      </w:r>
      <w:r>
        <w:rPr>
          <w:rFonts w:eastAsia="Times New Roman CE" w:cs="Times New Roman CE" w:ascii="Times New Roman" w:hAnsi="Times New Roman"/>
          <w:sz w:val="28"/>
          <w:szCs w:val="28"/>
        </w:rPr>
        <w:t>;</w:t>
      </w:r>
      <w:r>
        <w:rPr>
          <w:rFonts w:eastAsia="Times New Roman CE" w:cs="Times New Roman CE" w:ascii="Times New Roman CE" w:hAnsi="Times New Roman CE"/>
          <w:sz w:val="28"/>
          <w:szCs w:val="28"/>
        </w:rPr>
        <w:t xml:space="preserve"> nem létrehozó, hanem alakítható cselekvés-összefüggés.” </w:t>
      </w:r>
      <w:r>
        <w:br w:type="page"/>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gyzetek</w:t>
      </w:r>
    </w:p>
    <w:p>
      <w:pPr>
        <w:pStyle w:val="Normal"/>
        <w:widowControl/>
        <w:ind w:hanging="708"/>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ind w:hanging="708"/>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footerReference w:type="default" r:id="rId3"/>
      <w:endnotePr>
        <w:numFmt w:val="decimal"/>
      </w:endnotePr>
      <w:type w:val="nextPage"/>
      <w:pgSz w:w="12240" w:h="15840"/>
      <w:pgMar w:left="1701" w:right="1701" w:gutter="0" w:header="720" w:top="1418" w:footer="964"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z 1.2.1-es részek Tóth Pétertől, az 1.2.2-es részek Tamás Páltól, az 1.2.3-as részek Szijártó Zsolttól vannak.</w:t>
      </w:r>
    </w:p>
  </w:endnote>
  <w:endnote w:id="3">
    <w:p>
      <w:pPr>
        <w:pStyle w:val="Endnote"/>
        <w:rPr/>
      </w:pPr>
      <w:r>
        <w:rPr>
          <w:rStyle w:val="EndnoteCharacters"/>
        </w:rPr>
        <w:endnoteRef/>
      </w: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A témához ajánlható irodalom: Barash 1980; Bereczkei 1991; 1998; Colman 1982; Csányi 1999; Harcourt 1992; Wilson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1.2-v</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EndnoteCharacters">
    <w:name w:val="Endnote Characters"/>
    <w:basedOn w:val="Bekezdsalapbettpusa"/>
    <w:qFormat/>
    <w:rPr>
      <w:sz w:val="20"/>
      <w:szCs w:val="20"/>
      <w:vertAlign w:val="superscript"/>
    </w:rPr>
  </w:style>
  <w:style w:type="character" w:styleId="FootnoteCharacters">
    <w:name w:val="Footnote Characters"/>
    <w:basedOn w:val="Bekezdsalapbettpusa"/>
    <w:qFormat/>
    <w:rPr>
      <w:sz w:val="20"/>
      <w:szCs w:val="20"/>
      <w:vertAlign w:val="superscript"/>
    </w:rPr>
  </w:style>
  <w:style w:type="character" w:styleId="FootnoteReference">
    <w:name w:val="Footnote Reference"/>
    <w:qFormat/>
    <w:rPr>
      <w:sz w:val="20"/>
      <w:szCs w:val="20"/>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00:00Z</dcterms:created>
  <dc:creator>Horanyi</dc:creator>
  <dc:description/>
  <dc:language>en-US</dc:language>
  <cp:lastModifiedBy>Horanyi</cp:lastModifiedBy>
  <cp:lastPrinted>1999-08-31T01:12:00Z</cp:lastPrinted>
  <dcterms:modified xsi:type="dcterms:W3CDTF">1999-08-30T23:19:00Z</dcterms:modified>
  <cp:revision>23</cp:revision>
  <dc:subject/>
  <dc:title>A KONFLIKTUS ÉS KOOPERÁCIÓ MAGATARTÁSBIOLÓGIÁJA</dc:title>
</cp:coreProperties>
</file>