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László János</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A szociális reprezentációról</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3.2.1) A szociális reprezentáció fogalmáról</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jc w:val="both"/>
        <w:rPr/>
      </w:pPr>
      <w:r>
        <w:rPr>
          <w:rFonts w:eastAsia="Times New Roman CE" w:cs="Times New Roman CE" w:ascii="Times New Roman CE" w:hAnsi="Times New Roman CE"/>
          <w:sz w:val="28"/>
          <w:szCs w:val="28"/>
        </w:rPr>
        <w:t xml:space="preserve">A szociális reprezentáció elmélet fogalmi keret a modern társadalmak szociálpszichológiai jelenségeinek tanulmányozására. Az elmélet feltételezi, hogy a szociálpszichológiai jelenségeket és folyamatokat csak a történelmi, kulturális és makrotársadalmi összefüggésekbe beágyazva lehet megfelelően tárgyalni. Íly módon szemben áll a szociálpszichológia hagyományos metodológiai individualizmusával és azzal az ismeretelmélettel, amely elválasztja egymástól a szubjektumot és az objektumot. A szociális reprezentáció elmélet keretében elsősorban azokat a folyamatokat vizsgálják, amelyek révén </w:t>
      </w:r>
      <w:r>
        <w:rPr>
          <w:rFonts w:eastAsia="Times New Roman CE" w:cs="Times New Roman CE" w:ascii="Times New Roman CE" w:hAnsi="Times New Roman CE"/>
          <w:spacing w:val="-3"/>
          <w:sz w:val="28"/>
          <w:szCs w:val="28"/>
        </w:rPr>
        <w:t>a közönség számára jobbára ismeretlen tartalmak a társadalmi kommunikáció különböző csatornáin közlekedve a köznapi viselkedés értelmezésének és a viselkedéstervek kialakításának eszközeivé válnak.</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Fogalomtörténeti összefüggésben mindenekelőtt Serge Moscovici először 1961-ben publikált </w:t>
      </w:r>
      <w:r>
        <w:rPr>
          <w:rFonts w:eastAsia="Times New Roman CE" w:cs="Times New Roman CE" w:ascii="Times New Roman CE" w:hAnsi="Times New Roman CE"/>
          <w:i/>
          <w:iCs/>
          <w:spacing w:val="-3"/>
          <w:sz w:val="28"/>
          <w:szCs w:val="28"/>
        </w:rPr>
        <w:t>La psychoanalyse, son image et son public</w:t>
      </w:r>
      <w:r>
        <w:rPr>
          <w:rFonts w:eastAsia="Times New Roman CE" w:cs="Times New Roman CE" w:ascii="Times New Roman CE" w:hAnsi="Times New Roman CE"/>
          <w:spacing w:val="-3"/>
          <w:sz w:val="28"/>
          <w:szCs w:val="28"/>
        </w:rPr>
        <w:t xml:space="preserve"> című monográfiájára kell utalni, amelyben a francia pszichoanalízis-recepció elemzése kapcsán felvázolta a szociális reprezentációelmélet fogalmi keretét. A nagyszabású empirikus vizsgálat azt a folyamatot kívánta megragadni, amelyben a </w:t>
      </w:r>
      <w:r>
        <w:rPr>
          <w:rFonts w:eastAsia="Times New Roman CE" w:cs="Times New Roman CE" w:ascii="Times New Roman CE" w:hAnsi="Times New Roman CE"/>
          <w:i/>
          <w:iCs/>
          <w:spacing w:val="-3"/>
          <w:sz w:val="28"/>
          <w:szCs w:val="28"/>
        </w:rPr>
        <w:t>pszichoanalitikus tudományos elmélet</w:t>
      </w:r>
      <w:r>
        <w:rPr>
          <w:rFonts w:eastAsia="Times New Roman CE" w:cs="Times New Roman CE" w:ascii="Times New Roman CE" w:hAnsi="Times New Roman CE"/>
          <w:spacing w:val="-3"/>
          <w:sz w:val="28"/>
          <w:szCs w:val="28"/>
        </w:rPr>
        <w:t xml:space="preserve"> a </w:t>
      </w:r>
      <w:r>
        <w:rPr>
          <w:rFonts w:eastAsia="Times New Roman CE" w:cs="Times New Roman CE" w:ascii="Times New Roman CE" w:hAnsi="Times New Roman CE"/>
          <w:i/>
          <w:iCs/>
          <w:spacing w:val="-3"/>
          <w:sz w:val="28"/>
          <w:szCs w:val="28"/>
        </w:rPr>
        <w:t>hétköznapi gondolkodás és tudás</w:t>
      </w:r>
      <w:r>
        <w:rPr>
          <w:rFonts w:eastAsia="Times New Roman CE" w:cs="Times New Roman CE" w:ascii="Times New Roman CE" w:hAnsi="Times New Roman CE"/>
          <w:spacing w:val="-3"/>
          <w:sz w:val="28"/>
          <w:szCs w:val="28"/>
        </w:rPr>
        <w:t xml:space="preserve"> részévé vált. A vizsgálat két részből állt. Az első rész 2200 személlyel végzett kérdőíves adatfelvétel volt. Az adatfelvétel a párizsi lakosok reprezentatív mintájára terjedt ki, de az életkor, a társadalmi helyzet vagy az életmód szempontjából speciális almintákat külön is elemezték. A csoportokat a pszichoanalízisről rendelkezésükre álló ismeretek és a pszichoanalízissel kapcsolatos attitűdjeik szempontjából hasonlították össze. Az elemzés kimutatta, hogy a középosztálybeliek jelentősen több információval rendelkeztek a pszichoanalízisről, mint a munkások, és az életkori változók mentén is jelentős különbségek mutatkoztak a csoportok között. A legtöbb csoport esetében a pszichoanalízissel szembeni pozitív vagy negatív attitűd összefüggött az ismeretek mennyiségével.</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Az elemzésből kiderült, hogy az ötvenes évekre a pszichoanalízis jelentős mértékben behatolt a francia társadalom tudatába, ám az eredmények arra is rávilágítottak, hogy a recepció nem az egész elméletre, hanem annak csak egyes aspektusaira terjedt ki. Egyes fogalmak, mint a tudattalan, az elfojtás vagy a komplexusok, a köznapi gondolkodás és társalgás részévé váltak, míg az elmélet hasonlóan fontos más fogalmai, mint például a libidó vagy a szexualitás, figyelmen kívül maradtak. Moscovici (1976, 116) a szociális reprezentáció </w:t>
      </w:r>
      <w:r>
        <w:rPr>
          <w:rFonts w:eastAsia="Times New Roman CE" w:cs="Times New Roman CE" w:ascii="Times New Roman CE" w:hAnsi="Times New Roman CE"/>
          <w:i/>
          <w:iCs/>
          <w:spacing w:val="-3"/>
          <w:sz w:val="28"/>
          <w:szCs w:val="28"/>
        </w:rPr>
        <w:t>figuratív magjának</w:t>
      </w:r>
      <w:r>
        <w:rPr>
          <w:rFonts w:eastAsia="Times New Roman CE" w:cs="Times New Roman CE" w:ascii="Times New Roman CE" w:hAnsi="Times New Roman CE"/>
          <w:spacing w:val="-3"/>
          <w:sz w:val="28"/>
          <w:szCs w:val="28"/>
        </w:rPr>
        <w:t xml:space="preserve"> nevezte azokat az egymással kapcsolatban álló alapfogalmakat, amelyek körül a tárgyról való tudás kikristályosodik. A pszichoanalízis esetében a figuratív magot a tudat, a tudattalan, és a pszichikum két rétegét összekötő elfojtási mechanizmus alkotta. Moscovici a figuratív magnak kettős funkciót tulajdonított. Egyrészt centrumát képezi a reprezentáció kognitív szerveződésének, valamint a tárgyról való diskurzusnak. Másrészt szimbolikusan konkretizálja a gondolkodás és a diskurzus elvont fogalmait. A pszichoanalízis esetében a tudatos és a tudattalan rétegei, az elfojtás hidraulikai elve konkrét képzeteket társít az olyan elvont fogalmakhoz, mint a pszichikum vagy a lélek. </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A vizsgálat második része 210 felerészben fővárosi, felerészben vidéki újság 1952 és 1956 között megjelent 1610 cikkének tartalomelemzése alapján a tömegkommunikációs közvetítés sajátos típusait írja le. A </w:t>
      </w:r>
      <w:r>
        <w:rPr>
          <w:rFonts w:eastAsia="Times New Roman CE" w:cs="Times New Roman CE" w:ascii="Times New Roman CE" w:hAnsi="Times New Roman CE"/>
          <w:i/>
          <w:iCs/>
          <w:spacing w:val="-3"/>
          <w:sz w:val="28"/>
          <w:szCs w:val="28"/>
        </w:rPr>
        <w:t>diffúziónak</w:t>
      </w:r>
      <w:r>
        <w:rPr>
          <w:rFonts w:eastAsia="Times New Roman CE" w:cs="Times New Roman CE" w:ascii="Times New Roman CE" w:hAnsi="Times New Roman CE"/>
          <w:spacing w:val="-3"/>
          <w:sz w:val="28"/>
          <w:szCs w:val="28"/>
        </w:rPr>
        <w:t xml:space="preserve"> nevezett kommunikációs viszony a nagy példányszámú, népszerű lapokat jellemzi. Ezek az újságok az olvasók érdeklődéséhez adaptálódva a specialistáktól szerzett tudás továbbadására, valamiféle közös tudás létrehozására törekednek. Az egyházi sajtóra jellemzőnek talált </w:t>
      </w:r>
      <w:r>
        <w:rPr>
          <w:rFonts w:eastAsia="Times New Roman CE" w:cs="Times New Roman CE" w:ascii="Times New Roman CE" w:hAnsi="Times New Roman CE"/>
          <w:i/>
          <w:iCs/>
          <w:spacing w:val="-3"/>
          <w:sz w:val="28"/>
          <w:szCs w:val="28"/>
        </w:rPr>
        <w:t xml:space="preserve">propagáció </w:t>
      </w:r>
      <w:r>
        <w:rPr>
          <w:rFonts w:eastAsia="Times New Roman CE" w:cs="Times New Roman CE" w:ascii="Times New Roman CE" w:hAnsi="Times New Roman CE"/>
          <w:spacing w:val="-3"/>
          <w:sz w:val="28"/>
          <w:szCs w:val="28"/>
        </w:rPr>
        <w:t xml:space="preserve">az új ismereteket egy jól szervezett világnézet megállapodott rendszerében helyezi el. A pszichoanalitikus tudás fogalmait és eljárásait a vallás fogalmaival és eljárásaival próbálja összeilleszteni, például magát az analízist a gyónás metaforájával értelmezi. Az előbbiekkel szemben a marxista sajtó kommunikációs viszonya a </w:t>
      </w:r>
      <w:r>
        <w:rPr>
          <w:rFonts w:eastAsia="Times New Roman CE" w:cs="Times New Roman CE" w:ascii="Times New Roman CE" w:hAnsi="Times New Roman CE"/>
          <w:i/>
          <w:iCs/>
          <w:spacing w:val="-3"/>
          <w:sz w:val="28"/>
          <w:szCs w:val="28"/>
        </w:rPr>
        <w:t>propaganda</w:t>
      </w:r>
      <w:r>
        <w:rPr>
          <w:rFonts w:eastAsia="Times New Roman CE" w:cs="Times New Roman CE" w:ascii="Times New Roman CE" w:hAnsi="Times New Roman CE"/>
          <w:spacing w:val="-3"/>
          <w:sz w:val="28"/>
          <w:szCs w:val="28"/>
        </w:rPr>
        <w:t>. A kommunikáció itt eleve konfliktusos társadalmi viszonyokba ágyazódik, és antagonisztikus szemléletet tükröz. A cél az igaz és hamis nézetek különválasztása, továbbá a forrás nézetei és a misztifikált analitikus nézetek közötti összeegyeztethetetlenség kifejezése.</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Moscovici kimutatta, hogy az egyes kommunikációs viszonyokhoz az üzenetek jellegzetes kognitív szerveződése tartozik. A </w:t>
      </w:r>
      <w:r>
        <w:rPr>
          <w:rFonts w:eastAsia="Times New Roman CE" w:cs="Times New Roman CE" w:ascii="Times New Roman CE" w:hAnsi="Times New Roman CE"/>
          <w:i/>
          <w:iCs/>
          <w:spacing w:val="-3"/>
          <w:sz w:val="28"/>
          <w:szCs w:val="28"/>
        </w:rPr>
        <w:t>diffúziót</w:t>
      </w:r>
      <w:r>
        <w:rPr>
          <w:rFonts w:eastAsia="Times New Roman CE" w:cs="Times New Roman CE" w:ascii="Times New Roman CE" w:hAnsi="Times New Roman CE"/>
          <w:spacing w:val="-3"/>
          <w:sz w:val="28"/>
          <w:szCs w:val="28"/>
        </w:rPr>
        <w:t xml:space="preserve"> a témák gyenge integrációja, az egymásnak ellentmondó álláspontok megjelenítése, a komolyság, a fenntartás és az irónia váltakozása jellemzi. A </w:t>
      </w:r>
      <w:r>
        <w:rPr>
          <w:rFonts w:eastAsia="Times New Roman CE" w:cs="Times New Roman CE" w:ascii="Times New Roman CE" w:hAnsi="Times New Roman CE"/>
          <w:i/>
          <w:iCs/>
          <w:spacing w:val="-3"/>
          <w:sz w:val="28"/>
          <w:szCs w:val="28"/>
        </w:rPr>
        <w:t>propagáció</w:t>
      </w:r>
      <w:r>
        <w:rPr>
          <w:rFonts w:eastAsia="Times New Roman CE" w:cs="Times New Roman CE" w:ascii="Times New Roman CE" w:hAnsi="Times New Roman CE"/>
          <w:spacing w:val="-3"/>
          <w:sz w:val="28"/>
          <w:szCs w:val="28"/>
        </w:rPr>
        <w:t xml:space="preserve"> kiemeli az elmélet vallás-konform vonatkozásait, például az ember átfogó megismerésének igényét, a szimbolizmust vagy a spiritualizmust, de elutasítja a libidót mint általános magyarázó elvet. A </w:t>
      </w:r>
      <w:r>
        <w:rPr>
          <w:rFonts w:eastAsia="Times New Roman CE" w:cs="Times New Roman CE" w:ascii="Times New Roman CE" w:hAnsi="Times New Roman CE"/>
          <w:i/>
          <w:iCs/>
          <w:spacing w:val="-3"/>
          <w:sz w:val="28"/>
          <w:szCs w:val="28"/>
        </w:rPr>
        <w:t>propaganda</w:t>
      </w:r>
      <w:r>
        <w:rPr>
          <w:rFonts w:eastAsia="Times New Roman CE" w:cs="Times New Roman CE" w:ascii="Times New Roman CE" w:hAnsi="Times New Roman CE"/>
          <w:spacing w:val="-3"/>
          <w:sz w:val="28"/>
          <w:szCs w:val="28"/>
        </w:rPr>
        <w:t xml:space="preserve"> a pszichoanalízist rivális ideológiaként utasítja el. A globális ideológiai sémák (például az amerikai-szovjet hidegháborús szembenállás) adaptálása a kifejtést tárgyi tévedésekkel, például a pszichoanalízis amerikanizálódásának gondolatával terheli meg.</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Maga a szociális reprezentáció kategóriája a durkheimi gondolatrendszerbe illeszkedik, mintegy köztes reprezentációs forma a </w:t>
      </w:r>
      <w:r>
        <w:rPr>
          <w:rFonts w:eastAsia="Times New Roman CE" w:cs="Times New Roman CE" w:ascii="Times New Roman CE" w:hAnsi="Times New Roman CE"/>
          <w:i/>
          <w:iCs/>
          <w:spacing w:val="-3"/>
          <w:sz w:val="28"/>
          <w:szCs w:val="28"/>
        </w:rPr>
        <w:t>kollektív</w:t>
      </w:r>
      <w:r>
        <w:rPr>
          <w:rFonts w:eastAsia="Times New Roman CE" w:cs="Times New Roman CE" w:ascii="Times New Roman CE" w:hAnsi="Times New Roman CE"/>
          <w:spacing w:val="-3"/>
          <w:sz w:val="28"/>
          <w:szCs w:val="28"/>
        </w:rPr>
        <w:t xml:space="preserve"> és az </w:t>
      </w:r>
      <w:r>
        <w:rPr>
          <w:rFonts w:eastAsia="Times New Roman CE" w:cs="Times New Roman CE" w:ascii="Times New Roman CE" w:hAnsi="Times New Roman CE"/>
          <w:i/>
          <w:iCs/>
          <w:spacing w:val="-3"/>
          <w:sz w:val="28"/>
          <w:szCs w:val="28"/>
        </w:rPr>
        <w:t>egyéni</w:t>
      </w:r>
      <w:r>
        <w:rPr>
          <w:rFonts w:eastAsia="Times New Roman CE" w:cs="Times New Roman CE" w:ascii="Times New Roman CE" w:hAnsi="Times New Roman CE"/>
          <w:spacing w:val="-3"/>
          <w:sz w:val="28"/>
          <w:szCs w:val="28"/>
        </w:rPr>
        <w:t xml:space="preserve"> reprezentáció között. Durkheim (1894) a kollektív reprezentációkat a nyelvben, az intézményekben és a szokásokban látta megtestesülni. Ezeket az általa az egyéni tudattól függetlennek leírt objektivációkat a társadalmi működés lényegének tartotta, és a szociológia tárgyának tekintette. A szociológia a kollektív reprezentációkban olyan magyarázó elvet lát, amely önmagában elégséges a társadalom működésének megvilágítására, azaz – hasonlóan a klasszikus fizika atom- vagy a genetika gén-fogalmához – további elemzésnek nem vethető alá.  Ugyanakkor Durkheim a társadalomtudományok rendszerében a pszichológiának önálló tárgykört jelölt ki, s ez éppen a reprezentációk struktúrájának és dinamikájának vizsgálata volt (vö. Némedi 1996; Somlai 1997). Moscovici a kommunikatív közvetítés formai-strukturális és tartalmi jellemzőinek vizsgálata mellett a szociális reprezentáció kategóriájának bevezetését azzal is indokolja, hogy a modern, tagolt társadalmakban a Durkheim által leírt kollektív reprezentációk, mint a tudomány vagy a vallás, már nem terjednek ki az egész közösség életére. Az egyes társadalmi alcsoportok a különböző kulturális tárgyakkal kapcsolatban sajátos reprezentációs formákat alakítanak ki, s ezek megismerése a szociális reprezentáció kutatások feladata. Mint írja: "A szociális reprezentációk a mindennapi életből eredő koncepcióknak és magyarázatoknak az egyének közötti kommunikációban kialakuló halmazai. A mai társadalomban egyenértékűek a hagyományos társadalmak mítoszaival vagy hiedelemrendszereivel; akár a common sense modern változatainak is tekinthetők." (Moscovici 1981, 181). A modern információs társadalomban megváltoztak a common sense és a tudomány közötti közlekedési irányok. Míg a korábbi évszázadokban a tudomány a józan észen alapult, ám elkülönült a mindennapi tudástól, napjainkban nemcsak a tudományok robbanásszerű terjeszkedése figyelhető meg, de a tudományos elméleteknek és ismereteknek a mindennapi tudásba történő visszaáramlása is. A világnak ezek a köznapi tudásban létrejövő reprezentációi azonban a köznapi gondolkodás számára sokkal közvetlenebbül, sokkal hozzáférhetőbben használható ismeretek, mint a tudományos gondolatok. A társadalmi kommunikáció és a köznapi gondolkodás a tudományos ismereteket a common sense számára használható naiv elméletekké alakítja (Moscovici 1984, 29). Ez a társadalmi kommunikáció természetesen nemcsak a tudományos elméleteket és ismereteket "dolgozza át", hanem a világ valamennyi új vagy újra időszerűvé váló jelenségét, aminek nyomán létrejön a jelenségnek a közösség számára használható szociális reprezentációja.</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pszichoanalízis-vizsgálat három típusú kommunikációs rendszert vagy kommunikációs módot különböztetett meg, melyeknek mindegyikét sajátos kognitív szerveződés jellemzi. Nem pusztán analógia, amikor Moscovici (1976) párhuzamba állítja a diffúziót a véleménnyel, a propagációt az attitűddel és a propagandát a sztereotípiával. A párhuzam arra világít rá, hogy amikor gondolkodásról és/vagy kommunikációról van szó, mindig két kognitív rendszer működik. Az egyik asszociációkkal, diszkriminációkkal, következtetésekkel stb. dolgozik, a másik szimbolikus szabályok segítségével válogatja, ellenőrzi, hitelesíti, hogy az előbbiek racionálisak, logikusak-e vagy sem. A szociális metarendszer szabályai a társadalmi viszonylatok meghatározott pozícióihoz kapcsolódnak, és e metarendszerek szerveződési szabályai a pozíciókkal változnak. A pszichoanalízis vizsgálatban például a katolikus sajtó pozíciójához kapcsolódó szabályrendszer a propagációval jellemzett reprezentációs módot működtette. Egy másik példával élve: a kogniciót irányító szociális szabályrendszer eltérő gondolkodási és kommunikációs, azaz reprezentációs módot ír elő a tudományos munkák esetében (ti. a logikai elvek szigorú alkalmazását) azokhoz az esetekhez képest, amikor például egy konfliktusban álló csoport kohézióját kell fenntartani. Utóbbi esetben a gondolkodás és kommunikáció műveleteit sajátos normatív szabályok irányítják, melyek egy érzelmi logika alkalmazása, az információk válogatása és torzítása révén a saját csoport pozitív, a másik csoport negatív tartalmú sztereotipizálását eredményezik.</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A vélemények, attitűdök és sztereotípiák közötti különbségtételnek tehát a szociális reprezentáció természetére vonatkozó lényegi következményei vannak. Mindenekelőtt kifejezi, hogy a szociális reprezentáció nem egy kisebb vagy nagyobb embercsoport valamilyen hallgatólagos egyetértéssel elfogadott vélekedése (legfeljebb a sztereotípiák tekinthetők ilyeneknek), s pusztán a kognitív tartalmak és szervezettségi formáik leírása nem meríti ki a szociális reprezentáció kutatását. Az egyéni kognitív rendszerben véleményként, attitűdként vagy sztereotípiaként azonosított jelenségek tartalmát és struktúráját, az őket szervező elveket, érvényességüket és racionalitásukat a szimbolikus szabályok (egyfajta szociokognitív metarendszer) adják meg, és e szociokognitív metarendszer szervező elvei az eltérő társadalmi pozíciók mentén differenciáltak. A szociális reprezentáció kutatása tehát a </w:t>
      </w:r>
      <w:r>
        <w:rPr>
          <w:rFonts w:eastAsia="Times New Roman CE" w:cs="Times New Roman CE" w:ascii="Times New Roman CE" w:hAnsi="Times New Roman CE"/>
          <w:i/>
          <w:iCs/>
          <w:spacing w:val="-3"/>
          <w:sz w:val="28"/>
          <w:szCs w:val="28"/>
        </w:rPr>
        <w:t>szimbolikus viszonyok dinamikája és az egyéni kognitív szerveződés közötti kapcsolat</w:t>
      </w:r>
      <w:r>
        <w:rPr>
          <w:rFonts w:eastAsia="Times New Roman CE" w:cs="Times New Roman CE" w:ascii="Times New Roman CE" w:hAnsi="Times New Roman CE"/>
          <w:spacing w:val="-3"/>
          <w:sz w:val="28"/>
          <w:szCs w:val="28"/>
        </w:rPr>
        <w:t xml:space="preserve"> vizsgálatára irányul (Doise–Clemence–Lorenzo-Cioldi 1993).</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3.2.2) A szociális reprezentáció funkciói</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A szociális reprezentáció elmélete markánsan konstruktivista elmélet, mivel a </w:t>
      </w:r>
      <w:r>
        <w:rPr>
          <w:rFonts w:eastAsia="Times New Roman CE" w:cs="Times New Roman CE" w:ascii="Times New Roman CE" w:hAnsi="Times New Roman CE"/>
          <w:i/>
          <w:iCs/>
          <w:spacing w:val="-3"/>
          <w:sz w:val="28"/>
          <w:szCs w:val="28"/>
        </w:rPr>
        <w:t>kultúrák, csoportok és egyének számára a társadalmi valóságot a szociális reprezentációk képviselik</w:t>
      </w:r>
      <w:r>
        <w:rPr>
          <w:rFonts w:eastAsia="Times New Roman CE" w:cs="Times New Roman CE" w:ascii="Times New Roman CE" w:hAnsi="Times New Roman CE"/>
          <w:spacing w:val="-3"/>
          <w:sz w:val="28"/>
          <w:szCs w:val="28"/>
        </w:rPr>
        <w:t>. A társadalmi valóság konstrukciója tehát a szociális reprezentációk alapvető funkciója. Ez a konstrukció a kommunikáció és szociális interakció folyamataiban zajlik: a csoporttagok kommunikációjában a korábban ismeretlen, jelentés nélküli cselekedetek, tárgyak, események vagy fogalmak a csoport számára ismerős, jelentésteli reprezentációkká alakulnak, a csoport társadalmi valóságának részévé válnak.</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Moscovici (1961; 1976) tanulmányában elemzett pszichoanalízis az orvostudomány és az orvosi kezelés kortárs szociális reprezentációja számos vonásának ellentmondott. A pszichoanalitikus orvos nem végez fizikális vizsgálatot, nem ír fel gyógyszert, egyszerűen beszélget a beteggel, akinek aktívan részt kell vennie a gyógyításban stb. Ezért a pszichoanalízis a társadalom különböző csoportjai számára ismeretlen s ezáltal sok szempontból zavaró tevékenység volt.  A vizsgálat azután kimutatta, hogy a katolikus sajtó a pszichoanalízis megismertetése érdekében gyakran folyamodott a gyónás metaforájához – a pszichoanalitikust a gyóntató paphoz hasonlítva. </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Ez az elemzés emlékeztet Piaget-nek a sémához történő asszimilációról, illetve a séma akkomodációjáról kifejtett gondolataira vagy Bartlett (1932) magyarázatára a sémák értelemadó funkciójáról, ugyanakkor a különbségekre is rávilágít. Arra, hogy miért nem tekinthető a szociális reprezentáció kognitív pszichológiai értelemben vett szociális sémának. Amíg a kognitív pszichológiában a séma mint reprezentációs forma a maga autonóm szerveződési elveivel az egyéni kognitív működés legfontosabb kategóriája, a szociális reprezentáció a hangsúlyt az egyéni kognitív sémákról a társadalmi kommunikációban realizálódó, a társadalom szimbolikus viszonyaihoz kötődő reprezentációs formára helyezi. Ez azonban nem jelenti szükségképpen egy egyének felett lebegő "csoportléleknek" a feltevését. Bármennyire konszenzuálisak, konvencionális jellegűek és egy csoport tagjai számára előírásszerűen funkcionálók is a szociális reprezentációk, a szociális reprezentáció elmélet az egyéni pszichikumok kommunikációban megvalósuló teljesítményének tekinti őket. Ugyanakkor a szociális reprezentáció kutatása nem az univerzalisztikus egyéni megismerési módokat és az ezekre alapozott egyéni viselkedési mintákat kívánja feltárni. Ellenkezőleg: az egyének viselkedését a csoportjaikban fenntartott szociális reprezentációkból kiindulva próbálja magyarázni.</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3.2.3) A szociális reprezentáció folyamatai 1. – a lehorgonyzás</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Jellegzetesen "kettős kötődésű", mind az egyéni pszichikumokra, mind a csoport kultúrájára vonatkozik a szociális reprezentáció két alapfolyamata, a </w:t>
      </w:r>
      <w:r>
        <w:rPr>
          <w:rFonts w:eastAsia="Times New Roman CE" w:cs="Times New Roman CE" w:ascii="Times New Roman CE" w:hAnsi="Times New Roman CE"/>
          <w:i/>
          <w:iCs/>
          <w:spacing w:val="-3"/>
          <w:sz w:val="28"/>
          <w:szCs w:val="28"/>
        </w:rPr>
        <w:t>lehorgonyzás</w:t>
      </w:r>
      <w:r>
        <w:rPr>
          <w:rFonts w:eastAsia="Times New Roman CE" w:cs="Times New Roman CE" w:ascii="Times New Roman CE" w:hAnsi="Times New Roman CE"/>
          <w:spacing w:val="-3"/>
          <w:sz w:val="28"/>
          <w:szCs w:val="28"/>
        </w:rPr>
        <w:t xml:space="preserve"> és az </w:t>
      </w:r>
      <w:r>
        <w:rPr>
          <w:rFonts w:eastAsia="Times New Roman CE" w:cs="Times New Roman CE" w:ascii="Times New Roman CE" w:hAnsi="Times New Roman CE"/>
          <w:i/>
          <w:iCs/>
          <w:spacing w:val="-3"/>
          <w:sz w:val="28"/>
          <w:szCs w:val="28"/>
        </w:rPr>
        <w:t>objektifikáció</w:t>
      </w:r>
      <w:r>
        <w:rPr>
          <w:rFonts w:eastAsia="Times New Roman CE" w:cs="Times New Roman CE" w:ascii="Times New Roman CE" w:hAnsi="Times New Roman CE"/>
          <w:spacing w:val="-3"/>
          <w:sz w:val="28"/>
          <w:szCs w:val="28"/>
        </w:rPr>
        <w:t xml:space="preserve"> (tárgyiasítás, tárgyszerű leképezés) is. Moscovici (1984, 29) szerint a lehorgonyzás folyamata </w:t>
      </w:r>
      <w:r>
        <w:rPr>
          <w:rFonts w:eastAsia="Times New Roman CE" w:cs="Times New Roman CE" w:ascii="Times New Roman CE" w:hAnsi="Times New Roman CE"/>
          <w:i/>
          <w:iCs/>
          <w:spacing w:val="-3"/>
          <w:sz w:val="28"/>
          <w:szCs w:val="28"/>
        </w:rPr>
        <w:t>és</w:t>
      </w:r>
      <w:r>
        <w:rPr>
          <w:rFonts w:eastAsia="Times New Roman CE" w:cs="Times New Roman CE" w:ascii="Times New Roman CE" w:hAnsi="Times New Roman CE"/>
          <w:spacing w:val="-3"/>
          <w:sz w:val="28"/>
          <w:szCs w:val="28"/>
        </w:rPr>
        <w:t xml:space="preserve"> mechanizmusa (a terminológia kettőssége jelzi, hogy mind a társadalmi csoport kommunikációjában, mind a csoporttagok pszichikumában lejátszódó történésekre utal) biztosítja, hogy a számunkra idegen, zavaró képzeteket a számunkra ismerős kategóriák és képzetek kontextusába illesszük. A lehorgonyzás azáltal csökkenti az ismeretlen jelenségek által okozott félelmet, hogy ismerős osztályozásokat és elnevezéseket ad a velük való megbirkózáshoz. A lehorgonyzás teszi lehetővé a reprezentált tárgy integrációját a gondolatok előzetesen létező rendszerébe (Jodelet 1984, 371). A lehorgonyzás folyamata két, egymástól elválaszthatatlan eljárásból áll, </w:t>
      </w:r>
      <w:r>
        <w:rPr>
          <w:rFonts w:eastAsia="Times New Roman CE" w:cs="Times New Roman CE" w:ascii="Times New Roman CE" w:hAnsi="Times New Roman CE"/>
          <w:i/>
          <w:iCs/>
          <w:spacing w:val="-3"/>
          <w:sz w:val="28"/>
          <w:szCs w:val="28"/>
        </w:rPr>
        <w:t>osztályozásból és megnevezésből</w:t>
      </w:r>
      <w:r>
        <w:rPr>
          <w:rFonts w:eastAsia="Times New Roman CE" w:cs="Times New Roman CE" w:ascii="Times New Roman CE" w:hAnsi="Times New Roman CE"/>
          <w:spacing w:val="-3"/>
          <w:sz w:val="28"/>
          <w:szCs w:val="28"/>
        </w:rPr>
        <w:t xml:space="preserve">. Az osztályozás során az ismeretlen dolgot egy adott kategória prototípusaival vetjük össze. Ez kétféleképpen történhet. Abban az esetben, ha a reprezentálandó dolog hasonlóságát kívánjuk hangsúlyozni az adott kategóriával, elvonatkoztatunk a kategória- prototípusokhoz képest megnyilvánuló különbségektől, csökkentjük ezeket a különbségeket, azaz </w:t>
      </w:r>
      <w:r>
        <w:rPr>
          <w:rFonts w:eastAsia="Times New Roman CE" w:cs="Times New Roman CE" w:ascii="Times New Roman CE" w:hAnsi="Times New Roman CE"/>
          <w:i/>
          <w:iCs/>
          <w:spacing w:val="-3"/>
          <w:sz w:val="28"/>
          <w:szCs w:val="28"/>
        </w:rPr>
        <w:t>generalizálunk</w:t>
      </w:r>
      <w:r>
        <w:rPr>
          <w:rFonts w:eastAsia="Times New Roman CE" w:cs="Times New Roman CE" w:ascii="Times New Roman CE" w:hAnsi="Times New Roman CE"/>
          <w:spacing w:val="-3"/>
          <w:sz w:val="28"/>
          <w:szCs w:val="28"/>
        </w:rPr>
        <w:t xml:space="preserve">. Abban az esetben viszont, ha a dolog különlegességét, abnormalitását kívánjuk hangsúlyozni, a dolog és a létező prototípusok közötti különbséget kiemeljük: </w:t>
      </w:r>
      <w:r>
        <w:rPr>
          <w:rFonts w:eastAsia="Times New Roman CE" w:cs="Times New Roman CE" w:ascii="Times New Roman CE" w:hAnsi="Times New Roman CE"/>
          <w:i/>
          <w:iCs/>
          <w:spacing w:val="-3"/>
          <w:sz w:val="28"/>
          <w:szCs w:val="28"/>
        </w:rPr>
        <w:t>partikularizálunk.</w:t>
      </w:r>
      <w:r>
        <w:rPr>
          <w:rFonts w:eastAsia="Times New Roman CE" w:cs="Times New Roman CE" w:ascii="Times New Roman CE" w:hAnsi="Times New Roman CE"/>
          <w:spacing w:val="-3"/>
          <w:sz w:val="28"/>
          <w:szCs w:val="28"/>
        </w:rPr>
        <w:t xml:space="preserve"> Hogy melyik eljárással élünk, az nem csupán a dolog és a létező kategória prototípusai közötti tényleges hasonlóságon, illetve különbözőségen múlik, hanem függ a csoportnak a szóban forgó dologhoz, illetve szociális reprezentációjához fűződő értékeitől, a csoport céljaitól (Purkhardt 1993).</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Az osztályozással szükségképpen együtt jár a </w:t>
      </w:r>
      <w:r>
        <w:rPr>
          <w:rFonts w:eastAsia="Times New Roman CE" w:cs="Times New Roman CE" w:ascii="Times New Roman CE" w:hAnsi="Times New Roman CE"/>
          <w:i/>
          <w:iCs/>
          <w:spacing w:val="-3"/>
          <w:sz w:val="28"/>
          <w:szCs w:val="28"/>
        </w:rPr>
        <w:t>megnevezés</w:t>
      </w:r>
      <w:r>
        <w:rPr>
          <w:rFonts w:eastAsia="Times New Roman CE" w:cs="Times New Roman CE" w:ascii="Times New Roman CE" w:hAnsi="Times New Roman CE"/>
          <w:spacing w:val="-3"/>
          <w:sz w:val="28"/>
          <w:szCs w:val="28"/>
        </w:rPr>
        <w:t>. A név nem csupán címke, amivel a megnevezett dolgot azonosítani lehet, hanem a nyelvi kategóriák rendszerében elfoglalt helyénél fogva megadja a reprezentált dolog viszonyát más dolgokhoz és eseményekhez. A megnevezett dolgot aszerint lehet leírni, és olyan tulajdonságokkal lehet felruházni, amelyek megfelelnek a név és az egyéb szavak közötti viszonyoknak. A megnevezett dolog a megnevezéssel megragadott tulajdonságok révén különül el más dolgoktól. Végül a megnevezés biztosítja, hogy a reprezentáció az adott nyelvi csoportban kommunikálhatóvá váljon, ugyanis a dolog mindazok számára konvencionálissá válik, akik ugyanazt a nevet, illetve konvenciót alkalmazzák (Moscovici 1984, 34).</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pPr>
      <w:r>
        <w:rPr>
          <w:rFonts w:eastAsia="Times New Roman CE" w:cs="Times New Roman CE" w:ascii="Times New Roman CE" w:hAnsi="Times New Roman CE"/>
          <w:spacing w:val="-3"/>
          <w:sz w:val="28"/>
          <w:szCs w:val="28"/>
        </w:rPr>
        <w:t xml:space="preserve">Első olvasatra a lehorgonyzás folyamata igen hasonlónak tűnik azokhoz a folyamatokhoz, amelyekről a kognitív szociálpszichológusok a kategorizáció vagy a sémák működése kapcsán beszélnek. A kognitivista elméletalkotók is hangsúlyozzák, hogy a kategorizáció elkerülhetetlen az új információk feldolgozásában, s hogy a kategorizáció a korábbi sémáknak megfelelően megy végbe (Fiske–Taylor 1992; Rosch 1978). Ugyanígy hangsúlyozzák, hogy a kategorizáció szükségképpen torzít, s ezáltal befolyásolja az ingertárgyak megítélését: megnyitja az utat előítéletes vagy sztereotipizált ítéletek előtt (Hamilton 1981; Tajfel 1981). Figyelmesebben szemügyre véve azonban kitűnnek a kognitív, illetve szociális reprezentációs megközelítés közötti különbségek. A kognitív elméletalkotók számára a kategorizáció és sémaműködés úgy jelenik meg mint a reprezentálandó tárgytól és a reprezentáló személy szocio-kulturális beágyazottságától független </w:t>
      </w:r>
      <w:r>
        <w:rPr>
          <w:rFonts w:eastAsia="Times New Roman CE" w:cs="Times New Roman CE" w:ascii="Times New Roman CE" w:hAnsi="Times New Roman CE"/>
          <w:i/>
          <w:iCs/>
          <w:spacing w:val="-3"/>
          <w:sz w:val="28"/>
          <w:szCs w:val="28"/>
        </w:rPr>
        <w:t>individuális folyamat</w:t>
      </w:r>
      <w:r>
        <w:rPr>
          <w:rFonts w:eastAsia="Times New Roman CE" w:cs="Times New Roman CE" w:ascii="Times New Roman CE" w:hAnsi="Times New Roman CE"/>
          <w:spacing w:val="-3"/>
          <w:sz w:val="28"/>
          <w:szCs w:val="28"/>
        </w:rPr>
        <w:t>, amit a végtelen számú inger adaptív kezelésének szükséglete hív életre. A szociális reprezentáció kutatója ezzel szemben kiemelt figyelmet fordít az osztályozás tartalmára és a reprezentációnak egy csoport tagjai által való közös birtoklására (</w:t>
      </w:r>
      <w:r>
        <w:rPr>
          <w:rFonts w:eastAsia="Times New Roman CE" w:cs="Times New Roman CE" w:ascii="Times New Roman CE" w:hAnsi="Times New Roman CE"/>
          <w:i/>
          <w:iCs/>
          <w:spacing w:val="-3"/>
          <w:sz w:val="28"/>
          <w:szCs w:val="28"/>
        </w:rPr>
        <w:t>social sharing</w:t>
      </w:r>
      <w:r>
        <w:rPr>
          <w:rFonts w:eastAsia="Times New Roman CE" w:cs="Times New Roman CE" w:ascii="Times New Roman CE" w:hAnsi="Times New Roman CE"/>
          <w:spacing w:val="-3"/>
          <w:sz w:val="28"/>
          <w:szCs w:val="28"/>
        </w:rPr>
        <w:t xml:space="preserve">, Farr 1985). Mint Billig (1993, 48) írja: "A lehorgonyzás bekapcsolja az egyént a csoport kulturális hagyományaiba, az egyén e hagyományok folytatója lesz. Az egyén, aki gondolkodását a szociális reprezentációkban horgonyozza le, nemcsak csökkenti személyes bizonytalanságát, de a csoport kulturális hagyományainak is részesévé válik". Vagy ahogy Jodelet (1994, 372) írja, a szociális reprezentáció gyökerei a "csoport életében vannak". A lehorgonyzás folyamatának ez az értelmezése megszabja a kutatás irányát is: a szociális reprezentációs kutatás a közvetlen egyéni és szociális reflexió számára hozzáférhetetlen univerzális kategorizációs folyamatok vizsgálatában olyan támpontokat keres, melyekben a folyamat kulturális és szociális partikularitása és specifikussága, a valóság szociális konstrukciójának sajátossága értelmezhetővé válik (Flick 1995).  </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3.2.3) A szociális reprezentáció folyamatai 2. – a tárgyiasítás</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tárgyiasítás folyamata az absztrakt fogalmakat ismerős, konkrét tapasztalatokká alakítja, mintegy "materializálja" őket. Az átalakulás úgy történik, hogy a fogalomhoz valamilyen homályos képzet vagy egy tárgy ikonikus szimbóluma társul, és a fogalom átfordul képpé. Ezt követően a képekké, szimbólumokká, konkrét élményekké átfordított fogalmak egy figuratív magba integrálódnak, vagyis a képeknek egy olyan komplexumába, amely a gondolatok valamely komplexumát szimbolizálja (Moscovici 1984, 38). Általa válik az elgondolt észleltté, a "láthatatlan láthatóvá" (Farr 1984, 386).  </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Ellentétben a lehorgonyzással, a tárgyiasítás folyamata nem terjed ki valamennyi fogalomra. A tárgyiasítás csak azoknak a fogalmaknak az esetében jelenik meg, amelyekből figuratív magot tudunk képezni. A tárgyiasítás folyamatát jól szemlélteti Moscovici pszichoanalízis- vizsgálata. Az elvont tudományos fogalomtól a common sense-ig megtett úton a tudat és a tudattalan elvont kategóriája feltöltődik a test fizikai képeivel: a pszichikus folyamatokból a tárgyiasítás révén pszichikus "szervek" lesznek, egymás alatt, illetve fölött elhelyezkedő rétegek, melyeket a hidraulikából ismert folyamatok, mint pl. az elfojtás, kapcsolnak össze. A tudat vagy a pszichikum elvont fogalmai ezáltal meglehetősen konkrét formát nyernek.</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tárgyiasítás nemcsak képekkel, hanem tárgyszimbólumok révén is végbemehet, ahogy az a folyamat mutatja, melyben az óvszer az AIDS szociális reprezentációjának figuratív magjává vált. Az óvszerhez kapcsolódnak mindazok az eljárások, melyek az egyéni védelmet biztosítják, illetve az AIDS terjedésének társadalmi ellenőrzését kívánják megvalósítani (Flick 1996).</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figuratív mag a reprezentáció magja mind kognitív (tárolási), mind diszkurzív (a kommunikációban történő felhasználás) értelmében. A jelenséggel foglalkozó nyelvhasználatban állandóan tematizálódik, hivatkozni lehet rá. Végül, de nem utolsó sorban a figuratív magba sűrített képek, tárgyszimbólumok stb. a mindennapi élet realitását képviselik. Konkrét elképzeléseket nyújtanak az elvont, verbális fogalmak megértéséhez és azoknak a jelenségeknek a kezeléséhez, amelyeket reprezentálnak.</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3.2.4) Univerzalitás versus partikularitás a szociális reprezentációs folyamatokba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lehorgonyzás fogalmának fentebb tárgyalt értelmezése megoldani látszik a szociális reprezentáció univerzális vagy partikuláris természetéről folytatott szerteágazó vitát (lásd Billig 1993). A lehorgonyzás eszerint tehát olyan univerzális folyamatként tételeződik, amely mindenfajta társas, kulturális és történeti kontextusban jelen van, összhangban Moscovicinek azzal a megállapításával, hogy az elmélet "nem engedi meg, hogy bármely gondolat vagy észlelés lehorgonyzás nélkül létezzék" (Moscovici 1984, 36).</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Ez az univerzalitás azonban korántsem azonos azzal az univerzalitással, amely azt mondja ki, hogy minden individuum rendelkezik kognitív sémákkal vagy kategóriákkal. Az empirikus vizsgálatok szintjén ugyanis az ismeretlen jelenségek már meglévő kategóriarendszerbe történő lehorgonyzása partikuláris folyamat abban az értelemben, hogy már létező kategóriákhoz és szimbolikus szabályzóknak az adott társas és kulturális kontextusban partikulárisnak tekintendő rendszereihez viszonyul. Ha a szociális reprezentáció elmélete nem volna működőképes ezen a specifikusabb szinten, akkor nem volna egyéb, mint a neo-bergsoni filozófiák egyik újabb változata vagy némi szociális elméletalkotással kiegészített kognitív pszichológia. Tény tehát, hogy a szociális reprezentáció elmélete és az ennek jegyében folytatott kutatások éppúgy érzékenyek a tartalomra, mint a kategóriák társas eredetére (lásd például Farr 1985); vagy ahogy Billig (1993, 48) mondja, "ha a kategóriák módosítják az egyének percepcióját, akkor ezek a torzítások csoporteredetűek (vagyis nem az inger-túlterhelés csökkentését célzó tetszőleges műveletek – </w:t>
      </w:r>
      <w:r>
        <w:rPr>
          <w:rFonts w:eastAsia="Times New Roman CE" w:cs="Times New Roman CE" w:ascii="Times New Roman CE" w:hAnsi="Times New Roman CE"/>
          <w:i/>
          <w:iCs/>
          <w:sz w:val="28"/>
          <w:szCs w:val="28"/>
        </w:rPr>
        <w:t>L. J.</w:t>
      </w:r>
      <w:r>
        <w:rPr>
          <w:rFonts w:eastAsia="Times New Roman CE" w:cs="Times New Roman CE" w:ascii="Times New Roman CE" w:hAnsi="Times New Roman CE"/>
          <w:sz w:val="28"/>
          <w:szCs w:val="28"/>
        </w:rPr>
        <w:t>), és a jelentések egész kulturális készletének részét képezik – s ez lehetőséget kínál arra, hogy az általános elméleti kereten belül specifikus teóriák születhessene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 szociális reprezentáció elmélete tehát megenged olyan interpretációt, amely tagadja a tárgyiasítási folyamat univerzalitását. Moscovici (1984) gondolatmenetét követve azt mondhatjuk, hogy a szociális reprezentációk az absztrakt, tudományos tudásból erednek, s ily módon éppen ellenkező irányú utat járnak be, mint ahogyan az a középkorban történt; ekkor ugyanis a tudás a világitól terjedt az ezoterikus felé. Az absztrakt tudás konkrét, anyagi tudássá való átalakítása tárgyiasítást kíván meg; a fenti gondolatmenet értelmében azonban e folyamat sem diakronikusan, sem szinkronikusan nem szükségképpen univerzális. A középkorban a gondolkodás fogalmán a hétköznapi gondolkodást értették, s ezt </w:t>
      </w:r>
      <w:r>
        <w:rPr>
          <w:rFonts w:eastAsia="Times New Roman CE" w:cs="Times New Roman CE" w:ascii="Times New Roman CE" w:hAnsi="Times New Roman CE"/>
          <w:i/>
          <w:iCs/>
          <w:sz w:val="28"/>
          <w:szCs w:val="28"/>
        </w:rPr>
        <w:t>sui generis</w:t>
      </w:r>
      <w:r>
        <w:rPr>
          <w:rFonts w:eastAsia="Times New Roman CE" w:cs="Times New Roman CE" w:ascii="Times New Roman CE" w:hAnsi="Times New Roman CE"/>
          <w:sz w:val="28"/>
          <w:szCs w:val="28"/>
        </w:rPr>
        <w:t xml:space="preserve"> materiálisnak tekintették, vagyis a materiális, konkrét gondolkodás volt az elsődleges az absztrakttal szemben. Ezért, ha konzisztensek maradunk Moscovici teóriájával, akkor azt mondhatjuk, hogy annak idején egyszerűen nem volt szükség arra, hogy az absztrakt tudást a hétköznapi gondolkodás szükségleteinek megfelelően tárgyiasítsák. A szinkrón (avagy a jelenlegi) szociális tudás vonatkozásában Moscovici (1984, 23) úgy véli, hogy a szociális reprezentációk "bizonyos értelemben specifikusak a mi társadalmunk számára", és a szociális reprezentációs folyamatot "specifikusan modern társas jelenség"-ként írja le (Moscovici 1984, 952-953). Bármennyire is áthatják tehát a tudományos eredetű fogalmak a mai ember gondolkodását, még mindig léteznek elvont, nem tárgyiasított gondolatok. Ezért, ahogy Billig (1988, 7; 1993, 50-51) igen helyesen megjegyzi, a tárgyasítás újra csak nem univerzális folyamatként bukkan elénk. Azok a szerzők, akik a tárgyiasítást a szociális reprezentációban univerzálisnak tekintik (például Doise–Clemence–Lorenzo-Cioldi 1993), nem a folyamat társadalmi vagy pszichológiai univerzalitására gondolnak, hanem azokra a konkrét módozatokra, melyeknek révén a társadalmi csoportok az ismeretlen ideákat oly módon teszik ismerőssé, valóságossá és megtapasztalhatóvá, hogy a csoport számára elérhető tapasztalati anyag felhasználásával kiterjesztik és megerősítik a csoport hétköznapi tudásának köré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3.2.5) A szociális reprezentáció empirikus vizsgálata</w:t>
      </w:r>
    </w:p>
    <w:p>
      <w:pPr>
        <w:pStyle w:val="Norma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jc w:val="both"/>
        <w:rPr/>
      </w:pPr>
      <w:r>
        <w:rPr>
          <w:rFonts w:eastAsia="Times New Roman CE" w:cs="Times New Roman CE" w:ascii="Times New Roman CE" w:hAnsi="Times New Roman CE"/>
          <w:sz w:val="28"/>
          <w:szCs w:val="28"/>
        </w:rPr>
        <w:t xml:space="preserve">A szociális reprezentáció elmélete nagy számú empirikus kutatást inspirált, s ezek aligha vádolhatók módszertani ortodoxiával (lásd Breakwell–Canter 1993). A kvantitatív módszerek (lásd Doise–Clemence–Lorenzo-Cioldi 1993), sőt a kísérletek és a kvázi-kísérletek (lásd például az aix-en-provence-i iskolát, amelynek képviselői a szociális reprezentáció kognitív szerveződése kapcsán </w:t>
      </w:r>
      <w:r>
        <w:rPr>
          <w:rFonts w:eastAsia="Times New Roman CE" w:cs="Times New Roman CE" w:ascii="Times New Roman CE" w:hAnsi="Times New Roman CE"/>
          <w:i/>
          <w:iCs/>
          <w:sz w:val="28"/>
          <w:szCs w:val="28"/>
        </w:rPr>
        <w:t>központi magról</w:t>
      </w:r>
      <w:r>
        <w:rPr>
          <w:rFonts w:eastAsia="Times New Roman CE" w:cs="Times New Roman CE" w:ascii="Times New Roman CE" w:hAnsi="Times New Roman CE"/>
          <w:sz w:val="28"/>
          <w:szCs w:val="28"/>
        </w:rPr>
        <w:t xml:space="preserve"> és </w:t>
      </w:r>
      <w:r>
        <w:rPr>
          <w:rFonts w:eastAsia="Times New Roman CE" w:cs="Times New Roman CE" w:ascii="Times New Roman CE" w:hAnsi="Times New Roman CE"/>
          <w:i/>
          <w:iCs/>
          <w:sz w:val="28"/>
          <w:szCs w:val="28"/>
        </w:rPr>
        <w:t xml:space="preserve">perifériás rendszerrről </w:t>
      </w:r>
      <w:r>
        <w:rPr>
          <w:rFonts w:eastAsia="Times New Roman CE" w:cs="Times New Roman CE" w:ascii="Times New Roman CE" w:hAnsi="Times New Roman CE"/>
          <w:sz w:val="28"/>
          <w:szCs w:val="28"/>
        </w:rPr>
        <w:t xml:space="preserve">beszélnek: Abric 1984; Molineri 1995) mellett az interjús és a fókuszcsoport-vizsgálatokban (Zani 1987) nagy hagyománya van a kvalitatív, antropológiai eljárásoknak is (Herzlich 1973; Jodelet 1989). Clifford Geertznek (1973) a </w:t>
      </w:r>
      <w:r>
        <w:rPr>
          <w:rFonts w:eastAsia="Times New Roman CE" w:cs="Times New Roman CE" w:ascii="Times New Roman CE" w:hAnsi="Times New Roman CE"/>
          <w:i/>
          <w:iCs/>
          <w:sz w:val="28"/>
          <w:szCs w:val="28"/>
        </w:rPr>
        <w:t>sűrű leíráson</w:t>
      </w:r>
      <w:r>
        <w:rPr>
          <w:rFonts w:eastAsia="Times New Roman CE" w:cs="Times New Roman CE" w:ascii="Times New Roman CE" w:hAnsi="Times New Roman CE"/>
          <w:sz w:val="28"/>
          <w:szCs w:val="28"/>
        </w:rPr>
        <w:t xml:space="preserve"> alapuló elgondolásait követve Duveen és Lloyd (1993) megfigyelt és beszélgetésekből nyert adatokra alapozza kutatásait, s ezeken keresztül fűz interpretációkat a nemi szerep szociális reprezentációjának kérdéséhez. A kvalitatív és a kvantitatív módszereket legújabban együttesen is alkalmazzák: az előzetes interpretáció termékeiként megjelenő verbális, vizuális vagy audiovizuális anyag tartalomelemzési kategóriáit kvantifikálják, és a különféle csoportokat vagy egyéneket kvantitatív elemző eljárások segítségével illesztik be a kvalitatívan interpretált kategóriamátrixba (lásd De Rosa 1995); egy másik lehetőség, hogy kvantitatív úton nyert mintázatokat használnak fel az interpretáció sorá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szociális reprezentáció empirikus vizsgálatában tehát a társadalomtudományok szinte valamennyi módszere alkalmazásra került (vö. Breakwell–Canter 1993). E módszerek alapvetően két nagy csoportra, kísérleti jellegű és nem kísérleti jellegű módszerekre oszthatók. Ami a szociális reprezentációk vizsgálatában az elméletről elmondottak és a demonstrációként bemutatott vizsgálatok alapján talán meglepőnek tűnhet, az a feltételvariáló kísérletek viszonylag nagy száma (Codol 1984; Abric 1984; Molineri 1995; Flament 1984 stb.). A pszichológiában, így a szociálpszichológiában is a kísérleti módszer egy feltevés igazolására vagy cáfolatára szolgál. A kísérleti vagy kvázi-kísérleti terv, illetve a terepvizsgálat azon alapul, hogy a kísérletvezető által manipulált vagy – terepvizsgálat esetében – természetes módon változó oki tényezők és az időben rájuk következő okozatok megfelelő módon azonosíthatóak, illetve mérhetőek. Bár a szociális reprezentációs elmélet keretében valóban nehezen állítható fel lineáris oki kapcsolat akár szociális, akár mentális változók, illetve kognitív vagy viselkedéses jellegű megnyilvánulások között, a reprezentáció figuratív magjának vizsgálatában, a centrális és perifériális elemek elkülönítésében a kísérleti módszert sikerrel alkalmazzák (pl. Molineri 1995), vagy kvázi-kísérleti tervet alkalmaznak olyan vizsgálatokban, amelyekben a helyzeti feltételek természetes változása a szociális reprezentációk tartalmának és formájának a változását eredményezte (Di Giacomo 1980; Galli–Nigro 1987). Kétségtelen azonban, hogy a szociális reprezentáció vizsgálatában a nem kísérleti módszerek a meghatározóak. A nem kísérleti módszerrel, például egyéni vagy csoportos interjúval, kérdőívvel, kártyaszortírozással, asszociáltatással, természetes szövegek felhasználásával stb. történő adatgenerálás nem csak abban különbözik a kísérlettől, hogy – szemben a kísérlettel – itt a kutató kontrollja a jelenség fölött kimerül a gyűjtendő adatok körének, az adatgyűjtés módjának és a mintának a kijelölésében (ez persze nem jelenti azt, hogy a nem kísérleti módszerek esetében a kutató a jelenséget szükségképpen kevésbé befolyásolja, hiszen az adatokat maga a kiválasztás és a felvétel folyamata is képes torzítani), hanem abban is, hogy ezek a módszerek nem egy előzetes hipotézist kívánnak verifikálni. Feltáró, "felfedező" jellegű kutatások ezek, amelyek a szociális reprezentációk komplex szerveződési formáit és dinamikájukat kívánják megragadni, miközben a jelenségek közötti okozati összefüggéseket lényegesen lazábban kezelik, és többnyire utólag értelmezik. </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b/>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Ez a kutatási stratégia ismét csak nem jelenti azt, hogy a szociális reprezentáció nem kísérleti jellegű kutatása az antropológiai típusú leíró-értelmező adatgyűjtésre szorítkozik. A mennyiségi adatgyűjtő és adatelemző módszerek alkalmazásának a szociális reprezentáció nem kísérletes kutatási paradigmájában is tág tere nyílik. Ezt nem utolsósorban a sokváltozós statisztikai elemző módszerek, illetve a számítástechnika rohamos fejlődése teszi lehetővé.</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z w:val="28"/>
          <w:szCs w:val="28"/>
        </w:rPr>
        <w:t xml:space="preserve">Bár e vizsgálatok a szociális reprezentáció különféle aspektusait célozzák meg, mégis egyöntetűen osztják azt a nézetet, hogy a szociális reprezentáció elméletben megtestesülő világnézet értelmében a jelentéseknek az a rendszere, melyben az egyéni gondolkodás lehorgonyzódik, természeténél fogva </w:t>
      </w:r>
      <w:r>
        <w:rPr>
          <w:rFonts w:eastAsia="Times New Roman CE" w:cs="Times New Roman CE" w:ascii="Times New Roman CE" w:hAnsi="Times New Roman CE"/>
          <w:i/>
          <w:iCs/>
          <w:sz w:val="28"/>
          <w:szCs w:val="28"/>
        </w:rPr>
        <w:t>kategorikus</w:t>
      </w:r>
      <w:r>
        <w:rPr>
          <w:rFonts w:eastAsia="Times New Roman CE" w:cs="Times New Roman CE" w:ascii="Times New Roman CE" w:hAnsi="Times New Roman CE"/>
          <w:sz w:val="28"/>
          <w:szCs w:val="28"/>
        </w:rPr>
        <w:t xml:space="preserve">. Az embereket gyakran naiv tudósokként tételezik, akik e minőségükben a naivan lehorgonyzott és naivan objektifikált kategóriáik által alkotott naiv elméleteikkel próbálnak eligazodni a világban. A józan ész </w:t>
      </w:r>
      <w:r>
        <w:rPr>
          <w:rFonts w:eastAsia="Times New Roman CE" w:cs="Times New Roman CE" w:ascii="Times New Roman CE" w:hAnsi="Times New Roman CE"/>
          <w:i/>
          <w:iCs/>
          <w:sz w:val="28"/>
          <w:szCs w:val="28"/>
        </w:rPr>
        <w:t>konszenzuális világában</w:t>
      </w:r>
      <w:r>
        <w:rPr>
          <w:rFonts w:eastAsia="Times New Roman CE" w:cs="Times New Roman CE" w:ascii="Times New Roman CE" w:hAnsi="Times New Roman CE"/>
          <w:sz w:val="28"/>
          <w:szCs w:val="28"/>
        </w:rPr>
        <w:t xml:space="preserve"> azonban – a tudomány </w:t>
      </w:r>
      <w:r>
        <w:rPr>
          <w:rFonts w:eastAsia="Times New Roman CE" w:cs="Times New Roman CE" w:ascii="Times New Roman CE" w:hAnsi="Times New Roman CE"/>
          <w:i/>
          <w:iCs/>
          <w:sz w:val="28"/>
          <w:szCs w:val="28"/>
        </w:rPr>
        <w:t xml:space="preserve">tárgyiasított világával </w:t>
      </w:r>
      <w:r>
        <w:rPr>
          <w:rFonts w:eastAsia="Times New Roman CE" w:cs="Times New Roman CE" w:ascii="Times New Roman CE" w:hAnsi="Times New Roman CE"/>
          <w:sz w:val="28"/>
          <w:szCs w:val="28"/>
        </w:rPr>
        <w:t xml:space="preserve">ellentétben (Moscovici 1994) – a </w:t>
      </w:r>
      <w:r>
        <w:rPr>
          <w:rFonts w:eastAsia="Times New Roman CE" w:cs="Times New Roman CE" w:ascii="Times New Roman CE" w:hAnsi="Times New Roman CE"/>
          <w:i/>
          <w:iCs/>
          <w:sz w:val="28"/>
          <w:szCs w:val="28"/>
        </w:rPr>
        <w:t xml:space="preserve">kommunikációs jelleg uralkodik:  </w:t>
      </w:r>
      <w:r>
        <w:rPr>
          <w:rFonts w:eastAsia="Times New Roman CE" w:cs="Times New Roman CE" w:ascii="Times New Roman CE" w:hAnsi="Times New Roman CE"/>
          <w:sz w:val="28"/>
          <w:szCs w:val="28"/>
        </w:rPr>
        <w:t xml:space="preserve">vagyis az a </w:t>
      </w:r>
      <w:r>
        <w:rPr>
          <w:rFonts w:eastAsia="Times New Roman CE" w:cs="Times New Roman CE" w:ascii="Times New Roman CE" w:hAnsi="Times New Roman CE"/>
          <w:i/>
          <w:iCs/>
          <w:sz w:val="28"/>
          <w:szCs w:val="28"/>
        </w:rPr>
        <w:t>működésmód</w:t>
      </w:r>
      <w:r>
        <w:rPr>
          <w:rFonts w:eastAsia="Times New Roman CE" w:cs="Times New Roman CE" w:ascii="Times New Roman CE" w:hAnsi="Times New Roman CE"/>
          <w:sz w:val="28"/>
          <w:szCs w:val="28"/>
        </w:rPr>
        <w:t xml:space="preserve">, amelyben az ember számára sokkal fontosabbak a többi emberrel, mintsem pusztán magukkal a dolgokkal fenntartott kapcsolatok. Ahogy Jesuino (1995) írja, "Nagyon sematikusan fogalmazva azt mondhatjuk, hogy ez az előző világ teszi lehetővé a tudományt, vagy legalábbis a tudomány egy bizonyos típusát, mégpedig azt, amelyik modelljéül a fizikát, eszközéül pedig a formális logikát választja. A másik világot másfajta szabályok vezérlik, a formális logikát itt a </w:t>
      </w:r>
      <w:r>
        <w:rPr>
          <w:rFonts w:eastAsia="Times New Roman CE" w:cs="Times New Roman CE" w:ascii="Times New Roman CE" w:hAnsi="Times New Roman CE"/>
          <w:i/>
          <w:iCs/>
          <w:sz w:val="28"/>
          <w:szCs w:val="28"/>
        </w:rPr>
        <w:t>természetes logika</w:t>
      </w:r>
      <w:r>
        <w:rPr>
          <w:rFonts w:eastAsia="Times New Roman CE" w:cs="Times New Roman CE" w:ascii="Times New Roman CE" w:hAnsi="Times New Roman CE"/>
          <w:sz w:val="28"/>
          <w:szCs w:val="28"/>
        </w:rPr>
        <w:t xml:space="preserve"> váltja fel (Grice 1989), a döntéseket pedig a konvergenciában és a személyközi alkalmazkodásban rejlő, a szociálpszichológiában immár klasszikussá vált kutatások révén azonosított dinamikus folyamatok révén hozzák  meg". A "tudományos logiká"-ra, illetve a "természetes logiká"-ra épülő gondolkodásmód közötti fenti különbségtételt már Moscovici (1976) is leírta, amikor a formális logika szabályain alapuló tudományos érvelést szembeállította a csoportkohézió fenntartására irányuló kommunikációval. E tény azonban – úgy tűnik – mintha kikerült volna az utóbbi évtizedek tudományos vizsgálódásainak reflektorfényéből.</w:t>
      </w:r>
    </w:p>
    <w:p>
      <w:pPr>
        <w:pStyle w:val="Norma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sectPr>
      <w:headerReference w:type="default" r:id="rId2"/>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3.2-v</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1</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1</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8:34:00Z</dcterms:created>
  <dc:creator>László János</dc:creator>
  <dc:description/>
  <dc:language>en-US</dc:language>
  <cp:lastModifiedBy>Horanyi</cp:lastModifiedBy>
  <cp:lastPrinted>1999-08-31T01:47:00Z</cp:lastPrinted>
  <dcterms:modified xsi:type="dcterms:W3CDTF">1999-08-30T23:48:00Z</dcterms:modified>
  <cp:revision>6</cp:revision>
  <dc:subject/>
  <dc:title>László János</dc:title>
</cp:coreProperties>
</file>