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b/>
          <w:bCs/>
          <w:spacing w:val="-3"/>
          <w:sz w:val="28"/>
          <w:szCs w:val="28"/>
        </w:rPr>
        <w:t>(2) A társadalmi kommunikáció színterei</w:t>
      </w:r>
    </w:p>
    <w:p>
      <w:pPr>
        <w:pStyle w:val="Normal"/>
        <w:widowControl/>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t>(2.0) Bevezetés</w:t>
      </w:r>
    </w:p>
    <w:p>
      <w:pPr>
        <w:pStyle w:val="Normal"/>
        <w:widowControl/>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widowControl/>
        <w:jc w:val="both"/>
        <w:rPr/>
      </w:pPr>
      <w:r>
        <w:rPr>
          <w:rFonts w:eastAsia="Times New Roman CE" w:cs="Times New Roman CE" w:ascii="Times New Roman CE" w:hAnsi="Times New Roman CE"/>
          <w:spacing w:val="-3"/>
          <w:sz w:val="28"/>
          <w:szCs w:val="28"/>
        </w:rPr>
        <w:t xml:space="preserve">Ez a fejezet három részre oszlik. A társadalmi kommunikáció három fontosabb színterét hivatottak ezek az írások bemutatni. A társadalmi kommunikáció színterei azok a „helyek”, ahol maga a kommunikáció folyik; vagy másként: ahol a kommunikáció fennáll. Az idézőjel annak szól, hogy ezek a helyek egyes alkalmakkor – mondjuk így – földrajzilag is rögzíthetők. Megmondható, hogy István és János tegnap </w:t>
      </w:r>
      <w:r>
        <w:rPr>
          <w:rFonts w:eastAsia="Times New Roman CE" w:cs="Times New Roman CE" w:ascii="Times New Roman CE" w:hAnsi="Times New Roman CE"/>
          <w:i/>
          <w:iCs/>
          <w:spacing w:val="-3"/>
          <w:sz w:val="28"/>
          <w:szCs w:val="28"/>
        </w:rPr>
        <w:t xml:space="preserve">itt és itt </w:t>
      </w:r>
      <w:r>
        <w:rPr>
          <w:rFonts w:eastAsia="Times New Roman CE" w:cs="Times New Roman CE" w:ascii="Times New Roman CE" w:hAnsi="Times New Roman CE"/>
          <w:spacing w:val="-3"/>
          <w:sz w:val="28"/>
          <w:szCs w:val="28"/>
        </w:rPr>
        <w:t xml:space="preserve">beszélgetett egymással, megadhatók azok a helyek, ahol a szomszédos bevásárlóközpont szórólapjai </w:t>
      </w:r>
      <w:r>
        <w:rPr>
          <w:rFonts w:eastAsia="Times New Roman CE" w:cs="Times New Roman CE" w:ascii="Times New Roman CE" w:hAnsi="Times New Roman CE"/>
          <w:i/>
          <w:iCs/>
          <w:spacing w:val="-3"/>
          <w:sz w:val="28"/>
          <w:szCs w:val="28"/>
        </w:rPr>
        <w:t>rendszeresen</w:t>
      </w:r>
      <w:r>
        <w:rPr>
          <w:rFonts w:eastAsia="Times New Roman CE" w:cs="Times New Roman CE" w:ascii="Times New Roman CE" w:hAnsi="Times New Roman CE"/>
          <w:spacing w:val="-3"/>
          <w:sz w:val="28"/>
          <w:szCs w:val="28"/>
        </w:rPr>
        <w:t xml:space="preserve"> megjelennek, vagyis ezek a helyek nemcsak valódi lokalitások, de lehetnek alkalmiak és nem alkalmiak egyaránt. Más esetekben nem mondható így meg, de legalábbis az előző értelemben lehetetlen megmondani, hol is zajlik a kommunikáció: István Péterrel, akivel évtizedes barátságban van, és szinte minden fontos ügyüket rendszeresen megbeszélik egymással, hol telefonon, hol egyikük, hol másikuk lakásán vagy éppen moziba menet; vagyis ebben az esetben nem az a döntő, hogy hol van ez a színtér a térképen, hanem az, hogy két résztvevője tartósan és személy szerint adja egymásnak ezt a színteret. Más módon nem lokalizálható az a kommunikáció sem, amelyben olyan emberek találkoznak egymással, akik külön, egymásnak idegen világból érkeztek, s az természetesen nemcsak a Föld túloldaláról érkezett emberrel eshet meg, de mindannyiunkkal alkalmanként: szomszédunk voltaképpen egy másik világból szól hozzánk, s mi is hozzá; mert olyan korkülönbség vagy olyan társadalmi státuszkülönbség vagy olyan etnikai különbség van köztünk, ami ezt idézi elő; vagy egyszerűen csak az egyik (pszichiátriai) beteg a másik meg nem az.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fejezet első tanulmánya (2.1) a közvetlen emberi kommunikációról (a dialogikus típusú kommunikációról) szól. Hogyan vizsgálhatók jelenségek mint kommunikációk, mi ezek szituatív tartalma? Milyen ezeknek a kommunikációs jelenségeknek a dinamikája (pl. attól függően, hogy a kommunikáció centrumába mi kerül), illetőleg miféle stratégiák figyelhetők meg? A tanulmány szól a kommunikáció lehetséges funkcióiról a dialógus-szituációkban (az érzelmek kifejezéséről, a meggyőzésről, az informálásról stb.), és ezen funkciók megvalósulásáról, valamint a kommunikáció zavarairól is.</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fejezet második tanulmánya (2.2) a szervezetek kommunikációjának jelenségeit mutatja be. Ezek közül talán a legtöbbet a tömegkommunikációról vélünk tudni. A legfontosabb kérdés, hogy mit nevezhetünk tömegkommunikációnak, s az hogyan konstituálódik? Mi a (tömegkommunikációs) médium? És így tovább. Ez a tanulmány igazítja el az olvasót a tekintetben is, hogy miféle egyéb szervezeti kommunikációs jelenséggel kell még számolnunk.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A konfliktusérzékenység és -kezelés természetesen a szervezetek kommunikációjának eseteiben kitüntetetten fontos kérdés. A fejezetben a konfliktusok egyes típusaira példák találhatók, valamint ezek megoldási kísérleteit is tárgyaljuk. A jogi és az etikai problémák, melyeket szintén tárgyal a tanulmány, az (intézményes) tömegkommunikációban pedig par excellence bírnak konfliktusos jelleggel.</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 xml:space="preserve">A kultúraközi kommunikáció esetei – ez a tárgya a fejezet harmadik tanulmányában (2.3) vizsgált szituációtípusnak – a kommunikáció azon problémáit hozzák felszínre, amelyek a különböző kulturális háttérrel rendelkező kommunikációs partnerek között támasztanak konfliktusokat, éljenek ezek a kulturálisan különböző beágyazottságú ágensek ugyanazon társadalomban (pl. etnikumok, generációk, foglalkozási csoportok közötti konfliktusok esetében) avagy különböző társadalmakban (például az olyan típusú kérdések esetében, mint az, hogy mit jelent mohamedánnak lenni különböző európai országokban, illetőleg az arab világban). Milyen különleges problémákat okoz a kommunikációban az eltérő kulturális háttér? Milyen változásokat hoz magával a globalizáció jelensége és így tovább. </w:t>
      </w:r>
    </w:p>
    <w:p>
      <w:pPr>
        <w:pStyle w:val="Normal"/>
        <w:widowControl/>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Ezzel a három jellegzetes színtérrel a társadalmi kommunikáció terepei természetesen nem merülnek ki, hiszen a kötetben csak célzást találunk, elemzést nem például a családról mint sajátos színtérről, vagy ugyanígy nem találunk a szomszédosságról, illetőleg a városról sem.</w:t>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És nem találunk önálló fejezetet a nyílt rendszerekről, illetőleg a számítógépes hálózati kommuni</w:t>
        <w:softHyphen/>
        <w:t>kációról mint a társadalmi kommunikáció legújabb színteréről sem. Manapság ezt a színteret vizsgálni szinte divat, s hogy e kötet ezt nem teszi, az egyáltalán nem az elzárkózás okán van. Sokkal inkább úgy látjuk, hogy ma még nem adható akár csak átmenetileg is standardizáltnak tekinthető kép erről a sajátos színtérről. A terep igen széles, az információs társadalom jelenségétől a kommunikátum lokalitásának egészen új módjáig tart mindaz, amiről ebben a „fejezetben” szólni kellene. Azzal, hogy nem tesszük ezt, azt akarjuk érzékeltetni, hogy a terep még nincs abban az állapotban, hogy beszámoló legyen készíthető róla.</w:t>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r>
    </w:p>
    <w:p>
      <w:pPr>
        <w:pStyle w:val="Normal"/>
        <w:widowControl/>
        <w:tabs>
          <w:tab w:val="clear" w:pos="708"/>
          <w:tab w:val="left" w:pos="-720" w:leader="none"/>
        </w:tabs>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pacing w:val="-3"/>
          <w:sz w:val="28"/>
          <w:szCs w:val="28"/>
        </w:rPr>
        <w:t>Ezzel, pontosabban mindezekkel együtt reméljük, az olvasó úgy találja, hogy nem ok nélkül való a kommunikációkutatásnak az a szemléletváltása, amely az utóbbi időben következett be, hogy kommunikáció megértésében minden más (szerkezeti) elemet maga mögé utasítva a színtér látszik a legfontosabb magyarázó elemnek.</w:t>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2.0-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1:22:00Z</dcterms:created>
  <dc:creator>Horanyi</dc:creator>
  <dc:description/>
  <dc:language>en-US</dc:language>
  <cp:lastModifiedBy>Horanyi</cp:lastModifiedBy>
  <cp:lastPrinted>1999-08-31T01:19:00Z</cp:lastPrinted>
  <dcterms:modified xsi:type="dcterms:W3CDTF">1999-08-30T23:21:00Z</dcterms:modified>
  <cp:revision>7</cp:revision>
  <dc:subject/>
  <dc:title>2</dc:title>
</cp:coreProperties>
</file>