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b w:val="false"/>
          <w:b w:val="false"/>
        </w:rPr>
      </w:pPr>
      <w:r>
        <w:rPr/>
        <w:t>I. Az önkifejezés pszichológiai, fejlődéslélektani alapjai - (ifj. Czékus Jó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ázlatos írásomban a következő néhány kérdésre keresem a választ. Ha az egyén, a személy rendelkezik saját-, kultúrafüggő, archaikus közösségi és egyéb más rá jellemző - és mástól másolt, tanult szignifikánsokkal, akkor a következő lépésben mi okból, miért osztja azt meg a környezetével? Mi az indítéka? Szeretnék kitérni dolgozatomban arra, miként tudatosul az énreprezentáció a fejlődés különböző szakaszaiban a környezet egészséges és beteg reflexiója hatására, valamint, hogy a csecsemő és anyja között milyen egészséges interszubjektív megosztások jöhetnek létre az élet első évében, valamint miként képes szelektálni a csecsemő az ingerek között.</w:t>
      </w:r>
    </w:p>
    <w:p>
      <w:pPr>
        <w:pStyle w:val="Normal"/>
        <w:jc w:val="both"/>
        <w:rPr>
          <w:rFonts w:ascii="Arial" w:hAnsi="Arial" w:cs="Arial"/>
        </w:rPr>
      </w:pPr>
      <w:r>
        <w:rPr>
          <w:rFonts w:cs="Arial" w:ascii="Arial" w:hAnsi="Arial"/>
        </w:rPr>
      </w:r>
    </w:p>
    <w:p>
      <w:pPr>
        <w:pStyle w:val="Normal"/>
        <w:jc w:val="both"/>
        <w:rPr/>
      </w:pPr>
      <w:r>
        <w:rPr>
          <w:rFonts w:cs="Arial" w:ascii="Arial" w:hAnsi="Arial"/>
        </w:rPr>
        <w:t>A csecsemő, miképpen folyamatosan keresi az érzékszervi ingerlést, - ehhez bizonyos mértékben hasonló módon működnek a felnőttek - úgy hangolja válaszait a kapott és felfogott impulzusokhoz, és azonképpen fogalmazódik meg a kérdés bennem, hogy mire válasz a csecsemő önkifejezése. Egy ehhez kapcsolható modellt olvastam Freud írásaiban, s mintha releváns vo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reud kísérletet tett arra, hogy a lelki jelenségeket természeti jelenséghez hasonlóan, energiaváltozásként írja le. Az anyagi részecskék ebben az esetben a neuronok voltak. Alaptétele a neuroninercia elve: Minden neuron igyekszik megszabadulni fölös energiájától, és fenntartani az ingermentesség állapotát. Az egyik féle neuron felvesz ingert, a másik lead. Az inerciát vagy primer módon tartja fenn, vagyis reflex, vagy szekunder, vagyis szabadulni próbál tőle. Ez a folyamatos szabadulás tartja fenn az állandó áramlást az idegrendszerben.   Egyik neuron üres, másik megrakott. Az ellenállások különbözők, az áthaladás miatt az ellenállás mértéke is változik. Ez lehet az egyik modellje az önkifejezés első lépésének, a szabad dialógusnak, esetleg a belső kommunikációnak. Az önkifejezésben is keressük a kisebb ellenállást. Nehéz szabadulni a belső erős töltéstől. Ha ezt a modellt a kommunikációban is relevánsnak tartjuk, akkor az önkifejezés egy belső plusz energia, melytől az önkifejező a megnyilvánulásaiban szabadulni igyekszik. De vajon hol kezdődik az önkifejezés, ki vagy mi indítja el ezt a láncreakció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zekhez az alapfogalmakhoz Freud még számos segédelméletet is fűz. Ezzel a neurofiziológiai nyelvvel fejezi ki a számára szükséges lelki folyamatokat, mint a fájdalmat, tudatot, kielégülést, vágyat, affektust, gondolkodást, emlékezést, ítéletet, realitásvizsgálatot, álmot, valamint a hisztéria eredetét és mechanizmusát. Freud ezeket csak, mint modelleket használta fel. Nem végzett élettani, anatómiai kísérleteket, hiszen az ő korából még hiányoztak a módszerek. </w:t>
      </w:r>
      <w:r>
        <w:rPr>
          <w:rFonts w:cs="Arial" w:ascii="Arial" w:hAnsi="Arial"/>
          <w:sz w:val="16"/>
          <w:szCs w:val="16"/>
        </w:rPr>
        <w:t>(Dr. Székács 197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nkép” és az „énfogalom” kialakul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hoz, hogy az említett "egyén" vagy "személy" önmagáról valamit megosszon, tisztázni kell vagy a környezetnek tisztában kell lennie: mi az "én",  mi  az "énfogalom", hol vannak a határai, hol kezdődik a "másik". </w:t>
      </w:r>
    </w:p>
    <w:p>
      <w:pPr>
        <w:pStyle w:val="Normal"/>
        <w:jc w:val="both"/>
        <w:rPr>
          <w:rFonts w:ascii="Arial" w:hAnsi="Arial" w:cs="Arial"/>
        </w:rPr>
      </w:pPr>
      <w:r>
        <w:rPr>
          <w:rFonts w:cs="Arial" w:ascii="Arial" w:hAnsi="Arial"/>
        </w:rPr>
        <w:t xml:space="preserve">Bizonyos pszichotikus kórképekben nincs tisztában a páciens, hol az én határa, és hol kezdődik a másiké - a terápia esetében: hol a sajátja és hol a terapeutáé. Más esetekben nem tudja különválasztani a mások érzéseit, élményeit a magáétól. Az egészséges személyiség kialakulásában kitapinthatóak azok a fejlődési szakaszok, melyek az "énkép", az "énfogalom", illetve a "énhatárok" kialakulásában szerepet játszanak. Látni fogjuk Stern-nél, hogy az egészséges és a "klinikai" csecsemő- modell miként találkozhat egymással. </w:t>
      </w:r>
      <w:r>
        <w:rPr>
          <w:rFonts w:cs="Arial" w:ascii="Arial" w:hAnsi="Arial"/>
          <w:sz w:val="16"/>
          <w:szCs w:val="16"/>
        </w:rPr>
        <w:t>( Stern, 1995)</w:t>
      </w:r>
      <w:r>
        <w:rPr>
          <w:rFonts w:cs="Arial" w:ascii="Arial" w:hAnsi="Arial"/>
        </w:rPr>
        <w:t xml:space="preserve"> A csecsemő miként tanulja meg saját és anyja /gondozója érzéseit, vágyait különválasz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z "én" tesz valamit, mely hatással van környezetére, és reflexiót kap onnan. Vagyis, a megismerő énhez a visszajelzések révén fokról fokra ugyan, de csatlakozik a "megismert én".  W. James modelljében is ezt láthatjuk.</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303"/>
        <w:gridCol w:w="2303"/>
        <w:gridCol w:w="432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gismerő é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az angol "I"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Én, aki cselekszem, érzék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gismert é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z angol "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milyennek én ismerem, tartom magam (önreflexió).</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ála az énfogalom egy mentális reprezentáció saját tulajdonságról, társas szerepekről, múltbeli tapasztalatokról, jövőbeli célokról. Az énkép (önjellemzés) viszont dinamikusan, állandóan változó, sok részből álló mentális struktúra, mely az önazonosság, folyamatosság érzését 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merikai pszichiátria 1995-ig csak tünetközpontú volt. Daniel  Stern óta viszont a kutatók a csecsemők szubjektív élményeivel is foglalkoznak. (értsd: élményszint) A megfigyelt adatokból következtetéseket vonnak le a csecsemő személyes életére. Miért van erre szükség? A beszéd utáni korszakról könnyű megfigyeléseket tenni, de a beszéd előttire már nem annyira. „Miféle önérzékelés létezhet a beszéd előtti csecsemőben?” </w:t>
      </w:r>
      <w:r>
        <w:rPr>
          <w:rFonts w:cs="Arial" w:ascii="Arial" w:hAnsi="Arial"/>
          <w:sz w:val="16"/>
          <w:szCs w:val="16"/>
        </w:rPr>
        <w:t>(Stern 1995)</w:t>
      </w:r>
      <w:r>
        <w:rPr>
          <w:rFonts w:cs="Arial" w:ascii="Arial" w:hAnsi="Arial"/>
        </w:rPr>
        <w:t xml:space="preserve"> A hagyományos pszichoanalítikusok az egész beszéd-előtti szubjektív élet vizsgálatát elvetik, így nem kaphatunk általuk adekvát képet e korszak önkifejezéséről. Az Önérzékelés – önmegfigyelés: nem fogalmak, hanem közvetlen élményszintek. Az „Ön” terminus tudatosulás következménye, mely akkor érhető utol, amikor a csecsemő csinál valamit, vagy  éppen lelki folyamatok mennek végbe benne. Három magatartásválaszt említ Stern, melyek már megszületésünk pillanataitól szignifikálják a csecsemő önkifejezését. Ezek a fejfordítás (anyatejes pelenka irányába szaglás alapján), a szopás (magnóval összekapcsolt cumi), és a célirányos nézés (függőleges irányú szimmetria, mint az arc), mely esetekben megfigyelhető, milyen differenciáltan alkalmazzák az egészséges felnőtt hétköznapi életében csak szórványosan tapasztalható intermodali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secsemő önérzékelésében megjelennek az önkifejezés alkotóelemeinek csírái, melyek ha komolyan károsodnak, felbomlasztják az egészséges társas működést, elmebajhoz, szociális fogyatékossághoz vezethetnek, de létük és megjelenésük a későbbi önkifejezés komponense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tó erő, mely nélkül bénultságot vagy saját tetteink idegenedését érezzük.</w:t>
      </w:r>
    </w:p>
    <w:p>
      <w:pPr>
        <w:pStyle w:val="Normal"/>
        <w:numPr>
          <w:ilvl w:val="0"/>
          <w:numId w:val="2"/>
        </w:numPr>
        <w:jc w:val="both"/>
        <w:rPr>
          <w:rFonts w:ascii="Arial" w:hAnsi="Arial" w:cs="Arial"/>
        </w:rPr>
      </w:pPr>
      <w:r>
        <w:rPr>
          <w:rFonts w:cs="Arial" w:ascii="Arial" w:hAnsi="Arial"/>
        </w:rPr>
        <w:t xml:space="preserve">Fizikai egység, mely nélkül a testélmény összetöredezett - létrejöhet a  testenkivüliség. </w:t>
      </w:r>
    </w:p>
    <w:p>
      <w:pPr>
        <w:pStyle w:val="Normal"/>
        <w:numPr>
          <w:ilvl w:val="0"/>
          <w:numId w:val="2"/>
        </w:numPr>
        <w:jc w:val="both"/>
        <w:rPr>
          <w:rFonts w:ascii="Arial" w:hAnsi="Arial" w:cs="Arial"/>
        </w:rPr>
      </w:pPr>
      <w:r>
        <w:rPr>
          <w:rFonts w:cs="Arial" w:ascii="Arial" w:hAnsi="Arial"/>
        </w:rPr>
        <w:t xml:space="preserve">Folytonosság, mely összekapcsolja az eseményeket, élményeket. Ennek hiányában  - </w:t>
      </w:r>
      <w:r>
        <w:rPr>
          <w:rFonts w:cs="Arial" w:ascii="Arial" w:hAnsi="Arial"/>
          <w:i/>
        </w:rPr>
        <w:t xml:space="preserve">megszűnik a „megyek-hogy-legyek” (Winnicott)) </w:t>
      </w:r>
      <w:r>
        <w:rPr>
          <w:rFonts w:cs="Arial" w:ascii="Arial" w:hAnsi="Arial"/>
        </w:rPr>
        <w:t>-  disszociáció, csavargás, emlékezetkiesések élhetők át.</w:t>
      </w:r>
    </w:p>
    <w:p>
      <w:pPr>
        <w:pStyle w:val="Normal"/>
        <w:numPr>
          <w:ilvl w:val="0"/>
          <w:numId w:val="2"/>
        </w:numPr>
        <w:jc w:val="both"/>
        <w:rPr>
          <w:rFonts w:ascii="Arial" w:hAnsi="Arial" w:cs="Arial"/>
        </w:rPr>
      </w:pPr>
      <w:r>
        <w:rPr>
          <w:rFonts w:cs="Arial" w:ascii="Arial" w:hAnsi="Arial"/>
        </w:rPr>
        <w:t>Affektivitás: Ezt mellőzve apátia, életöröm jelenhet meg.</w:t>
      </w:r>
    </w:p>
    <w:p>
      <w:pPr>
        <w:pStyle w:val="Normal"/>
        <w:numPr>
          <w:ilvl w:val="0"/>
          <w:numId w:val="2"/>
        </w:numPr>
        <w:jc w:val="both"/>
        <w:rPr>
          <w:rFonts w:ascii="Arial" w:hAnsi="Arial" w:cs="Arial"/>
        </w:rPr>
      </w:pPr>
      <w:r>
        <w:rPr>
          <w:rFonts w:cs="Arial" w:ascii="Arial" w:hAnsi="Arial"/>
        </w:rPr>
        <w:t xml:space="preserve">Szubjektív önérzékelés nélkül kozmikus magányt élünk át. </w:t>
      </w:r>
    </w:p>
    <w:p>
      <w:pPr>
        <w:pStyle w:val="Normal"/>
        <w:numPr>
          <w:ilvl w:val="0"/>
          <w:numId w:val="2"/>
        </w:numPr>
        <w:jc w:val="both"/>
        <w:rPr>
          <w:rFonts w:ascii="Arial" w:hAnsi="Arial" w:cs="Arial"/>
        </w:rPr>
      </w:pPr>
      <w:r>
        <w:rPr>
          <w:rFonts w:cs="Arial" w:ascii="Arial" w:hAnsi="Arial"/>
        </w:rPr>
        <w:t>Szervező erő érzékelése nélkül káosz jelenhet meg.</w:t>
      </w:r>
    </w:p>
    <w:p>
      <w:pPr>
        <w:pStyle w:val="Normal"/>
        <w:numPr>
          <w:ilvl w:val="0"/>
          <w:numId w:val="2"/>
        </w:numPr>
        <w:jc w:val="both"/>
        <w:rPr>
          <w:rFonts w:ascii="Arial" w:hAnsi="Arial" w:cs="Arial"/>
        </w:rPr>
      </w:pPr>
      <w:r>
        <w:rPr>
          <w:rFonts w:cs="Arial" w:ascii="Arial" w:hAnsi="Arial"/>
        </w:rPr>
        <w:t>Az önkifejezés egyik csúcsa lehet a jelentésátvitel. Ennek hiánya kirekeszt a kultúrából, nem érvényesül a személyes tud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azonos módon reagál az anya a csecsemő megnyilvánulásaira - önkifejezéseire? -, akkor miképp változik, fejlődik a csecsemő szubjektív élete? Lehet, hogy a változás okozója részint egyrészt a felnőtt, aki másképp értelmezi a csecsemőt, és emiatt másképp viselkedik. Vagyis, ahogyan reflektál az anya, úgy fejlődik a csecsemő. Az anya érzékelése, (értelmezése?) döntő fontosságú tehát a gyermek általános mentális fejlődésében is. Másrészt az affektív összehangolódásban majd látjuk, mi az, aminek még változnia, modulálódnia kell az egészséges fejlődés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ald Woods Winnicott elméletének alapja szintén a valódi anya-gyermek viszony közvetlen megfigyelése, melyben a korai anya-gyerek kapcsolat a legfontosabb minta, alapelv a fejlődési elakadások megértésében és a terápiában. Winnicott megfogalmazza, hogy önmagában nincs csecsemő, csak az anyai gondoskodással együtt, vagyis a csecsemő érzéseit sokszor az anyában találjuk meg, ő irányítja a csecsemő fejlődését, s amíg nem kész a befogadásukra, addig raktározza - konténerezi - azokat. </w:t>
      </w:r>
      <w:r>
        <w:rPr>
          <w:rFonts w:cs="Arial" w:ascii="Arial" w:hAnsi="Arial"/>
          <w:sz w:val="16"/>
          <w:szCs w:val="16"/>
        </w:rPr>
        <w:t>(Bio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z énfejlődés szakaszaiban az egészséges anya mindig annyit tükröz a csecsemőnek, amennyit a csecsemő el tud viselni, így nem árasztja el, nem jelenik meg a túlingerlés, az ingerszegénység, a feldolgozhatatlan elárasztás.</w:t>
      </w:r>
    </w:p>
    <w:p>
      <w:pPr>
        <w:pStyle w:val="Normal"/>
        <w:jc w:val="both"/>
        <w:rPr>
          <w:rFonts w:ascii="Arial" w:hAnsi="Arial" w:cs="Arial"/>
        </w:rPr>
      </w:pPr>
      <w:r>
        <w:rPr>
          <w:rFonts w:cs="Arial" w:ascii="Arial" w:hAnsi="Arial"/>
        </w:rPr>
        <w:t>Az énfejlődés szakaszaiban az anya-csecsemő együttlétből differenciálódik a gyermek énje és alakul ki az én-tudat és különül el a nem-én. A kezdeti tárgyreprezentációban a szubjektív objekt megjelenése kulcsfontosságú a későbbi énintegráció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ubjektív szelférzet bontakozásának kezdetén a csecsemő (CS) felfedezi, hogy ő és a másik különálló szubjektív élményvilággal rendelkezik, és ezt az élményvilágot mindketten meg tudják osztani a másikkal.  Ebben az időszakban jelenik meg először a fizikai intimitás igénye mellett a pszichés intimitás igénye. Megoszthatóvá válik a figyelem, a szándék és  az affektív (érzelmi) állapotokkal kapcsolatos élmények. Ebben a korban a CS képes érzelmi állapotokat tulajdonítani a másiknak, és képes a másik érzelmi állapotában osztozni vele. Ambivalens helyzetben a csecsemő anyjától vár érzelmi megerősítést, anyja arcáról olvassa le a helyzet jelentését, és ennek megfelelően viselkedik. A vizuális szakadék vizsgálatban amíg az anya mosolygott, addig a csecsemő továbbmászott, viszont, ha az anya szorongott, a csecsemő elkerülte a veszélyt jelentő „szakadéko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szubjektív élményvilág valamint az egészséges fejlődés feltétele a helyes affektív összehangolódás, melyben megoszthatók az érzelmi állapotok. A szülő ki tudja olvasni a csecsemő érzelmi állapotát abból a viselkedésből, amit lát és tapasztal. Az egészséges szülő olyan magatartást tanúsít, ami nem hajszálpontos utánzata a csecsemő viselkedésének, de mégis megfelel annak. Ennek válasza a csecsemő viselkedésében és egész mentális fejlődésében megfigyelhető jelenség, hogy a csecsemőt kilendítik vágyai a figyelmes tétlenségből. Ezzel segíti az anya a csecsemő (folyamatos) egészséges fejlődését. Az egészséges csecsemő képes úgy értelmezni a megfelelő szülői választ, mint aminek köze van az ő eredeti élményéhez és annak kontextusához. Az affektív összehangolódás jellemzői az utánzás sajátos formája — az illeszkedés, az intermodalitás.</w:t>
      </w:r>
    </w:p>
    <w:p>
      <w:pPr>
        <w:pStyle w:val="Normal"/>
        <w:jc w:val="both"/>
        <w:rPr>
          <w:rFonts w:ascii="Arial" w:hAnsi="Arial" w:cs="Arial"/>
          <w:bCs/>
        </w:rPr>
      </w:pPr>
      <w:r>
        <w:rPr>
          <w:rFonts w:cs="Arial" w:ascii="Arial" w:hAnsi="Arial"/>
        </w:rPr>
        <w:t xml:space="preserve">Bár az affektív és kognitív folyamatok mindig együtt jelennek meg: nem különíthetőek el egymástól mégis fontos megkülönböztetnünk, hogy nem maga a viselkedés hangolódik össze, hanem a viselkedés olyan vetülete, ami az érzelmi állapotot tükrözi. Az már más kérdés, hogy ezek az összehangolódások mikor egészségesek, és mikor megbetegítőek. A jól illeszkedő (egybeforrasztó) összehangolódáskor az anya igyekszik megfelelni a csecsemő benső állapotának, hogy együtt lehessen vele. </w:t>
      </w:r>
      <w:r>
        <w:rPr>
          <w:rFonts w:cs="Arial" w:ascii="Arial" w:hAnsi="Arial"/>
          <w:sz w:val="16"/>
          <w:szCs w:val="16"/>
        </w:rPr>
        <w:t>(Stern, 1995,162. o.).</w:t>
      </w:r>
    </w:p>
    <w:p>
      <w:pPr>
        <w:pStyle w:val="Normal"/>
        <w:jc w:val="both"/>
        <w:rPr>
          <w:rFonts w:ascii="Arial" w:hAnsi="Arial" w:cs="Arial"/>
          <w:bCs/>
        </w:rPr>
      </w:pPr>
      <w:r>
        <w:rPr>
          <w:rFonts w:cs="Arial" w:ascii="Arial" w:hAnsi="Arial"/>
          <w:bCs/>
        </w:rPr>
      </w:r>
    </w:p>
    <w:p>
      <w:pPr>
        <w:pStyle w:val="Normal"/>
        <w:jc w:val="both"/>
        <w:rPr>
          <w:rFonts w:ascii="Arial" w:hAnsi="Arial" w:cs="Arial"/>
          <w:sz w:val="16"/>
          <w:szCs w:val="16"/>
        </w:rPr>
      </w:pPr>
      <w:r>
        <w:rPr>
          <w:rFonts w:cs="Arial" w:ascii="Arial" w:hAnsi="Arial"/>
        </w:rPr>
        <w:t>Az egészséges összehangolódásban, amilyen a c</w:t>
      </w:r>
      <w:r>
        <w:rPr>
          <w:rFonts w:cs="Arial" w:ascii="Arial" w:hAnsi="Arial"/>
          <w:i/>
          <w:iCs/>
        </w:rPr>
        <w:t>éltudatos félrehangolás</w:t>
      </w:r>
      <w:r>
        <w:rPr>
          <w:rFonts w:cs="Arial" w:ascii="Arial" w:hAnsi="Arial"/>
        </w:rPr>
        <w:t xml:space="preserve"> az anya szándékosan „alá- vagy fölébecsüli a csecsemő viselkedésének intenzitását, időtartamát, viselkedésalakzatát. Célja, hogy fokozza, vagy csillapítsa a CS tevékenységi vagy érzelmi szintjét ( a csecsemő sír, fájdalmat fejez ki a szobában, amíg az anya a konyhából kicsit komikusan, kicsit finomabban, de szintén affektálva adja tudtul, hogy érzi, érti az üzenetet. Nincs vizuális kontaktus, és a segítség sem azonnal jön). Ezzel szemben a valódi félrehangolásban az anya helytelenül azonosítja a csecsemő érzelmi állapotának minőségét vagy intenzitását, például félreérti, félreértelmezi azokat. Előfordul, hogy az anya képtelen önmagában felfedezni a CS állapotának megfelelő állapotot. Ennek következménye, vagyis a csecsemő félrehangolásra adott válasza, hogy úgy kezeli, mint bármilyen más nem összehangolási választ, azaz a félrehangolás megbukik. Ez még lehet egészséges. Ha az anya belopakodik a Cs személyes bensejébe, megteremti az osztozás illúzióját, de nem az osztozás pillanatnyi élményét, vagyis bejutott a CS élményvilágába, de másutt állt meg, az már betegítő. A CS arra mozdul, ahol az anya van, hogy szűkítse a rést, és helyes illeszkedést hozzon létre. A félrehangolás akkor sikeres, ha a CS viselkedését és élményét az anyától megkívánt irányban módosítja. A félrehangolás lehet adaptív, de ha mértéktelen vagy szelektív, akkor ár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iCs/>
        </w:rPr>
        <w:t>A másik kóros összehangolódás a szelektív összehangolódás, melyben</w:t>
      </w:r>
      <w:r>
        <w:rPr>
          <w:rFonts w:cs="Arial" w:ascii="Arial" w:hAnsi="Arial"/>
        </w:rPr>
        <w:t xml:space="preserve"> az anya a CS csak bizonyos belső állapotaira hangolódik. (pl.: egyik anya csak a fellelkesültség másik csak a lehangolódás állapotára hangolódik rá) így bizonyos élmények kizáródnak az interszubjektív megosztásból. Ez az első lépés a hamis szelf kialakulásához.</w:t>
      </w:r>
      <w:r>
        <w:rPr>
          <w:rFonts w:cs="Arial" w:ascii="Arial" w:hAnsi="Arial"/>
          <w:sz w:val="16"/>
          <w:szCs w:val="16"/>
        </w:rPr>
        <w:t xml:space="preserve">. (Stern: 220-221. o.) </w:t>
      </w:r>
    </w:p>
    <w:p>
      <w:pPr>
        <w:pStyle w:val="Normal"/>
        <w:jc w:val="both"/>
        <w:rPr/>
      </w:pPr>
      <w:r>
        <w:rPr>
          <w:rFonts w:cs="Arial" w:ascii="Arial" w:hAnsi="Arial"/>
          <w:i/>
          <w:iCs/>
        </w:rPr>
        <w:t>Az összehangolódás hiányakor</w:t>
      </w:r>
      <w:r>
        <w:rPr>
          <w:rFonts w:cs="Arial" w:ascii="Arial" w:hAnsi="Arial"/>
        </w:rPr>
        <w:t xml:space="preserve"> a szubjektív élmények megoszthatatlanok: a teljes megoszthatatlanságot a pszichotikus ember éli át, illetve a hospitalizált apatikus gyerek </w:t>
      </w:r>
      <w:r>
        <w:rPr>
          <w:rFonts w:cs="Arial" w:ascii="Arial" w:hAnsi="Arial"/>
          <w:sz w:val="16"/>
          <w:szCs w:val="16"/>
        </w:rPr>
        <w:t>(Stern: 216-218. o.),</w:t>
      </w:r>
      <w:r>
        <w:rPr>
          <w:rFonts w:cs="Arial" w:ascii="Arial" w:hAnsi="Arial"/>
        </w:rPr>
        <w:t xml:space="preserve"> enyhébb változata karakterzavarok, neurózis. A CS nem lesz képes eligazodni abban, ami két ember között zajlik. Következménye énidegen magány, erős félelem, dac az intimitást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ifejezés, énreprezentáció tudatosulásának következő lépése a figyelem fókuszának megosztása, szándékok és indítékok birtoklása.  A 15-18 hónapos csecsemő az ismereteket, élményeket objektív magán kívüli szimbólumokká képes alakítani. A kéthónapos csecsemő képes a különböző úton és modalitásban szerzett tapasztalatait összekapcsolni. Amit megtapogat, azt képes elképzelni, bár nem látta, például az anyja egy letakart arcm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n képességek kialakulásához a csecsemő keresi az érzékszervi ingerlést, teszteli, mi történik körülötte a világban, melyeket később felhasználhat viselkedésében, önkifejezésében, vágyai megosztásában, az interszubjektivitásban.</w:t>
      </w:r>
    </w:p>
    <w:p>
      <w:pPr>
        <w:pStyle w:val="Normal"/>
        <w:jc w:val="both"/>
        <w:rPr>
          <w:rFonts w:ascii="Arial" w:hAnsi="Arial" w:cs="Arial"/>
        </w:rPr>
      </w:pPr>
      <w:r>
        <w:rPr>
          <w:rFonts w:cs="Arial" w:ascii="Arial" w:hAnsi="Arial"/>
        </w:rPr>
      </w:r>
    </w:p>
    <w:p>
      <w:pPr>
        <w:pStyle w:val="Normal"/>
        <w:jc w:val="both"/>
        <w:rPr/>
      </w:pPr>
      <w:r>
        <w:rPr>
          <w:rFonts w:cs="Arial" w:ascii="Arial" w:hAnsi="Arial"/>
        </w:rPr>
        <w:t>De az interszubjektivitással nemcsak Stern foglalkozik. Az interszubjektivitás kezdetén a nyelv előtti korban teljesen differenciálatlan az alany - írja Edmund Leach – Lacan: Fixáció és fluktuáció háborúja</w:t>
      </w:r>
      <w:bookmarkStart w:id="0" w:name="95i"/>
      <w:bookmarkEnd w:id="0"/>
      <w:r>
        <w:rPr>
          <w:rFonts w:cs="Arial" w:ascii="Arial" w:hAnsi="Arial"/>
        </w:rPr>
        <w:t xml:space="preserve"> című munkájában. A differenciáció - szerinte - traumák sorozata. Szétesik az egység. A szubjektumnak, mint distinkt egységnek a felfedezése az „ön”-képződés folyamata. Ez óriási esemény. Erre reagálhat a figyelmes tétlenségre utaló megfigyelése Stern-nek. Ahogy az önkifejezés a beszédben tudatosul, talán azzal egyidőben képes a csecsemő a szétdarabolt világot egy egésszé formálni. Ebben segíti a  "Winnigotti" elég jó anya és a tárgykapcsolat-elmélet modellje. A nyelv és a sorozatos helyettesítés, szimbólumképzés folyamata segíti a csecsemőt mindezen érzelmek, szubjektív tartalmak immáron egyre inkább tudatos önkifejez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rPr>
        <w:t xml:space="preserve">D. Stern kutatási eredményei jól alátámasztják </w:t>
      </w:r>
      <w:r>
        <w:rPr>
          <w:rFonts w:cs="Arial" w:ascii="Arial" w:hAnsi="Arial"/>
          <w:bCs/>
          <w:i/>
          <w:iCs/>
        </w:rPr>
        <w:t xml:space="preserve">W. James </w:t>
      </w:r>
      <w:r>
        <w:rPr>
          <w:rFonts w:cs="Arial" w:ascii="Arial" w:hAnsi="Arial"/>
          <w:bCs/>
          <w:iCs/>
        </w:rPr>
        <w:t>fejlődésmodelljét. Ehhez visszatérve</w:t>
      </w:r>
      <w:r>
        <w:rPr>
          <w:rFonts w:cs="Arial" w:ascii="Arial" w:hAnsi="Arial"/>
          <w:bCs/>
          <w:i/>
          <w:iCs/>
        </w:rPr>
        <w:t xml:space="preserve"> a</w:t>
      </w:r>
      <w:r>
        <w:rPr>
          <w:rFonts w:cs="Arial" w:ascii="Arial" w:hAnsi="Arial"/>
        </w:rPr>
        <w:t xml:space="preserve"> második életév végén a gyermek saját magát, mint egyedi lényt észleli, mely több fejlődési funkció összekapcsolódásának eredménye. (</w:t>
      </w:r>
      <w:r>
        <w:rPr>
          <w:rFonts w:cs="Arial" w:ascii="Arial" w:hAnsi="Arial"/>
          <w:highlight w:val="yellow"/>
        </w:rPr>
        <w:t>Ebben az életszakaszban saját nevét említi a gyermek, személyes névmást használ, kezdi megérteni, hogy mi a helyes, és mi nem, célokat tűz ki maga elé.</w:t>
      </w:r>
      <w:r>
        <w:rPr>
          <w:rFonts w:cs="Arial" w:ascii="Arial" w:hAnsi="Arial"/>
        </w:rPr>
        <w:t>)</w:t>
      </w:r>
    </w:p>
    <w:p>
      <w:pPr>
        <w:pStyle w:val="Normal"/>
        <w:jc w:val="both"/>
        <w:rPr/>
      </w:pPr>
      <w:r>
        <w:rPr>
          <w:rFonts w:cs="Arial" w:ascii="Arial" w:hAnsi="Arial"/>
        </w:rPr>
        <w:tab/>
        <w:t>Az éntudat kialakulásához szükséges előzmények, hogy születéskor van én-élménye, megjelenik a testséma, mely az éntudat alapja, melyre már Stern elmélet részletezésekor kitértem. A testséma kialakulásának folyamatában a csecsemő a mozgása, illetve testrészek mozgatása révén visszajelentést kap az izmok mozgásáról, illetve a külső tárgyakhoz képest a testrész helyzetéről. A tapasztalatok ismétlődőek és következetesek: vizuális, mozgási és helyzetérzékelő. A testrészek illetve egész test határairól, helyzetéről, kiterjedéséről, látványáról a gyermek ismereteket szerez és raktároz a mozgások valamint a különböző testhelyzetek által. A kisgyermek éntudatának másik alapja a társaktól és a környezettől kapott visszajelentés: gondozás, bánásmód, szülői érzelm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i éntudat további fejlődési szakaszaiban az én már felismeri a tetteit, önmagát, mint cselekvőt és hatását a világra. (9-15.hónap) Saját arcát is megismeri a tükörben, saját nevét és névmást is képes használni ,mellyel egyidőben elkezdődik az önjellemzés, valamint képes szabályokat megtanulni és alkalmazni önkifejezésében, mely már az óvodáskor bontakozó világát tárja elénk. (második évben)</w:t>
      </w:r>
    </w:p>
    <w:p>
      <w:pPr>
        <w:pStyle w:val="Normal"/>
        <w:jc w:val="both"/>
        <w:rPr>
          <w:rFonts w:ascii="Arial" w:hAnsi="Arial" w:cs="Arial"/>
        </w:rPr>
      </w:pPr>
      <w:r>
        <w:rPr>
          <w:rFonts w:cs="Arial" w:ascii="Arial" w:hAnsi="Arial"/>
        </w:rPr>
      </w:r>
    </w:p>
    <w:p>
      <w:pPr>
        <w:pStyle w:val="Normal"/>
        <w:jc w:val="both"/>
        <w:rPr/>
      </w:pPr>
      <w:r>
        <w:rPr>
          <w:rFonts w:cs="Arial" w:ascii="Arial" w:hAnsi="Arial"/>
        </w:rPr>
        <w:t>Milyen kommunikáció segíti, illetve gátolja az egészséges pszichés fejlődést?</w:t>
      </w:r>
    </w:p>
    <w:p>
      <w:pPr>
        <w:pStyle w:val="Normal"/>
        <w:jc w:val="both"/>
        <w:rPr>
          <w:rFonts w:ascii="Arial" w:hAnsi="Arial" w:cs="Arial"/>
        </w:rPr>
      </w:pPr>
      <w:r>
        <w:rPr>
          <w:rFonts w:cs="Arial" w:ascii="Arial" w:hAnsi="Arial"/>
        </w:rPr>
        <w:t xml:space="preserve">Amikor az értelmező az önkifejezési szintek - verbális, nonverbális közlés és a kommunikációs történés kontextusa - közötti kapcsolatot relevánsnak érzékeli, melyben a nonverbális közlés a verbális értelmezését segíti- egészséges a kommunikáció. Megbetegítő, ha a kétféle önkifejezés nincs összhangban. Ehhez jó példa „Kiphardt” Alexander- féle Skizofrén ember megbetegedésének történe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önkifejezés gátja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t gyakori esetét ismertetem az önkifejezés akadályának</w:t>
      </w:r>
    </w:p>
    <w:p>
      <w:pPr>
        <w:pStyle w:val="Normal"/>
        <w:jc w:val="both"/>
        <w:rPr>
          <w:rFonts w:ascii="Arial" w:hAnsi="Arial" w:cs="Arial"/>
        </w:rPr>
      </w:pPr>
      <w:r>
        <w:rPr>
          <w:rFonts w:cs="Arial" w:ascii="Arial" w:hAnsi="Arial"/>
        </w:rPr>
      </w:r>
    </w:p>
    <w:p>
      <w:pPr>
        <w:pStyle w:val="Normal"/>
        <w:jc w:val="both"/>
        <w:rPr/>
      </w:pPr>
      <w:r>
        <w:rPr>
          <w:rFonts w:cs="Arial" w:ascii="Arial" w:hAnsi="Arial"/>
          <w:b/>
        </w:rPr>
        <w:t>A trauma</w:t>
      </w:r>
      <w:r>
        <w:rPr>
          <w:rFonts w:cs="Arial" w:ascii="Arial" w:hAnsi="Arial"/>
        </w:rPr>
        <w:t xml:space="preserve"> (</w:t>
      </w:r>
      <w:r>
        <w:rPr>
          <w:rFonts w:cs="Arial" w:ascii="Arial" w:hAnsi="Arial"/>
          <w:i/>
        </w:rPr>
        <w:t>Ferenczi-féle értelmezésben)</w:t>
      </w:r>
      <w:r>
        <w:rPr>
          <w:rFonts w:cs="Arial" w:ascii="Arial" w:hAnsi="Arial"/>
        </w:rPr>
        <w:t xml:space="preserve"> olyan mértékben megrázó élmény, aminek hatására az átélés idején nem tudjuk használni pszichés énvédő eszközeinket, nem tudunk rá adekvát módon reagálni, nem tudjuk szokásos módon feldolgozni. </w:t>
      </w:r>
    </w:p>
    <w:p>
      <w:pPr>
        <w:pStyle w:val="Normal"/>
        <w:jc w:val="both"/>
        <w:rPr>
          <w:rFonts w:ascii="Arial" w:hAnsi="Arial" w:cs="Arial"/>
        </w:rPr>
      </w:pPr>
      <w:r>
        <w:rPr>
          <w:rFonts w:cs="Arial" w:ascii="Arial" w:hAnsi="Arial"/>
        </w:rPr>
        <w:t>Bármilyen élmény lehet traumás. – függ az esemény hogyanjától és a személyiségtől, mennyire van felkészülve a nehéz helyzetek átélésére.</w:t>
      </w:r>
    </w:p>
    <w:p>
      <w:pPr>
        <w:pStyle w:val="Normal"/>
        <w:jc w:val="both"/>
        <w:rPr/>
      </w:pPr>
      <w:r>
        <w:rPr>
          <w:rFonts w:cs="Arial" w:ascii="Arial" w:hAnsi="Arial"/>
        </w:rPr>
        <w:t>Trauma mind az implicit, mind az explicit memóriában raktározódhat. Széthasad az érzelem és a verbalitás. A verbalitás elfojtódik, az érzéscsomag az implicit memóriába ég bele. Nem tudjuk sem elfelejteni, sem megfogalmazni. A páciens nem érti, hogy bizonyos helyzetekben miért szorong, miért vannak vegetatív tüne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projektív identifikáció</w:t>
      </w:r>
      <w:r>
        <w:rPr>
          <w:rFonts w:cs="Arial" w:ascii="Arial" w:hAnsi="Arial"/>
        </w:rPr>
        <w:t xml:space="preserve"> korai primitív fantáziákra épül. A projekció korai formája, melyben a páciens belső dialógust folytat önmagával. A terapeuta révén párbeszéddé - dialógussá (nemcsak verbális) alakul. Klein agresszív tárgykapcsolat elvében a cél: az anyába bekerülni, magamból egy részt kihasítani, és azt az anyába dugni. A projektált agresszióban pedig egy tárgyra vetíti agresszióját, aztán ha a tárgy eltűnik, akkor félni kezd. Szeretne uralkodni a tárgy felett.</w:t>
      </w:r>
    </w:p>
    <w:p>
      <w:pPr>
        <w:pStyle w:val="Normal"/>
        <w:jc w:val="both"/>
        <w:rPr>
          <w:rFonts w:ascii="Arial" w:hAnsi="Arial" w:cs="Arial"/>
        </w:rPr>
      </w:pPr>
      <w:r>
        <w:rPr>
          <w:rFonts w:cs="Arial" w:ascii="Arial" w:hAnsi="Arial"/>
        </w:rPr>
      </w:r>
      <w:bookmarkStart w:id="1" w:name="96i"/>
      <w:bookmarkStart w:id="2" w:name="96i"/>
      <w:bookmarkEnd w:id="2"/>
    </w:p>
    <w:p>
      <w:pPr>
        <w:pStyle w:val="Normal"/>
        <w:jc w:val="both"/>
        <w:rPr/>
      </w:pPr>
      <w:r>
        <w:rPr>
          <w:rStyle w:val="StrongEmphasis"/>
          <w:rFonts w:cs="Arial" w:ascii="Arial" w:hAnsi="Arial"/>
        </w:rPr>
        <w:t xml:space="preserve">Freud gondolatához, mint kommunikációs modellhez visszatérve a </w:t>
      </w:r>
      <w:r>
        <w:rPr>
          <w:rFonts w:cs="Arial" w:ascii="Arial" w:hAnsi="Arial"/>
        </w:rPr>
        <w:t xml:space="preserve">pszichológiai más néven reflektív szelf, megkülönböztetve egy pusztán fiziológiai, non-reflektív szelftől, a mentális élet belső megfigyelője: a pszichológiai szelf önmagát, és a külvilági személyeket úgy látja, mint akik érzésekkel, vágyakkal, gondolatokkal, szándékokkal, tehát mentális állapotokkal bírnak (Fonagy, Higgitt, 1991). A pszichológiai szelf képes a mentális állapotokra reflektálni, ezekre következtetni a másik és önmaga megfigyeléséből, és ezek alapján elvárni, eltervezni a másik és saját lehetséges megnyilvánulásait. Kialakulásának folyamatában alapvető fontossága van annak, hogy a másik mentális állapotait – elsősorban az anyáét, mivel az első két évben bontakozik ki – felismerjük, és meg tudjuk különböztetni a sajátjainktól. Ez a fejlődés olyan interszubjektív helyzetben valósulhat meg, amelyben a gyermek az anyával való interakciók során önmagát az anya tükrében mint gondolkodó, szándékokkal, célokkal bíró lényt élheti át . A gyermek pszichológiai szelfje sérülékeny, mivel a gondozó állandó figyelmi jelenlététől függ, hiszen a gondozó képes észlelni a gyermek érzéseit és reflektálni azokra. Ha a gondozónál hiányzik ez az ún. intencionális hozzáállás , vagy a mentális állapotok tulajdonítása nem a gyermek belső állapotairól szól – mert pl.  az anyát elöntik saját múltbeli traumatikus tapasztalatai, vagy a jelenből származó  kezelhetetlen érzései (ld. depressziós anyák)  - , akkor az komoly fenyegetést jelent a gyermek számára: mert ha nem látja az anya arcának tükrében önmagát, akkor képtelen lesz eldönteni, hogy, hol van ő, hol vannak az ő érzései, kívánságai, belső állapotai, és hol vannak a másik belső állapotai. A gondozó ugyanakkor azzal is veszélyezteti, hogy mivel a gyermeknek feltétlenül a külvilágban kell képet találnia  magáról –még akkor is, ha ott nem őt tükrözik - , a gyermek az anya érzéseit és kívánságait felvéve,  idegen és feltehetően tolerálhatatlan szelf-részeket internalizálhat. </w:t>
      </w:r>
    </w:p>
    <w:p>
      <w:pPr>
        <w:pStyle w:val="Normal"/>
        <w:jc w:val="both"/>
        <w:rPr/>
      </w:pPr>
      <w:r>
        <w:rPr>
          <w:rFonts w:cs="Arial" w:ascii="Arial" w:hAnsi="Arial"/>
        </w:rPr>
        <w:t xml:space="preserve">Fonagy (1997) ezen a ponton winnicotti hamis self fogalmának új megközelítését adja. Winnicott eredeti elképzelése szerint azok a  gyermekek, akiknél az anyának állandó nehézséget okoz gyermekük gondolatainak és érzéseinek követése és megértése, ismételt támadó behatásoknak lesznek kitéve. A gyermek által kezdeményezett spontán gesztusok, a gyermek saját intencionális állapotai észrevétlenek maradnak az anya számára. Mindez alapjában rombolja a szét a bontakozó szelf alapját képező illuzórikus omnipotenciát és kreatív kezdeményezést. Az anya ekkor saját gesztusaival és mentális állapotaival önti el a gyermeket, aki ezzel a támadással szemben többféle védekező reakciót adhat. Az egyik lehetséges út, hogy elrejtse saját gesztusait – az anya közvetlen tükrévé, érzéseinek befogadójává váljon - , és úgy fogadja az anya gesztusait, mentális állapotait, mintha azok a sajátjai lennének. A gondozó ilyenfajta „mimikrije” a saját érzéseket, tapasztalatokat, a  mentális világot elfedi bontakozásában meggátolja , és arra kényszeríti a gyermeket, hogy hamis szelfet fejlesszen ki, a valódi szelfből származó állapotok és gesztusok elfogadásának és megértésének hiányában. </w:t>
      </w:r>
    </w:p>
    <w:p>
      <w:pPr>
        <w:pStyle w:val="Normal"/>
        <w:jc w:val="both"/>
        <w:rPr>
          <w:rFonts w:ascii="Arial" w:hAnsi="Arial" w:cs="Arial"/>
        </w:rPr>
      </w:pPr>
      <w:r>
        <w:rPr>
          <w:rFonts w:cs="Arial" w:ascii="Arial" w:hAnsi="Arial"/>
        </w:rPr>
        <w:tab/>
        <w:t>Mivel a gyermekben kifejlődő szelf-reprezentáció forrása mindaz, amit a másik fejében – arcában, és szemében -  talál önmagáról, tehát gyakorlatilag az anyában róla kialakult reprezentációt internalizálja, az anyai működés előbb említett hiányosságai a gyermek saját intencionális szelfjét megjelenítő reprezentáció torzulását fogják jelenteni. A gyermek , hogy megvédje magát a totális magánytól, és szelf hiányától maga illeszkedik az anyához azzal, hogy a szelf reprezentációs újraírásánál az övétől idegen belső állapotokat „tesz magáévá”.  Ebben az esetben gyermekként és később felnőttként is vagy állandóan rá lesz szorulva a másik jelenlétére, aki  egyfajta szelf-fenntartó-, pótlólagos reflektív funkciót nyújt számára – hiszen állandóan keresi saját intencionalitását a másik elméjében. Vagy azért lesz szüksége a másik állandó jelenlétére, hogy externalizálja az idegen szelf részeket.</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 xml:space="preserve">Az énkép szociálpszichológiai aspektusa </w:t>
      </w:r>
    </w:p>
    <w:p>
      <w:pPr>
        <w:pStyle w:val="Normal"/>
        <w:jc w:val="both"/>
        <w:rPr/>
      </w:pPr>
      <w:r>
        <w:rPr>
          <w:rStyle w:val="StrongEmphasis"/>
          <w:rFonts w:cs="Arial" w:ascii="Arial" w:hAnsi="Arial"/>
          <w:b w:val="false"/>
        </w:rPr>
        <w:t>Goffmannak az volt az alapvető</w:t>
      </w:r>
      <w:r>
        <w:rPr>
          <w:rStyle w:val="StrongEmphasis"/>
          <w:rFonts w:cs="Arial" w:ascii="Arial" w:hAnsi="Arial"/>
        </w:rPr>
        <w:t xml:space="preserve"> </w:t>
      </w:r>
      <w:r>
        <w:rPr>
          <w:rFonts w:cs="Arial" w:ascii="Arial" w:hAnsi="Arial"/>
        </w:rPr>
        <w:t xml:space="preserve">meggyőződése az elmebetegekről, hogy azok nem is őrültek, hanem egyfajta szerepelvárásnak engedelmeskednek a kórházakban. Ilyen szerepekből épül fel  az emberi személyiség szelfje. A szerepek interakciós helyzetek, melyeket ha pálcikákként képzelnénk el, és felfűznénk egy zsinegre, akkor megkapnánk az adott személy összes szerepét. A szerepek lánca azonban éppen úgy körbeöleli a személyiség belsőbb részeit, mint a nyaklánc a nyakat. Ha a zsineg két végét egymáshoz kötnénk, megkapnánk a szelf aktuális pillanatát. A szelf amint időben változik, úgy módosulnak a szerepeket eredményező interakciók. Ezek a "szelfpillanatok" időben, térben és az ok-okozati láncon "függnek egymástól, melyet a szociálpszichológia </w:t>
      </w:r>
      <w:r>
        <w:rPr>
          <w:rStyle w:val="Emphasis"/>
          <w:rFonts w:cs="Arial" w:ascii="Arial" w:hAnsi="Arial"/>
        </w:rPr>
        <w:t>kontinuitásnak és kongruitásnak</w:t>
      </w:r>
      <w:r>
        <w:rPr>
          <w:rFonts w:cs="Arial" w:ascii="Arial" w:hAnsi="Arial"/>
        </w:rPr>
        <w:t xml:space="preserve"> nevez. A totális intézményben, ahol az emberek a zárt setting miatt folyamatosan interakciós helyzetben vannak, teljes mértékben (totálisan) kötött a szelfjük. Goffman Ezt a jelenséget Goffman a </w:t>
      </w:r>
      <w:r>
        <w:rPr>
          <w:rStyle w:val="Emphasis"/>
          <w:rFonts w:cs="Arial" w:ascii="Arial" w:hAnsi="Arial"/>
        </w:rPr>
        <w:t xml:space="preserve">szelf reprezentációnak </w:t>
      </w:r>
      <w:r>
        <w:rPr>
          <w:rStyle w:val="Emphasis"/>
          <w:rFonts w:cs="Arial" w:ascii="Arial" w:hAnsi="Arial"/>
          <w:i w:val="false"/>
        </w:rPr>
        <w:t>definiálta, mely</w:t>
      </w:r>
      <w:r>
        <w:rPr>
          <w:rFonts w:cs="Arial" w:ascii="Arial" w:hAnsi="Arial"/>
        </w:rPr>
        <w:t xml:space="preserve"> nagy lépést jelentett a szociálpszichológia történet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A nonverbális önkifejezések:  Arc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kman abból indul ki, hogy van néhány alapérzelem, amit jól felismernek az emberek és ezeket kéne gépileg is felismerni. Ezt a modellt az arckifejezések kutatóitól importálták a beszédkutatók. Nincs teljes egyetértés az alapérzelmek listájában, de az alábbiakat mindenki felsorolja: meglepetés, félelem, harag, öröm, szomorúság, undor. Visszatérő kérdés: univerzálisak vagy kulturális eredetűek-e. </w:t>
      </w:r>
      <w:r>
        <w:rPr>
          <w:rFonts w:cs="Arial" w:ascii="Arial" w:hAnsi="Arial"/>
          <w:lang w:val="en-US"/>
        </w:rPr>
        <w:t>“A display rule specifies who can show what emotion to whom, when.”</w:t>
      </w:r>
      <w:r>
        <w:rPr>
          <w:rFonts w:cs="Arial" w:ascii="Arial" w:hAnsi="Arial"/>
        </w:rPr>
        <w:t xml:space="preserve"> - Ek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win: szisztematikusan foglalkozott az emberi arc érzelemkifejezéseivel</w:t>
      </w:r>
    </w:p>
    <w:p>
      <w:pPr>
        <w:pStyle w:val="Normal"/>
        <w:jc w:val="both"/>
        <w:rPr/>
      </w:pPr>
      <w:r>
        <w:rPr>
          <w:rFonts w:cs="Arial" w:ascii="Arial" w:hAnsi="Arial"/>
        </w:rPr>
        <w:t>„</w:t>
      </w:r>
      <w:r>
        <w:rPr>
          <w:rFonts w:cs="Arial" w:ascii="Arial" w:hAnsi="Arial"/>
        </w:rPr>
        <w:t xml:space="preserve">The Expression of the Emotions in Man and Animals” 1872-ben az első transzkulturális vizsgálatot végezte az emberi alapérzelmek univerzalitásának kimutatására. Egyik tézise: az emberi arc bizonyos érzelemkifejezései veleszületettek és a gyermeki fejlődés során igen hamar felbukkannak. Ezek kultúrától függetlenül azonosak vagy hasonlóak.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kman szerint az alapérzelmek és ezek kifejezései az univerzálék.  Az adatok a </w:t>
      </w:r>
      <w:r>
        <w:rPr>
          <w:rFonts w:cs="Arial" w:ascii="Arial" w:hAnsi="Arial"/>
          <w:i/>
          <w:iCs/>
        </w:rPr>
        <w:t xml:space="preserve">kifejezések </w:t>
      </w:r>
      <w:r>
        <w:rPr>
          <w:rFonts w:cs="Arial" w:ascii="Arial" w:hAnsi="Arial"/>
        </w:rPr>
        <w:t>egyetemességét bizonyítják. (azaz különböző kultúrákban változhat)</w:t>
      </w:r>
    </w:p>
    <w:p>
      <w:pPr>
        <w:pStyle w:val="Normal"/>
        <w:jc w:val="both"/>
        <w:rPr>
          <w:rFonts w:ascii="Arial" w:hAnsi="Arial" w:cs="Arial"/>
        </w:rPr>
      </w:pPr>
      <w:r>
        <w:rPr>
          <w:rFonts w:cs="Arial" w:ascii="Arial" w:hAnsi="Arial"/>
        </w:rPr>
        <w:t>Ekman: „neurokulturális elmélet”-ében a kifejezések kultúrától függetlenek, de a megjelenítés szabályai kultúra függő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úgynevezett bázisaffektusok bizonyos csoportja esetén az arckifejezés kultúrától függetlenül azonos mintázatú. A kutatók általában 7-9 bázisaffektust különböztetnek meg, melyekhez különböző kultúrákban ugyanaz az arckifejezés tartozik, és amit e kultúrák minden tagja érzelemkifejezésként értelmez. Ilyen b</w:t>
      </w:r>
      <w:r>
        <w:rPr>
          <w:rFonts w:cs="Arial" w:ascii="Arial" w:hAnsi="Arial"/>
          <w:bCs/>
        </w:rPr>
        <w:t xml:space="preserve">ázisaffektusok az </w:t>
      </w:r>
      <w:r>
        <w:rPr>
          <w:rFonts w:cs="Arial" w:ascii="Arial" w:hAnsi="Arial"/>
        </w:rPr>
        <w:t>öröm, az érdeklődés-kíváncsiság, a meglepődés, az undor, a harag, a szomorúság, a félelem, a szégyen vagy a bűnösség.</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kifejezések intenzitása és a szituációk, melyekben előfordulnak, kulturálisan és egyénileg is változhatnak, mert a kultúrafüggő és a szocializációs folyamat során elsajátított kifejezési szabályok módosítólag hatnak. Az arckifejezés kontrollálása csak a második életév közepén jelenik meg, a tudatos álcázás pedig a 3. év végétől. A kifejezési szabályok rejtett ismerése legkorábban 3-4 éves korban jelentkezik.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emberi arc affektus-kifejezése első hónapban: u</w:t>
      </w:r>
      <w:r>
        <w:rPr>
          <w:rFonts w:cs="Arial" w:ascii="Arial" w:hAnsi="Arial"/>
        </w:rPr>
        <w:t>ndor, meglepődés és érdeklődés/kíváncsiság. Később 4 hetes korban ezekhez társul az öröm, majd 3-4 hónaposan a szomorúság és a harag (egyesek szerint már újszülötteknél is megtalálható), 6-8 hónaposan a félelem. Megjelenésük sorrendje többnyire invarián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Az anyák általában jól felismerik az affektusokat. </w:t>
      </w:r>
      <w:r>
        <w:rPr>
          <w:rFonts w:cs="Arial" w:ascii="Arial" w:hAnsi="Arial"/>
        </w:rPr>
        <w:t xml:space="preserve">Ez a szelektív válaszkészség hozzájárul az arckifejezések stabilizálódásához. Az a képesség, hogy a másik arcáról leolvassa annak affektusát, és azt a saját helyzetére vonatkoztassa, csak fokozatosan fejlődik ki. 2-5 hónapos kor között bár észlelik a vidám és szomorú arc közötti különbséget, de erre érzelmileg nem reagálnak. Általában 7 hónaposan kezdenek el az arckifejezésekre maguk is érzelmileg reagálni </w:t>
        <w:br/>
        <w:t>a vidám arcra - mosollyal, a szomorú arcra - bánato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Önkifejezés a művészetekb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i/>
          <w:sz w:val="28"/>
          <w:szCs w:val="28"/>
        </w:rPr>
        <w:t>Bibliográfia</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Barkóczi Ilona, Séra László: Érzelmek és érzelemelméletek. Szöveggy. - Bp.</w:t>
      </w:r>
    </w:p>
    <w:p>
      <w:pPr>
        <w:pStyle w:val="Normal"/>
        <w:jc w:val="both"/>
        <w:rPr>
          <w:rFonts w:ascii="Arial" w:hAnsi="Arial" w:cs="Arial"/>
        </w:rPr>
      </w:pPr>
      <w:r>
        <w:rPr>
          <w:rFonts w:cs="Arial" w:ascii="Arial" w:hAnsi="Arial"/>
        </w:rPr>
        <w:t>Daniel Stern: A csecsemő személyközi világa - Animula, Bp.,1995.</w:t>
      </w:r>
    </w:p>
    <w:p>
      <w:pPr>
        <w:pStyle w:val="Normal"/>
        <w:jc w:val="both"/>
        <w:rPr/>
      </w:pPr>
      <w:r>
        <w:rPr>
          <w:rFonts w:cs="Arial" w:ascii="Arial" w:hAnsi="Arial"/>
        </w:rPr>
        <w:t>Daniel Stern: Egy baba naplója - A kisgyermek életének bontakozó világa - Animula, Bp. - 2002.</w:t>
      </w:r>
    </w:p>
    <w:p>
      <w:pPr>
        <w:pStyle w:val="Normal"/>
        <w:jc w:val="both"/>
        <w:rPr>
          <w:rFonts w:ascii="Arial" w:hAnsi="Arial" w:cs="Arial"/>
        </w:rPr>
      </w:pPr>
      <w:r>
        <w:rPr>
          <w:rFonts w:cs="Arial" w:ascii="Arial" w:hAnsi="Arial"/>
        </w:rPr>
        <w:t>Donald Woods Winnicott: A kapcsolatban bontakozó lélek - Új mandátum Bp., 2004.</w:t>
      </w:r>
    </w:p>
    <w:p>
      <w:pPr>
        <w:pStyle w:val="Normal"/>
        <w:jc w:val="both"/>
        <w:rPr>
          <w:rFonts w:ascii="Arial" w:hAnsi="Arial" w:cs="Arial"/>
        </w:rPr>
      </w:pPr>
      <w:r>
        <w:rPr>
          <w:rFonts w:cs="Arial" w:ascii="Arial" w:hAnsi="Arial"/>
        </w:rPr>
        <w:t>Donald Woods Winnicott: Az egyén fejlődése és a család - Új mandátum Bp.,</w:t>
      </w:r>
    </w:p>
    <w:p>
      <w:pPr>
        <w:pStyle w:val="Normal"/>
        <w:rPr>
          <w:rFonts w:ascii="Arial" w:hAnsi="Arial" w:cs="Arial"/>
          <w:sz w:val="36"/>
          <w:szCs w:val="36"/>
        </w:rPr>
      </w:pPr>
      <w:r>
        <w:rPr>
          <w:rFonts w:cs="Arial" w:ascii="Arial" w:hAnsi="Arial"/>
        </w:rPr>
        <w:t>Peter Fonagy: Pszichoanalitikus elméletek a fejlődési pszichopatológia tükrében 2005. Bp., Gondolat</w:t>
      </w:r>
    </w:p>
    <w:p>
      <w:pPr>
        <w:pStyle w:val="Normal"/>
        <w:jc w:val="both"/>
        <w:rPr>
          <w:rFonts w:ascii="Arial" w:hAnsi="Arial" w:cs="Arial"/>
        </w:rPr>
      </w:pPr>
      <w:r>
        <w:rPr>
          <w:rFonts w:cs="Arial" w:ascii="Arial" w:hAnsi="Arial"/>
        </w:rPr>
        <w:t xml:space="preserve">Székács István: Pszichoanalízis és természettudomány Párbeszéd. - Bp - 1991.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2"/>
    </w:rPr>
  </w:style>
  <w:style w:type="character" w:styleId="WW8NumSt21z0">
    <w:name w:val="WW8NumSt21z0"/>
    <w:qFormat/>
    <w:rPr>
      <w:rFonts w:ascii="Wingdings" w:hAnsi="Wingdings" w:cs="Wingdings"/>
      <w:sz w:val="25"/>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35:00Z</dcterms:created>
  <dc:creator>ifj. Czékus Jób és Rita</dc:creator>
  <dc:description/>
  <cp:keywords/>
  <dc:language>en-US</dc:language>
  <cp:lastModifiedBy>computer</cp:lastModifiedBy>
  <cp:lastPrinted>2008-12-07T15:55:00Z</cp:lastPrinted>
  <dcterms:modified xsi:type="dcterms:W3CDTF">2008-12-15T20:38:00Z</dcterms:modified>
  <cp:revision>3</cp:revision>
  <dc:subject/>
  <dc:title>Önérzékelés:</dc:title>
</cp:coreProperties>
</file>