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© Politikai Diskurzuskutató Központ</w:t>
      </w:r>
    </w:p>
    <w:p>
      <w:pPr>
        <w:pStyle w:val="Normal"/>
        <w:jc w:val="right"/>
        <w:rPr/>
      </w:pPr>
      <w:r>
        <w:rPr/>
        <w:t>Nyersfordítás, csak kéziratké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nesto Lacl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dalom lehetetlensé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zeretnék itt olyan problémákra reflektálni, amelyek központi szerepet játszanak napjaink marxista ideológiaelméletében. Ezekből a vitákból egyértelműen kiderül, hogy jelenleg teoretikus paradoxonok vesznek körül bennünket. A paradoxonok lényege a következőképpen ragadható meg: soha korábban nem volt még olyan tömeges és általános az &gt;ideológia&lt; probléma értelmezése, mint amit a marxista elmélet kapcsán tapasztalhattunk; ugyanakkor soha sem volt még olyan periódus, amelyben &gt;az ideológiai&lt; határa és természete olyan homályos és kétséges lett volna, mint éppen napjainkban. Az ideológia iránt megnőtt érdeklődés parallel futott a történeti-társadalmi hatékonyság kiteljesedésével, amit általában a &gt;szuper struktúrák&lt; térhódításának szoktak tulajdonítani. Ugyanakkor ez a kiteljesedés felelős a marxizmus redukcionista és ökonomista koncepciójának kríziséért is, ami kérdésessé teszi azt a társadalmi totalitást, amely a mindent megalapozni akaró szuperstruktúrák körül konstituálódik. A konzekvencia az, hogy ma már nem lehetséges az &gt;ideológia&lt; tárgyat azonosítani a társadalmi topográfia kategóriáiba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 marxista tradíción belül az ideológiaproblémának két klasszikus felfogása, vagy megközelítése van. A két megközelítést gyakran – bár nem mindig – kombinálják egymással. Az egyik szerint az &gt;ideológia&lt; </w:t>
      </w:r>
      <w:r>
        <w:rPr>
          <w:i/>
        </w:rPr>
        <w:t>a társadalom totalitásának egyik szintje</w:t>
      </w:r>
      <w:r>
        <w:rPr/>
        <w:t xml:space="preserve">, a másik szerint </w:t>
      </w:r>
      <w:r>
        <w:rPr>
          <w:i/>
        </w:rPr>
        <w:t>téves tudat</w:t>
      </w:r>
      <w:r>
        <w:rPr/>
        <w:t xml:space="preserve">. Napjainkban úgy tűnik mindkettő válságban van, mivel azok a feltevések, amelyekre a felfogások épülnek, szintén válságban vannak. Az első érvényessége attól a koncepciótól függ, amely szerint a társadalom egy jól megérthető totalitás, egy olyan struktúra vagy strukturális alap, amelyre saját részfolyamatai és elemei épülnek. A második megközelítés a társadalmi cselekvés meghatározott koncepcióját feltételezi. Ezek szerint minden szubjektumnak van valami esszenciális és végső egysége, aminek félreismerése tekinthető az &gt;ideológia&lt; forrásának. A két megközelítés láthatóan a társadalom és a cselekvés esszencialista koncepciójára épül. Hogy világosan lássuk </w:t>
      </w:r>
      <w:r>
        <w:rPr>
          <w:b/>
        </w:rPr>
        <w:t xml:space="preserve">[89 p.] </w:t>
      </w:r>
      <w:r>
        <w:rPr/>
        <w:t>a problémát, amely az ideológiaelmélet jelenlegi tarthatatlanságához vezetett, az szükséges, hogy tanulmányozzuk az eszencialista koncepció válságának mindkét változatá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Elsőként essen szó a társadalom mint totalitás koncepció válságáról. A holisztikus megközelítések törekvése az volt, hogy bármely elem és társadalmi folyamat jelentését önmagán </w:t>
      </w:r>
      <w:r>
        <w:rPr>
          <w:i/>
        </w:rPr>
        <w:t>kívül</w:t>
      </w:r>
      <w:r>
        <w:rPr/>
        <w:t xml:space="preserve"> találják meg, azaz más elemekkel együtt a </w:t>
      </w:r>
      <w:r>
        <w:rPr>
          <w:i/>
        </w:rPr>
        <w:t>viszonyok egy adott rendszerén belül</w:t>
      </w:r>
      <w:r>
        <w:rPr/>
        <w:t xml:space="preserve">. Ezen az alapon aztán egy mindent átfogó vagy mindent megalapozó szuperstruktúra tételeződött, amely viszont modellként kétértelmű szerepet játszott: egyrészt tételezve volt mind az alapozó mind az átfogó struktúra identitásának relációs karaktere, ugyanakkor ennek a relációs rendszernek valamilyen középpontot tulajdonítottak, minek következtében a szuperstruktúra elvesztette azt a lehetőségét, hogy revánsot vegyen, azaz a jelenségek „esszencialitását” igazi hegeliánus modorban tételezze. Ám ennél sokkal fontosabb volt, hogy a strukturális totalitásnak olyan tárgyként kellett mutatkoznia, amely saját pozitivitással bír. Ez pedig csak úgy volt lehetséges, hogy leírták és definiálták a struktúrát. Ebben a vonatkozásban lett ez a totalitás az értelmes társadalmi rend alapelve. Ezek után a társadalmi rend lényege ezen totalitás státusa lett, amit fel lehet </w:t>
      </w:r>
      <w:r>
        <w:rPr>
          <w:i/>
        </w:rPr>
        <w:t>ismerni</w:t>
      </w:r>
      <w:r>
        <w:rPr/>
        <w:t xml:space="preserve"> a társadalmi élet felszínét alkotó empirikus sokféleségek mögött. (Megjegyzendő, hogy itt nem a strukturalizmus vagy historizmus ellentéte a tét. Nem számít az sem, hogy a totalitás szinkron vagy diakron jellegű; látnunk kell, hogy mindkét esetben </w:t>
      </w:r>
      <w:r>
        <w:rPr>
          <w:i/>
        </w:rPr>
        <w:t>megalapozó totalitásról</w:t>
      </w:r>
      <w:r>
        <w:rPr/>
        <w:t xml:space="preserve"> van szó, amely egyúttal úgy mutatkozik, mint a &gt;tudás&lt; [</w:t>
      </w:r>
      <w:r>
        <w:rPr>
          <w:i/>
        </w:rPr>
        <w:t>cogito</w:t>
      </w:r>
      <w:r>
        <w:rPr/>
        <w:t xml:space="preserve">] megérthető tárgya, ahol is a tudás felismerés és folyamat.) Ezen esszenciális víziók ellenében manapság már elfogadjuk a </w:t>
      </w:r>
      <w:r>
        <w:rPr>
          <w:i/>
        </w:rPr>
        <w:t>társadalom határtalanságának</w:t>
      </w:r>
      <w:r>
        <w:rPr/>
        <w:t xml:space="preserve"> eszméjét, azt a tényt, hogy minden strukturális rendszernek van határa, hogy egy rendszer mindig körül van véve valamilyen &gt;jelentéstöbblettel&lt;, amit nem lehet a háttérből irányítani, és hogy végül is nem létezik &gt;társadalom&lt;, amely egységes és átlátható volna, és ez képezné alapját minden részfolyamatnak. Vizsgáljuk meg ennek a felismerésnek két mozzanatát! A strukturalizmus legfontosabb felismerése az volt, hogy a társadalom identitása relációs jellegű; ennek következtében a társadalom határa saját viszonyainak transzformációja egy rendszerbe, egy identifikálhatatlan de érthető tárgyba (például egy lényegbe). De ha ragaszkodunk bármely identitás relációs karakteréhez, ugyanakkor lemondunk a rendszeren belüli identitások </w:t>
      </w:r>
      <w:r>
        <w:rPr>
          <w:i/>
        </w:rPr>
        <w:t>megrögzítéséről</w:t>
      </w:r>
      <w:r>
        <w:rPr/>
        <w:t xml:space="preserve">, akkor az egész értelmezés a különbségek végtelen játéka lesz, mindaz, amit, a legszigorúbb értelmében használva a terminust, </w:t>
      </w:r>
      <w:r>
        <w:rPr>
          <w:i/>
        </w:rPr>
        <w:t>diskurzusnak</w:t>
      </w:r>
      <w:r>
        <w:rPr/>
        <w:t xml:space="preserve"> hívunk – azzal a feltétellel persze, hogy a diskurzuselméletet megszabadítjuk pusztán a beszédet és írást jelentő korlátozott értelmétő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z első mozzanat a jelentés megrögzítésének lehetetlenségét implikálja. Ám nem ez a dolog vége. Egy diskurzus, amelyben egyáltalán nem lehet a jelentést fixálni, semmi más, mint pszichotikus diskurzus. </w:t>
      </w:r>
      <w:r>
        <w:rPr>
          <w:b/>
        </w:rPr>
        <w:t xml:space="preserve">[90 p.] </w:t>
      </w:r>
      <w:r>
        <w:rPr/>
        <w:t xml:space="preserve">A második mozzanat ezért arra irányul, hogy valamilyen módon lerögzítsük ezt a végső soron lerögzíthetetlen valóságot. A társadalmi ezért nemcsak a különbségek befejezetlen játéka, hanem arra irányuló kísérlet is, hogy lehatároljuk ezt a játékot, befogjuk a befoghatatlant, és átöleljük a végtelent a véges rend karjaival. Ám a rend – vagy struktúra – többé már nem veszi fel a társadalmi lényeg formáját; sokkal inkább – eleve változó és bizonytalan kimenetelű – kísérlet lesz arra, hogy az elejétől a végéig újrajátsszuk ezt a &gt;társadalmit&lt;, azért hogy </w:t>
      </w:r>
      <w:r>
        <w:rPr>
          <w:i/>
        </w:rPr>
        <w:t>hegemonizáljuk</w:t>
      </w:r>
      <w:r>
        <w:rPr/>
        <w:t xml:space="preserve">. Ezen a módon kísérelte meg Saussure, felfogása hasonlít a mi érvelésünkhöz, lehatárolni a jel önkényességét, mégpedig úgy, hogy a jel önkényességét a jel relatív karakterének tekintette. Ennek következtében a társadalmi totalitás új megvilágításba kerül: a &gt;totalitás&lt; már nem alapozza meg &gt;a társadalmi&lt; határát azzal, hogy a társadalmit </w:t>
      </w:r>
      <w:r>
        <w:rPr>
          <w:i/>
        </w:rPr>
        <w:t xml:space="preserve">pontosan determinált </w:t>
      </w:r>
      <w:r>
        <w:rPr/>
        <w:t xml:space="preserve">tárgyként (például a társadalomként) jeleníti meg. Ezzel együtt a totalitás nem tűnik el: ha ez az összefűzési kísérlet végső soron lehetetlen is, mindazonáltal az lehetséges, hogy a csomópontok intézményesítése révén haladjunk előre a társadalmi relatív lerögzítése felé. De ha ez az eset fennáll, akkor azok a kérdések, amelyek ezekre a csomópontokra és ezek relatív súlyára vonatkoznak, nem lehetnek meghatározva </w:t>
      </w:r>
      <w:r>
        <w:rPr>
          <w:i/>
        </w:rPr>
        <w:t>sub species aeternitatis</w:t>
      </w:r>
      <w:r>
        <w:rPr/>
        <w:t xml:space="preserve">. Minden társadalmi formáció relatív autonómiával rendelkezik és megvan a saját determinációs formája, amelyet egy túldeterminált komplex folyamat intézményesít, ezért sem lehet őket </w:t>
      </w:r>
      <w:r>
        <w:rPr>
          <w:i/>
        </w:rPr>
        <w:t>a priori</w:t>
      </w:r>
      <w:r>
        <w:rPr/>
        <w:t xml:space="preserve"> megalapozni. Ha mindez igaz, akkor érvényét veszti az alapozó jellegű szuper-strukturális különbségtevés, ezzel együtt az ideológia azon koncepciója, mely szerint szükségszerű szintje lenne minden társadalmi formációna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Hasonló helyzetet találunk, ha az ideológia második értelmezéséhez – az ideológia mint téves tudat – megyünk kicsit közelebb. A téves tudat eszméjének ugyanis akkor van értelme, ha a társadalmi cselekvők identitását egyértelművé tudjuk tenni. Csak ha lehetségesnek tartjuk a valódi identitások megismerését, akkor gondolhatjuk, hogy az alávettet ember tudata &gt;téves&lt; tudat. És természetesen ez azt is jelenti, hogy ez az identitás </w:t>
      </w:r>
      <w:r>
        <w:rPr>
          <w:i/>
        </w:rPr>
        <w:t>pozitív tartalommal van kitöltve és ellentmondásmentes</w:t>
      </w:r>
      <w:r>
        <w:rPr/>
        <w:t xml:space="preserve">. A marxizmusban a szubjektivitás ilyen féle koncepcióján alapszik az &gt;objektív osztályérdekek&lt; eszméje. Itt most nem fogom tárgyalni ennek részleteit, a szubjektivitás ezen felfogásának implikációit és határait. Inkább csak megemlítenék két olyan tényt, ami fokozatosan elvezetett ezen nézet feladásához. Első helyen azt említeném, hogy egyre szélesebbre nőtt a rés a &gt;tényleges tudat&lt; és a &gt;tulajdonított tudat&lt; között. Természetesen megpróbálták ezt a rést kitölteni – úgy jelenítve meg egy pártot, mintha az objektív történelmi osztályérdek hordozója lenne –, ami aztán szükségszerűen vezetett a bürokraták és értelmiségiek &gt;felvilágosult&lt; despotizmusához. Ők beszéltek a tömegek nevében elmagyarázván nekik valódi érdekeiket, ők erőszakolták rájuk a totális ellenőrzés különböző formáit. </w:t>
      </w:r>
      <w:r>
        <w:rPr>
          <w:b/>
        </w:rPr>
        <w:t xml:space="preserve">[91 p.] </w:t>
      </w:r>
      <w:r>
        <w:rPr/>
        <w:t>A társadalmi cselekvők aztán erre a szituációra az ismert módon reagáltak, mondhatni elkerülhetetlenül; az úgynevezett &gt;történelmi érdek&lt; nyomasztó terhe ellenében próbálták identitásukat tételezni. Második helyen említeném, hogy a fejlett kapitalista társadalomban megfigyelt különbségek állandó változása egyre inkább és éppen a társadalmi cselekvők ezen identitását kérdőjelezte meg. Világossá vált, hogy a társadalmi cselekvők egysége és identitása illúzió, a társadalmi szubjektumok lényegileg középpont nélküli szubjektumok, hogy tételezett identitásuk semmi más, mint egy állandóan változó pozíciókeresés bizonytalan megjelenése. A szubjektivitás területén is ugyanazt találtuk tehát, amit a társadalmi rend területén; a jelentésekben többlet található, a strukturális folyamatok karaktere pedig bizonytalan. Ám ha minden társadalmi cselekvő középpont nélküli szubjektum, amikor pedig megkísérlik meghatározni identitásukat, nem látunk mást, csak a különbségek kaleidoszkópszerű mozgását, szóval akkor milyen értelemben mondhatjuk egyáltalán, hogy a szubjektumok félreismerik önmagukat? A &gt;téves tudat&lt; koncepciónak tehát egyértelműen szétmállottak a teoretikus alapja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 xml:space="preserve">Mindez azt jelentette, hogy darabokra tört az a két koncepcionális keret, amely az ideológia korábbi felfogásának értelmet adott, így aztán a koncepciót is mellőzni kezdték. Mindenestre én nem gondolom azt, hogy ez lenne a megoldás. A félreismerés-felfogás nélkül ugyanis nincs előrelépés, hiszen az az állítás, hogy &gt;a társadalmi cselekvők egysége és identitása puszta illúzió&lt; nem értelmezhető a félreismerés kategória mellőzésével. Vagy ha a &gt;jelentés naturalizálását&lt; és a &gt;társadalom esszencializását&lt; kritizáljuk, akkor valójában ezek valódi karakterének félreismerését kritizáljuk. E nélkül a premissza nélkül bármely dekonstrukció értelmetlen. Úgy tűnik tehát, mintha fenntarthatnánk az ideológiakoncepció és a félreismerés koncepció tradicionális tartalmát. Ám az ideológiai nem egy pozitív lényeg félreismerése, hanem pontosan az ellenkezője: annak fel nem ismerése, hogy minden pozitivitás bizonytalan, hogy nem létezik a dolgok véső viszonyrendszere. Az ideológiai azokból a diszkurzív formákból áll, amelyekben egy társadalom megpróbálja megalapozni önmaga létét, mégpedig olyan módon, hogy az emberek nem ismerik fel, hogy a lezárások, a jelentésrögzítések és a megkülönböztetések játéka végtelen folyamat. Az ideológiai nem más, mint az akarat bármely totalizáló diskurzus &gt;totalitásához&lt;. És mivel a társadalom létezése lehetetlen a jelentések valamilyen fixálása, a lezárások diskurzusa nélkül, az ideológiait társadalmilag konstitutív tényezőnek kell tekintenünk. A társadalmi a hiábavaló kísérlet arra, hogy létrehozzuk ezt a lehetetlen tárgyat: a társadalmat. Bármely kommunikáció és társadalmi gyakorlat lényege maga az utópia. </w:t>
      </w:r>
      <w:r>
        <w:rPr>
          <w:b/>
        </w:rPr>
        <w:t>[92 p.]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</w:rPr>
      </w:pPr>
      <w:r>
        <w:rPr/>
        <w:t xml:space="preserve">Fordította </w:t>
      </w:r>
      <w:r>
        <w:rPr>
          <w:i/>
        </w:rPr>
        <w:t>Szabó Márto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orrás: </w:t>
      </w:r>
      <w:r>
        <w:rPr>
          <w:lang w:val="en-GB"/>
        </w:rPr>
        <w:t xml:space="preserve">The Impossibility of Society. in: Ernesto Laclau: </w:t>
      </w:r>
      <w:r>
        <w:rPr>
          <w:i/>
          <w:lang w:val="en-GB"/>
        </w:rPr>
        <w:t>New Reflection on the Revolution of Our Time.</w:t>
      </w:r>
      <w:r>
        <w:rPr>
          <w:lang w:val="en-GB"/>
        </w:rPr>
        <w:t xml:space="preserve"> 89–92. p. London and New York: Verso, 1990. (First appeared in the </w:t>
      </w:r>
      <w:r>
        <w:rPr>
          <w:i/>
          <w:lang w:val="en-GB"/>
        </w:rPr>
        <w:t>Canadian Journal of Political and Social Theory</w:t>
      </w:r>
      <w:r>
        <w:rPr>
          <w:lang w:val="en-GB"/>
        </w:rPr>
        <w:t>. vol. 7, nos. 1 &amp; 2, 1983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4:00Z</dcterms:created>
  <dc:creator>MTA User</dc:creator>
  <dc:description/>
  <dc:language>en-US</dc:language>
  <cp:lastModifiedBy>MTA User</cp:lastModifiedBy>
  <dcterms:modified xsi:type="dcterms:W3CDTF">2006-11-15T07:34:00Z</dcterms:modified>
  <cp:revision>2</cp:revision>
  <dc:subject/>
  <dc:title>Ernesto Laclau: A társadalom lehetetlensége</dc:title>
</cp:coreProperties>
</file>