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© Politikai Diskurzuskutató Központ</w:t>
      </w:r>
    </w:p>
    <w:p>
      <w:pPr>
        <w:pStyle w:val="Normal"/>
        <w:jc w:val="right"/>
        <w:rPr/>
      </w:pPr>
      <w:r>
        <w:rPr/>
        <w:t>Nyersfordítás csak kézirat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nesto Laclau</w:t>
      </w:r>
    </w:p>
    <w:p>
      <w:pPr>
        <w:pStyle w:val="Heading1"/>
        <w:jc w:val="both"/>
        <w:rPr>
          <w:b/>
          <w:b/>
        </w:rPr>
      </w:pPr>
      <w:r>
        <w:rPr>
          <w:b/>
        </w:rPr>
        <w:t>A diskurzuselmélet filozófiai alap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diskurzuselmélet, ahogyan ezt a hegemónia-felfogáshoz kötődő politikai vizsgálatokban elgondolják – s amelyet elsőként Ernesto Laclau és Chantal Mouffe </w:t>
      </w:r>
      <w:r>
        <w:rPr>
          <w:i/>
          <w:iCs/>
        </w:rPr>
        <w:t>Hegemony and Socialist Strategy</w:t>
      </w:r>
      <w:r>
        <w:rPr/>
        <w:t xml:space="preserve"> című munkája körvonalazott – abban a három fő filozófiai áramlatban gyökerezik, amelyekkel a huszadik század kezdődött. Mindháromban közös volt, legalább is a kezdetekkor, az az illúzió, hogy lehetséges az önmagukban lévő dolgokhoz valamilyen eredeti és közvetlen hozzáférés, amely elképzelés a jelenség, a referens és a jel hármasságának formájában jelent meg. Ez a hármasság mindhárom nagy gondolati áramlat, nevezetesen az analitikus filozófia, a fenomenológia és a strukturalizmus kialakulásánál jelen volt. Később azonban a közvetlenség lehetősége mindegyik irányzatban több ponton is problematikussá vált – ebből a nézőpontból fejlődéstörténeteik feltűnően hasonlítanak egymásra –, és kénytelenek voltak utat nyitni a diskurzuselmélet valamilyen formája előtt. Mindez azonban azt is jelenti, hogy a diszkurzivitás megszűnt puszta közvetítés vagy származék lenni és konstitutív tényezővé vált. Ez a történet zajlott le az analitikus filozófiában a késői Wittgenstein munkásságában, a fenomelógiában Heidegger egzisztenciál-analízise révén, illetve a strukturalizmusban a jel posztstrukturalista kritikája során (Barthes, Derrida, Lacan).</w:t>
      </w:r>
    </w:p>
    <w:p>
      <w:pPr>
        <w:pStyle w:val="Normal"/>
        <w:jc w:val="both"/>
        <w:rPr/>
      </w:pPr>
      <w:r>
        <w:rPr/>
        <w:tab/>
        <w:t>Mindhárom folyamat fontos volt a hegemónia-elmélet filozófiai alapjainak kiformálódásában, de az utóbbi – vagyis a posztstrukturalizmus – volt a legjelentősebb, ezért a következőkben csak ezzel foglalkoz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árom mozzanatot tudunk elkülöníteni a strukturalizmus huszadik századi történ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z első Ferdinad Saussure, a strukturalista nyelvészet megalapítójának munkásságához köthető, és három alapvető megkülönböztetés és két fundamentális alapelv körül kristályosodott ki. A három megkülönböztetés a következő: 1) A </w:t>
      </w:r>
      <w:r>
        <w:rPr>
          <w:i/>
          <w:iCs/>
        </w:rPr>
        <w:t>nyelv</w:t>
      </w:r>
      <w:r>
        <w:rPr/>
        <w:t xml:space="preserve"> (langue) és a </w:t>
      </w:r>
      <w:r>
        <w:rPr>
          <w:i/>
          <w:iCs/>
        </w:rPr>
        <w:t>beszéd</w:t>
      </w:r>
      <w:r>
        <w:rPr/>
        <w:t xml:space="preserve"> (parole) különbsége, ahol is a nyelv a beszélő gondolatában leülepedett nyelvi készletet jelenti, a beszéd pedig ezen nyelv egyéni használati módja. 2) A </w:t>
      </w:r>
      <w:r>
        <w:rPr>
          <w:i/>
          <w:iCs/>
        </w:rPr>
        <w:t>jelölő</w:t>
      </w:r>
      <w:r>
        <w:rPr/>
        <w:t xml:space="preserve"> (signifer) és a </w:t>
      </w:r>
      <w:r>
        <w:rPr>
          <w:i/>
          <w:iCs/>
        </w:rPr>
        <w:t>jelölt</w:t>
      </w:r>
      <w:r>
        <w:rPr/>
        <w:t xml:space="preserve"> (signified) megkülönböztetése, amelyek együtt alkotják a </w:t>
      </w:r>
      <w:r>
        <w:rPr>
          <w:i/>
          <w:iCs/>
        </w:rPr>
        <w:t>jelet</w:t>
      </w:r>
      <w:r>
        <w:rPr/>
        <w:t xml:space="preserve"> (sign), ami viszont a nyelvi elemzés alapegysége. A jelölő itt a hangok sorozata, a jelölt pedig a megnevezett gondolat. 3) A </w:t>
      </w:r>
      <w:r>
        <w:rPr>
          <w:i/>
          <w:iCs/>
        </w:rPr>
        <w:t>szintagma</w:t>
      </w:r>
      <w:r>
        <w:rPr/>
        <w:t xml:space="preserve"> (sintagma) és a </w:t>
      </w:r>
      <w:r>
        <w:rPr>
          <w:i/>
          <w:iCs/>
        </w:rPr>
        <w:t>paradigma</w:t>
      </w:r>
      <w:r>
        <w:rPr/>
        <w:t xml:space="preserve"> (paradigm) különbsége, ahol is a szintagma a jelek közötti kombinációk viszonya, a paradigma pedig a helyettesítési viszonyokat jelöli. A két saussurei alapelv pedig a következő volt. Az első; a nyelvben nincsenek pozitív terminusok, csak megkülönböztetések, mivel mindegyik terminus csak azt képes kifejezni, hogy miben különbözik más terminusoktól. A második; a nyelv forma nem pedig szubsztancia (minden egyes terminus, materiális tartalmától függetlenül, más terminussal csak kombinációk és a helyettesítési szabályok révén kapcsolódik össze).</w:t>
      </w:r>
    </w:p>
    <w:p>
      <w:pPr>
        <w:pStyle w:val="Normal"/>
        <w:jc w:val="both"/>
        <w:rPr/>
      </w:pPr>
      <w:r>
        <w:rPr/>
        <w:tab/>
        <w:t>Ez a megközelítés, minden eredetisége és koherenciája ellenére, tartalmazott két alapvető tévedést. Az első az volt, hogy Saussure számára a diskurzus – vagyis a mondatnál hosszabb nyelvi egységek – nyelvészete lehetetlen volt, mármint olyan módon felfogva, hogy a mondatok láncolata csak a beszélő szándékától függjön, és ne legyen alávetve valamilyen strukturális szabálynak. Ezzel az igénnyel erősen korlátozta az elmozdulás lehetőségét a stricto sensu [szorosan értelemben vett] nyelvészettől a sokkal általánosabb szintű szemilógiához (a társadalmi jelek tudományához), annak ellenére, hogy ez szintén része volt a saussurei elképzeléseknek. Saussure második, és sokkal komolyabb tévedése pedig az volt, hogy 1) szerinte a jelölő és jelölt között szigorú izomorfia [kölcsönös megfelelés] van, ami azt jelenti, hogy a hangok minden egyes külön sorának egy és csakis egy gondolat felel meg. 2) Abból a szigorú saussurei alapelvből adódóan, hogy a nyelv forma és nem szubsztancia, az következik, hogy el kell tüntetni a hangzás és a gondolat közötti minden tisztán szubsztanciális különbséget. Pusztán csak a forma szempontjából viszont lehetetlen a jelölő és a jelölt megkülönböztetése, vagyis ezzel összeomlik a strukturalizmus központi gondolata, a jel eszmé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t a második problémát próbálta megoldani a prágai és a koppenhágai iskolák által végrehajtott fordulat, nevezetesen a strukturalizmus formalizmusának radikalizálása. Hjelmslev szerint a megoldás az, ha izoláljuk a szónál kisebb egységeket. Szerinte a szavakat alkotó hangok feloszthatók egyedi hangokra (phonems), de ugyanezt megtehetjük a jelöltek rendszerével (glossems) is. Ezek után azonban már azt láthatjuk, hogy ezen kisebb egységek között nincs izomorfia. (A „cow” – tehén – szó például felosztható három hangra – C-O-W –, és az alkotó elemek gondolati sorára – állat, kifejlett, nőnemű, stb. – de nyilvánvalóan nincs korreláció a két szint egyik vagy másik egysége között.) Ebben az értelemben azonban lehetségessé vált a nyelv tisztán formális leírása.</w:t>
      </w:r>
    </w:p>
    <w:p>
      <w:pPr>
        <w:pStyle w:val="Normal"/>
        <w:jc w:val="both"/>
        <w:rPr/>
      </w:pPr>
      <w:r>
        <w:rPr/>
        <w:tab/>
        <w:t>Azáltal pedig, hogy a nyelv formalizálása széttörte a beszédbeli nyelvi kategóriák és szubsztanciák közötti kapcsolatot, lehetővé vált a strukturális elemzés kiterjesztése a társadalmi életre, ami megnyitotta az utat az általános szemiológia felé. Jól mutatja ezt a változást Barthes és mások tevékenysége az 1960-as évek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rmadik mozzanat a diskurzuselmélet azon módjának megjelenése, amely döntő a hegemóniaelmélet létrejöttében is. A változást legáltalánosabban posztstrukturalizmusnak nevezhetjük. Ennek általános trendje mindenképpen a zárt totalitás eszméjének közelébe visz bennünket, amely egyértelművé teszi a klasszikus strukturalizmushoz való kapcsolódásokat. Az egyik legfontosabb felfogás itt Barthes kritikája, amelyet a konnotáció és a denotáció közötti szigorú megkülönböztetés felett gyakorolt, s ami aztán késői munkásságában játszik komoly szerepet, különösképpen az „S/Z”-ben. A másik Derrida </w:t>
      </w:r>
      <w:r>
        <w:rPr>
          <w:i/>
        </w:rPr>
        <w:t>écriture</w:t>
      </w:r>
      <w:r>
        <w:rPr/>
        <w:t xml:space="preserve"> felfogása, s ehhez kapcsolódó kritikája, a kiegészíthetőség eszméje. Valamint Lacan kritikája a jelölő eszméjéről, amivel radikalizálta a jelölő és a jelölt közötti viszonyt. Lacan a határt úgy fogta fel, mint ami nemcsak a jelölést lehetővé tevő összeköttetés, hanem egyben ugyanennek a tevékenységnek az akadálya is. Mindhárom említett eset strukturálisan rendezett belső aporiát tartalmaz, amely a szabályok adott rendszerén belül egyszerre játszik fő szerepet az akadályok létrehozásában és kiiktatásuk lehetetlen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zen vázolt említett kereten belül tudjuk csak megérteni a hegemóniaelméletet, amely a politikával foglalkozó diszkurzív elemzés középponti kategóriája. A teória legfontosabb megállapításai a következ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Ha az identitások egy bizonyos szignifikáns helyen tisztán csak differenciákból állnának, akkor a különbségek adott rendszere kizárólag a jelölés valamilyen egyedi aktusa révén jöhetett volna csak létre. Ez egyrészt azt jelentené, hogy a </w:t>
      </w:r>
      <w:r>
        <w:rPr>
          <w:i/>
        </w:rPr>
        <w:t>rendszer</w:t>
      </w:r>
      <w:r>
        <w:rPr/>
        <w:t xml:space="preserve"> – a totalitás, amely a különbségek alapja – vagy csak teljesen zárt rendszer lehetne, vagy tartalmaznia kellene valamilyen végtelen szétszóródást, amelyen belül azonban a jelölés már nem lenne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rendszer totalitása azonban mindenekelőtt határokat jelent, a határok viszont csak akkor értelmezhetőek, ha azt is értelmezzük, ami mögöttük van. Ez a „mögöttes” viszont legalább még egy további különbséget jelent. Mivel azonban egy rendszer minden lehetséges különbség rendszere, nem létezik egy igazi „mögöttes”: vagyis a külső és a belső közötti különbség eldönt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bből a dilemmából egyetlen kiút van, az, ha a „mögöttes” dolog kizáró sajátossággal rendelkezik: nem még egy plusz elem, hanem olyan, amely antagonisztikus viszonyban áll a „belsővel”, amely viszont éppen ezen külső révén konstituálódik. Politikai terminológiákban fogalmazva például ellenség, amely lehetővé teszi mindazon erő egységét, amellyel ez az ellenség szembe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Ez azonban egy újabb problémát vet fel. A szemben állók szerint a kizárt elemek – minden identitás egyben antagonisztikus ellentét is – nem pusztán </w:t>
      </w:r>
      <w:r>
        <w:rPr>
          <w:i/>
        </w:rPr>
        <w:t>különbözőek</w:t>
      </w:r>
      <w:r>
        <w:rPr/>
        <w:t xml:space="preserve">, hanem </w:t>
      </w:r>
      <w:r>
        <w:rPr>
          <w:i/>
        </w:rPr>
        <w:t>azonosak</w:t>
      </w:r>
      <w:r>
        <w:rPr/>
        <w:t xml:space="preserve"> is, a különbségeket viszont az egyformaság megrendíti. Úgy hogy az, ami a különbséget lehetővé teszi, megteremti ezek lehetetlenségét is. Dekonstrukciós kategóriákkal megfogalmazva, a lehetőségfeltételek egyúttal a lehetetlenség feltétele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Ezzel együtt is a strukturális elrendezettség határai számunkra nem elérhetetlenek: a határ teszi lehetővé a struktúra egységét, a mi megvalósíthatatlan szükségletünket. Ez az eleve meglévő feszültség, amely minden különbség és az azonosság között húzódik, hozza létre egyáltalán az identi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A totalitás léte lehetetlen, közvetlen megjelenítése pedig megvalósíthatatlan; minthogy azonban szükséglete létezik, léteznie kell valahogyan a jelen reprezentációjában. Lennie kell tehát egy </w:t>
      </w:r>
      <w:r>
        <w:rPr>
          <w:i/>
        </w:rPr>
        <w:t xml:space="preserve">eltorzított </w:t>
      </w:r>
      <w:r>
        <w:rPr/>
        <w:t xml:space="preserve">megjelenésének, aminek azonban nem felel meg bármilyen lehetséges objektum. Sokféle reprezentáció áll ugyan rendelkezésünkre, viszont csak a partikuláris megkülönböztetés és a reprezentáció együttes folyamata tud egységet teremteni azok között az eltérések között, amelyek a különbségek jellemzői és azon új funkció között van, amely feltételezi ennek a lehetetlen totalitásnak a megjelenítését. Ez az a viszony, melyben feltételeződik, hogy egy bizonyos partikularitás révén lehetséges a totalitás reprezentációja, ám ez teljesen összeegyeztethetetlen azzal, amit diskurzuselmélet tanít a </w:t>
      </w:r>
      <w:r>
        <w:rPr>
          <w:i/>
        </w:rPr>
        <w:t>hegemón</w:t>
      </w:r>
      <w:r>
        <w:rPr/>
        <w:t xml:space="preserve"> viszony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4. A diskurzuselmélet által feltételezett hegemonisztikus állapot lényege ugyanis abból a tényből következik, mely szerint a teljességre való </w:t>
      </w:r>
      <w:r>
        <w:rPr>
          <w:i/>
          <w:sz w:val="24"/>
        </w:rPr>
        <w:t>vágy</w:t>
      </w:r>
      <w:r>
        <w:rPr>
          <w:sz w:val="24"/>
        </w:rPr>
        <w:t xml:space="preserve"> mindig jelenvaló vágy, de a teljesség, mint olyan, elérhetetlen, így aztán azon partikularitások között cirkulál ide-oda, amelyek ideiglenesen feltételezik annak alkalmi lehetőségét. Ez a magyarázata annak, hogy miért az </w:t>
      </w:r>
      <w:r>
        <w:rPr>
          <w:i/>
          <w:sz w:val="24"/>
        </w:rPr>
        <w:t>azonosság</w:t>
      </w:r>
      <w:r>
        <w:rPr>
          <w:sz w:val="24"/>
        </w:rPr>
        <w:t xml:space="preserve"> és a </w:t>
      </w:r>
      <w:r>
        <w:rPr>
          <w:i/>
          <w:sz w:val="24"/>
        </w:rPr>
        <w:t>különbözőség</w:t>
      </w:r>
      <w:r>
        <w:rPr>
          <w:sz w:val="24"/>
        </w:rPr>
        <w:t xml:space="preserve"> a politikai élet két alapkategóriája. Ez a két kategória átfogóbb értelemben megfelel annak, amit a nyelvi elemzésben kombinációnak és helyettesítésnek nevezünk. Például egy populista diskurzus híve hajlamos a társadalmat két ellentétes táborra osztani, ugyanakkor hajlamos arra is, hogy az esélyek egyenlőségét mindenkire kiterjessze. Ezzel szemben az institucionalista diskurzus híve előnybe részesíti a különbségeket az egyenlőség társadalmi költségeihez képest.</w:t>
      </w:r>
    </w:p>
    <w:p>
      <w:pPr>
        <w:pStyle w:val="Normal"/>
        <w:jc w:val="both"/>
        <w:rPr/>
      </w:pPr>
      <w:r>
        <w:rPr/>
        <w:tab/>
        <w:t>Ez végül is megmagyarázza, hogy a diskurzuselmélet a társadalmat miért az általános retorika terminusaiban írja le. Identitás nem létezik önmagában, hanem csak állandó elmozdulások révén, mégpedig azokban a kategóriákban, amelyek a kombinációk és helyettesítések láncolatát alkotják. Ezért aztán a társadalmat lényegileg egy olyan tropológiai processzus konsituálja, amelynek nincs semmilyen végső és transzcendentális al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ordította </w:t>
      </w:r>
      <w:r>
        <w:rPr>
          <w:i/>
        </w:rPr>
        <w:t>Szabó Már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line forrás</w:t>
      </w:r>
    </w:p>
    <w:p>
      <w:pPr>
        <w:pStyle w:val="Normal"/>
        <w:rPr/>
      </w:pPr>
      <w:r>
        <w:rPr/>
        <w:t>Ernesto Laclau: Philosophical roots of discourse theory.</w:t>
      </w:r>
    </w:p>
    <w:p>
      <w:pPr>
        <w:pStyle w:val="Normal"/>
        <w:rPr/>
      </w:pPr>
      <w:r>
        <w:rPr/>
        <w:t xml:space="preserve">In: </w:t>
      </w:r>
      <w:r>
        <w:rPr>
          <w:i/>
        </w:rPr>
        <w:t>www.essex.ac.hu/centre /TheoStud/frameset.asp?p=onlinepapers.as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2:00Z</dcterms:created>
  <dc:creator>MTA User</dc:creator>
  <dc:description/>
  <dc:language>en-US</dc:language>
  <cp:lastModifiedBy>MTA User</cp:lastModifiedBy>
  <dcterms:modified xsi:type="dcterms:W3CDTF">2006-11-15T07:32:00Z</dcterms:modified>
  <cp:revision>2</cp:revision>
  <dc:subject/>
  <dc:title>Ernesto Laclau</dc:title>
</cp:coreProperties>
</file>