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Politikai Diskurzuskutató Központ</w:t>
      </w:r>
    </w:p>
    <w:p>
      <w:pPr>
        <w:pStyle w:val="Normal"/>
        <w:jc w:val="right"/>
        <w:rPr/>
      </w:pPr>
      <w:r>
        <w:rPr/>
        <w:t>Nyersfordítás, csak kéziratként</w:t>
      </w:r>
    </w:p>
    <w:p>
      <w:pPr>
        <w:pStyle w:val="Heading"/>
        <w:jc w:val="right"/>
        <w:rPr>
          <w:b w:val="false"/>
          <w:b w:val="false"/>
          <w:szCs w:val="24"/>
        </w:rPr>
      </w:pPr>
      <w:r>
        <w:rPr>
          <w:b w:val="false"/>
          <w:szCs w:val="24"/>
        </w:rPr>
      </w:r>
    </w:p>
    <w:p>
      <w:pPr>
        <w:pStyle w:val="Heading"/>
        <w:jc w:val="both"/>
        <w:rPr>
          <w:b w:val="false"/>
          <w:b w:val="false"/>
          <w:sz w:val="28"/>
          <w:szCs w:val="28"/>
        </w:rPr>
      </w:pPr>
      <w:r>
        <w:rPr>
          <w:b w:val="false"/>
          <w:sz w:val="28"/>
          <w:szCs w:val="28"/>
        </w:rPr>
        <w:t>Ernesto Laclau</w:t>
      </w:r>
    </w:p>
    <w:p>
      <w:pPr>
        <w:pStyle w:val="Subtitle"/>
        <w:jc w:val="both"/>
        <w:rPr/>
      </w:pPr>
      <w:r>
        <w:rPr/>
        <w:t>Az üres jelölők jelentősége a politikába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2"/>
        <w:rPr/>
      </w:pPr>
      <w:r>
        <w:rPr/>
        <w:t>Az &gt;üres jelőlő&lt; mint társadalmi termék</w:t>
      </w:r>
    </w:p>
    <w:p>
      <w:pPr>
        <w:pStyle w:val="TextBody"/>
        <w:tabs>
          <w:tab w:val="clear" w:pos="708"/>
          <w:tab w:val="left" w:pos="567" w:leader="none"/>
        </w:tabs>
        <w:rPr/>
      </w:pPr>
      <w:r>
        <w:rPr/>
      </w:r>
    </w:p>
    <w:p>
      <w:pPr>
        <w:pStyle w:val="TextBody"/>
        <w:tabs>
          <w:tab w:val="clear" w:pos="708"/>
          <w:tab w:val="left" w:pos="567" w:leader="none"/>
        </w:tabs>
        <w:rPr/>
      </w:pPr>
      <w:r>
        <w:rPr/>
        <w:t>Pontosan fogalmazunk, amikor azt mondjuk, hogy az üres jelölő [signifier] jelölt [signified] nélküli jelölő. Mindazonáltal egy ilyen definíció csak a probléma megfogalmazása. Hogyan lehetséges az, hogy egy jelölőhöz, bár nem tartozik jelölt, mégis integráns része egy jelölési rendszernek [system of signification]? Egy hangsort természetesen lehet üres jelölőnek tekinteni úgy, hogy nem tulajdonítunk neki jelölést, így azonban vele kapcsolatban a &gt;jelölés&lt; szó is enyhe túlzás. Egy hangsor azonban lehet üres jelölő úgy is, hogy elválik saját partikuláris jelöltjétől; ilyenkor a jel szubverziója révén, amire éppen egy üres jelölő képes, itt mégiscsak jelölés történik. Hogyan lehetséges ez?</w:t>
      </w:r>
    </w:p>
    <w:p>
      <w:pPr>
        <w:pStyle w:val="TextBody"/>
        <w:tabs>
          <w:tab w:val="clear" w:pos="708"/>
          <w:tab w:val="left" w:pos="567" w:leader="none"/>
        </w:tabs>
        <w:rPr/>
      </w:pPr>
      <w:r>
        <w:rPr/>
        <w:tab/>
        <w:t xml:space="preserve">Néhány látszatmegoldást könnyen félretolhatunk. Az egyik szerint bizonyos jelölő különböző jelöltekhez eltérő kontextusokban tartozik hozzá (mégpedig a jel önkényességének eredményeként). Világos azonban, hogy ebben az esetben a jelölő nem </w:t>
      </w:r>
      <w:r>
        <w:rPr>
          <w:i/>
        </w:rPr>
        <w:t>üres</w:t>
      </w:r>
      <w:r>
        <w:rPr/>
        <w:t xml:space="preserve">, hanem </w:t>
      </w:r>
      <w:r>
        <w:rPr>
          <w:i/>
        </w:rPr>
        <w:t>egyenértékű</w:t>
      </w:r>
      <w:r>
        <w:rPr/>
        <w:t xml:space="preserve"> másokkal: ilyenkor a jelölési funkció minden egyes kontextusban megvalósul. Egy másik megoldásnak az tűnik, amikor a jelölő nem </w:t>
      </w:r>
      <w:r>
        <w:rPr>
          <w:i/>
        </w:rPr>
        <w:t>egyenértékű</w:t>
      </w:r>
      <w:r>
        <w:rPr/>
        <w:t xml:space="preserve">, hanem </w:t>
      </w:r>
      <w:r>
        <w:rPr>
          <w:i/>
        </w:rPr>
        <w:t>kétértelmű</w:t>
      </w:r>
      <w:r>
        <w:rPr/>
        <w:t xml:space="preserve">: ez pedig a jelölt dolgok túl- vagy aluldetermináltsága, amely megakadályozza, hogy a dolog teljesen fixált legyen. A jelölőnek van ugyan valamiféle lebegése ilyenkor, ennek ellenére ez nem üres jelölő. Ugyanakkor a lebegés egy lépéssel közelebb visz bennünket ahhoz, hogy válaszolni tudjunk a felvetett problémára, ezeket a megoldásokat mégis elkerülendőnek tartom. Nem kell foglakoznunk a jelölés sikertelenségével vagy esetleges deficitjével sem, hanem olyan valaminek a teoretikus értelmezésével, ami egy jelölés folyamatban saját határainak diszkurzív jelenlétére utal. </w:t>
      </w:r>
      <w:r>
        <w:rPr>
          <w:b/>
        </w:rPr>
        <w:t>[36 p.]</w:t>
      </w:r>
    </w:p>
    <w:p>
      <w:pPr>
        <w:pStyle w:val="TextBody"/>
        <w:tabs>
          <w:tab w:val="clear" w:pos="708"/>
          <w:tab w:val="left" w:pos="567" w:leader="none"/>
        </w:tabs>
        <w:rPr/>
      </w:pPr>
      <w:r>
        <w:rPr/>
        <w:tab/>
        <w:t>Üres jelölő ott tűnik fel, ahol a jelölés egyrészt strukturális lehetetlenséget tartalmaz, másrészt ez a lehetetlenség képes magát úgy megjeleníteni, mint a jel struktúrájának megtörése, felforgatás, lerombolás és más hasonló állapota. Azaz a jelölés határa itt olyanképpen fejeződik ki, mint mindannak a lehetetlensége, ami ezeken a határokon belül van. Ha azonban a határ már közvetlenül megjelölhető, akkor a megjelölt dolgok belső valóságához tartozik, vagyis egyáltalán nem lehet határ.</w:t>
      </w:r>
    </w:p>
    <w:p>
      <w:pPr>
        <w:pStyle w:val="TextBody"/>
        <w:tabs>
          <w:tab w:val="clear" w:pos="708"/>
          <w:tab w:val="left" w:pos="567" w:leader="none"/>
        </w:tabs>
        <w:rPr/>
      </w:pPr>
      <w:r>
        <w:rPr/>
        <w:tab/>
        <w:t xml:space="preserve">Egy tisztán formális megfontolás segíthet a probléma tisztázásában. Sausseuertől tudjuk, hogy a nyelv (kiterjesztéses alapon pedig minden jelölő rendszer) a különbségek rendszere, a nyelvi identitások tisztán relációs dolgok, és a nyelv totalitása pedig a jelölés minden aktusában jelen van. Ez a totalitás azonban tisztán esszenciális dolog – ha a különbségek nem hoznak létre rendszert, akkor egyáltalán nem lehetséges jelölés. A probléma mindazonáltal az, hogy éppen a jelölés lehetősége jelenti a rendszer létét, a rendszer lehetősége pedig a határok létezésének a lehetősége. Hegellel együtt mondhatjuk, hogy valaminek a határait gondolni egyet jelent azzal, hogy azt gondoljuk, ami ezeken a határokon túl van. Ám ha egy </w:t>
      </w:r>
      <w:r>
        <w:rPr>
          <w:i/>
        </w:rPr>
        <w:t>jelölő rendszer</w:t>
      </w:r>
      <w:r>
        <w:rPr/>
        <w:t xml:space="preserve"> határairól beszélünk, akkor ezek a határok nem lehetnek megjelölt dolgok, hanem akként kell </w:t>
      </w:r>
      <w:r>
        <w:rPr>
          <w:i/>
        </w:rPr>
        <w:t>mutatkozniuk</w:t>
      </w:r>
      <w:r>
        <w:rPr/>
        <w:t xml:space="preserve">, mint a jelölési folyamat </w:t>
      </w:r>
      <w:r>
        <w:rPr>
          <w:i/>
        </w:rPr>
        <w:t>szakadásai</w:t>
      </w:r>
      <w:r>
        <w:rPr/>
        <w:t xml:space="preserve"> vagy </w:t>
      </w:r>
      <w:r>
        <w:rPr>
          <w:i/>
        </w:rPr>
        <w:t>törései</w:t>
      </w:r>
      <w:r>
        <w:rPr/>
        <w:t>. Ezért aztán egy paradox szituáció áll előttünk, mivel az a valami, ami egy jelölő rendszer lehetőség-feltételét megteremti – azaz a határait –, egyben lehetetlenségének is feltétele – vagyis a jelölési folyamat állandó kiterjesztésének a leblokkolása.</w:t>
      </w:r>
    </w:p>
    <w:p>
      <w:pPr>
        <w:pStyle w:val="TextBody"/>
        <w:tabs>
          <w:tab w:val="clear" w:pos="708"/>
          <w:tab w:val="left" w:pos="567" w:leader="none"/>
        </w:tabs>
        <w:rPr/>
      </w:pPr>
      <w:r>
        <w:rPr/>
        <w:tab/>
        <w:t xml:space="preserve">Az első és leglényegesebb következménye mindennek az, hogy az igazi határok soha sem semlegesek, hiszen előfeltételezik a kizárást. Egy semleges határ lényegében annak a folytatása, ami a két oldalán található, márpedig ez a két oldal szimplán csak különbözik egymástól. Mivel azonban itt egy jelölő totalitásról van szó, pontosabban a különbségek rendszeréről, ez azt jelenti, hogy egy semleges határ két oldala része a rendszernek, az őket elválasztó határ pedig nyilván nem a rendszer határa. Kizárás esetében viszont határunk tényleges határ; ugyanis annak a valaminek a prezentálása, ami a kizáráson túl van, azon dolgok lehetetlenségének a létezését jelenti, amik a határnak az innenső oldalán találhatóak. A valódi határok ezért mindig antagonisztikus határok. A kizáró határok logikája szükségszerű következményekkel jár, amely a határ mindkét oldalára vonatkozik. Mindezek révén már az üres jelölők közelében járunk: </w:t>
      </w:r>
      <w:r>
        <w:rPr>
          <w:b/>
        </w:rPr>
        <w:t>[37 p.]</w:t>
      </w:r>
    </w:p>
    <w:p>
      <w:pPr>
        <w:pStyle w:val="TextBody"/>
        <w:tabs>
          <w:tab w:val="clear" w:pos="708"/>
          <w:tab w:val="left" w:pos="567" w:leader="none"/>
        </w:tabs>
        <w:rPr/>
      </w:pPr>
      <w:r>
        <w:rPr/>
        <w:tab/>
        <w:t xml:space="preserve">1. A kizáró határ létének első következménye, hogy a különbségek rendszerén belül megjelenik egy alapvető ambivalencia, amelyet éppenséggel ezek a kizáró határok konstituálnak. Egyrészről a rendszer minden egyes eleme csak annyiban rendelkezik önálló identitással, amennyiben a többiektől különbözik: különbség = azonosság. Másrészről viszont ezek a különbségek egyenértékűek egymással, hiszen mindegyik a kizárás adott oldalához tartozik. Ám ez esetben az identitás mindenegyes eleme lényegileg ketté szakad: egyrészről minden különbség önmagát </w:t>
      </w:r>
      <w:r>
        <w:rPr>
          <w:i/>
        </w:rPr>
        <w:t>mint</w:t>
      </w:r>
      <w:r>
        <w:rPr/>
        <w:t xml:space="preserve"> különbséget jeleníti meg; másrészről viszont az adott összefüggésben mindegyik </w:t>
      </w:r>
      <w:r>
        <w:rPr>
          <w:i/>
        </w:rPr>
        <w:t>érvényteleníti</w:t>
      </w:r>
      <w:r>
        <w:rPr/>
        <w:t xml:space="preserve"> is magát azáltal, hogy belép az azonosságoknak abba a viszonyába, amely a rendszer minden más különbségével kapcsolatban fennáll. És mivel egy rendszer rendszerként csak addig létezik, amíg radikális kizárást tartalmaz, ez a szakadás vagy ambivalencia konsituáló tényezője minden szisztematikusan felépülő rendszernek. Ez azt is jelenti, hogy egy rendszer radikális lehetetlensége, túl minden olyan dolgok kizárásán, amely dolgok aktuális </w:t>
      </w:r>
      <w:r>
        <w:rPr>
          <w:i/>
        </w:rPr>
        <w:t>rendszerekként</w:t>
      </w:r>
      <w:r>
        <w:rPr/>
        <w:t xml:space="preserve"> (így, többes számban) létezhetnek, tisztán jelenlétként adott. Na mármost, ha a rendszer szisztematikussága a kizáró határ közvetlen következménye, akkor ez csak azért lehetséges, mert éppen a kizárás az, ami megalapozza a rendszert, mint olyat. Ez a pont azért lényeges, mert az következik belőle, hogy a rendszereknek nincs pozitív alapja, ennek következtében nem képesek önmagukat pozitív terminusokkal megjelölni. Tételezzük fel egy pillanatra, hogy egy szisztematikus egész teljes egészében olyan saját alkotórészek eredménye, amelyek mindegyike pozitív vonást hordoz (például valamennyien egyazon regionális kategóriába tartoznak). Ebben az esetben ez a pozitív vonás természetesen különbözik minden más pozitív vonástól, amelyeknek viszont mind vonatkozniuk kell egy ennél mélyebb szisztematikus egészre, amin belül különbségeik mint különbségek egyáltalán elgondolhatóak. Viszont ha egy rendszert radikális kizárás által hozunk létre, akkor megszakad a megkülönböztetés logikájának ez a játéka: amit a rendszerből így kizárunk, az korántsem valami pozitív létező, hanem szimplán csak a pozitivitás alapelve – egy tiszta létezés. Ezzel viszont máris megneveztük az üres jelölőt – ez minden különbség puszta érvénytelenítésének jelölője.</w:t>
      </w:r>
    </w:p>
    <w:p>
      <w:pPr>
        <w:pStyle w:val="TextBody"/>
        <w:tabs>
          <w:tab w:val="clear" w:pos="708"/>
          <w:tab w:val="left" w:pos="567" w:leader="none"/>
        </w:tabs>
        <w:rPr/>
      </w:pPr>
      <w:r>
        <w:rPr/>
        <w:tab/>
        <w:t xml:space="preserve">2. Természetesen a műveletet lehetővé tevő feltétel túl van a kizárás határterületén és a tiszta negativitásra redukálódik – azaz a puszta fenyegetésre, és az esetleges pózokon túl magára a rendszerre (éppen ezen a módon konstitulálva azt). Ha a kizáró dimenziót eltüntetjük vagy meggyengítjük, akkor az történik, hogy a &gt;mögöttes&lt; dolog differenciáló karaktere ránk erőszakolja magát, minek következtében a rendszer határai bizonytalanná válnak. Csak ha a tiszta fenyegetés, a tiszta negativitás, a tiszta kizárás jelölője a &gt;mögöttes&lt; lesz, csak akkor léteznek határok, sőt maga a rendszer is (vagyis egy objektív rend). De azért, hogy legyenek kizáró jelölők (vagy csak szimplán kizárás) </w:t>
      </w:r>
      <w:r>
        <w:rPr>
          <w:b/>
        </w:rPr>
        <w:t>[38 p.]</w:t>
      </w:r>
      <w:r>
        <w:rPr/>
        <w:t xml:space="preserve"> érvényteleníteni kell a különböző kizáró kategóriák különbségeit, mégpedig az azonosságok sorozatán át jutva el valami olyanhoz, ami mondjuk démonizálja a rendszert, hogy magát megjelölje. Ismételten előttünk áll tehát az üres jelölő létezésének lehetősége, amely önmagát mutatja fel abban a logikában, ahol a különbségek kihunynak az azonosságok sorozata révén.</w:t>
      </w:r>
    </w:p>
    <w:p>
      <w:pPr>
        <w:pStyle w:val="TextBody"/>
        <w:tabs>
          <w:tab w:val="clear" w:pos="708"/>
          <w:tab w:val="left" w:pos="567" w:leader="none"/>
        </w:tabs>
        <w:rPr/>
      </w:pPr>
      <w:r>
        <w:rPr/>
        <w:tab/>
        <w:t xml:space="preserve">3. Ezek után megkérdezhetjük magunktól, miért éppen a tiszta létezés, vagy a rendszer szisztematikussága, vagy – éppen fordítva – a kizárás tiszta negativitása igényli az üres jelölést, hogy magát megjelölje? A válasz az, hogy mi ugyan megpróbáljuk megjelölni a jelölés határát – a lacani értelemben vett valóságot, ha éppen ezt akarjuk mondani –, de nincs módunk közvetlenül ezt megtenni, csak a jelölési folyamat szubverziója révén. A pszichoanalízisből tudjuk, hogy ami közvetlenül nem fejezhető ki – vagyis a tudattalan –, az reprezentációs eszközként még lehet a jelölési folyamat szubverziója. Minden jelölő úgy konstituál jelet, hogy egy egyedi jelöltre vonatkozik, magát pedig különbségként tünteti fel a jelölési folyamatban. De ha az, amit megjelölni próbálunk, nem pusztán különbség, hanem ezzel ellentétben álló radiális kizárás, ami az alapja és feltétele mindenfajta kizárásnak, ez esetben </w:t>
      </w:r>
      <w:r>
        <w:rPr>
          <w:i/>
        </w:rPr>
        <w:t>egy nagyobb</w:t>
      </w:r>
      <w:r>
        <w:rPr/>
        <w:t xml:space="preserve"> különbség létrehozásának lehetősége könnyen becsaphat bennünket. Mivel minden egyes reprezentációs eszköz természete szerint különbözik a másiktól, üres jelölés csak akkor lehetséges, ha felforgatjuk a jelölő egységek különböző természetét, csak ha a jelölők, az egyes jelöltekhez való viszonyukban kiüresítik magukat, továbbá a rendszer tiszta létének reprezentáló szerepet tulajdonítunk – vagy sokkal inkább a rendszert mint tiszta Létezőt tételezzük – hogy így a jelölés lehetséges legyen. Mi az ontológiai alapja az ilyen szubverziónak, mi teszi ezt lehetővé? A válasz az, hogy az egyes jelölési egységek kettészakadása, amit a rendszernek az eldönthetetlenség helyeként létre kell hozni, ahol mind a különbségek logikája mind az azonosság logikája érvényesül. Ez csak akkor lehetséges, ha kitüntetjük az egyenlőség dimenzióját ahhoz a ponthoz viszonyítva, amit az ő eltérő természete majdnem teljesen eltörölt – azaz kiüresítjük természetének eltérő vonásait – hogy a rendszer totalitásként jelölhesse meg magát.</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tab/>
        <w:t xml:space="preserve">Két összefüggést kell itt feltétlenül kiemelnünk. Az első az, hogy az a létezés, vagy az a szisztematikus rendszer, amelyet üres jelölők révén fejezünk ki, nem olyan létezés vagy rendszer, amelyet </w:t>
      </w:r>
      <w:r>
        <w:rPr>
          <w:i/>
        </w:rPr>
        <w:t>aktuálisan</w:t>
      </w:r>
      <w:r>
        <w:rPr/>
        <w:t xml:space="preserve"> még nem realizáltunk. Ennek a létezése valójában elérhetetlen, semmilyen szisztematikus tevékenység révén nem teremthető meg, leginkább talán, ahogyan láttuk is, az azonosság és a különbözőség közötti változó kompromisszumnak lehet az eredménye. </w:t>
      </w:r>
      <w:r>
        <w:rPr>
          <w:b/>
        </w:rPr>
        <w:t>[39 p.]</w:t>
      </w:r>
      <w:r>
        <w:rPr/>
        <w:t xml:space="preserve"> Azaz itt egy konstitutív hiány áll előttünk, egy lehetetlen tárgy, amely, ahogyan Kant mondta, adekvát reprezentációjának lehetetlensége révén mutatja fel önmagát. És ezen a ponton tudjuk megadni a teljes választ az elején feltett kérdésünkre: lehetséges üres jelölő egy jelölési mezőn belül, mert a jelölési rendszer mindig egy olyan üres hely körül strukturálódik, amely egy objektum létrehozásának a lehetetlenségéből következik, miközben ezt lehetetlenséget a rendszer szisztematikussága feltétlenül igényli. Így aztán itt nem egy adott helyen belüli lehetetlenségről van szó, ugyanis ez a logikai ellentmondás esete lenne, hanem </w:t>
      </w:r>
      <w:r>
        <w:rPr>
          <w:i/>
        </w:rPr>
        <w:t>pozitív</w:t>
      </w:r>
      <w:r>
        <w:rPr/>
        <w:t xml:space="preserve"> vagyis </w:t>
      </w:r>
      <w:r>
        <w:rPr>
          <w:i/>
        </w:rPr>
        <w:t>reális</w:t>
      </w:r>
      <w:r>
        <w:rPr/>
        <w:t xml:space="preserve"> lehetetlenségről, amihez egy x üres jelölő tartozik.</w:t>
      </w:r>
    </w:p>
    <w:p>
      <w:pPr>
        <w:pStyle w:val="TextBody"/>
        <w:tabs>
          <w:tab w:val="clear" w:pos="708"/>
          <w:tab w:val="left" w:pos="567" w:leader="none"/>
        </w:tabs>
        <w:rPr/>
      </w:pPr>
      <w:r>
        <w:rPr/>
        <w:tab/>
        <w:t>Mindenesetre ha ennek a lehetetlen objektumnak hiányoznak az eszközei önmaga adekvát vagy közvetlen reprezentációjához, ez csak azt jelenti, hogy a jelölő, amelyet ki ürítettünk, hogy alkalmas legyen a reprezentáló funkcióra, konstitutív módon inadekvát jelölővé vált. De ez estben mi határozza meg, hogy inkább az egyik mint a másik jelölőhöz tartoznak azok körülmények, amik kijelölik őt erre a funkcióra? Ezen a ponton jutunk közelebb esszénk fő témájához, az üres jelölő és a politika viszonyához.</w:t>
      </w:r>
    </w:p>
    <w:p>
      <w:pPr>
        <w:pStyle w:val="TextBody"/>
        <w:tabs>
          <w:tab w:val="clear" w:pos="708"/>
          <w:tab w:val="left" w:pos="567" w:leader="none"/>
        </w:tabs>
        <w:rPr/>
      </w:pPr>
      <w:r>
        <w:rPr/>
      </w:r>
    </w:p>
    <w:p>
      <w:pPr>
        <w:pStyle w:val="TextBody"/>
        <w:tabs>
          <w:tab w:val="clear" w:pos="708"/>
          <w:tab w:val="left" w:pos="567" w:leader="none"/>
        </w:tabs>
        <w:rPr>
          <w:b/>
          <w:b/>
        </w:rPr>
      </w:pPr>
      <w:r>
        <w:rPr>
          <w:b/>
        </w:rPr>
      </w:r>
    </w:p>
    <w:p>
      <w:pPr>
        <w:pStyle w:val="TextBody"/>
        <w:tabs>
          <w:tab w:val="clear" w:pos="708"/>
          <w:tab w:val="left" w:pos="567" w:leader="none"/>
        </w:tabs>
        <w:jc w:val="center"/>
        <w:rPr>
          <w:b/>
          <w:b/>
        </w:rPr>
      </w:pPr>
      <w:r>
        <w:rPr>
          <w:b/>
        </w:rPr>
        <w:t>Hegemónia</w:t>
      </w:r>
    </w:p>
    <w:p>
      <w:pPr>
        <w:pStyle w:val="TextBody"/>
        <w:tabs>
          <w:tab w:val="clear" w:pos="708"/>
          <w:tab w:val="left" w:pos="567" w:leader="none"/>
        </w:tabs>
        <w:rPr>
          <w:b/>
          <w:b/>
        </w:rPr>
      </w:pPr>
      <w:r>
        <w:rPr>
          <w:b/>
        </w:rPr>
      </w:r>
    </w:p>
    <w:p>
      <w:pPr>
        <w:pStyle w:val="TextBody"/>
        <w:tabs>
          <w:tab w:val="clear" w:pos="708"/>
          <w:tab w:val="left" w:pos="567" w:leader="none"/>
        </w:tabs>
        <w:rPr/>
      </w:pPr>
      <w:r>
        <w:rPr/>
        <w:t xml:space="preserve">Menjünk vissza példáért ahhoz a témához, amiről részletesen beszéltünk a </w:t>
      </w:r>
      <w:r>
        <w:rPr>
          <w:i/>
        </w:rPr>
        <w:t>Hegemónia és szocialista stratégia</w:t>
      </w:r>
      <w:r>
        <w:rPr/>
        <w:t xml:space="preserve"> című könyvünkben (Ernesto Laclau – Chantal Mouffe: </w:t>
      </w:r>
      <w:r>
        <w:rPr>
          <w:i/>
        </w:rPr>
        <w:t>Hegemony and Socialist Strategy.</w:t>
      </w:r>
      <w:r>
        <w:rPr/>
        <w:t xml:space="preserve"> London: Verso, 1985). Rosa Luxemburg szerint a munkásosztály egységének megteremtése döntően a részküzdelmek meghatározó szerepén múlik, amely persze egy hosszú történelmi időszakot fog át. Fő érve az, hogy az osztályegységet nem valamiféle elsődleges megfontolás határozza meg arról az ügyről, hogy vajon politikai vagy gazdasági harcot kell-e inkább folytatni, hanem azok az összegződő hatások, amelyek minden részleges mozgósítás belső szakadásból adódnak. A mi témánkra vonatkoztatva érvének lényege megközelítően a következő: különlegesen súlyos elnyomás közepette bármely mozgósítás, amelyet egy részleges célért kezdeményeznek, nemcsak a küzdelem valamilyen konkrét célját vagy tárgyát fogja érinteni, hanem egyben a rendszer elleni ellenállási küzdelem is lesz. Az utóbbi tény alapozza meg azt a kapcsolatot, amely a különböző konkrét vagy részleges küzdelmek és mozgósítások között van – ugyanis mindegyik a másikkal kapcsolatban lévőnek látszik, nem azért, mert konkrét témáik szorosan kötődnek egymáshoz, hanem azért, mert az emberek szemében valamennyi az elnyomó rendszer elleni konfrontációnak tűnik. Ennek következtében nem valami közösen elfogadott pozitív dolog teremti meg egységüket, hanem egy negatívum: a közös ellenséghez viszonyított ellentétük. </w:t>
      </w:r>
      <w:r>
        <w:rPr>
          <w:b/>
        </w:rPr>
        <w:t>[40 p.]</w:t>
      </w:r>
      <w:r>
        <w:rPr/>
        <w:t xml:space="preserve"> Luxemburg érve szerint tehát a forradalmi tömeg identitását az alapozza meg, hogy a plurálisan elkülönülő küzdelmeknek, amennyiben egy egész történelmi periódust tekintünk, önmagukon túlmutató determináló szerepük lehet. A forradalmi mozgalom során ezek a tradíciók egyetlen töréspontban vagy ellentétben egyesülnek.</w:t>
      </w:r>
    </w:p>
    <w:p>
      <w:pPr>
        <w:pStyle w:val="TextBody"/>
        <w:tabs>
          <w:tab w:val="clear" w:pos="708"/>
          <w:tab w:val="left" w:pos="567" w:leader="none"/>
        </w:tabs>
        <w:rPr/>
      </w:pPr>
      <w:r>
        <w:rPr/>
        <w:tab/>
        <w:t xml:space="preserve">Próbáljuk meg alkalmazni korábbi kategóriáinkat erre a gondolatmenetre. Minden konkrét küzdelem jelentése [meaning] (a jelölt) már a kezdetektől belsőleg megosztott. A küzdelem konkrét célja nemcsak az adott konkrét cél, hiszen ez tartalmazza a rendszerrel szembeni ellenállást is. Az első jelölt ezeknek az igényeknek vagy mozgósításoknak az elkülönülő karakterét alapozza meg minden más igényhez vagy mozgósításhoz viszonyítva a maga konkrétságában </w:t>
      </w:r>
      <w:r>
        <w:rPr>
          <w:i/>
        </w:rPr>
        <w:t>vis-à-vis</w:t>
      </w:r>
      <w:r>
        <w:rPr/>
        <w:t>. A második jelölt viszont ezen igény egyenértékűségét alapozza meg azzal, hogy ezek a rendszerrel szembeni ellenállást is jelentik. Amint látjuk, bármely konkrét küzdelmet egy olyan ellentétes mozgás ural, amely egyidejűleg állítja is és el is törli saját egyediségét. Ennek következtében a rendszernek mint egésznek a kifejeződése olyan közös funkció működésének a lehetőségétől függ, ami meghatározza a különböző egyeseket; de ez a lehetőség minden egyes külön küzdelem szimpla eredményeként már mindig is létezik, ezeket eredetileg is áthatja a termékeny kétértelműség.</w:t>
      </w:r>
    </w:p>
    <w:p>
      <w:pPr>
        <w:pStyle w:val="TextBody"/>
        <w:tabs>
          <w:tab w:val="clear" w:pos="708"/>
          <w:tab w:val="left" w:pos="567" w:leader="none"/>
        </w:tabs>
        <w:rPr/>
      </w:pPr>
      <w:r>
        <w:rPr/>
        <w:tab/>
        <w:t>Fontos alaposabban megfigyelni egy korábban már tisztázott dolgot: ha az egymástól egyébként eltérő jelölőknek konkrétan éppen az a funkciója kerül előtérbe, amely nincs tekintettel az eltérő identitásokra, mégpedig azért, hogy valahogy kifejezzék valamennyiük közös helyzetét, ennek tisztán egységes identitását, akkor ezek az eltérő jelölők csak olyan közös helyzetet képesek konstituálni, ami hozzájuk, nem pedig egy másik rendszerhez tartozik. Például leírhatjuk a cári rezsimet elnyomó rendszerként az elnyomás különböző konkrét jellegzetességeinek és akcióinak felsorolásával, amelyeket a rezsim kénye-kedve szerint alkalmaz a népesség egyes csoportjai ellenében; de egy ilyen felsorolás nem fogja tisztázni azt, hogy mi konstituálja az elnyomás specifikumát – ezeken túl, vagy ezek tagadásaként –, vagyis azt, ami specifikus a cári rezsimben az egyes elnyomó tettekhez képest. Ugyanis az elnyomó hatalom működésének minden egyes konkrét esete egyben az elnyomó gépezet identitásának tagadása is. Márpedig ha az elnyomó akciónak lehetséges olyan identitása is, amely &gt;elválik&lt; az elnyomástól, mert önmagát egy elnyomás által átformált testben jeleníti meg, amely nyilván egy másik dolog létének a tagadása is, nos, akkor világos, hogy a tagadás és azon test között, amelyen át a tagadás kifejezi magát, nincs szükségszerű kapcsolat – senki és semmi sem döntheti el azt előre, hogy egy egyedi test predesztinálva van a tagadásnak mint olyannak a megjelenítésére.</w:t>
      </w:r>
    </w:p>
    <w:p>
      <w:pPr>
        <w:pStyle w:val="TextBody"/>
        <w:tabs>
          <w:tab w:val="clear" w:pos="708"/>
          <w:tab w:val="left" w:pos="567" w:leader="none"/>
        </w:tabs>
        <w:rPr/>
      </w:pPr>
      <w:r>
        <w:rPr/>
        <w:tab/>
        <w:t xml:space="preserve">Pontosabban szólva éppen ez az, ami az egyenlőségi viszonyokat lehetővé teszi: a különböző egyedi küzdelmekben sok-sok résztvevőt találunk, </w:t>
      </w:r>
      <w:r>
        <w:rPr>
          <w:b/>
        </w:rPr>
        <w:t>[41 p.]</w:t>
      </w:r>
      <w:r>
        <w:rPr/>
        <w:t xml:space="preserve"> akik az elnyomó hatalommal szembeni egyéni ellenállásukat különböző és indifferens módon jelenítik meg. Ez kettős következménnyel jár. Az egyik az, hogy közöttük inkább az egyenlőségek terjedésének van táptalaja. Az egyes konkrét küzdelmek egyedi sajátosságai kevésbé maradnak meg az elkülönült egyénhez tartozóként – valami olyanként, ami az egyes embereket elválasztaná mindenki más identitásától, mégpedig olyan különbség tételezése révén, ami különösképpen csak rájuk jellemző. Ezzel szemben az egyenlőségi viszony ereje arra mutat rá, hogy a megkülönböztető identitás csupán az elkülönülő testek sajátossága, amelyek ugyanakkor megjelenítenek olyasvalamit is, ami azonos mindegyikben, ez pedig leginkább maga az egyenlőség mint olyan, és kevésbé az, ami konkrétan &gt;valamilyen egyenlő jelenlét&lt; lenne. Ez egy tisztán közösségi létezés, amelynek határtételezése független minden konkrét manifesztációtól. Másrészről viszont éppen az, ami a kizáráson túl van és ami határnélkülivé teszi a közösségi teret – az maga az elnyomó hatalom. Az elnyomásra ebben az összefüggésben kevésbé úgy tekintenek, mint a különböző egyedi elnyomásokra vagy ezek eszközeire, hanem olyasvalamire, ami tisztán maga az anti-közösségiség, tisztán a gonosz és a tagadás hordozója. A közösség, amelyet az egyenlősítő expanzió hoz létre, így annak a közösségi teljességnek a tiszta eszméje lesz, ami éppenséggel hiányzik belőle – mégpedig az elnyomó hatalom jelenlétének eredményeként.</w:t>
      </w:r>
    </w:p>
    <w:p>
      <w:pPr>
        <w:pStyle w:val="TextBody"/>
        <w:tabs>
          <w:tab w:val="clear" w:pos="708"/>
          <w:tab w:val="left" w:pos="567" w:leader="none"/>
        </w:tabs>
        <w:rPr/>
      </w:pPr>
      <w:r>
        <w:rPr/>
        <w:tab/>
        <w:t>Ám ezen a ponton felmerül a második mozzanat. Ez a tiszta egyenlősítő funkció ugyanis egy hiányzó teljességet reprezentál, ami önmagát minden megkülönböző identitás összeomlásán át mutatja fel. Ez azonban olyan, amit nem képes egyetlen jelölő önmagában kifejezni – ez esetben éppen az, ami &gt;minden különbség mögött&lt; van, olyasvalami, ami maga is inkább különbség, nem pedig minden megkülönböztető identitás egységes összeomlásának eredménye. Egészen pontosan, mert a közösség mint olyan nem egy objektív identitás tiszta megkülönböztetési helye, hanem egy teljesség hiánya, nem rendelkezik saját reprezentációs formával. Ezt a reprezentációt kölcsönöznie kell valamilyen olyan egységből vagy dologból, ami már létezik, mégpedig egy egyenlő értékű helyen belül – az aranyhoz hasonló módon, amelynek azért van különleges használati érték, mert feltételezi az általános reprezentatív értékfunkciót is. A szóban forgó valami, mit láttuk is, a partikuláris jelölője hiányának partikuláris jelöltje, és ez teszi lehetővé az &gt;üres&lt; jelölőt, mint egy hiány és egy hiányzó totalitás jelölőjét Ez azonban abba a kérdésbe torkollik, amivel a megelőző részt zártuk: ha minden külön küzdelem – példánk szerint – egyformán képes annak kifejezésére, ami az ő megkülönböztető identitása is, vagyis ami a közösségi teljesség hiánya mögött van; ha az egyenlősítő funkció minden differenciáló funkciót egyformán indifferenssé tesz ehhez az egyenlő értékű reprezentációhoz viszonyítva; ha ennek a szerepnek a megvalósítására semmi sincs</w:t>
      </w:r>
      <w:r>
        <w:rPr>
          <w:i/>
        </w:rPr>
        <w:t xml:space="preserve"> per se</w:t>
      </w:r>
      <w:r>
        <w:rPr/>
        <w:t xml:space="preserve"> predeterminálva; akkor az adott időszakban erre az univerzális funkcióra mi determinálja közülük inkább az egyik mint a másik inkarnációt? </w:t>
      </w:r>
      <w:r>
        <w:rPr>
          <w:b/>
        </w:rPr>
        <w:t>[42 p.]</w:t>
      </w:r>
    </w:p>
    <w:p>
      <w:pPr>
        <w:pStyle w:val="TextBody"/>
        <w:tabs>
          <w:tab w:val="clear" w:pos="708"/>
          <w:tab w:val="left" w:pos="567" w:leader="none"/>
        </w:tabs>
        <w:rPr/>
      </w:pPr>
      <w:r>
        <w:rPr/>
        <w:tab/>
        <w:t>A válasz az, hogy a társadalmi egyenlőtlenség. Az egyenlőtlenség logikája ugyan hajlamos arra, hogy megszüntesse az összes megkülönböztető helyzet relevanciáját, ám ez csak tendencia, amelynek ellentmond a különbség logikája, vagyis a nem egyenlősítő jellegű logika. (Talán nem véletlen, hogy Hobbes állammodellje, amely megkísérel leírni egy olyan birodalmat, amelyben az egyenlőségi logika totális érvényesülése teszi lehetetlenné a közösséget, feltételez egy eredeti és lényegi egyenlőséget az emberek között.) Nincs semmilyen társadalmi pozíció vagy küzdelem, amely képes lenne átalakítania saját tartalmát egy olyan csomóponttá, hogy ebből egy üres jelölő válna. Nem kellene-e éppen ezért inkább visszatérni a társadalmi erőszak történetileg hatékony tradicionális koncepciójához, amely azt állítja, hogy a strukturális helyzet egyenlőtlenségei határozzák meg, hogy közülük melyik lesz totalizáló hatások forrása? Nem, ez nem lenne jó megoldás, mert ezek az egyenlőtlen strukturális helyzetek, amelyek közül némelyek a hatalom magas koncentrációs pontjai, olyan folyamatok eredményei, amelyekben a különbség logikája és az egyenlőség logikája kölcsönösen túldeterminálja egymást. Nem kérdéses tehát, hogy el kel utasítani az elkülönülő strukturális pozíciók logikájának történetileg tételezett hatékonyságát, leginkább persze mint egészet tagadva ezt, mint az infrastruktúra olyan jellegzetességét, amely magából kiindulva határozza meg a társadalmi mozgalmak törvényszerűségeit.</w:t>
      </w:r>
    </w:p>
    <w:p>
      <w:pPr>
        <w:pStyle w:val="TextBody"/>
        <w:tabs>
          <w:tab w:val="clear" w:pos="708"/>
          <w:tab w:val="left" w:pos="567" w:leader="none"/>
        </w:tabs>
        <w:rPr/>
      </w:pPr>
      <w:r>
        <w:rPr/>
        <w:tab/>
        <w:t xml:space="preserve">Ha ez a megállapítás helyes, akkor lehetetlen a megkülönböztetés/azonosítás forma puszta elemzésének ezen a szintjén meghatározni, hogy melyik egyedi különbég lesz az egyenlősítő hatások helye – ez ugyanis megkívánja az egyedi körülmények vizsgálatát, mert a kiegyenlítő hatások jelenléte mindig szükségszerű, ám a megkülönböztetés/azonosítás viszony nincs szükségszerűen hozzákapcsolva valamilyen egyedi differenciáló tartalomhoz. Ez az a viszony, miáltal egy partikuláris tartalom a közösségi teljesség hiányának jelölőjévé válik, pontosan az, amit </w:t>
      </w:r>
      <w:r>
        <w:rPr>
          <w:i/>
        </w:rPr>
        <w:t>hegemón viszonynak</w:t>
      </w:r>
      <w:r>
        <w:rPr/>
        <w:t xml:space="preserve"> nevezünk. Üres jelölők jelenléte – abban az értelemben, ahogyan ezeket korábban definiáltuk – a hegemónia elengedhetetlen feltétele. Ezt könnyű belátni, ha egy jól ismert nehézségre gondolunk, amely visszatérő problémát jelent legtöbb hegemóniaelmélet estében – Gramscit is beleértve. Ugyanis egy osztály vagy csoport akkor van hegemón helyzetben, ha nem zárja be magát egy szűk korporációs szemlélet keretei közé, hanem képes a szélesebb tömegek számára is vonzó, átfogóbb célokat megvalósítani mind az emancipáció mind a biztonság tekintetében. De súlyos nehézségekkel találjuk magunkat szemben, ha nem határozzuk meg pontosan, hogy mire vonatkoznak az olyan kifejezések, mint az &gt;átfogóbb célok&lt; vagy a &gt; szélesebb tömegek&lt;. Két lehetőségünk van. Az első szerint a társadalom nem más, mint az eredendően különböző csoportok összegződése, mely csoportok mindegyike saját partikuláris céllal rendelkezik </w:t>
      </w:r>
      <w:r>
        <w:rPr>
          <w:b/>
        </w:rPr>
        <w:t xml:space="preserve">[43 p.] </w:t>
      </w:r>
      <w:r>
        <w:rPr/>
        <w:t xml:space="preserve">és állandóak az egymással kapcsolatos konfliktusaik. Ez estben a &gt;szélesebb&lt; és az &gt;átfogóbb&lt; kifejezések a csoportok közötti egyetértés bizonytalan egyensúlyát jelentik, ami így konfliktusos célokat és identitásokat tartalmaz. De a &gt;hegemónia&lt; mindenképpen erősebb közösségi összetartozást jelent, mint amilyet efféle egyetértéssel el lehet érni. A második lehetőség az, hogy a társadalomnak van valamilyen eleve meglévő lényege, ennek következtében a &gt;szélesebb&lt; és az &gt;átfogóbb&lt; is saját önálló tartalommal rendelkezik, függetlenül az egyes csoportok akaratától, és így a &gt;hegemónia&lt; is valamilyen eleve meglévő lényegnek a realizálása. Ám még ez az elképzelés sem szüntetheti meg azt a kontingenciát, amely mindig együtt jár a hegemonisztikus tevékenységgel, bár lehet inkompatibilis a &gt;hegemónia&lt; konszenzuális karakterével; a hegemonisztikus rendszer ugyanis egy előre adott organizációs alapelv </w:t>
      </w:r>
      <w:r>
        <w:rPr>
          <w:i/>
        </w:rPr>
        <w:t>kierőszakolása</w:t>
      </w:r>
      <w:r>
        <w:rPr/>
        <w:t>, nem pedig olyasvalami, ami a csoportok közötti kölcsönviszonyból ered. Ha viszont tárgyunkra az üres jelölők társadalmi termelésének nézőpontjából tekintünk, akkor ez a probléma megoldódik. Ebben az esetben ugyanis a hegemonisztikus tevékenység egy csoport partikularitásának prezentációja, amely az üres jelölő inkarnációja, mert egy közösségi rendre vonatkozik, ami egy hiány, egy megvalósíthatatlan valóság.</w:t>
      </w:r>
    </w:p>
    <w:p>
      <w:pPr>
        <w:pStyle w:val="TextBody"/>
        <w:tabs>
          <w:tab w:val="clear" w:pos="708"/>
          <w:tab w:val="left" w:pos="567" w:leader="none"/>
        </w:tabs>
        <w:rPr/>
      </w:pPr>
      <w:r>
        <w:rPr/>
        <w:tab/>
        <w:t xml:space="preserve">Hogyan működik ez a rendszer? Induljunk ki a társadalmi működés radiális szétesésének extrém szituációjából. Ilyen helyzetben – amely nincs messze Hobbes természeti állapotától – az embereknek </w:t>
      </w:r>
      <w:r>
        <w:rPr>
          <w:i/>
        </w:rPr>
        <w:t>valamilyen</w:t>
      </w:r>
      <w:r>
        <w:rPr/>
        <w:t xml:space="preserve"> rendre van szükségük, amelynek viszont aktuális tartalma számukra ilyenkor másodlagos. A &gt;rendnek&lt; mint olyannak nincs tartalma, mert a rend csak olyan különböző formákban létezik, amelyekben aktuálisan éppen megvalósul, ám a radikális szétesés állapotában a &gt;rend&lt; van jelen, mert ez hiányzik; és így ez lesz az üres jelölő, mert ez a hiány jelölője. A különböző politikai erők ilyenkor abban versengenek egymással, hogy partikuláris céljukat úgy mutassák be, mint ami kitöltik ezt a hiányt. Hegemonizálni valamit azt jelenti, hogy megvalósítjuk a hiánykitöltő funkciót. (Mi itt folyamatosan &gt;rendről&lt; beszélünk, de nyilvánvalóan az &gt;egység&lt;, a &gt;felszabadulás&lt;, a &gt;forradalom&lt; és más hasonló kifejezések is a dolgok ezen osztályába tartoznak. Néhány terminus, ami bizonyos politikai kontextusban válik a hiány jelölőjévé, ugyanezt a szerepet tölti be. Politikai létezés csak azért lehetséges, mert a teremtő társadalmi lehetetlenség képes üres jelölők létrehozása révén önmagát megjeleníteni. [</w:t>
      </w:r>
      <w:r>
        <w:rPr>
          <w:lang w:val="en-GB"/>
        </w:rPr>
        <w:t>Politics is possible because the constitutive impossibility of society can only represent itself through the production of empty signifiers.]</w:t>
      </w:r>
      <w:r>
        <w:rPr/>
        <w:t>)</w:t>
      </w:r>
    </w:p>
    <w:p>
      <w:pPr>
        <w:pStyle w:val="TextBody"/>
        <w:tabs>
          <w:tab w:val="clear" w:pos="708"/>
          <w:tab w:val="left" w:pos="567" w:leader="none"/>
        </w:tabs>
        <w:rPr/>
      </w:pPr>
      <w:r>
        <w:rPr/>
        <w:tab/>
        <w:t xml:space="preserve">Ez azt is megmagyarázza, hogy a hegemónia miért instabil, és miért hatja át a konstitutív kétértelműség. Tételezzük fel, hogy egy mozgósítás, amely a munkáság soraiban zajlik, sikeresen mutatja be saját céljait úgy, mint általában a &gt;felszabadulás&lt; jelölőjét. (Ez, ahogyan láttuk is, lehetséges, </w:t>
      </w:r>
      <w:r>
        <w:rPr>
          <w:b/>
        </w:rPr>
        <w:t xml:space="preserve">[44 p.] </w:t>
      </w:r>
      <w:r>
        <w:rPr/>
        <w:t xml:space="preserve">mert a munkások mozgósítása egy elnyomó rendszer körülményei között a rendszer elleni küzdelemnek is látszik.) A dolgok egyik értelme szerint ez maga a hegemonisztikus győzelem, hiszen a partikuláris csoport célja azonossá vált a szélesen értelmezett társadalom céljaival. De egy másik értelemben ez veszélyes győzelem. Ha ugyanis &gt;a munkások harca&lt; válik a felszabadulásnak mint olyannak a jelölőjévé, akkor ez egyben olyan felszíni megjelölés, amely </w:t>
      </w:r>
      <w:r>
        <w:rPr>
          <w:i/>
        </w:rPr>
        <w:t>minden</w:t>
      </w:r>
      <w:r>
        <w:rPr/>
        <w:t xml:space="preserve"> felszabadító harcot kifejez. Így aztán az egyenlőségek láncolata, amelyet ezen jelölő körül egyesítenek, hajlamos lesz azt kiüresíteni, és elhomályosítani kapcsolatát az aktuális tartalommal, amellyel eredetileg kapcsolatban volt. Ezért aztán esetleg éppen saját komoly sikerei következményeként a hegemonisztikus működés hajlamos arra, hogy széttörje kötelékét azzal az erővel, amelynek eredetileg támogatója és haszonélvezője volt.</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b/>
          <w:b/>
        </w:rPr>
      </w:pPr>
      <w:r>
        <w:rPr>
          <w:b/>
        </w:rPr>
        <w:t>Hegemónia és demokrácia</w:t>
      </w:r>
    </w:p>
    <w:p>
      <w:pPr>
        <w:pStyle w:val="TextBody"/>
        <w:tabs>
          <w:tab w:val="clear" w:pos="708"/>
          <w:tab w:val="left" w:pos="567" w:leader="none"/>
        </w:tabs>
        <w:rPr>
          <w:b/>
          <w:b/>
        </w:rPr>
      </w:pPr>
      <w:r>
        <w:rPr>
          <w:b/>
        </w:rPr>
      </w:r>
    </w:p>
    <w:p>
      <w:pPr>
        <w:pStyle w:val="TextBody"/>
        <w:tabs>
          <w:tab w:val="clear" w:pos="708"/>
          <w:tab w:val="left" w:pos="567" w:leader="none"/>
        </w:tabs>
        <w:rPr/>
      </w:pPr>
      <w:r>
        <w:rPr/>
        <w:t>Végezetül következzék néhány reflexió arról a viszonyról ami az üres jelölők, a demokrácia és a hegemónia között van.</w:t>
      </w:r>
    </w:p>
    <w:p>
      <w:pPr>
        <w:pStyle w:val="TextBody"/>
        <w:tabs>
          <w:tab w:val="clear" w:pos="708"/>
          <w:tab w:val="left" w:pos="567" w:leader="none"/>
        </w:tabs>
        <w:rPr/>
      </w:pPr>
      <w:r>
        <w:rPr/>
        <w:tab/>
        <w:t xml:space="preserve">Vessünk egy pillantást a társadalmi jelölők szerepére a modern politikai gondolkodás megszületésében – én itt lényegében Hobbes munkásságára gondolok. Hobbes, ahogyan láttuk is, a természeti állapotot úgy mutatta be, mint ami radikális ellentéte a társadalmi rendnek, annak a helyzetnek, amelyet csak negatív terminusokkal definiált. De leírása szerint az emberek a szabályozó rendet elfogadták, nem azért, mert ezt valamiféle hatékony erkölcs hatotta volna át, hanem azért mert </w:t>
      </w:r>
      <w:r>
        <w:rPr>
          <w:i/>
        </w:rPr>
        <w:t>valamilyen</w:t>
      </w:r>
      <w:r>
        <w:rPr/>
        <w:t xml:space="preserve"> rend volt, és így alternatívája volt a radikális szétesettségnek. A koherens séma feltétele mindazonáltal az volt, hogy Hobbes posztulálta a természeti állapotban élő individuumok hatalmi egyenlőségét – amennyiben az individuumok mégis egyenlőtlenek voltak, mármint a hatalom terminusa szerint, akkor a rendet csak egy abszolút dominancia révén lehetett garantálni. Így aztán a hatalmat kétszeresen is eltüntette: egyrészt a természeti állapotban, mivel ebben minden individuum egyenlő volt, másrészt a közéletből, mivel ezt meg teljesen a szabályozó személy kezébe helyezte. (Az a hatalom, amely totális, vagy az a hatalom, amely egyenlően van megosztva a közösség minden tagja között, egyáltalán nem hatalom.) Így aztán mialatt Hobbes kifejtetlenül felfogta a szakadást egyrészről az üres jelölő vagyis a &gt;rend mint olyan&lt;, másrészről a szabályalkotó által korlátozott aktuális rend között, ezen közben – szerződésen keresztül – az elsőt a másodikra redukálta, így nem merült fel nála a kettő közötti dialektikus vagy hegemonisztikus játék lehetősége.</w:t>
      </w:r>
    </w:p>
    <w:p>
      <w:pPr>
        <w:pStyle w:val="TextBody"/>
        <w:tabs>
          <w:tab w:val="clear" w:pos="708"/>
          <w:tab w:val="left" w:pos="567" w:leader="none"/>
        </w:tabs>
        <w:rPr/>
      </w:pPr>
      <w:r>
        <w:rPr/>
        <w:tab/>
        <w:t xml:space="preserve">Mi történik azonban, ha, szemben ezzel a felfogással, a hatalmat ismételten rárajzoljuk a térképre, – vagyis ha elfogadjuk a társadalmi viszonyokban létező hatalmi egyenlőtlenséget? </w:t>
      </w:r>
      <w:r>
        <w:rPr>
          <w:b/>
        </w:rPr>
        <w:t xml:space="preserve">[45 p.] </w:t>
      </w:r>
      <w:r>
        <w:rPr/>
        <w:t xml:space="preserve">Ebben az esetben a civil társadalom részlegesen strukturált és részlegesen strukturálatlan lesz, s ennek eredményeként logikus kívánalom lesz a szabályozó személy kezébe koncentrált totális hatalom felfüggesztése. Vagyis a szabályozó feltétlen [credentials] igénye a totális hatalomra a legkevésbé sem nyilvánvaló. Ha ugyanis egy társadalomban részlegesen rend van, akkor nem elégendő a rend üres jelölőjét egy szabályozó személy akaratával legitimálni, miközben ennek az akaratnak a tartalma soha sem ütközhet valamivel, ami </w:t>
      </w:r>
      <w:r>
        <w:rPr>
          <w:i/>
        </w:rPr>
        <w:t>már</w:t>
      </w:r>
      <w:r>
        <w:rPr/>
        <w:t xml:space="preserve"> társadalom. A társadalom azonban folyamatosan változik, [over time] ezért az identifikáció mindig bizonytalan és visszafordítható, mivel pedig az identifikáció nem is automatikus, a különböző projektek vagy akaratok megkísérlik hegemonizálni a közösségi hiány üres jelölőit. Ezen rés konstitutív természetének a felismerése és politikai institucionalizálása a modern demokrácia kiindulópontja.</w:t>
      </w:r>
    </w:p>
    <w:p>
      <w:pPr>
        <w:pStyle w:val="TextBody"/>
        <w:tabs>
          <w:tab w:val="clear" w:pos="708"/>
          <w:tab w:val="left" w:pos="567" w:leader="none"/>
        </w:tabs>
        <w:rPr>
          <w:b/>
          <w:b/>
        </w:rPr>
      </w:pPr>
      <w:r>
        <w:rPr>
          <w:b/>
        </w:rPr>
        <w:t>[46 p.]</w:t>
      </w:r>
    </w:p>
    <w:p>
      <w:pPr>
        <w:pStyle w:val="TextBody"/>
        <w:tabs>
          <w:tab w:val="clear" w:pos="708"/>
          <w:tab w:val="left" w:pos="567" w:leader="none"/>
        </w:tabs>
        <w:jc w:val="right"/>
        <w:rPr/>
      </w:pPr>
      <w:r>
        <w:rPr/>
        <w:t xml:space="preserve">Fordította </w:t>
      </w:r>
      <w:r>
        <w:rPr>
          <w:i/>
        </w:rPr>
        <w:t>Szabó Márton</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t xml:space="preserve">Forrás: Ernesto Laclau (1996[1991]): Why do Empty Signifiers Matter to Politics? In Ernesto Laclau (1996) </w:t>
      </w:r>
      <w:r>
        <w:rPr>
          <w:i/>
        </w:rPr>
        <w:t>Emacipation(s).</w:t>
      </w:r>
      <w:r>
        <w:rPr/>
        <w:t xml:space="preserve"> 36–46. p. London – New York: Verso. Phronesis Serie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im1">
    <w:name w:val="cim1"/>
    <w:basedOn w:val="Bekezdsalapbettpusa"/>
    <w:qFormat/>
    <w:rPr>
      <w:rFonts w:ascii="Verdana" w:hAnsi="Verdana" w:cs="Verdana"/>
      <w:b/>
      <w:sz w:val="36"/>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tabs>
        <w:tab w:val="clear" w:pos="708"/>
        <w:tab w:val="left" w:pos="567"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ubtitle">
    <w:name w:val="Subtitle"/>
    <w:basedOn w:val="Normal"/>
    <w:next w:val="TextBody"/>
    <w:qFormat/>
    <w:pPr>
      <w:tabs>
        <w:tab w:val="clear" w:pos="708"/>
        <w:tab w:val="left" w:pos="567" w:leader="none"/>
      </w:tabs>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36:00Z</dcterms:created>
  <dc:creator>Szabó Márton</dc:creator>
  <dc:description/>
  <dc:language>en-US</dc:language>
  <cp:lastModifiedBy>MTA User</cp:lastModifiedBy>
  <dcterms:modified xsi:type="dcterms:W3CDTF">2006-11-15T07:36:00Z</dcterms:modified>
  <cp:revision>2</cp:revision>
  <dc:subject/>
  <dc:title>Ernesto Laclau</dc:title>
</cp:coreProperties>
</file>