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Politikai Diskurzuskutató Központ</w:t>
      </w:r>
    </w:p>
    <w:p>
      <w:pPr>
        <w:pStyle w:val="Normal"/>
        <w:jc w:val="right"/>
        <w:rPr/>
      </w:pPr>
      <w:r>
        <w:rPr/>
        <w:t>Nyersfordítás, csak kéziratként</w:t>
      </w:r>
    </w:p>
    <w:p>
      <w:pPr>
        <w:pStyle w:val="Normal"/>
        <w:tabs>
          <w:tab w:val="clear" w:pos="708"/>
          <w:tab w:val="left" w:pos="540" w:leader="none"/>
        </w:tabs>
        <w:jc w:val="right"/>
        <w:rPr/>
      </w:pPr>
      <w:r>
        <w:rPr/>
      </w:r>
    </w:p>
    <w:p>
      <w:pPr>
        <w:pStyle w:val="Normal"/>
        <w:tabs>
          <w:tab w:val="clear" w:pos="708"/>
          <w:tab w:val="left" w:pos="540" w:leader="none"/>
        </w:tabs>
        <w:jc w:val="both"/>
        <w:rPr>
          <w:sz w:val="28"/>
          <w:szCs w:val="28"/>
        </w:rPr>
      </w:pPr>
      <w:r>
        <w:rPr>
          <w:sz w:val="28"/>
          <w:szCs w:val="28"/>
        </w:rPr>
        <w:t>Terrell Carver – Matti Hyvärinen</w:t>
      </w:r>
    </w:p>
    <w:p>
      <w:pPr>
        <w:pStyle w:val="Normal"/>
        <w:tabs>
          <w:tab w:val="clear" w:pos="708"/>
          <w:tab w:val="left" w:pos="540" w:leader="none"/>
        </w:tabs>
        <w:jc w:val="both"/>
        <w:rPr>
          <w:b/>
          <w:b/>
          <w:sz w:val="28"/>
          <w:szCs w:val="28"/>
        </w:rPr>
      </w:pPr>
      <w:r>
        <w:rPr>
          <w:b/>
          <w:sz w:val="28"/>
          <w:szCs w:val="28"/>
        </w:rPr>
        <w:t>Bevezetés (A valóság politikai értelmezése. Új metodológiák)</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Ennek a könyvnek a szerzői fontosnak tartják a különböző értelmező metodológiák használatát a politikai valóság vizsgálatában, és ezzel egy új módszertani pluralizmust igyekeznek képviselni a politikatudományban. Egy sajátosan európai perspektívát kínálnak az angolul beszélő közönség számára. Bár a tanulmányokban sok megközelítés és állítás ismerős lesz majd, az olvasó néhány aspektust bizonyára eredetinek fog találni. Kötetünk tanulmányai különböző intellektuális hagyományt képviselnek és eltérő nemzeti kutatási programokhoz kapcsolódnak, szerzőink között pedig mások mellett van finn anyanyelvű, német ajkú közép-európai, és kivándorolt holland kutató. Amihez persze azonnal hozzá kell tennünk, hogy egy szerző soha sem egy intézmény, születési vagy lakóhely puszta lenyomata, ezért „nézőpontja” nem jósolható meg az intézményi kapcsolódás vagy a nemzeti hovatartozás alapján. De a különböző szerzői törekvések ezen gyűjteményében mindenki sajátos elméletet, elméletalkotási módot és kutatói tapasztalatot jelenít meg s képvisel.</w:t>
      </w:r>
    </w:p>
    <w:p>
      <w:pPr>
        <w:pStyle w:val="Normal"/>
        <w:tabs>
          <w:tab w:val="clear" w:pos="708"/>
          <w:tab w:val="left" w:pos="540" w:leader="none"/>
        </w:tabs>
        <w:jc w:val="both"/>
        <w:rPr/>
      </w:pPr>
      <w:r>
        <w:rPr/>
        <w:tab/>
        <w:t>Szerkesztőként fontosnak tartjuk hangsúlyozni, hogy szerzőink általában szokatlan kutatási stratégiákat követnek és különös metódusokat használnak, de egyben szintézisre is törekszenek. Szeretnénk arra buzdítani minden angolszász és más angolul beszélő olvasót, hogy intellektusa és képzelőereje mozgósítása révén próbálja meg értelmezni azokat az érveket és belátásokat, amelyek ebből a másféle intellektuális tradícióból erednek, esetleg a személyes megközelítés eredményei, és ne egyszerű elutasítással reagáljon rájuk, mert hogy ezek ’idegenek’ vagy ’európaiak’. Például a politikatudomány a nem angolszász tradíciókban meglehetősen közeli kapcsolatban van olyan tudományterületekkel is, mint a pszichológia vagy az antropológia (esetleg belőlük származik). A kötet legtöbb angolszász olvasója számára ez nyilván nem magától értetődik. Vagy azok a feltevések, amelyek a kutatóval mint íróval és politikai aktorral kapcsolatosak, szintén eltérnek attól, mint amit az ember az Egyesült Királyságban vagy az USA-ban megszokott.</w:t>
      </w:r>
    </w:p>
    <w:p>
      <w:pPr>
        <w:pStyle w:val="Normal"/>
        <w:tabs>
          <w:tab w:val="clear" w:pos="708"/>
          <w:tab w:val="left" w:pos="540" w:leader="none"/>
        </w:tabs>
        <w:jc w:val="both"/>
        <w:rPr/>
      </w:pPr>
      <w:r>
        <w:rPr/>
        <w:tab/>
        <w:t xml:space="preserve">Kötetünk ezért egyfajta kihívás </w:t>
      </w:r>
      <w:r>
        <w:rPr>
          <w:b/>
        </w:rPr>
        <w:t xml:space="preserve">[1 p.] </w:t>
      </w:r>
      <w:r>
        <w:rPr/>
        <w:t>az ismerős diskurzusok implicit univerzalizmusával szemben, egyben azoknak az előfeltevéseknek a leleplezése, amelyek segítségével marginalizálják és kiszorítják a politikai valóság olyan megközelítési módjait, amelyek eltérnek az angolszász tradíciótól. Az írások egy része természetesen átesett a fordítás kényszerén, és a szerkesztői kéz is sokat igazított rajtuk. De az itt prezentált kulturális sokféleség és a közreműködők intellektuális különbözősége, úgy véljük, erős kihívást jelentenek az anglofón tudományos közösség számára, amely túlságosan hozzászokott ahhoz, hogy csak magához beszéljen. Sőt minden további nélkül feltételezi, fel van hatalmazva arra, hogy átbeszéljen mások feje felett.</w:t>
      </w:r>
    </w:p>
    <w:p>
      <w:pPr>
        <w:pStyle w:val="Normal"/>
        <w:tabs>
          <w:tab w:val="clear" w:pos="708"/>
          <w:tab w:val="left" w:pos="540" w:leader="none"/>
        </w:tabs>
        <w:jc w:val="both"/>
        <w:rPr/>
      </w:pPr>
      <w:r>
        <w:rPr/>
        <w:tab/>
        <w:t>A szerkesztők a bevezetésben gyakran úgy járnak el, hogy, az olvasó számára kissé redundáns módon, áttekintik a tanulmányokat. Ehelyett mi azt a módot választottuk, hogy kifejtjük a kötet koncepcióját, és beszámolunk az elért eredményekről Ennek az lesz a formája, hogy áttekintjük az új értelmező metodológiák magyarázó elveit. Természetesen könyvünk egymást követő fejezetei illusztrálni fogják majd az általunk felvetett témákat és gondolatokat. Az alábbi szövegben minden hivatkozás az ebben a könyvben lévő fejezetekre vonatkozik, és a szerzőt a vezetéknevével idézzük.</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caps/>
        </w:rPr>
      </w:pPr>
      <w:r>
        <w:rPr>
          <w:b/>
          <w:caps/>
        </w:rPr>
        <w:t>Értelmezés</w:t>
      </w:r>
    </w:p>
    <w:p>
      <w:pPr>
        <w:pStyle w:val="Normal"/>
        <w:tabs>
          <w:tab w:val="clear" w:pos="708"/>
          <w:tab w:val="left" w:pos="540" w:leader="none"/>
        </w:tabs>
        <w:jc w:val="both"/>
        <w:rPr/>
      </w:pPr>
      <w:r>
        <w:rPr/>
        <w:t>Az értelmező metodológiák arra emlékeztetik a szakembert, hogy a társadalomtudomány is a nyelv médiumán keresztül ragadja meg a valóságot, és hogy a nyelv soha sem átlátszó „ablak”, amelyen át állítólag a „tényeket” pillantjuk meg. Sem a kvantitatív formulázások sem az „érték-semleges” kifejezésekkel végrehajtott definíciók nem teszik lehetővé a politikatudomány művelőjének vagy a politikai narratíva konvencionális tanulmányozójának, hogy kívül kerüljön a diskurzuson. Ezért a politikatudománynak szüksége van a szemiotikában és nyelvészetben kifejlesztett elemzési technikákra.</w:t>
      </w:r>
    </w:p>
    <w:p>
      <w:pPr>
        <w:pStyle w:val="Normal"/>
        <w:tabs>
          <w:tab w:val="clear" w:pos="708"/>
          <w:tab w:val="left" w:pos="540" w:leader="none"/>
        </w:tabs>
        <w:jc w:val="both"/>
        <w:rPr/>
      </w:pPr>
      <w:r>
        <w:rPr/>
        <w:tab/>
        <w:t>A metodológiai gondolkodás számos különböző, bár egymáshoz kapcsolódó eredményét mutatjuk be ebben a kötetben: az igazság és magyarázat hermeneutikai elméleteit, a nyelv és szimbolikus reprezentáció diszkurzív teóriáit, a poszt-wittgensteiniánus filozófiában végrehajtott „nyelvi és retorikai fordulatot”, a fogalmi elemzésben követett dekonstrukciót, a tudás antiesszencialista perspektíváit vagy a nyelvi elemzésben használt kontextualizmust.</w:t>
      </w:r>
    </w:p>
    <w:p>
      <w:pPr>
        <w:pStyle w:val="Normal"/>
        <w:tabs>
          <w:tab w:val="clear" w:pos="708"/>
          <w:tab w:val="left" w:pos="540" w:leader="none"/>
        </w:tabs>
        <w:jc w:val="both"/>
        <w:rPr/>
      </w:pPr>
      <w:r>
        <w:rPr/>
        <w:tab/>
        <w:t xml:space="preserve">Ennek a gyűjteménynek egyik sajátossága, hogy nemcsak bemutat értelmező metodológiákat, hanem alkalmazza is azokat egy-egy lényeges politikai probléma megvilágítására. Ezért aztán nincsenek benne sem tisztán módszertani szövegek, sem módszertanilag reflektálatlan kutatási beszámolók. A kötet sokféle ügyet és politikai eseményt mutat be, és ezek jelzik azokat az irányokat, amerre a „valóság politikai újragondolása” jelenleg halad. Az a célunk, hogy elmozduljunk a multidiszciplináris módszerek felé, </w:t>
      </w:r>
      <w:r>
        <w:rPr>
          <w:b/>
        </w:rPr>
        <w:t>[2 p.]</w:t>
      </w:r>
      <w:r>
        <w:rPr/>
        <w:t xml:space="preserve"> valamint, hogy a közönség széles rétegeit érdeklő témákkal foglalkozunk. Már a tanulmányok kiválasztásában is igyekeztünk megmutatni, hogy milyen nagy mértékben kitágultak a politika tanulmányozásának lehetőségei.</w:t>
      </w:r>
    </w:p>
    <w:p>
      <w:pPr>
        <w:pStyle w:val="Normal"/>
        <w:tabs>
          <w:tab w:val="clear" w:pos="708"/>
          <w:tab w:val="left" w:pos="540" w:leader="none"/>
        </w:tabs>
        <w:jc w:val="both"/>
        <w:rPr/>
      </w:pPr>
      <w:r>
        <w:rPr/>
        <w:tab/>
        <w:t>Írásaink visszatérő témája a kutatói szándéka kérdése, valamint a kutató és vizsgálati tárgya közötti viszony, mivel ezek olyan elemei a társadalomtudományi módszernek, amelyek a politikatudományban igen kevéssé kidolgozottak. Mi több, manapság éppen ezek a legvitatottabbak a legfontosabb témák kutatásával kapcsolatban. Kötetünk szándékosan és szokatlan mértékben kiterjeszti a kutatási források körét. Empirikus anyagnak tekintjük az önéletrajzi interjút (Hyvärinen) és politikai szövegekként kezeljük participáció kutatásának politikatudományi írásait (Keränen). Megvizsgáljuk a nemzeti himnuszokat, a közösség és a nemzet más szimbolikus konstrukcióit (Bleicher, Sondermann), valamint az utazást és az útleírást (Palonen). Elemezzük a médiából származó képeket és szövegeket, mert a nyilvános politikai cselekvés egyik módját látjuk bennük (Bresnihan, Carver), a szimulációkat és videó-játékokat, mert kutatási objektumnak s módszernek tekintjük őket a nemzetközi politika tanulmányozása érdekében (Der Derian), és vizsgáljuk a társadalomtudományi ismeretterjesztő irodalmat, mert politikai stratégiát látunk bennük (Mottier).</w:t>
      </w:r>
    </w:p>
    <w:p>
      <w:pPr>
        <w:pStyle w:val="Normal"/>
        <w:tabs>
          <w:tab w:val="clear" w:pos="708"/>
          <w:tab w:val="left" w:pos="540" w:leader="none"/>
        </w:tabs>
        <w:jc w:val="both"/>
        <w:rPr/>
      </w:pPr>
      <w:r>
        <w:rPr/>
        <w:tab/>
        <w:t>Reméljük, a politikatudósok és a politika más kutatói profitálnak, és kellene is, hogy profitáljanak, az értelmezés új stratégiáiból és technikáiból. Még csak néhány évtizeddel ezelőtt is értelmetlen lett volna megkísérelni politikaivá tenni új témákat. Valami akkor vagy politikai volt vagy nem, és nem volt számottevő mozgalom e határok megváltoztatására. A politikaiként való „olvasás” új mozgalom, amelynek egyaránt megvannak a maga tudományos és politikai implikációi. Ennek a kötetnek minden tanulmánya értelmezhető ebben az összefüggésben.</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jc w:val="both"/>
        <w:rPr>
          <w:b/>
          <w:b/>
          <w:caps/>
        </w:rPr>
      </w:pPr>
      <w:r>
        <w:rPr>
          <w:b/>
          <w:caps/>
        </w:rPr>
        <w:t>Olvasás</w:t>
      </w:r>
    </w:p>
    <w:p>
      <w:pPr>
        <w:pStyle w:val="Normal"/>
        <w:tabs>
          <w:tab w:val="clear" w:pos="708"/>
          <w:tab w:val="left" w:pos="540" w:leader="none"/>
        </w:tabs>
        <w:jc w:val="both"/>
        <w:rPr/>
      </w:pPr>
      <w:r>
        <w:rPr/>
        <w:t>Az utolsó néhány évtizedben az olvasás vált számtalan politikai, kulturális és társadalomtudományi tevékenység kulcsmetaforájává. Olvasunk képeket, „testbeszédet”, filmeket, építészetet, vagyis bármit, aminek jelentése van. Még a sportban is, különösképpen a sok taktikai elemet tartalmazó játékokban, mint például a futballban, a játékosoknak olvasniuk kell az ellenfél játékát. Ez az idea, amely a társadalmi és politikai világot mint valami játékot képzeli el, amely a résztvevők és nézők értelmező olvasására vár, természetesen nem az 1990-es években született. Sokat köszönhet az érett Wittgensteinnek és az ő „nyelvjáték-elméletének” – és számos más tudósnak. De az ehhez kapcsolódó módszereket az 1980-as években fedeztük fel újra a politikatudomány számára, és ennek a gyűjteményes kötetnek az a célja, hogy megerősítse ezeket a törekvéseket.</w:t>
      </w:r>
    </w:p>
    <w:p>
      <w:pPr>
        <w:pStyle w:val="Normal"/>
        <w:tabs>
          <w:tab w:val="clear" w:pos="708"/>
          <w:tab w:val="left" w:pos="540" w:leader="none"/>
        </w:tabs>
        <w:jc w:val="both"/>
        <w:rPr/>
      </w:pPr>
      <w:r>
        <w:rPr/>
        <w:tab/>
        <w:t xml:space="preserve">Nem tesszük, mert messze meghaladná szándékainkat és lehetőségeinket, </w:t>
      </w:r>
      <w:r>
        <w:rPr>
          <w:b/>
        </w:rPr>
        <w:t xml:space="preserve">[3 p.] </w:t>
      </w:r>
      <w:r>
        <w:rPr/>
        <w:t>hogy részletesen tárgyaljuk a kapcsolatot a filozófia „nyelvi fordulata” és az olvasás mint társadalomtudományi módszer között. Annyira vállalkozunk csupán, hogy megmutassunk valamit abból, ami az olvasás, különösen a valóság politikaiként való olvasása iránti érdeklődésünk mögött meghúzódik. Nem tudjuk feltárni az olvasás kialakulását, sem valamelyik metodológia pályaívét, csak a különböző kezdeményezések és megközelítések áradását, ami persze hagyományok, intézmények, személyes érdeklődések és megítélések nagyon is politikai természetű zűrzavara.</w:t>
      </w:r>
    </w:p>
    <w:p>
      <w:pPr>
        <w:pStyle w:val="Normal"/>
        <w:tabs>
          <w:tab w:val="clear" w:pos="708"/>
          <w:tab w:val="left" w:pos="540" w:leader="none"/>
        </w:tabs>
        <w:jc w:val="both"/>
        <w:rPr/>
      </w:pPr>
      <w:r>
        <w:rPr/>
        <w:tab/>
        <w:t>De miért az olvasás? Ez meglehetősen általános terminus, úgy is mondhatnánk, intellektuális lélegzés. Mi lehet a kutató számára természetesebb tevékenység, mint az olvasás? Hogyan válhat akkor az olvasás megkülönböztető metaforává és valami nem-triviális jelölőjévé?</w:t>
      </w:r>
    </w:p>
    <w:p>
      <w:pPr>
        <w:pStyle w:val="Normal"/>
        <w:tabs>
          <w:tab w:val="clear" w:pos="708"/>
          <w:tab w:val="left" w:pos="540" w:leader="none"/>
        </w:tabs>
        <w:jc w:val="both"/>
        <w:rPr/>
      </w:pPr>
      <w:r>
        <w:rPr/>
        <w:tab/>
        <w:t>Ennek a metaforának a megértéséhez szükség van annak tudásra, hogy a szavak és trópusok, kijelentések és narratívák nem azok, amiknek tűnnek. Vannak bizonyos követelményei a politikai olvasásnak. Bármennyire helyes is megkülönböztetni a szöveg „felszínét” a „mélyben” meghúzódó struktúráktól, szükség van arra, hogy a felszíni szöveget is kellő érzékenységgel kezeljük. A politikai olvasás nem előfeltételez elkülönítést vagy dekonstrukciót. Az a feladat, hogy megmagyarázzuk politikai lehetőségeink különbségeit. Egy szigorú elmélet túlságosan elhamarkodottan rángathatna magával bennünket egy teoretikus világba a szöveg „mögé” vagy „alá”.</w:t>
      </w:r>
    </w:p>
    <w:p>
      <w:pPr>
        <w:pStyle w:val="Normal"/>
        <w:tabs>
          <w:tab w:val="clear" w:pos="708"/>
          <w:tab w:val="left" w:pos="540" w:leader="none"/>
        </w:tabs>
        <w:jc w:val="both"/>
        <w:rPr/>
      </w:pPr>
      <w:r>
        <w:rPr/>
        <w:tab/>
        <w:t>A legújabb olvasási stratégiák egyik közös célja, hogy növeljék a szövegfelszín iránti érzékenységet. Ezzel összefüggésben növekszik az érdeklődés az iránt is, ahogyan az egyén megkonstruálódik és megkonstruálja önmagát a nyelvben. Amikor az ilyen törekvések az eszközként felfogott nyelv koncepcióját élesen kritizálták, az első eredmény többnyire egy strukturalista szélsőség lett: a nyelv és a diskurzus lett a társadalmi drámák főszereplője, amit szellemesen foglalt össze a szlogen: „nem mi beszéljük a nyelvet, a nyelv beszél minket”. Az archeológus Foucault követői, hasonlóképpen eljárva, a diskurzust cselekvő alannyá tették, cselekvésre képes valamivé, mintha egy politikai ágens lenne. De mára általánosan elfogadottá vált, hogy csak az emberek cselekszenek, akár egyénileg, akár csoportban, és csak így tudnak politikai cselekedetet is végrehajtani.</w:t>
      </w:r>
    </w:p>
    <w:p>
      <w:pPr>
        <w:pStyle w:val="Normal"/>
        <w:tabs>
          <w:tab w:val="clear" w:pos="708"/>
          <w:tab w:val="left" w:pos="540" w:leader="none"/>
        </w:tabs>
        <w:jc w:val="both"/>
        <w:rPr/>
      </w:pPr>
      <w:r>
        <w:rPr/>
        <w:tab/>
        <w:t xml:space="preserve">Mint forrás, a nyelv maga is sajátos. Tetteinknek szinte mindig vannak szándékolatlan következményei, és ez alól a beszédcselekvések sem kivételek. A nyelvhasználó soha sem uralja és ellenőrzi a teljes retorikát, a fogalmak minden aspektusát, vagy ezek lehetséges következményeit. Ellenkezőleg, a nyelvhasználat többnyire elég spontán ahhoz, hogy „kvázi-automatikus”-nak tekintsük. Például csak a politika alapvető fogalmainak jelentései alapján teremtjük meg a magunk politikai horizontját – amin belül el kell helyezni intencionális aktusainkat, reményeinket és küzdelmeinket –, </w:t>
      </w:r>
      <w:r>
        <w:rPr>
          <w:b/>
        </w:rPr>
        <w:t xml:space="preserve">[4 p.] </w:t>
      </w:r>
      <w:r>
        <w:rPr/>
        <w:t>és amikor cselekszünk, újra berajzoljuk ezeket a horizontokat magunkba és másokba.</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jc w:val="both"/>
        <w:rPr>
          <w:b/>
          <w:b/>
        </w:rPr>
      </w:pPr>
      <w:r>
        <w:rPr>
          <w:b/>
        </w:rPr>
        <w:t>AZ ÉN</w:t>
      </w:r>
    </w:p>
    <w:p>
      <w:pPr>
        <w:pStyle w:val="Normal"/>
        <w:tabs>
          <w:tab w:val="clear" w:pos="708"/>
          <w:tab w:val="left" w:pos="540" w:leader="none"/>
        </w:tabs>
        <w:jc w:val="both"/>
        <w:rPr/>
      </w:pPr>
      <w:r>
        <w:rPr/>
        <w:t>A „nyelvhasználat” problémái nem érnek itt véget. Több mint bizonyos, hogy a „nyelvhasználó” a nyelvhasználat szüleménye, azaz a diskurzusban van megalkotva. Így nem tudunk többé eltekinteni a „használók”-tól, mivel ők is a nyelvi gyakorlat fontos részei. Az én nem egy nyelv előtti adottság. Ezért a politikai és egzisztenciális én éppen mindig megkonstruálódóban van, retorikai és narratív eszközök révén (Carver). Életutunk megváltoztathatósága érdekében mintha szükségünk lenne egy megfelelő retorikára, amit a „megosztott én” hordoz (Hyvärinen). Az „én megalkotása” lehet nagyon tudatos projekt is. Ez a helyzet a „sound-byte”-okkal és a politikusok emlékirataival, akik megpróbálnak válaszolni olyan kérdésekre, mint „milyennek kellene látszania egy kompetens politikus énjének?”, vagy „milyen jelszavak és emlékek támasztanák alá legjobban ezt a képet?”</w:t>
      </w:r>
    </w:p>
    <w:p>
      <w:pPr>
        <w:pStyle w:val="Normal"/>
        <w:tabs>
          <w:tab w:val="clear" w:pos="708"/>
          <w:tab w:val="left" w:pos="540" w:leader="none"/>
        </w:tabs>
        <w:jc w:val="both"/>
        <w:rPr/>
      </w:pPr>
      <w:r>
        <w:rPr/>
        <w:tab/>
        <w:t>A nyelv és a beszélő közötti kapcsolatot egyáltalán nem tekinthetjük külsődlegesnek. Ez egyik kulcseszméje a nyelv és az olvasás konstruktivista irányának. Sokáig azt hitték, hogy az individuális ágensek, azaz a személyek, a politikai pártok vagy a társadalmi mozgalmak maguk konstruálják meg saját valóságukat. A konstruktivizmus azonban ma már nem a gondolkodás individuális vagy partikuláris módjainak feltárására irányul, sokkal inkább arra, hogy a társas világok miként konstruálódnak meg a beszédben és nyelvben. Eszerint azt kellene tanulmányoznunk, milyen különböző szociális konstrukciók jönnek létre a nyelvhasználatban – olyanok, mint a személyes identitás (Carver, Hyvärinen), a nemzet (Palonen, Sondermann), az olyan intellektuális és politikai termékek, mint az EU (Bleicher), a politikatudomány (Keränen), a nemiség (Mottier) vagy a vezetők és az ellenségek (Bresnihan, Der Derian). Valójában még azok a kutatások is, amelyek olyan „tényekkel” foglalkoznak, mint a szavazói apátia és a védelempolitika, vagy olyan „eseményekkel”, mint a választások és a politikai döntéshozatal, ezek is ezen konstrukcióknak bizonyos hatásait tanulmányozzák.</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caps/>
        </w:rPr>
      </w:pPr>
      <w:r>
        <w:rPr>
          <w:b/>
          <w:caps/>
        </w:rPr>
        <w:t>Politika</w:t>
      </w:r>
    </w:p>
    <w:p>
      <w:pPr>
        <w:pStyle w:val="Normal"/>
        <w:tabs>
          <w:tab w:val="clear" w:pos="708"/>
          <w:tab w:val="left" w:pos="540" w:leader="none"/>
        </w:tabs>
        <w:jc w:val="both"/>
        <w:rPr/>
      </w:pPr>
      <w:r>
        <w:rPr/>
        <w:t xml:space="preserve">A politikusi tevékenység olvasása felvet egy súlyos politikai problémát. Nem nehéz olyan módon alkalmazni a szemiotika, a hermeneutika, a retorika vagy a diskurzusanalízis szofisztikált módszereit, hogy politikusok naivnak tűnjenek. Ezzel az attitűddel azonban alábecsülnénk </w:t>
      </w:r>
      <w:r>
        <w:rPr>
          <w:b/>
        </w:rPr>
        <w:t xml:space="preserve">[5 p.] </w:t>
      </w:r>
      <w:r>
        <w:rPr/>
        <w:t>a politikusokat, közelebbről azt a képességüket, hogy új nyelvi forrásokat találjanak és használjanak. Ezért komolyabban kellene vennünk a politikusokat. Beszédük és „megjelenésük” vagy képük nem ítélhető meg kizárólag megszokott történelmi vagy társadalmi kategóriák, vagy egyetemesnek tűnő normatív kritériumok alapján. Ha a retorikát komolyan vesszük, kiderül, mennyi kreativitás rejlik a politikában. És ráadásul ez az a hely, ahol a civil kurázsi számára is mozgástér kínálkozik: új csoportok, a feministáktól a nacionalistákig, az élet új meg új területeit olvassák politikaiként. Nyitott kérdés, hogy egyáltalán ki a politikus.</w:t>
      </w:r>
    </w:p>
    <w:p>
      <w:pPr>
        <w:pStyle w:val="Normal"/>
        <w:tabs>
          <w:tab w:val="clear" w:pos="708"/>
          <w:tab w:val="left" w:pos="540" w:leader="none"/>
        </w:tabs>
        <w:jc w:val="both"/>
        <w:rPr/>
      </w:pPr>
      <w:r>
        <w:rPr/>
        <w:tab/>
        <w:t>A politikai gondolkodás határainak újraértelmezéshez nem megfordítani, hanem átalakítani kellene bizonyos dichotómiákat. Mind a voluntarizmus, mind a determinizmus osztozik abban az alapvető tévképzetben, hogy a cselekvés külsőleg meghatározott, mégpedig vagy az akarat vagy determinisztikus kategóriák (pl. osztály, kultúra, nemzet) által. Ebben a kontextusban természetesen minden, ami esetleges, megjósolhatatlan vagy ellenőrizhetetlen, irrelevánssá válik és marginalizált lesz. De hát éppen itt mutatkoznak meg a politikai valóság olvasásában rejlő lehetőségek.</w:t>
      </w:r>
    </w:p>
    <w:p>
      <w:pPr>
        <w:pStyle w:val="Normal"/>
        <w:tabs>
          <w:tab w:val="clear" w:pos="708"/>
          <w:tab w:val="left" w:pos="540" w:leader="none"/>
        </w:tabs>
        <w:jc w:val="both"/>
        <w:rPr/>
      </w:pPr>
      <w:r>
        <w:rPr/>
        <w:tab/>
        <w:t>Amikor tetőtől talpig dekonstruktívan olvasunk valamit, egyúttal „politikaivá” is tesszük. A politikai valóság olvasása ennyiben dekonstruálja a törvényszintűnek tekintett általánosításokat és feltárja a szövegben megjelenő kontingenciákat, azaz a másként is lehetséges dolgokat. A valóság politikai olvasás dekonstruálhatja az olyan homogenizált nézőpontokat is, mint „Nyugat” és „Kelet” vagy „nem-Nyugati” vagy „harmadik világ”. Ezért aztán az értelmezésekben inkább a konfliktusfeltárás és a pluralitás dominál, nem pedig egy újrasztereotipizáló törekvés.</w:t>
      </w:r>
    </w:p>
    <w:p>
      <w:pPr>
        <w:pStyle w:val="Normal"/>
        <w:tabs>
          <w:tab w:val="clear" w:pos="708"/>
          <w:tab w:val="left" w:pos="540" w:leader="none"/>
        </w:tabs>
        <w:jc w:val="both"/>
        <w:rPr>
          <w:b/>
          <w:b/>
        </w:rPr>
      </w:pPr>
      <w:r>
        <w:rPr/>
        <w:tab/>
        <w:t xml:space="preserve">A „valóság politikai olvasása” szerint tehát a politikai állapot nem magától értetődő állapot, de nem is a „hatalom intézményeiben” jelenlévő egynemű valami, vagy egy determinált valóság. Az értelmező módszer a politikát történelmileg fogja fel, mégpedig egy specifikus lehetőségként. Ebben a kontextusban a valóság politikai olvasása maga is politikai aktus, fenntartója és generálója a politikának mint lehetőségnek. Ezzel a megközelítéssel összeegyeztethetetlen az a felfogás, hogy az eleve kontingens, plurális és konfliktusos politikát úgy olvassuk, mintha azt a „felszíni nyomok” alatti „lényegi szabályok” hordoznák. Ez ugyanis azt jelentené, hogy a szövegeket alulról felfelé, azaz nem az értelmező politikai olvasás szerint olvassuk. Ami persze nem jelenti, hogy pártolnánk az olvasás egyéb kifinomult módszereitől való eltávolodást, éppen ellenkezőleg. Itt is a pluralitás a kulcsszó. Ha a valóságot politikaiként olvassuk, nem egyszerűen módszert alkalmazunk, nem fogunk tehát boldogulni invenció és képzelőerő nélkül. Ahogyan az értelmezés különféle eszközeinek és a politikai valóság változatos értelmezéseinek ismerete nélkül sem. Ezt fogja az olvasó a következő írásokban megtalálni. </w:t>
      </w:r>
      <w:r>
        <w:rPr>
          <w:b/>
        </w:rPr>
        <w:t>[6 p.]</w:t>
      </w:r>
    </w:p>
    <w:p>
      <w:pPr>
        <w:pStyle w:val="Normal"/>
        <w:tabs>
          <w:tab w:val="clear" w:pos="708"/>
          <w:tab w:val="left" w:pos="540" w:leader="none"/>
        </w:tabs>
        <w:jc w:val="both"/>
        <w:rPr>
          <w:b/>
          <w:b/>
        </w:rPr>
      </w:pPr>
      <w:r>
        <w:rPr>
          <w:b/>
        </w:rPr>
      </w:r>
    </w:p>
    <w:p>
      <w:pPr>
        <w:pStyle w:val="Normal"/>
        <w:tabs>
          <w:tab w:val="clear" w:pos="708"/>
          <w:tab w:val="left" w:pos="540" w:leader="none"/>
        </w:tabs>
        <w:jc w:val="right"/>
        <w:rPr/>
      </w:pPr>
      <w:r>
        <w:rPr/>
        <w:t xml:space="preserve">Fordította </w:t>
      </w:r>
      <w:r>
        <w:rPr>
          <w:i/>
        </w:rPr>
        <w:t>Szűcs Zoltán Gábo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Forrás:</w:t>
      </w:r>
    </w:p>
    <w:p>
      <w:pPr>
        <w:pStyle w:val="Normal"/>
        <w:tabs>
          <w:tab w:val="clear" w:pos="708"/>
          <w:tab w:val="left" w:pos="540" w:leader="none"/>
        </w:tabs>
        <w:jc w:val="both"/>
        <w:rPr/>
      </w:pPr>
      <w:r>
        <w:rPr>
          <w:lang w:val="en-US"/>
        </w:rPr>
        <w:t xml:space="preserve">Terrell Carver and Matti Hyvärinen: Introduction. In Terrell Carver és Matti Hyvärinen: (eds.) (1997): </w:t>
      </w:r>
      <w:r>
        <w:rPr>
          <w:i/>
          <w:lang w:val="en-US"/>
        </w:rPr>
        <w:t>Interpreting the Political. New Methodologies.</w:t>
      </w:r>
      <w:r>
        <w:rPr>
          <w:lang w:val="en-US"/>
        </w:rPr>
        <w:t xml:space="preserve"> 1–6. p. London and New York, Routled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34:00Z</dcterms:created>
  <dc:creator>MTA User</dc:creator>
  <dc:description/>
  <dc:language>en-US</dc:language>
  <cp:lastModifiedBy>MTA User</cp:lastModifiedBy>
  <dcterms:modified xsi:type="dcterms:W3CDTF">2006-11-15T07:34:00Z</dcterms:modified>
  <cp:revision>2</cp:revision>
  <dc:subject/>
  <dc:title>Terrell Carver – Matti Hyvärinen</dc:title>
</cp:coreProperties>
</file>