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Petőfi Sándor János</w:t>
      </w:r>
    </w:p>
    <w:p>
      <w:pPr>
        <w:pStyle w:val="Megszlts"/>
        <w:jc w:val="both"/>
        <w:rPr/>
      </w:pPr>
      <w:r>
        <w:rPr/>
        <w:t>A Maceratai Egyetem professzor emeritus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MTA külső tag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er u. 28. II. 5.</w:t>
      </w:r>
    </w:p>
    <w:p>
      <w:pPr>
        <w:pStyle w:val="Normal"/>
        <w:jc w:val="both"/>
        <w:rPr>
          <w:b/>
          <w:b/>
        </w:rPr>
      </w:pPr>
      <w:r>
        <w:rPr>
          <w:b/>
        </w:rPr>
        <w:t>H-1095 Budap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: 215-00-7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jspetofi@gmail.com</w:t>
        </w:r>
      </w:hyperlink>
    </w:p>
    <w:p>
      <w:pPr>
        <w:pStyle w:val="TextBody"/>
        <w:ind w:left="5672" w:firstLine="709"/>
        <w:rPr>
          <w:lang w:val="hu-HU"/>
        </w:rPr>
      </w:pPr>
      <w:r>
        <w:rPr>
          <w:lang w:val="hu-HU"/>
        </w:rPr>
        <w:t>Budapest, 2010. június 5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Indent"/>
        <w:jc w:val="both"/>
        <w:rPr/>
      </w:pPr>
      <w:r>
        <w:rPr/>
        <w:t>Opponensi vélemény</w:t>
      </w:r>
    </w:p>
    <w:p>
      <w:pPr>
        <w:pStyle w:val="TextBodyIndent"/>
        <w:jc w:val="both"/>
        <w:rPr/>
      </w:pPr>
      <w:r>
        <w:rPr/>
        <w:t>Szabó Levente</w:t>
      </w:r>
    </w:p>
    <w:p>
      <w:pPr>
        <w:pStyle w:val="Szvegtrzselssora2"/>
        <w:jc w:val="both"/>
        <w:rPr>
          <w:i/>
          <w:i/>
        </w:rPr>
      </w:pPr>
      <w:r>
        <w:rPr>
          <w:i/>
        </w:rPr>
        <w:t>Terek színterei. A fizika egyes nyelveinek kommunikációelméleti rekonstrukciói</w:t>
      </w:r>
    </w:p>
    <w:p>
      <w:pPr>
        <w:pStyle w:val="Szvegtrzselssora2"/>
        <w:jc w:val="both"/>
        <w:rPr/>
      </w:pPr>
      <w:r>
        <w:rPr/>
        <w:t>című doktori disszertációjáról</w:t>
      </w:r>
    </w:p>
    <w:p>
      <w:pPr>
        <w:pStyle w:val="Szvegtrzselssora2"/>
        <w:jc w:val="both"/>
        <w:rPr/>
      </w:pPr>
      <w:r>
        <w:rPr/>
        <w:t>Témavezető: Dr. Horányi Özséb egyetemi taná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zvegtrzselssora"/>
        <w:jc w:val="both"/>
        <w:rPr/>
      </w:pPr>
      <w:r>
        <w:rPr>
          <w:b/>
        </w:rPr>
        <w:t>0.</w:t>
      </w:r>
      <w:r>
        <w:rPr/>
        <w:t xml:space="preserve"> Opponensi véleményem </w:t>
      </w:r>
      <w:r>
        <w:rPr>
          <w:i/>
        </w:rPr>
        <w:t>bevezetéseként</w:t>
      </w:r>
      <w:r>
        <w:rPr/>
        <w:t xml:space="preserve"> a disszertáció Zárszavából idézek, mert a doktorandus abban fogalmazza meg, hogy disszertációjában milyen kérdésre/kérdésekre keresett választ.</w:t>
      </w:r>
    </w:p>
    <w:p>
      <w:pPr>
        <w:pStyle w:val="Szvegtrzselssora2"/>
        <w:ind w:left="703" w:right="612" w:firstLine="210"/>
        <w:jc w:val="both"/>
        <w:rPr/>
      </w:pPr>
      <w:r>
        <w:rPr/>
        <w:t xml:space="preserve">A tanulmány – bár egyszer sem fogalmazódott meg expliciten ebben a formában – végső soron a következő kérdést teszi fel visszatérő módon: </w:t>
      </w:r>
      <w:r>
        <w:rPr>
          <w:i/>
        </w:rPr>
        <w:t>Én tudom-e?</w:t>
      </w:r>
      <w:r>
        <w:rPr/>
        <w:t xml:space="preserve"> A kérdés értelme sokféle lehet a naivtól a filozofikusig, attól függően, hogy milyen célokat szolgál vagy nem szolgál. Alapjában véve azonban azt a paradoxont érzékelteti, amely a tudásra irányuló tudás hordozója, pozíciója, ágense </w:t>
      </w:r>
      <w:r>
        <w:rPr>
          <w:i/>
        </w:rPr>
        <w:t>partikularitása</w:t>
      </w:r>
      <w:r>
        <w:rPr/>
        <w:t xml:space="preserve"> és a tudásként megmutatkozó összefüggésrendszerben tételezett </w:t>
      </w:r>
      <w:r>
        <w:rPr>
          <w:i/>
        </w:rPr>
        <w:t>általánosságok</w:t>
      </w:r>
      <w:r>
        <w:rPr/>
        <w:t xml:space="preserve"> viszonylatában húzódik. A tudás ugyanis csak annyiban lehet tudás, amennyiben általánosításokat, szabályszerűségeket, törvényszerűségeket rögzít. A tudás létrehozója, „szemszöge”, megismerés-aktivitása azonban egy adott, konkrét helyhez, időpillanathoz kötődik, a megismerés, tudás mint aktus nem általánosságban történik vagy jön létre. Létrejöhet-e így egyáltalán tudás? Ha nem (logikailag nem tudjuk kizárni ezt a lehetséget sem), hogyan lehetséges egyáltalán Én? Az Én-ből következik a tudás, vagy a tudáskereteiben lehet definiálni az Én-t? A kettőnek milyen viszonyban kell lennie, ahhoz, hogy az Én-nel lecsapódó tudás objektívként, mi több egyáltalán tudásként legyen koncepcionalizálható?</w:t>
      </w:r>
    </w:p>
    <w:p>
      <w:pPr>
        <w:pStyle w:val="Szvegtrzselssora2"/>
        <w:ind w:left="703" w:right="612" w:firstLine="210"/>
        <w:jc w:val="both"/>
        <w:rPr/>
      </w:pPr>
      <w:r>
        <w:rPr/>
        <w:t xml:space="preserve">(…) </w:t>
      </w:r>
      <w:r>
        <w:rPr>
          <w:i/>
        </w:rPr>
        <w:t>hiszünk</w:t>
      </w:r>
      <w:r>
        <w:rPr/>
        <w:t xml:space="preserve"> az elérhető eredményben, bármi is lesz az. Utólag, egy sajátos rekonstrukció során, ezt a folyamatot lehetséges olyanként leírni, ahol az eredmény szükségszerűen vagy legalábbis előre láthatóan, sejthetően követ-kezett be, így végső soron </w:t>
      </w:r>
      <w:r>
        <w:rPr>
          <w:i/>
        </w:rPr>
        <w:t>tudható</w:t>
      </w:r>
      <w:r>
        <w:rPr/>
        <w:t xml:space="preserve"> volt, abban az értelemben, hogy </w:t>
      </w:r>
      <w:r>
        <w:rPr>
          <w:i/>
        </w:rPr>
        <w:t>a tudás számára elérhető volt</w:t>
      </w:r>
      <w:r>
        <w:rPr/>
        <w:t xml:space="preserve"> eredetileg is, az elemzés, következtetés elkezdésekor is. Ez azonban egy sajátos logikai rekonstrukciófogalmat kíván.</w:t>
      </w:r>
    </w:p>
    <w:p>
      <w:pPr>
        <w:pStyle w:val="Szvegtrzselssora2"/>
        <w:ind w:left="703" w:right="612" w:firstLine="210"/>
        <w:jc w:val="both"/>
        <w:rPr/>
      </w:pPr>
      <w:r>
        <w:rPr/>
        <w:t xml:space="preserve">Ehelyett megpróbálta a kérdést kommunikációtudományi keretek között feltenni, és e kérdésfeltevés következményeit követte nyomon. A tanulmány két részben értekezik a kérdésről: az első részben általánosabb, a kommunikáció participációs elméletének perspektívájában értelmezi az elmélet fogalomtára által nyújtott összefüggésrendszerben, a második részben pedig ezen összefüggésrendszert értelmezi a vizsgálat tárgyát képező fizikai elméletek esetében, és a fizika számára felmerülő kérdésekként fogalmazza meg a kiinduló kérdést. Végső soron tehát a tanulmány azt szerette volna bizonyítani, hogy az </w:t>
      </w:r>
      <w:r>
        <w:rPr>
          <w:i/>
        </w:rPr>
        <w:t>Én tudom-e?</w:t>
      </w:r>
      <w:r>
        <w:rPr/>
        <w:t xml:space="preserve"> kérdés feltehető a fizikai elméletek értelmezései során. (240-241)</w:t>
      </w:r>
    </w:p>
    <w:p>
      <w:pPr>
        <w:pStyle w:val="Szvegtrzselssora2"/>
        <w:ind w:left="703" w:right="612" w:firstLine="210"/>
        <w:jc w:val="both"/>
        <w:rPr/>
      </w:pPr>
      <w:r>
        <w:rPr/>
        <w:t xml:space="preserve">(…) Azt a (dolgozatban végigvitt) vizsgálatot, amelynek célja speciálisan a tudományos elméletek, szélesebb értelemben a racionalitásra hivatkozó és racionalitást előállító rendszerek változásainak leírása rekonstrukciónak nevezhetjük. A rekonstrukció arra törekszik, hogy megmutassa, egyes gondolkodási formákat, igazolási módokat, rendszerező eljárásokat hogyan és miért válthatnak fel mások, illetve, hogy ezt a folyamatot logikai vagy logikus, de legalább magyarázatot jelentő összefüggésekbe helyezze. (…) A dolgozatban vállalt vizsgálat tárgyát képező fizikai elméletek tehát az itt kidolgozott rekonstrukciófogalom értelmében nyelvi rendszereket és ezek használatát jelentik. Ezek a rendszerek adott állapotban vannak a bennük található összefüggések (szintaxisuk), ezen összefüggések világra vonatkoztathatósága (szemantikájuk) és használatuk (pragmatikájuk) szerint. (…) A rekonstrukció a nyelvként felfogott elméletek állapotát követi nyomon. (246-247) </w:t>
      </w:r>
    </w:p>
    <w:p>
      <w:pPr>
        <w:pStyle w:val="TextBodyIndent"/>
        <w:ind w:left="0" w:firstLine="283"/>
        <w:jc w:val="both"/>
        <w:rPr/>
      </w:pPr>
      <w:r>
        <w:rPr/>
        <w:t>Azzal, hogy a fenti szöveget idéztem két célt követtem:</w:t>
      </w:r>
    </w:p>
    <w:p>
      <w:pPr>
        <w:pStyle w:val="Szvegtrzselssora"/>
        <w:ind w:left="709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egyrészt be akartam mutatni, hogy mi módon látja a doktorandus a disszertációjának szerkezetét, </w:t>
      </w:r>
    </w:p>
    <w:p>
      <w:pPr>
        <w:pStyle w:val="Szvegtrzselssora"/>
        <w:ind w:left="499" w:firstLine="21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másrészt érzékeltetni akartam nyelvhasználata egy-két negatív jellemzőjét </w:t>
      </w:r>
    </w:p>
    <w:p>
      <w:pPr>
        <w:pStyle w:val="Szvegtrzselssora"/>
        <w:ind w:hanging="0"/>
        <w:jc w:val="both"/>
        <w:rPr/>
      </w:pPr>
      <w:r>
        <w:rPr/>
        <w:t xml:space="preserve">A </w:t>
      </w:r>
      <w:r>
        <w:rPr>
          <w:i/>
        </w:rPr>
        <w:t>Zárszó</w:t>
      </w:r>
      <w:r>
        <w:rPr/>
        <w:t xml:space="preserve"> abból a szempontból pozitív, hogy áttekinthető módon felvázolja a disszertáció makroszerkezetét, és a disszertációban használt alapfogalmak némelyikét értelmezi.</w:t>
      </w:r>
    </w:p>
    <w:p>
      <w:pPr>
        <w:pStyle w:val="Szvegtrzselssora"/>
        <w:ind w:hanging="0"/>
        <w:jc w:val="both"/>
        <w:rPr/>
      </w:pPr>
      <w:r>
        <w:rPr/>
        <w:t xml:space="preserve">A </w:t>
      </w:r>
      <w:r>
        <w:rPr>
          <w:i/>
        </w:rPr>
        <w:t>Zárszó</w:t>
      </w:r>
      <w:r>
        <w:rPr/>
        <w:t xml:space="preserve"> abból a szempontból viszont negatív (és ez a negatív vonás jellemzője a disszertáció egészének is), hogy</w:t>
      </w:r>
    </w:p>
    <w:p>
      <w:pPr>
        <w:pStyle w:val="Szvegtrzselssora"/>
        <w:ind w:left="540" w:firstLine="21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túlságosan bonyolult szerkezetű hosszú mondatokból építkezik,</w:t>
      </w:r>
    </w:p>
    <w:p>
      <w:pPr>
        <w:pStyle w:val="Szvegtrzselssora2"/>
        <w:ind w:left="900" w:hanging="18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szövegmondataiban többnyire összemossa az általa éppen tárgyalt összefüggéseket és az általa éppen használt háttérismereteket,</w:t>
      </w:r>
    </w:p>
    <w:p>
      <w:pPr>
        <w:pStyle w:val="Szvegtrzselssora"/>
        <w:ind w:left="540" w:firstLine="21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em következetes az utalószavak használatában</w:t>
      </w:r>
    </w:p>
    <w:p>
      <w:pPr>
        <w:pStyle w:val="TextBody"/>
        <w:ind w:left="900" w:hanging="0"/>
        <w:rPr>
          <w:lang w:val="hu-HU"/>
        </w:rPr>
      </w:pPr>
      <w:r>
        <w:rPr>
          <w:lang w:val="hu-HU"/>
        </w:rPr>
        <w:t>(szinte soha nem használja például a „disszertáció” szót, disszertációjára hol a „dolgozat”, hol a „tanulmány” szóval utal, hogy itt csak ezt az egy, és talán nem is a legfontosabb, példát említsem).</w:t>
      </w:r>
    </w:p>
    <w:p>
      <w:pPr>
        <w:pStyle w:val="TextBody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Ezek a negatív vonások azért sajnálatosak, mert elfedik a disszertáció kétségtelen erényeit. </w:t>
      </w:r>
    </w:p>
    <w:p>
      <w:pPr>
        <w:pStyle w:val="Szvegtrzselssora"/>
        <w:jc w:val="both"/>
        <w:rPr/>
      </w:pPr>
      <w:r>
        <w:rPr/>
      </w:r>
    </w:p>
    <w:p>
      <w:pPr>
        <w:pStyle w:val="Szvegtrzselssora"/>
        <w:ind w:left="210" w:hanging="0"/>
        <w:jc w:val="both"/>
        <w:rPr/>
      </w:pPr>
      <w:r>
        <w:rPr/>
        <w:t xml:space="preserve">Elfedik azt a tényt, hogy a disszertáció tematikája </w:t>
      </w:r>
      <w:r>
        <w:rPr>
          <w:i/>
        </w:rPr>
        <w:t>rendszerbe</w:t>
      </w:r>
      <w:r>
        <w:rPr/>
        <w:t xml:space="preserve"> foglalt sokszintű háttérismeretekre épül, </w:t>
      </w:r>
    </w:p>
    <w:p>
      <w:pPr>
        <w:pStyle w:val="Szvegtrzselssora"/>
        <w:ind w:left="210" w:hanging="0"/>
        <w:jc w:val="both"/>
        <w:rPr/>
      </w:pPr>
      <w:r>
        <w:rPr/>
        <w:t>Hogy a doktorandusnak imponáló ismeretei vannak nemcsak a kommunikációelmélet, hanem a filozófia, a matematika, a logika, az episztemológia, az ontológia, a fizika és a nyelvészet területén is.</w:t>
      </w:r>
    </w:p>
    <w:p>
      <w:pPr>
        <w:pStyle w:val="Szvegtrzselssora"/>
        <w:ind w:left="210" w:hanging="0"/>
        <w:jc w:val="both"/>
        <w:rPr/>
      </w:pPr>
      <w:r>
        <w:rPr/>
        <w:t xml:space="preserve">Hogy nyelveknek tekintve a fizikai elméleteket, nem össze nem illő entitásokat kapcsol egymáshoz, hanem kreatív módon alkalmazza az elméletekre a szintaxis, szemantika és pragmatika kategóriáit. </w:t>
      </w:r>
    </w:p>
    <w:p>
      <w:pPr>
        <w:pStyle w:val="Lista2"/>
        <w:ind w:left="720" w:hanging="437"/>
        <w:jc w:val="both"/>
        <w:rPr/>
      </w:pPr>
      <w:r>
        <w:rPr>
          <w:b/>
        </w:rPr>
        <w:t>2.</w:t>
        <w:tab/>
      </w:r>
      <w:r>
        <w:rPr/>
        <w:t>Annak elkerülése érdekében, hogy a disszertáció olvasója ne egy érthetetlen (és ennek következtében megemészthetetlen) „mondattömegnek” tartsa ezt a disszertációnak nevezett művet, a szerzőnek véleményem szerint a következőket kellene tennie:</w:t>
      </w:r>
    </w:p>
    <w:p>
      <w:pPr>
        <w:pStyle w:val="Lista2"/>
        <w:jc w:val="both"/>
        <w:rPr/>
      </w:pPr>
      <w:r>
        <w:rPr/>
      </w:r>
    </w:p>
    <w:p>
      <w:pPr>
        <w:pStyle w:val="Lista3"/>
        <w:ind w:left="540" w:hanging="283"/>
        <w:jc w:val="both"/>
        <w:rPr/>
      </w:pPr>
      <w:r>
        <w:rPr>
          <w:b/>
        </w:rPr>
        <w:t xml:space="preserve">(a) </w:t>
      </w:r>
      <w:r>
        <w:rPr/>
        <w:t>disszertációja szövegéből kiemelve, külön is be kellene mutatnia mindazokat a tudásrendszereket, amelyek birtokában fogott hozzá disszertációja megírásához, azaz</w:t>
      </w:r>
    </w:p>
    <w:p>
      <w:pPr>
        <w:pStyle w:val="Szvegtrzselssora"/>
        <w:spacing w:before="120" w:after="0"/>
        <w:ind w:left="540" w:hanging="0"/>
        <w:jc w:val="both"/>
        <w:rPr/>
      </w:pPr>
      <w:r>
        <w:rPr/>
        <w:t xml:space="preserve">a </w:t>
      </w:r>
      <w:r>
        <w:rPr>
          <w:i/>
        </w:rPr>
        <w:t>matematikáét</w:t>
      </w:r>
      <w:r>
        <w:rPr/>
        <w:t>, rámutatva abban a matematikai gondolkodásmód sajátosságára, a Galilei, valamint a Lorenz transzformáció lényegére,</w:t>
      </w:r>
    </w:p>
    <w:p>
      <w:pPr>
        <w:pStyle w:val="Szvegtrzselssora"/>
        <w:spacing w:before="120" w:after="120"/>
        <w:ind w:left="540" w:hanging="0"/>
        <w:jc w:val="both"/>
        <w:rPr/>
      </w:pPr>
      <w:r>
        <w:rPr/>
        <w:t xml:space="preserve">a </w:t>
      </w:r>
      <w:r>
        <w:rPr>
          <w:i/>
        </w:rPr>
        <w:t>fizikáét</w:t>
      </w:r>
      <w:r>
        <w:rPr/>
        <w:t>, a klasszikus fizika elméletével párhuzamba állítva a relativitáselméletet,</w:t>
      </w:r>
    </w:p>
    <w:p>
      <w:pPr>
        <w:pStyle w:val="Szvegtrzselssora"/>
        <w:ind w:left="540" w:hanging="0"/>
        <w:jc w:val="both"/>
        <w:rPr/>
      </w:pPr>
      <w:r>
        <w:rPr/>
        <w:t xml:space="preserve">a </w:t>
      </w:r>
      <w:r>
        <w:rPr>
          <w:i/>
        </w:rPr>
        <w:t>kommunikációelméletét</w:t>
      </w:r>
      <w:r>
        <w:rPr/>
        <w:t>, abban tömören összefoglalva a kommunikáció participációs felfogásának lényegét.</w:t>
      </w:r>
    </w:p>
    <w:p>
      <w:pPr>
        <w:pStyle w:val="Szvegtrzselssora"/>
        <w:ind w:left="566" w:hanging="26"/>
        <w:jc w:val="both"/>
        <w:rPr/>
      </w:pPr>
      <w:r>
        <w:rPr/>
        <w:t>Egyszóval egy mini-curriculumot kellene összeállítania az olvasó számára, hogy értő befogadóként foghasson hozzá a disszertáció olvasásához.</w:t>
      </w:r>
    </w:p>
    <w:p>
      <w:pPr>
        <w:pStyle w:val="Szvegtrzselssora"/>
        <w:ind w:left="566" w:hanging="386"/>
        <w:jc w:val="both"/>
        <w:rPr/>
      </w:pPr>
      <w:r>
        <w:rPr>
          <w:b/>
        </w:rPr>
        <w:t xml:space="preserve">(b) </w:t>
      </w:r>
      <w:r>
        <w:rPr/>
        <w:t xml:space="preserve">A </w:t>
      </w:r>
      <w:r>
        <w:rPr>
          <w:i/>
        </w:rPr>
        <w:t>filozófiai</w:t>
      </w:r>
      <w:r>
        <w:rPr/>
        <w:t xml:space="preserve"> </w:t>
      </w:r>
      <w:r>
        <w:rPr>
          <w:i/>
        </w:rPr>
        <w:t>megközelítés</w:t>
      </w:r>
      <w:r>
        <w:rPr/>
        <w:t xml:space="preserve"> adekvát tárgyalását különösen fontosnak tartom, és a tárgyalandó filozófiai művek közül</w:t>
      </w:r>
      <w:r>
        <w:rPr>
          <w:b/>
        </w:rPr>
        <w:t xml:space="preserve"> </w:t>
      </w:r>
      <w:r>
        <w:rPr/>
        <w:t>nem szabad</w:t>
      </w:r>
      <w:r>
        <w:rPr>
          <w:b/>
        </w:rPr>
        <w:t xml:space="preserve"> </w:t>
      </w:r>
      <w:r>
        <w:rPr/>
        <w:t xml:space="preserve">Nelson Goodman </w:t>
      </w:r>
      <w:r>
        <w:rPr>
          <w:i/>
        </w:rPr>
        <w:t xml:space="preserve">The ways of Worldmaking </w:t>
      </w:r>
      <w:r>
        <w:rPr/>
        <w:t xml:space="preserve">című művének hiányoznia, amely a következő alapvető ténnyel foglalkozik: </w:t>
      </w:r>
    </w:p>
    <w:p>
      <w:pPr>
        <w:pStyle w:val="Szvegtrzselssora"/>
        <w:ind w:left="180" w:hanging="0"/>
        <w:jc w:val="both"/>
        <w:rPr/>
      </w:pPr>
      <w:r>
        <w:rPr/>
        <w:t>A világhoz, a tényállásokhoz nincs közvetlen hozzáférésünk. Nincs semmi olyan valami, amire közvetlenül rámutathatnánk, mondván, hogy ez a valami a világ, majd ezután feltehetnénk a kérdést, hogy ez vagy az a szöveg megfelelő módon írta-e / írja-e le ezt a világot.</w:t>
      </w:r>
    </w:p>
    <w:p>
      <w:pPr>
        <w:pStyle w:val="Szvegtrzselssora"/>
        <w:ind w:left="566" w:hanging="386"/>
        <w:jc w:val="both"/>
        <w:rPr/>
      </w:pPr>
      <w:r>
        <w:rPr/>
        <w:t xml:space="preserve">A számunkra világnak mutatkozó valamit mi teremtjük azáltal, hogy beszélünk, írunk róla. </w:t>
      </w:r>
    </w:p>
    <w:p>
      <w:pPr>
        <w:pStyle w:val="Szvegtrzselssora"/>
        <w:ind w:left="180" w:hanging="0"/>
        <w:jc w:val="both"/>
        <w:rPr/>
      </w:pPr>
      <w:r>
        <w:rPr/>
        <w:t>Meggyőződésem, hogy a disszertáció sok megállapítása ennek a műnek az alapján világosabban lenne kezelhető.</w:t>
      </w:r>
    </w:p>
    <w:p>
      <w:pPr>
        <w:pStyle w:val="Szvegtrzselssora"/>
        <w:ind w:left="566" w:hanging="386"/>
        <w:jc w:val="both"/>
        <w:rPr/>
      </w:pPr>
      <w:r>
        <w:rPr>
          <w:b/>
        </w:rPr>
        <w:t xml:space="preserve">3.  </w:t>
      </w:r>
      <w:r>
        <w:rPr/>
        <w:t>Ezek után úgy tűnne, hogy a disszertáció szövege kaleidoszkóp módjára állít egymással kapcsolatba megállapításokat, gazdagítva ilyen módon is mind a kommunikációra, mind a világra vonatkozó ismereteinket.</w:t>
      </w:r>
    </w:p>
    <w:p>
      <w:pPr>
        <w:pStyle w:val="Szvegtrzselssora"/>
        <w:ind w:hanging="0"/>
        <w:jc w:val="both"/>
        <w:rPr/>
      </w:pPr>
      <w:r>
        <w:rPr/>
      </w:r>
    </w:p>
    <w:p>
      <w:pPr>
        <w:pStyle w:val="Szvegtrzselssora"/>
        <w:ind w:left="180" w:hanging="0"/>
        <w:jc w:val="both"/>
        <w:rPr/>
      </w:pPr>
      <w:r>
        <w:rPr/>
        <w:t>Hivatkozással fent kifejtett véleményemre, a disszertáció elfogadását és eredményes védés esetén a PhD fokozat odaítélését javaslom</w:t>
      </w:r>
    </w:p>
    <w:p>
      <w:pPr>
        <w:pStyle w:val="Szvegtrzselssora"/>
        <w:ind w:hanging="0"/>
        <w:jc w:val="both"/>
        <w:rPr/>
      </w:pPr>
      <w:r>
        <w:rPr/>
      </w:r>
    </w:p>
    <w:p>
      <w:pPr>
        <w:pStyle w:val="Szvegtrzselssora"/>
        <w:ind w:hanging="0"/>
        <w:jc w:val="both"/>
        <w:rPr/>
      </w:pPr>
      <w:r>
        <w:rPr/>
      </w:r>
    </w:p>
    <w:p>
      <w:pPr>
        <w:pStyle w:val="Szvegtrzselssora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zvegtrzselssora"/>
        <w:spacing w:before="0" w:after="120"/>
        <w:ind w:left="4820" w:firstLine="143"/>
        <w:jc w:val="both"/>
        <w:rPr/>
      </w:pPr>
      <w:r>
        <w:rPr/>
        <w:t>Dr. Petőfi S. Jáno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Cs/>
      <w:szCs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bCs w:val="false"/>
      <w:szCs w:val="24"/>
      <w:lang w:val="hu-HU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etof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6:00Z</dcterms:created>
  <dc:creator>JÁNOSSP</dc:creator>
  <dc:description/>
  <dc:language>en-US</dc:language>
  <cp:lastModifiedBy>Benkes Zsuzsa</cp:lastModifiedBy>
  <cp:lastPrinted>2010-06-08T09:22:00Z</cp:lastPrinted>
  <dcterms:modified xsi:type="dcterms:W3CDTF">2010-06-08T07:23:00Z</dcterms:modified>
  <cp:revision>11</cp:revision>
  <dc:subject/>
  <dc:title>Università degli Studi di Macerata</dc:title>
</cp:coreProperties>
</file>