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akmai bírálat Szabó Levente „Terek színterei – a fizika egyes nyelveinek kommunikációelméleti rekonstrukciója” című doktori dolgozatáró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A dolgozat alapgondolata új és értékes: mennyire lehet fizikai elméleteket önálló nyelvként, vagy kiterjesztve kommunikációs kapcsolatként kezelni emberek, közösségek, sőt társadalmak – ágensek – között, szigorúan kommunikációelméleti rendszerezés és fogalmak felhasználásával. A dolgozat egy megfeleltetési keretet tárgyal a fizikai modellezés és a kommunikáció között, mely megfeleltetés során elsősorban a fő fogalmak egymáshoz rendelésére koncentrál: a szignifikátum, amely az elmélet tárgya, általában a felfogott világgal azonosul, a szignifikáns, amely tulajdonképpen maga az elmélet, a felismert szabályok és összefüggések rendszere, illetve a leíró matematikai rendszer, mint az összefüggéseket leíró nyelv szintaktikai felépítménye. A címben is előforduló színtér az elmélet saját tere, amelyre az vonatkozik. Igen helyesen ismeri fel a szerző, hogy az elméletektől elválaszthatatlan az a szabályokkal körülhatárolt és jellemzett tér, amelyre az elmélet vonatkozik és csak abban érvényes. Másik kulcshozzárendelése/felismerése az ágens - vonatkoztatási rendszer pár. A szerző a gondolatmenetet általános érvényűnek dolgozza ki, de mintegy példaként két releváns elméletre, a klasszikus newtoni mechanikára és az Einstein féle speciális relativitáselméletre alkalmazza. Filozófiai keretekbe rendezi a fizikai szempontú leírásokat, amelyek ezen elméletek esetében is nagyon sokfélék, és sokszor nem konzisztensek, ezért indokolt egy általános érvényű általános fogalmakból építkező keretrendszer létrehozása, amelynek alapjait jelen dolgozatban rakja le a szerző. A fizikai-filozófiai megfeleltetések szabálya teremti meg az új leíró rendszer belső szabályait, mondhatnánk logikáját, az eddig felismert és igazolt matematikai formába öntött fizikai-szabályok teremtik meg az új rendszer szintaktikáját. </w:t>
      </w:r>
    </w:p>
    <w:p>
      <w:pPr>
        <w:pStyle w:val="Normal"/>
        <w:jc w:val="both"/>
        <w:rPr/>
      </w:pPr>
      <w:r>
        <w:rPr/>
        <w:t xml:space="preserve">Plasztikusan mutatja be a szerző, hogy az Einstein, Lorentz és mások által felismert, rendszerbe foglalt és matematikai nyelvvel kifejezett fizikai összefüggések hogyan és milyen feltételek mellett adnak választ megismerés-filozófiai és talán ontológiai kérdésekre. Felteszi a kérdést, hogy a fizikai tényeknek ellentmondó klasszikus fizikát felváltó, a speciális relativitáselméleten alapuló új fizika vajon egységes, zárt és teljes elméletet, valóság-leírást alkot-e, és kimutatja, hogy az ellentmondásmentes leíráshoz egy igen jelentős tudati tényező, a megfigyelt és a megfigyelő közötti a leírást befolyásoló kölcsönhatás elismerése szükséges. Ez a gondolat leginkább a kvantummechanika alapját képezi, és nagyon érdekes, hogy éppen a relativitás-elmélet elemzése útján jut el erre a következtetésre a szerző. Nem állítható, hogy a relativitás-elmélet megalkotásakor vagy későbbi elemzésekor ez a gondolat nem játszott szerepet, de a hangsúly kétségtelenül nem ezen volt, amikor Einstein mindig is egy leírástól független, objektív valóság létezését feltételezte, pl. „Isten nem kockajátékos”. </w:t>
      </w:r>
    </w:p>
    <w:p>
      <w:pPr>
        <w:pStyle w:val="Normal"/>
        <w:jc w:val="both"/>
        <w:rPr/>
      </w:pPr>
      <w:r>
        <w:rPr/>
        <w:t xml:space="preserve">Jelen dolgozat alapvető erénye a gondolkodás nyitottsága, a probléma szándékosan nem beszűkített megközelítése, amely a fizikai szemléletben bekövetkező jelentős változásoknak mindig a sajátja volt, és majdnem minden esetben új, mérésekkel is alátámasztott elmélet megalapozását jelentette: éppen a speciális vagy általános relativitás-elméletét, a cseppmodellét vagy a húrelméletét. A szerző útmutató fizikai és filozófiai látásmódot követve nem ír elő a priori létező valóságot, amelynek leírására a különböző elméletek törekednek, de fontos kiindulási pontként rögzíti, hogy az előzetes tudás meglététől is eltekintve közvetlenül a felismerő pillanatnyi feldolgozásának, rekonstrukciójának eredménye lehet a leírt valóság-modell is, sőt végül a mögötte rejlő objektív fizikai tartalom is, megkülönböztethetetlenül a róla alkotott szignifikációs képtől. </w:t>
      </w:r>
    </w:p>
    <w:p>
      <w:pPr>
        <w:pStyle w:val="Normal"/>
        <w:jc w:val="both"/>
        <w:rPr/>
      </w:pPr>
      <w:r>
        <w:rPr/>
        <w:t xml:space="preserve">A mérésről, mint a "megismerés" folyamatáról írt elképzelések bár adott konkrét esetekben megállják a helyüket, nem teljesen általánosíthatók úgy, hogy pl. a mérőműszer kiterjedése vagy a mérési kölcsönhatások a nem klasszikus fizika keretein belül soha nem elhanyagolhatóak. Valóban elfogadható a modern fizikai megközelítés alapjaként, hogy a mérési kölcsönhatás befolyásolja a mért értéket és a kvantummechanika keretein belül nem is képzelhető el a mérés eseményétől független objektív valóság. Ebbe az irányba a szerző folytathatja a gondolatmenetet, figyelembe véve, hogy itt definiáltan minden mért érték csak a kölcsönhatás eredménye. Ez olyan objektumokra vonatkozik, amelyekről más módon nem nyerhető információ. Ugyanakkor a gondolatmenet némiképp hiányosságaként fogható fel, hogy a fizikai megismerés során ugyanazon, látszólag a méréstől függetlenül létező objektumról próbálnak elméleti és gyakorlati módszerekkel képet kapni. Az, hogy ugyanazon objektumról van szó, a mérési eredmények közötti nagymértékű korrelációból vonható le következtetésként. A szerző által megkezdett gondolatmenet mindazonáltal elvezet ebbe az irányba, ha a hangsúlyozott pragmatikai szempontokat is figyelembe vesszük: kétségtelen, hogy a kísérletező, vagy megfigyelő már ismeri a korábbi mérési, megfigyelési eredményeket és ennek megfelelően osztályozza vagy sorolja be saját eredményeit: beilleszkedik vagy sem a már megfigyelt jelenségek sorába, vagy újjal állunk szemben. </w:t>
      </w:r>
    </w:p>
    <w:p>
      <w:pPr>
        <w:pStyle w:val="Normal"/>
        <w:jc w:val="both"/>
        <w:rPr/>
      </w:pPr>
      <w:r>
        <w:rPr/>
        <w:t>Ebből a szempontból kissé zavaró, hogy néhol kissé összemosódik a mérőeszköz és a vonatkoztatási rendszer fogalma. Ez azért fontos, mert más fizikai definíciók érvényesek a két fogalomra. Különösen a nyolcadik fejezetben jelenik meg hangsúlyosan mindkét fogalom, és bár a definíciót mindkét esetben megadja a szerző, bizonyos átfedések a két fogalom között tapasztalhatók, Pl. 91. oldalon, a fénysebesség a mérőeszközökhöz képest állandó (bizonyított módon) és nem bizonyítottan a vonatkoztatási rendszerhez. A vonatkoztatási rendszerek relativitásáról alkotott gondolatmenet mai tudásunk szerint megfelelő, de nem szabad elfelejtkezni arról, hogy a környező világ minden jelenségéről, köztük a fénysebességről is csak a mérőeszközök segítségével nyerhetünk információt, és minden modell ennek függvénye, valamint ahogy a szerző kiemelte a pragmatikának a mérés „tudatba hatolásának” és hatásának. Továbblépve elemezni lehetne a fizikusok körében és a társadalomban kialakuló kollektív konszenzus kialakulását, és az egyéni interpretációk összekovácsolásának mechanizmusát. Mint ahogy azt a szerző az a-priori tudásról szóló összefoglalójában leírta, nem elszigetelt egyének állnak a megfigyelő szerepében, de egymás megfigyeléseiről tudomással és elképzeléssel bíró ”ágensek”, amelyek ugyanannak a jelenségnek az ismételt „objektív” megfigyelésére, leírására törekednek, de mégis a „saját” interpretációkon keresztül jutnak el a közös keresztmetszetig, a tudatuktól függetlenül létezőről alkotott valamiféle konszenzusig.</w:t>
      </w:r>
    </w:p>
    <w:p>
      <w:pPr>
        <w:pStyle w:val="Normal"/>
        <w:jc w:val="both"/>
        <w:rPr/>
      </w:pPr>
      <w:r>
        <w:rPr/>
        <w:t>Bár a szerző általában gondos megfogalmazásra törekszik kisebb pontatlanságok, pongyolaságok be-becsúsznak: a fény fogalma helyett fizikai szempontból pl. korrektebb volna elektromágneses hullámokról beszélni, bár a fény közérthetőbb fogalom. Ez csak ott jelent minőségi kritikát, ahol a Maxwell törvényeket közvetlenül kell alkalmazni (92. old). A „lassabban jár” fogalom az órákra nézve a 116. oldalon azért pongyola, mert az órái járhatnak „gyorsabban” is, mindez csak vonatkoztatási rendszer kérdése, - ahogy azt amúgy a szerző helyesen felismeri. A 126, oldalon helyes a gondolatmenet, de nem a megfigyelt pontnak kell valamiféle transzformáción átesni, hanem a megfigyelőnek, hiszen ő az aki a feltevés szerint a vonatkozási rendszerhez rögzített. Keveredik a vonatkozási-rendszer és a koordináta-rendszer fogalom, ezek nem teljesen ekvivalens fogalmak, az első érzésem szerint sokkal általánosabb. A sebesség és erő-transzformációs egyenletekből hiányolom a vektoriális felírást (pl. a Galilei vagy Lorentz transzformációkból kiinduló levezetésekben a 10. és 11. fejezetekben), bár ez a lényegen nem változtat. Az erőtörvényeknél az m számmal, mint tömeggel való szorzáskor már az első leíráskor ki kellene fejteni azt, amire oldalakkal később visszatér, hogy gyakorlatilag ez önkényes, miután a Galilei féle szintaktika a tömegről nem mondott semmit, és a tömeg szemantikáját az addig definiált fizikai téren kívül kell keresnünk, a Newton értelmezésében. Ebből, mint az addig definiált tér szempontjából külső értelmezésből kerül bele a rendszerbe a vonatkozási rendszertől független tömeg. Ha csak matematikai objektum (144. old) akkor a felírt egyenleteknek nem is lehet szemantikájuk. Néha csupán a fogalmazás lehetne precízebb: „Ha igaznak fogadjuk el a Galilei-egyenlőséget, mint matematikai összefüggést, akkor ha ebbe igaznak elfogadott összefüggéseket helyettesítünk valamint matematikai műveleteket hajtunk végre természetesen jutunk igaz összefüggésekhez”. Az igazság hatóköre ebben és a hasonló frázisokban nem kellően definiált, ezért félrevezető lehet (pl. szemantika vagy szintaktikai igazság?).</w:t>
      </w:r>
    </w:p>
    <w:p>
      <w:pPr>
        <w:pStyle w:val="Normal"/>
        <w:jc w:val="both"/>
        <w:rPr/>
      </w:pPr>
      <w:r>
        <w:rPr/>
        <w:t xml:space="preserve">A dolgozatban találhatók nyelvtani bakik, elütések, de terjedelméhez képest elhanyagolható számban. Fontos, hogy fizikai szempontból, és a fizikai „szokásos” értelmezés keretén belül a dolgozat nem tartalmaz kirívó pontatlanságot, vagy olyan új elméletet, amely korunk felfogása által nem elfogadható, vagy fizikai megállapításokkal ellentmondásban lenne. Sajátos és igen részletesen kifejtett értelmezési kerete, bár a fizika fejlődéséhez is új lökést kíván adni, elsősorban rendszerezni szeretné a gondolkodási és következtetési sémákat, lehetőségeket, kommunikációelméleti szempontból közelítve, hogy ezzel az új felismerések megvalósulását segítse. </w:t>
      </w:r>
    </w:p>
    <w:p>
      <w:pPr>
        <w:pStyle w:val="Normal"/>
        <w:jc w:val="both"/>
        <w:rPr/>
      </w:pPr>
      <w:r>
        <w:rPr/>
        <w:t xml:space="preserve">A dolgozat fő tudományos értéke a fizikai megközelítések filozófiai általánosításában, és így a fizikai felismerések általános gondolkodási törvényszerűségek mentén való megvizsgálásában rejlik. Hiányolom, ugyanakkor, hogy a fő következtetéseket, az eddigi gondolatból levonható új felismeréseket nem fogalmazza meg tömören, tézisszerűen a szerző. Javaslatom, hogy ezeket a téziseket a védésig dolgozza ki, és az új elméletből, általánosításból származó új, önálló tudományos eredményekként prezentálja. Fontos eleme lenne ennek a tézisszerű összefoglalásnak az önállóság hangsúlyozása, illetve a mások gondolatmenetéhez képesti újdonság hangsúlyozása. Így a bíráló bizottságnak is egyértelmű dolga lenne az eredmények értékelésénél. Egyébként a dolgozatban foglalt új gondolatok maradéktalanul érdemessé teszik a munkát a benne foglalt eredmények elismerésére és a doktori (PhD) fokozat odaíté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01. 31.</w:t>
      </w:r>
    </w:p>
    <w:p>
      <w:pPr>
        <w:pStyle w:val="Normal"/>
        <w:spacing w:before="0" w:after="200"/>
        <w:jc w:val="right"/>
        <w:rPr/>
      </w:pPr>
      <w:r>
        <w:rPr/>
        <w:t>Dr. Maák P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0:00Z</dcterms:created>
  <dc:creator>palek</dc:creator>
  <dc:description/>
  <cp:keywords/>
  <dc:language>en-US</dc:language>
  <cp:lastModifiedBy>levente</cp:lastModifiedBy>
  <dcterms:modified xsi:type="dcterms:W3CDTF">2012-06-06T08:17:00Z</dcterms:modified>
  <cp:revision>2</cp:revision>
  <dc:subject/>
  <dc:title/>
</cp:coreProperties>
</file>