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Hivatalos opponensi véleményezés</w:t>
      </w:r>
      <w:r>
        <w:rPr>
          <w:b/>
          <w:bCs/>
          <w:i/>
          <w:iCs/>
          <w:sz w:val="32"/>
          <w:szCs w:val="32"/>
        </w:rPr>
        <w:t xml:space="preserve"> </w:t>
      </w:r>
    </w:p>
    <w:p>
      <w:pPr>
        <w:pStyle w:val="Normal"/>
        <w:jc w:val="center"/>
        <w:rPr>
          <w:b/>
          <w:b/>
          <w:bCs/>
          <w:i/>
          <w:i/>
          <w:iCs/>
          <w:sz w:val="32"/>
          <w:szCs w:val="32"/>
        </w:rPr>
      </w:pPr>
      <w:r>
        <w:rPr>
          <w:b/>
          <w:bCs/>
          <w:i/>
          <w:iCs/>
          <w:sz w:val="32"/>
          <w:szCs w:val="32"/>
        </w:rPr>
      </w:r>
    </w:p>
    <w:p>
      <w:pPr>
        <w:pStyle w:val="Normal"/>
        <w:jc w:val="both"/>
        <w:rPr/>
      </w:pPr>
      <w:r>
        <w:rPr>
          <w:bCs/>
          <w:iCs/>
          <w:sz w:val="28"/>
          <w:szCs w:val="28"/>
        </w:rPr>
        <w:t xml:space="preserve">Szabó Levente: </w:t>
      </w:r>
      <w:r>
        <w:rPr>
          <w:b/>
          <w:i/>
          <w:iCs/>
          <w:sz w:val="28"/>
          <w:szCs w:val="28"/>
        </w:rPr>
        <w:t>Ter</w:t>
      </w:r>
      <w:r>
        <w:rPr>
          <w:b/>
          <w:sz w:val="28"/>
          <w:szCs w:val="28"/>
        </w:rPr>
        <w:t>ek színterei.</w:t>
      </w:r>
      <w:r>
        <w:rPr>
          <w:sz w:val="28"/>
          <w:szCs w:val="28"/>
        </w:rPr>
        <w:t xml:space="preserve">A fizika egyes nyelveinek kommunikációelméleti rekonstrukciói című </w:t>
      </w:r>
      <w:r>
        <w:rPr>
          <w:bCs/>
          <w:iCs/>
          <w:sz w:val="28"/>
          <w:szCs w:val="28"/>
        </w:rPr>
        <w:t xml:space="preserve">doktori disszertációjáról </w:t>
      </w:r>
      <w:r>
        <w:rPr>
          <w:sz w:val="28"/>
          <w:szCs w:val="28"/>
        </w:rPr>
        <w:t>Témavezető: Dr. Horányi Özséb egyetemi tanár</w:t>
      </w:r>
    </w:p>
    <w:p>
      <w:pPr>
        <w:pStyle w:val="Normal"/>
        <w:jc w:val="both"/>
        <w:rPr>
          <w:sz w:val="28"/>
          <w:szCs w:val="28"/>
        </w:rPr>
      </w:pPr>
      <w:r>
        <w:rPr>
          <w:sz w:val="28"/>
          <w:szCs w:val="28"/>
        </w:rPr>
      </w:r>
    </w:p>
    <w:p>
      <w:pPr>
        <w:pStyle w:val="Normal"/>
        <w:jc w:val="both"/>
        <w:rPr/>
      </w:pPr>
      <w:r>
        <w:rPr>
          <w:sz w:val="28"/>
          <w:szCs w:val="28"/>
        </w:rPr>
        <w:t xml:space="preserve">Az a kérdéskör, amelyet Szabó Levente doktori disszertációjában tárgyal, korántsem ismeretlen a filozófiában. G.W.F.Hegel  </w:t>
      </w:r>
      <w:r>
        <w:rPr>
          <w:i/>
          <w:sz w:val="28"/>
          <w:szCs w:val="28"/>
        </w:rPr>
        <w:t xml:space="preserve">Természetfilozófia. Enciklopédia II. </w:t>
      </w:r>
      <w:r>
        <w:rPr>
          <w:sz w:val="28"/>
          <w:szCs w:val="28"/>
        </w:rPr>
        <w:t xml:space="preserve">című munkájában foglalkozik vele hosszasan, főként a </w:t>
      </w:r>
      <w:r>
        <w:rPr>
          <w:i/>
          <w:sz w:val="28"/>
          <w:szCs w:val="28"/>
        </w:rPr>
        <w:t>Bevezetés</w:t>
      </w:r>
      <w:r>
        <w:rPr>
          <w:sz w:val="28"/>
          <w:szCs w:val="28"/>
        </w:rPr>
        <w:t xml:space="preserve">ben, valamint az </w:t>
      </w:r>
      <w:r>
        <w:rPr>
          <w:i/>
          <w:sz w:val="28"/>
          <w:szCs w:val="28"/>
        </w:rPr>
        <w:t xml:space="preserve">Első szakasz.Esés </w:t>
      </w:r>
      <w:r>
        <w:rPr>
          <w:sz w:val="28"/>
          <w:szCs w:val="28"/>
        </w:rPr>
        <w:t xml:space="preserve">című részében. Hegel azt rótta fel a fizikusoknak, hogy az egyenletes esés fogalmának a használatával – a gyorsulási egyenletekben – elveszítik az esésnek (szabadesés) természeti fogalmát, valamint az ahhoz kapcsolódó képzeteket.Több mint szignifikancia-probléma ez Hegel szerint: olyasvalamiről beszélnek a fizikusok – állítja -, ami csak egy rossz absztrakcióról szól, de nem szól a természettörvényről. „Az  </w:t>
      </w:r>
      <w:r>
        <w:rPr>
          <w:i/>
          <w:sz w:val="28"/>
          <w:szCs w:val="28"/>
        </w:rPr>
        <w:t xml:space="preserve">esés </w:t>
      </w:r>
      <w:r>
        <w:rPr>
          <w:sz w:val="28"/>
          <w:szCs w:val="28"/>
        </w:rPr>
        <w:t xml:space="preserve">törvénye a holt, kívülről meghatározott mechanizmus elvont, egyenletes sebességével szemben </w:t>
      </w:r>
      <w:r>
        <w:rPr>
          <w:i/>
          <w:sz w:val="28"/>
          <w:szCs w:val="28"/>
        </w:rPr>
        <w:t>szabad</w:t>
      </w:r>
      <w:r>
        <w:rPr>
          <w:sz w:val="28"/>
          <w:szCs w:val="28"/>
        </w:rPr>
        <w:t xml:space="preserve"> természettörvény; azaz van egy oldala, amely a test </w:t>
      </w:r>
      <w:r>
        <w:rPr>
          <w:i/>
          <w:sz w:val="28"/>
          <w:szCs w:val="28"/>
        </w:rPr>
        <w:t xml:space="preserve">fogalmából </w:t>
      </w:r>
      <w:r>
        <w:rPr>
          <w:sz w:val="28"/>
          <w:szCs w:val="28"/>
        </w:rPr>
        <w:t xml:space="preserve">határozódik meg. Mivel ebből az következik, hogy azt e fogalomból kell tudni levezetni, azért ezt szem előtt kell tartani, s meg kell mutatni az utat, hogyan függ össze a fogalommeghatározással Galilei törvénye: » a befutott utak úgy viszonylanak egymáshoz, mint a lefolyt idők </w:t>
      </w:r>
      <w:r>
        <w:rPr>
          <w:i/>
          <w:sz w:val="28"/>
          <w:szCs w:val="28"/>
        </w:rPr>
        <w:t>négyzetei</w:t>
      </w:r>
      <w:r>
        <w:rPr>
          <w:sz w:val="28"/>
          <w:szCs w:val="28"/>
        </w:rPr>
        <w:t>«.”</w:t>
      </w:r>
      <w:r>
        <w:rPr>
          <w:rStyle w:val="FootnoteCharacters"/>
          <w:rStyle w:val="FootnoteAnchor"/>
          <w:sz w:val="28"/>
          <w:szCs w:val="28"/>
        </w:rPr>
        <w:footnoteReference w:id="2"/>
      </w:r>
      <w:r>
        <w:rPr>
          <w:sz w:val="28"/>
          <w:szCs w:val="28"/>
        </w:rPr>
        <w:t xml:space="preserve"> Ezt a hegeli problematikát találjuk meg a dolgozat 71. oldalán, ahol a disszertáns a fizikai és ontológiai szemantikák különbözőségéről beszél és nagyon tanulságosan exponálja a kérdést, hogy tulajdonképpen a fizikai felvetéseknek volna egy olyan vonzata, amely a világ-horizont körkörösségében is újra elhelyezi megfigyelésének a tárgyait. (De a fizikusok nagyobb része ebben a kérdésben nem „kommunikatív”.)</w:t>
      </w:r>
    </w:p>
    <w:p>
      <w:pPr>
        <w:pStyle w:val="Normal"/>
        <w:jc w:val="both"/>
        <w:rPr>
          <w:sz w:val="28"/>
          <w:szCs w:val="28"/>
        </w:rPr>
      </w:pPr>
      <w:r>
        <w:rPr>
          <w:sz w:val="28"/>
          <w:szCs w:val="28"/>
        </w:rPr>
      </w:r>
    </w:p>
    <w:p>
      <w:pPr>
        <w:pStyle w:val="Normal"/>
        <w:jc w:val="both"/>
        <w:rPr/>
      </w:pPr>
      <w:r>
        <w:rPr>
          <w:sz w:val="28"/>
          <w:szCs w:val="28"/>
        </w:rPr>
        <w:t>Szabó Levente a fentebbiekben jelzett kérdéskörnek egy tanulságos kommunikációelméleti transzponálását végzi el: dolgozatában megmutatja, hogy  a vonatkoztatási rendszerek kijelölése konstitutív kérdés a fizikai térmeghatározásban: „</w:t>
      </w:r>
      <w:r>
        <w:rPr/>
        <w:t>ha ugyanis a tér azon pontok kerete, vagy azon pontok mentén konstituálódik, amelyek egyidejű eseményekre vonatkoznak („negatív” meghatározásban: nem lehet térről − vagy szemléletesebben a pontok „teréről” − beszélni, ha abban nem lehetségesek egyidejűségek), akkor a tér fogalma is csak valamilyen vonatkoztatási rendszerhez képest lesz értelmezhető. A vonatkoztatási rendszerek saját-térrel fognak rendelkezni.”</w:t>
      </w:r>
      <w:r>
        <w:rPr>
          <w:rStyle w:val="FootnoteCharacters"/>
          <w:rStyle w:val="FootnoteAnchor"/>
        </w:rPr>
        <w:footnoteReference w:id="3"/>
      </w:r>
      <w:r>
        <w:rPr/>
        <w:t xml:space="preserve"> </w:t>
      </w:r>
      <w:r>
        <w:rPr>
          <w:sz w:val="28"/>
          <w:szCs w:val="28"/>
        </w:rPr>
        <w:t xml:space="preserve">A rendszert megfigyelő (ágens) egyrészt tudomásul kell hogy vegye a kölcsönhatást, valamint értelmeznie kell azt, másfelől két szemantikai dimenziót kell szinkronizálnia, azaz szintaktizálnia (egyértelműsítenie). Ez a műveleti rendszer kellőképpen megvilágítja – sőt alkalmasint jobban megvilágítja mint a fogalmak pedáns bevezetései az első fejezetekben – a Szabó Levente kérdésfelvetésének kommunikációs jellegét, jóllehet magának a problémának a kezelésmódja sokszor inkább emlékeztet engem egy kiterjesztett nyelvelmélet tárgyalásmódjára (amelyben, </w:t>
      </w:r>
      <w:r>
        <w:rPr>
          <w:i/>
          <w:sz w:val="28"/>
          <w:szCs w:val="28"/>
        </w:rPr>
        <w:t xml:space="preserve">másfelől </w:t>
      </w:r>
      <w:r>
        <w:rPr>
          <w:sz w:val="28"/>
          <w:szCs w:val="28"/>
        </w:rPr>
        <w:t xml:space="preserve">éppen a nyelvről való diskurzus a legkevésbé formalizált – ez pedig néhol zavaró. „Mire képesek a nyelvek?” –kérdezi dolgozata 10. oldalán). A legfontosabb azonban mégiscsak az, hogy a disszertáns megnyugtatóan el tudja helyezni a tárgyalt kérdéskört a kommunikációs </w:t>
      </w:r>
      <w:r>
        <w:rPr>
          <w:i/>
          <w:sz w:val="28"/>
          <w:szCs w:val="28"/>
        </w:rPr>
        <w:t>domain</w:t>
      </w:r>
      <w:r>
        <w:rPr>
          <w:sz w:val="28"/>
          <w:szCs w:val="28"/>
        </w:rPr>
        <w:t xml:space="preserve">ben. Lett volna kérdéseinek egy másfajta tárgyalásmódja is: a formális nyelvek diszkussziós módján – de ez csak egy részét fedte volna le a tárgyalt problémáknak. </w:t>
      </w:r>
    </w:p>
    <w:p>
      <w:pPr>
        <w:pStyle w:val="Normal"/>
        <w:jc w:val="both"/>
        <w:rPr>
          <w:sz w:val="28"/>
          <w:szCs w:val="28"/>
        </w:rPr>
      </w:pPr>
      <w:r>
        <w:rPr>
          <w:sz w:val="28"/>
          <w:szCs w:val="28"/>
        </w:rPr>
      </w:r>
    </w:p>
    <w:p>
      <w:pPr>
        <w:pStyle w:val="Normal"/>
        <w:jc w:val="both"/>
        <w:rPr/>
      </w:pPr>
      <w:r>
        <w:rPr>
          <w:sz w:val="28"/>
          <w:szCs w:val="28"/>
        </w:rPr>
        <w:t>A dolgozat nagyon sokban támaszkodik a vezető professzor, Horányi Özséb által kidolgozott participációs elméletre, annak fogalomrendszerére. Bizonyos értelemben annak –megnyugtató – alkalmazásbeli és  validációs használata is, azzal az érdekes következménnyel (magára a kiinduló elméletre nézve), hogy az elméleti fogalmak intuitív értelmei kidomborodnak és sokban segítik a jobb megértést. A fogalmak – vagy inkább viszonylétesítések, móduszok között az egyik legfontosabb a rekonstrukciós fogalomcsoport. Szabó Levente felfogásában</w:t>
      </w:r>
      <w:r>
        <w:rPr/>
        <w:t xml:space="preserve">  „A rekonstrukció eszköze egy olyan nyelv, amely segítségével leírást lehet végrehajtani. Ez a nyelv azonban annyiban specifikus, amennyiben logikailag megalapozott elvárásoknak kell megfelelnie. Ez azt jelenti, hogy a rekonstrukció nem a gondolkodási, megismerési vagy ismeret-előállítási folyamatoknak egy logikai struktúrával való megfeleltetését jelenti, hanem a kettő között egy „közvetítő” van, egy tetszőleges leíró nyelv.”(18.oldal) Önmagában a leírás soha nem semleges konstitúció, „a leírás egy színtérre vonatkozik: a rekonstrukció nem egyedi eseteket ír le, hanem olyan általános körülményeket, amelyek magyarázzák az eseteket.”. (19.) </w:t>
      </w:r>
      <w:r>
        <w:rPr>
          <w:sz w:val="28"/>
          <w:szCs w:val="28"/>
        </w:rPr>
        <w:t xml:space="preserve">Hangsúlyozni kívánjuk, hogy a </w:t>
      </w:r>
      <w:r>
        <w:rPr>
          <w:i/>
          <w:sz w:val="28"/>
          <w:szCs w:val="28"/>
        </w:rPr>
        <w:t xml:space="preserve">közvetítés </w:t>
      </w:r>
      <w:r>
        <w:rPr>
          <w:sz w:val="28"/>
          <w:szCs w:val="28"/>
        </w:rPr>
        <w:t xml:space="preserve">is bevett fogalma a hegeli dialektikának, másfelől pedig – a színtér igen eleven és operáns fogalma mellett mégiscsak meg kellett volna állni egy pillanatra ama kérdéskörnél, amely a fenti teoretikus és hatályos környezetben </w:t>
      </w:r>
      <w:r>
        <w:rPr>
          <w:i/>
          <w:sz w:val="28"/>
          <w:szCs w:val="28"/>
        </w:rPr>
        <w:t xml:space="preserve">észrevétlenül </w:t>
      </w:r>
      <w:r>
        <w:rPr>
          <w:sz w:val="28"/>
          <w:szCs w:val="28"/>
        </w:rPr>
        <w:t>vezeti be a kazuisztikai és oksági összefüggéseket. Észrevétlenül keletkeznek funkciós és konfirmációs összefüggések (Hempel), amelyek a tudományfilozófia valamint a tudományos episztemológia tudományterületeire vezetnek. Igen figyelemreméltó azonban a fejtegetésnek az a része, amely három típusba sorolja a rekonstrukció során generált kategóriákat. Ez előtérbe helyezi és megerősíti az ágenssel kapcsolatos – akár az elmefilozófia felől is validálható megállapításokat, melynek értelmében az ágens önmagában egy olyan aktív tudás, amely formális/informális reprezentációkkal, de mindenképpen tevőlegesen – jóllehet néhol nehezen reprezentálhatóan – lép be a tudáskonstitúcióba. A dolgozat jelentős teljesítménye, hogy az összefüggés-teremtési eljárásmódokat az ágens saját aktivitásaként sikerül megmutatni és formalizálni. Az ágens mindig részt vesz (participatív) egy sajátos (partikuláris) tudáskészletet visz be a cselekvési rendszerbe (kommunikatív színtér) és érvényesíti azt. Csak sajnálhatjuk, hogy a kulturális példák lehetővé tette általánosításokat, azok elemzését ebben az összefüggésben el kell hagyni és célszerűen a fizikai színtérre kell korlátozódni:</w:t>
      </w:r>
      <w:r>
        <w:rPr/>
        <w:t xml:space="preserve">  „A fizikai rendszereket ezen színtér, ágens és nyelv (szignifikációs rendszer) fogalmak által felmerülő kérdések mentén vizsgálja a rekonstrukció.” (24.) </w:t>
      </w:r>
      <w:r>
        <w:rPr>
          <w:sz w:val="28"/>
          <w:szCs w:val="28"/>
        </w:rPr>
        <w:t>valamint</w:t>
      </w:r>
      <w:r>
        <w:rPr/>
        <w:t xml:space="preserve"> „Módszertani szempontból tehát a fizika valamely modelljére lehetséges úgy tekinteni, mint olyan nyelvi egységre, amely meghatározott módon összefüggéseket rögzít, ezeket az összefüggéseket e nyelven kívüli világra vonatkoztatja, és mindezen eljárások során a használattal kapcsolatos kérdések vetődnek fel, amelyek meghatározzák a használat ágensének pozícióját is. Ebben az esetben a rekonstrukció kommunikációelméleti szempontból történik, egy tisztán külső perspektívából, hiszen a participációs modell összefüggéseit használjuk arra, hogy a fizika valamely modelljét szignifikációs rendszerként írjuk le.” </w:t>
      </w:r>
      <w:r>
        <w:rPr>
          <w:sz w:val="28"/>
          <w:szCs w:val="28"/>
        </w:rPr>
        <w:t>Szabó Levente</w:t>
      </w:r>
      <w:r>
        <w:rPr/>
        <w:t xml:space="preserve">  </w:t>
      </w:r>
      <w:r>
        <w:rPr>
          <w:sz w:val="28"/>
          <w:szCs w:val="28"/>
        </w:rPr>
        <w:t xml:space="preserve">be kell hogy vezessen egy sajátos kommunikáció-értelmezést is, amelyben eseménypontok halmaza jelenti azt a keretet, amelyben van </w:t>
      </w:r>
      <w:r>
        <w:rPr>
          <w:i/>
          <w:sz w:val="28"/>
          <w:szCs w:val="28"/>
        </w:rPr>
        <w:t>előtt</w:t>
      </w:r>
      <w:r>
        <w:rPr>
          <w:sz w:val="28"/>
          <w:szCs w:val="28"/>
        </w:rPr>
        <w:t xml:space="preserve"> és </w:t>
      </w:r>
      <w:r>
        <w:rPr>
          <w:i/>
          <w:sz w:val="28"/>
          <w:szCs w:val="28"/>
        </w:rPr>
        <w:t>után</w:t>
      </w:r>
      <w:r>
        <w:rPr>
          <w:sz w:val="28"/>
          <w:szCs w:val="28"/>
        </w:rPr>
        <w:t xml:space="preserve">, és amelyben lehetséges a világnak egyfajta ontológiai leírása. (Végül is, e nélkül nehezen lehetne fizikáról beszélni.) Az értelmezés az a posterioi és az a priori  között létesített értelemösszefüggések, szükségszerűen kommunikációs tere, a színtér, amely egyben szimbolikus tér is. Ezeknek a fogalmaknak a bevezetése, az elmélet nyelvének a generálása, annak konzisztenciája és jólformáltsága minden kétségen kívül áll. Az egész 3. fejezet tulajdonképpen a rekonstrukció különböző móduszaival foglalkozik, leszögezve, hogy a nem szabatos – módszertani és hermeneutikai – generálás után lesz amannak egy sajátos applikációja: a fizikai nyelvezet, szimbolika leírásában, mint egy </w:t>
      </w:r>
      <w:r>
        <w:rPr>
          <w:i/>
          <w:sz w:val="28"/>
          <w:szCs w:val="28"/>
        </w:rPr>
        <w:t>par excellence</w:t>
      </w:r>
      <w:r>
        <w:rPr>
          <w:sz w:val="28"/>
          <w:szCs w:val="28"/>
        </w:rPr>
        <w:t xml:space="preserve">  kommunikációs rendszerben: „</w:t>
      </w:r>
      <w:r>
        <w:rPr/>
        <w:t xml:space="preserve">Módszertani szempontból tehát a fizika valamely modelljére lehetséges úgy tekinteni, mint olyan nyelvi egységre, amely meghatározott módon összefüggéseket rögzít, ezeket az összefüggéseket e nyelven kívüli világra vonatkoztatja, és mindezen eljárások során a használattal kapcsolatos kérdések vetődnek fel, amelyek meghatározzák a használat ágensének pozícióját is. Ebben az esetben a rekonstrukció kommunikációelméleti szempontból történik, egy tisztán külső perspektívából, hiszen a participációs modell összefüggéseit használjuk arra, hogy a fizika valamely modelljét szignifikációs rendszerként írjuk le.”(45.) </w:t>
      </w:r>
      <w:r>
        <w:rPr>
          <w:sz w:val="28"/>
          <w:szCs w:val="28"/>
        </w:rPr>
        <w:t xml:space="preserve">A fizikai rendszereket leíró modellek kommunikációs vizsgálata – a kommunikáció immár kiterjesztett értelmezése szerint – egymást helyettesítő rendszerek (kommunikáció) leírása, valamilyen </w:t>
      </w:r>
      <w:r>
        <w:rPr>
          <w:i/>
          <w:sz w:val="28"/>
          <w:szCs w:val="28"/>
        </w:rPr>
        <w:t xml:space="preserve">belső perspektíva </w:t>
      </w:r>
      <w:r>
        <w:rPr>
          <w:sz w:val="28"/>
          <w:szCs w:val="28"/>
        </w:rPr>
        <w:t xml:space="preserve">szerint. Ezt a belső perspektívát a polifunkcionális szignifikátumoknak a kibontása adja, amely az ágens tudáskészletével morfologikus kapcsolatban van. („Felkészültségeknek” nevezi a dolgozat ezt a specifikus tudás-elem rendszert, amely például fizikai modellek között tud összefüggést teremteni.) Az elméletnek vannak olyan megállapításai, amelyek logikusak ugyan, de a matematikai-fizikai </w:t>
      </w:r>
      <w:r>
        <w:rPr>
          <w:i/>
          <w:sz w:val="28"/>
          <w:szCs w:val="28"/>
        </w:rPr>
        <w:t>domain</w:t>
      </w:r>
      <w:r>
        <w:rPr>
          <w:sz w:val="28"/>
          <w:szCs w:val="28"/>
        </w:rPr>
        <w:t>ban nehezen értelmezhető következtetésekhez vezetnek. Mert azt írja disszertáns dolgozatának 61. oldalán: „</w:t>
      </w:r>
      <w:r>
        <w:rPr/>
        <w:t xml:space="preserve">nincsen eleve rekonstruálhatatlan szignifikációs rendszer, amennyiben rekonstruálhatatlannak tűnik, úgy nem is beszélhetünk szignifikációs rendszerről;” </w:t>
      </w:r>
      <w:r>
        <w:rPr>
          <w:sz w:val="28"/>
          <w:szCs w:val="28"/>
        </w:rPr>
        <w:t xml:space="preserve">Ez a megállapítás-következtetés elkerülhetetlen, a rekonstrukció valósága azonban más összefüggésekre is épít. IÍgy például Leonardo da Vinci gyorsulás-egyenleteinek (vagy „ábrázolásainak”)  kutatói  - pl. Teresa De Marco – arra a következtetésre jutottak, hogy nem a szignifikációs rendszer rekonstruálhatatlan, hanem Leonardo „szintetikus perspektívái”, vonatkozatási </w:t>
      </w:r>
      <w:r>
        <w:rPr>
          <w:i/>
          <w:sz w:val="28"/>
          <w:szCs w:val="28"/>
        </w:rPr>
        <w:t>rendszerei</w:t>
      </w:r>
      <w:r>
        <w:rPr>
          <w:sz w:val="28"/>
          <w:szCs w:val="28"/>
        </w:rPr>
        <w:t xml:space="preserve">, hogy nem menjünk tovább „tudásáig”,  avagy képzetek szintjén sem megjeleníthető sejtéseiig. Mást tudott Leonardo a gyorsulásról-szabadesésről, avagy másként tudta – ez a kérdés értelmes, de összefüggően nem reprezentálható, „csak” szemléltethető. </w:t>
      </w:r>
    </w:p>
    <w:p>
      <w:pPr>
        <w:pStyle w:val="Normal"/>
        <w:jc w:val="both"/>
        <w:rPr/>
      </w:pPr>
      <w:r>
        <w:rPr>
          <w:sz w:val="28"/>
          <w:szCs w:val="28"/>
        </w:rPr>
        <w:t>A tulajdonképpeni alkalmazások  - tehát a formálisan rigurózus leírások a elsősorban a tér-modellhez kapcsolódnak. A számosság és a távolság-függvény bevezetésével válik értelmezhetővé pl a két és háromdimenziós terek átfordíthatósága, az eseményszám-kiterjesztésre  vonatkozó függvény alkalmazásával. Elfogadhatjuk az ismeretelméleti exkurzuson alapuló ama következtetést is – a kölcsönhatás kommunikációelméleti fogalmának generalizálása alapján – amely szerint korlátlan számban létrehozhatók  „(módszertani”) terek. Összefüggően tehát a disszertáns úgy látja, hogy</w:t>
      </w:r>
      <w:r>
        <w:rPr/>
        <w:t xml:space="preserve"> „A tér és a térrel kapcsolatos fogalmak kettős arca abból fakad, hogy egyaránt lehetséges ezeket szintaktikai és szemantikai keretekben meghatározni – így e fogalmak egyaránt tűnnek nyelvi konstrukcióknak és a világban található dolgoknak, szabályszerűségeknek, amelyek nyelvileg is reprezentálhatók. Előbbi esetben e fogalmak a többi fogalommal és a nyelvi rendszert meghatározó szabályoknak megfelelően, utóbbi esetben pedig a nyelvi rendszernek világra vonatkoztatottságában, illetőleg a világ nyelvi rendszerrel történő leírhatóságában, vagyis a nyelvi rendszer és a világ egymásnak való megfelelésében tárgyalhatók.” (72.)  </w:t>
      </w:r>
      <w:r>
        <w:rPr>
          <w:sz w:val="28"/>
          <w:szCs w:val="28"/>
        </w:rPr>
        <w:t>Ha azonban egy tiszta szintaktika értelmében próbálunk meg reális világokra következtetni, úgy lehetetlen világokhoz jutunk. (73) A szemantika és szintaktikai kérdések ismereteleméleti tárgyalása ahhoz vezet – mihez is vezethetne -, hogy a klasszikus érzékelésproblémát is bekapcsolja az elméleti keretbe, mint a fizikai megfigyelésprobléma egy általános esetét, ezen belül azonban ismét megjelenik a kölcsönhatás kommunikációelméleti kulcsfogalma (itt) mint a beavatkozásnak a fizikából ismert (és vitatott) kérdése. A fizika nem egy „evolúciós problémája” – például a newtoni mechanika és a relativitáselmélet viszonya – új elméleti keretben jelenik meg, egy bizonyos transzformációs grammatika eljárásainak alávetve, amelyben az alapértelmezett reláció a kölcsönhatás, emlyenk az alapja, tesszük hozzá, a kölcsönösségi viszony. Azaz a fizikai téridő-kontinuumok kölcsönös lefordíthatósága, kommunikációja azáltal válik lehetővé, hogy vonatkoztatási rendszerek mértékei és nem eseményei jelentik a relációhalmazok kommenzurábilis elemét. .</w:t>
      </w:r>
      <w:r>
        <w:rPr/>
        <w:t xml:space="preserve"> A vonatkoztatási rendszer és kölcsönhatás fogalmaira épülő relativitáselmélet egy olyan világra vonatkozik, amelyben kölcsönhatások formájában jelennek meg azok a dolgok, amelyeket a klasszikus fizika objektumokként és eseményekként határozott meg (a megfigyelési helyzetekben való vonatkoztatásban). Ezen kölcsönhatásokhoz vonatkoztatási rendszerek rendelhetők, amelyek megfelelnek ezen kölcsönhatásoknak, és különféle vonatkoztatási rendszerekben jelenhetnek meg annak alapján, hogy (saját) vonatkoztatási rendszerek tartoznak hozzájuk. Ez a világ kölcsönhatásokból jön létre, amelyek vonatkoztatási rendszerekben valósulnak meg. Vagyis a világ voltaképpen vonatkoztatási rendszerek világa, amelyek (saját) „léte” a kölcsönhatásokban biztosított. Kölcsönhatásként valósul meg az az „esemény”, amely során valami leképeződik egy adott vonatkoztatási rendszer.”(120.) </w:t>
      </w:r>
      <w:r>
        <w:rPr>
          <w:sz w:val="28"/>
          <w:szCs w:val="28"/>
        </w:rPr>
        <w:t xml:space="preserve">Mindezek alapján a dolgozat következtetései abba az irányba mutatnak, hogy a vonatkoztatási rendszerek egymásra történő transzformációja mint egyféle </w:t>
      </w:r>
      <w:r>
        <w:rPr>
          <w:i/>
          <w:sz w:val="28"/>
          <w:szCs w:val="28"/>
        </w:rPr>
        <w:t>experimentum crucis</w:t>
      </w:r>
    </w:p>
    <w:p>
      <w:pPr>
        <w:pStyle w:val="Normal"/>
        <w:jc w:val="both"/>
        <w:rPr>
          <w:sz w:val="28"/>
          <w:szCs w:val="28"/>
        </w:rPr>
      </w:pPr>
      <w:r>
        <w:rPr>
          <w:sz w:val="28"/>
          <w:szCs w:val="28"/>
        </w:rPr>
        <w:t>Lehetővé teszi majd egy abszolút vonatkoztatási rendszer episztemológiai lehetőségét és ez lenne az a természeti törvény, amelyről opponensi véleményezésünk elején, Hegel kapcsán már szóltunk. (Nincs terünk kitérni mindarra az igen fontos kérdéskörre, amelyet a „szemantikai rés” fogalma, a lágy vonatkoztatási  rendszerek kapcsán tárgyal a szerző.)</w:t>
      </w:r>
    </w:p>
    <w:p>
      <w:pPr>
        <w:pStyle w:val="Normal"/>
        <w:jc w:val="both"/>
        <w:rPr>
          <w:sz w:val="28"/>
          <w:szCs w:val="28"/>
        </w:rPr>
      </w:pPr>
      <w:r>
        <w:rPr>
          <w:sz w:val="28"/>
          <w:szCs w:val="28"/>
        </w:rPr>
        <w:t xml:space="preserve">A fizika irányába történő jelentős kitérés nyomán (amely minden alapképzett fizikust, így engem is roppantul érdekelt)  tulajdonképpen a 10. fejezetben tér vissza a disszertáns a rekonstrukció szisztemikájába megállapítván, hogy a vonatkoztatási rendszerek transzformációs relációi nyomán alternatív világleírások is lehetségesek lesznek. Amit a fizikai problémák, a fizikai terület megjelenítéséről ír, „legitimitásáról”  hogy tulajdonképpen azok „szintaktikalizáltság”-ból  származnak, elfogadható, ha ezen azt értem, hogy minden fizikusnak a másik fizikussal való elemi kommunikációjában – ha én Pozsonyban vagyok, ő  meg Vlagyivosztokban is -  fel kell bukkannia a vizsgált terület vonatkoztatási rendszerei közötti konszenzusnak, amelyben a gondolkodás téridő-indexei azonos elemi halmazokat fednek le. Van tehát a számosságnak és a részterületi halmazoknak egyfajta közös értelmezési tartománya, amely a műveleti szekvenciákat ellenőrzi. Ismétlem, ez a fizikus számára elfogadható értelmezése a szintaktikalizálásnak – jóllehet a kifejezés nyelvi tartalma szerintem nem elég határozottan definiálható. </w:t>
      </w:r>
    </w:p>
    <w:p>
      <w:pPr>
        <w:pStyle w:val="Normal"/>
        <w:jc w:val="both"/>
        <w:rPr/>
      </w:pPr>
      <w:r>
        <w:rPr>
          <w:sz w:val="28"/>
          <w:szCs w:val="28"/>
        </w:rPr>
        <w:t xml:space="preserve">A 12. fejezet egy jól sikerült exkurzus annak a bizonyítására, hogy klasszikus problémák (a háromszög befogóinak összege mindig nagyobb mint átfogó) az </w:t>
      </w:r>
      <w:r>
        <w:rPr>
          <w:i/>
          <w:sz w:val="28"/>
          <w:szCs w:val="28"/>
        </w:rPr>
        <w:t>ad infinitum reductio</w:t>
      </w:r>
      <w:r>
        <w:rPr>
          <w:sz w:val="28"/>
          <w:szCs w:val="28"/>
        </w:rPr>
        <w:t xml:space="preserve"> hibájába esnek, hacsak  az axiomatikára vetítjük őket, és nem  mint egy tudományos távlat lehetőségeként tárgyaljuk.</w:t>
      </w:r>
    </w:p>
    <w:p>
      <w:pPr>
        <w:pStyle w:val="Normal"/>
        <w:jc w:val="both"/>
        <w:rPr/>
      </w:pPr>
      <w:r>
        <w:rPr>
          <w:sz w:val="28"/>
          <w:szCs w:val="28"/>
        </w:rPr>
        <w:t xml:space="preserve">A </w:t>
      </w:r>
      <w:r>
        <w:rPr>
          <w:i/>
          <w:sz w:val="28"/>
          <w:szCs w:val="28"/>
        </w:rPr>
        <w:t>Zárszó</w:t>
      </w:r>
      <w:r>
        <w:rPr>
          <w:sz w:val="28"/>
          <w:szCs w:val="28"/>
        </w:rPr>
        <w:t xml:space="preserve">ban a szerző nem kisebb feladatra vállalkozik, mint hogy rendre „visszavegye” dolgozatának – főleg a második részében nyilvánvaló – filozófiai, fizikai, általános és tudományos episztemológiai, tudományfilozófiai valamint a </w:t>
      </w:r>
      <w:r>
        <w:rPr>
          <w:i/>
          <w:sz w:val="28"/>
          <w:szCs w:val="28"/>
        </w:rPr>
        <w:t xml:space="preserve">transformational grammar </w:t>
      </w:r>
      <w:r>
        <w:rPr>
          <w:sz w:val="28"/>
          <w:szCs w:val="28"/>
        </w:rPr>
        <w:t xml:space="preserve"> tárgyalásmódjából származó nyelvezeteit és visszavezesse a rekonstrukciós-kommunikációs nyelvezetre. Egyetérthetünk a demonstrációval: „</w:t>
      </w:r>
      <w:r>
        <w:rPr/>
        <w:t>Ilyen értelemben a rekonstrukció azt mutatta meg, hogy a klasszikus fizika térelméletéből hogyan „következett” a relativitáselmélet térelmélete, miközben az ágensnek, kommunikátumnak, szignifikációs rendszernek és színtérnek megfelelő fogalmak jelentései megváltoztak az új elméletben: a megfigyelés, a bizonyítás, a fizikai érvényesség és tér fogalmai egyaránt.” (187.)</w:t>
      </w:r>
    </w:p>
    <w:p>
      <w:pPr>
        <w:pStyle w:val="Normal"/>
        <w:jc w:val="both"/>
        <w:rPr>
          <w:sz w:val="28"/>
          <w:szCs w:val="28"/>
        </w:rPr>
      </w:pPr>
      <w:r>
        <w:rPr>
          <w:sz w:val="28"/>
          <w:szCs w:val="28"/>
        </w:rPr>
        <w:t xml:space="preserve">Szeretném kiemelni, hogy ámbár a disszertáns sok klasszikus, akár a tudománytörténetben is közhellyé vált problémát  tárgyal ( vonatkoztatási rendszerek, a Galilei fizikai rendszer és a Lorentz-transzformációk viszonya, a megfigyelő kísérleti státusa stb.) ezeket mindig sikerül az általa rigurózusan, nagy elokvenciával konstituált önértelmező (analitikus) nyelvezetben és értekezési módban felépíteni. Ezért nem kell aztán az egyébként tisztességes terjedelmű bibliográfia tételeire dogmatikusan referálnia. Ez a dolgozatnak nagy megvalósítása. </w:t>
      </w:r>
    </w:p>
    <w:p>
      <w:pPr>
        <w:pStyle w:val="Normal"/>
        <w:jc w:val="both"/>
        <w:rPr>
          <w:sz w:val="28"/>
          <w:szCs w:val="28"/>
        </w:rPr>
      </w:pPr>
      <w:r>
        <w:rPr>
          <w:sz w:val="28"/>
          <w:szCs w:val="28"/>
        </w:rPr>
      </w:r>
    </w:p>
    <w:p>
      <w:pPr>
        <w:pStyle w:val="Normal"/>
        <w:jc w:val="both"/>
        <w:rPr>
          <w:sz w:val="28"/>
          <w:szCs w:val="28"/>
        </w:rPr>
      </w:pPr>
      <w:r>
        <w:rPr>
          <w:sz w:val="28"/>
          <w:szCs w:val="28"/>
        </w:rPr>
        <w:t xml:space="preserve">Mindent összevéve, Szabó Levente doktorandusz doktori disszertációját elfogadásra javasolom és az elfogadást a magam részéről támogatom. </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72390</wp:posOffset>
            </wp:positionV>
            <wp:extent cx="126428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264285" cy="66548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lozsvár, 2010.március 12.                               Dr. Egyed Péter, egyetemi tanár</w:t>
      </w:r>
    </w:p>
    <w:p>
      <w:pPr>
        <w:pStyle w:val="Normal"/>
        <w:jc w:val="both"/>
        <w:rPr/>
      </w:pPr>
      <w:r>
        <w:rPr>
          <w:sz w:val="28"/>
          <w:szCs w:val="28"/>
        </w:rPr>
        <w:t xml:space="preserve">                                                                        „</w:t>
      </w:r>
      <w:r>
        <w:rPr>
          <w:sz w:val="28"/>
          <w:szCs w:val="28"/>
        </w:rPr>
        <w:t>Babeş-Bolyai”</w:t>
      </w:r>
      <w:r>
        <w:rPr>
          <w:sz w:val="28"/>
          <w:szCs w:val="28"/>
          <w:lang w:val="ro-RO"/>
        </w:rPr>
        <w:t xml:space="preserve"> Tudom</w:t>
      </w:r>
      <w:r>
        <w:rPr>
          <w:sz w:val="28"/>
          <w:szCs w:val="28"/>
        </w:rPr>
        <w:t>á</w:t>
      </w:r>
      <w:r>
        <w:rPr>
          <w:sz w:val="28"/>
          <w:szCs w:val="28"/>
          <w:lang w:val="ro-RO"/>
        </w:rPr>
        <w:t>nyegyetem</w:t>
      </w:r>
    </w:p>
    <w:p>
      <w:pPr>
        <w:pStyle w:val="Normal"/>
        <w:jc w:val="both"/>
        <w:rPr>
          <w:sz w:val="28"/>
          <w:szCs w:val="28"/>
          <w:lang w:val="ro-RO"/>
        </w:rPr>
      </w:pPr>
      <w:r>
        <w:rPr>
          <w:sz w:val="28"/>
          <w:szCs w:val="28"/>
          <w:lang w:val="ro-RO"/>
        </w:rPr>
        <w:t xml:space="preserve">                                                                                        </w:t>
      </w:r>
      <w:r>
        <w:rPr>
          <w:sz w:val="28"/>
          <w:szCs w:val="28"/>
          <w:lang w:val="ro-RO"/>
        </w:rPr>
        <w:t>Filozófia Tanszékcsoport</w:t>
      </w:r>
    </w:p>
    <w:p>
      <w:pPr>
        <w:pStyle w:val="Normal"/>
        <w:jc w:val="both"/>
        <w:rPr>
          <w:sz w:val="28"/>
          <w:szCs w:val="28"/>
          <w:lang w:val="ro-RO"/>
        </w:rPr>
      </w:pPr>
      <w:r>
        <w:rPr>
          <w:sz w:val="28"/>
          <w:szCs w:val="28"/>
          <w:lang w:val="ro-RO"/>
        </w:rPr>
        <w:t xml:space="preserve">                                                                    </w:t>
      </w:r>
      <w:r>
        <w:rPr>
          <w:sz w:val="28"/>
          <w:szCs w:val="28"/>
          <w:lang w:val="ro-RO"/>
        </w:rPr>
        <w:t>Antik és Középkori Filozófia Tanszék</w:t>
      </w:r>
    </w:p>
    <w:p>
      <w:pPr>
        <w:pStyle w:val="Normal"/>
        <w:jc w:val="both"/>
        <w:rPr>
          <w:sz w:val="28"/>
          <w:szCs w:val="28"/>
          <w:lang w:val="ro-RO"/>
        </w:rPr>
      </w:pPr>
      <w:r>
        <w:rPr>
          <w:sz w:val="28"/>
          <w:szCs w:val="28"/>
          <w:lang w:val="ro-RO"/>
        </w:rPr>
      </w:r>
    </w:p>
    <w:p>
      <w:pPr>
        <w:pStyle w:val="Normal"/>
        <w:jc w:val="center"/>
        <w:rPr>
          <w:rFonts w:ascii="Arial" w:hAnsi="Arial" w:cs="Arial"/>
          <w:sz w:val="28"/>
          <w:szCs w:val="28"/>
        </w:rPr>
      </w:pPr>
      <w:r>
        <w:rPr>
          <w:rFonts w:cs="Arial" w:ascii="Arial" w:hAnsi="Arial"/>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W.F.Hegel: </w:t>
      </w:r>
      <w:r>
        <w:rPr>
          <w:i/>
        </w:rPr>
        <w:t xml:space="preserve">A természetfilozófia. Enciklopédia II. </w:t>
      </w:r>
      <w:r>
        <w:rPr/>
        <w:t xml:space="preserve">Akadémiai Kiadó, Budapest, 1979, 79. </w:t>
      </w:r>
    </w:p>
  </w:footnote>
  <w:footnote w:id="3">
    <w:p>
      <w:pPr>
        <w:pStyle w:val="Footnote"/>
        <w:rPr/>
      </w:pPr>
      <w:r>
        <w:rPr>
          <w:rStyle w:val="FootnoteCharacters"/>
        </w:rPr>
        <w:footnoteRef/>
      </w:r>
      <w:r>
        <w:rPr/>
        <w:t xml:space="preserve"> </w:t>
      </w:r>
      <w:r>
        <w:rPr/>
        <w:t xml:space="preserve">Szabó Levente: </w:t>
      </w:r>
      <w:r>
        <w:rPr>
          <w:i/>
        </w:rPr>
        <w:t>Ter</w:t>
      </w:r>
      <w:r>
        <w:rPr/>
        <w:t>ek színterei. 1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15:00Z</dcterms:created>
  <dc:creator>Egyed Péter</dc:creator>
  <dc:description/>
  <dc:language>en-US</dc:language>
  <cp:lastModifiedBy>Egyed Péter</cp:lastModifiedBy>
  <dcterms:modified xsi:type="dcterms:W3CDTF">2010-03-21T17:22:00Z</dcterms:modified>
  <cp:revision>8</cp:revision>
  <dc:subject/>
  <dc:title>Hivatalos opponensi véleményezés </dc:title>
</cp:coreProperties>
</file>