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álasz</w:t>
      </w:r>
    </w:p>
    <w:p>
      <w:pPr>
        <w:pStyle w:val="Normal"/>
        <w:jc w:val="center"/>
        <w:rPr/>
      </w:pPr>
      <w:r>
        <w:rPr>
          <w:b/>
        </w:rPr>
        <w:t>Dr. Maák Pál opponensi véleményére</w:t>
      </w:r>
    </w:p>
    <w:p>
      <w:pPr>
        <w:pStyle w:val="Normal"/>
        <w:jc w:val="center"/>
        <w:rPr/>
      </w:pPr>
      <w:r>
        <w:rPr/>
        <w:t>Szabó Levente: Ter</w:t>
      </w:r>
      <w:r>
        <w:rPr>
          <w:i/>
        </w:rPr>
        <w:t>ek színterei. A fizika egyes nyelveinek kommunikációelméleti rekonstrukciói</w:t>
      </w:r>
      <w:r>
        <w:rPr/>
        <w:t xml:space="preserve"> című PhD disszertációjáról</w:t>
      </w:r>
    </w:p>
    <w:p>
      <w:pPr>
        <w:pStyle w:val="Normal"/>
        <w:jc w:val="both"/>
        <w:rPr/>
      </w:pPr>
      <w:r>
        <w:rPr/>
      </w:r>
    </w:p>
    <w:p>
      <w:pPr>
        <w:pStyle w:val="Normal"/>
        <w:jc w:val="both"/>
        <w:rPr/>
      </w:pPr>
      <w:r>
        <w:rPr/>
      </w:r>
    </w:p>
    <w:p>
      <w:pPr>
        <w:pStyle w:val="Normal"/>
        <w:jc w:val="both"/>
        <w:rPr/>
      </w:pPr>
      <w:r>
        <w:rPr/>
        <w:t>Köszönettel tartozom Maák Pálnak azokért az elismerő és kritikai szavakért, amelyekből egyaránt bátorítást olvastam ki annak a kísérletnek a folytatására, amelyet a disszertációban foglaltak jelentenek. Kísérletnek nevezem, hiszen több szempontból is határterületen mozognak a felvetett kérdések, ezek a kérdések pedig általában is megosztják az e területeken kutakodókat – gondolok itt a természettudományokat és társadalomtudományokat elválasztó megközelítésekre –, de határhelyzet az is, hogy egy sajátos kommunikációelméletre – a kommunikáció participációs elméletére (PTC) – alapozva ebben az elméleti keretben még nem feltárt alkalmazást kísérel meg. Egy ilyen, nem előre bebiztosított területen mozgó kutató, tehát csak hálás lehet, ha nem e bebiztosítatlanság miatt kap kézenfekvő kritikát, hanem a lehetőségek feltárása és tisztázása érdekében.</w:t>
      </w:r>
    </w:p>
    <w:p>
      <w:pPr>
        <w:pStyle w:val="Normal"/>
        <w:jc w:val="both"/>
        <w:rPr/>
      </w:pPr>
      <w:r>
        <w:rPr/>
      </w:r>
    </w:p>
    <w:p>
      <w:pPr>
        <w:pStyle w:val="Normal"/>
        <w:jc w:val="both"/>
        <w:rPr/>
      </w:pPr>
      <w:r>
        <w:rPr/>
        <w:t>Az opponens által tett megjegyzések és kérdések sorrendjében fogok haladni, és a disszertáció szempontjaiból reflektálni és válaszolni.</w:t>
      </w:r>
    </w:p>
    <w:p>
      <w:pPr>
        <w:pStyle w:val="Normal"/>
        <w:jc w:val="both"/>
        <w:rPr/>
      </w:pPr>
      <w:r>
        <w:rPr/>
      </w:r>
    </w:p>
    <w:p>
      <w:pPr>
        <w:pStyle w:val="Normal"/>
        <w:jc w:val="both"/>
        <w:rPr/>
      </w:pPr>
      <w:r>
        <w:rPr/>
        <w:t xml:space="preserve">1. A dolgozat arra a hipotézisre épül, hogy az egyes tudományos elméletek leírhatók mint nyelvi rendszerek. Amennyiben pedig ezek az elméletek – mint amilyen a fizikai elméletek is – kellőképpen zártak, úgy jól körülhatárolható lehet a leírás, az azonosítás akár definíciókat is rögzíthet. Ez pedig azt jelenti, hogy a leírást végző nyelvi rendszer – jelen esetben a PTC – és a nyelvként azonosított elméleti rendszer között kölcsönös vonatkozás lehetséges. </w:t>
      </w:r>
    </w:p>
    <w:p>
      <w:pPr>
        <w:pStyle w:val="Normal"/>
        <w:jc w:val="both"/>
        <w:rPr/>
      </w:pPr>
      <w:r>
        <w:rPr/>
      </w:r>
    </w:p>
    <w:p>
      <w:pPr>
        <w:pStyle w:val="Normal"/>
        <w:jc w:val="both"/>
        <w:rPr/>
      </w:pPr>
      <w:r>
        <w:rPr/>
        <w:t xml:space="preserve">1.1 A leírás elsősorban a leírás tárgyában azonosítja azokat a fogalmakat és összefüggéseket, amelyek a leírás nyelvének perspektívájához tartoznak: így például ágensként azonosítja a fizika vonatkoztatási rendszereit, színtérként a fizikai tereket, szignifikációként és szemantikaként a fizikai elmélet matematikai rendszerét és a világ vonatkozását. Másik irányban viszont a leírt nyelvvel kapcsolatos eredmények, felismerések, megállapítások visszahatnak a leíró nyelv fogalmaira, összefüggéseire, értelmezéseire: így például a vonatkoztatási rendszerekkel, a tér és idő fogalmaival, a természeti törvényekkel kapcsolatos meghatározások kivitelezései és problémái. Ezt a kölcsönös viszonyulást, relációt határoztam meg a dolgozatban rekonstrukcióként, lényegében egy speciális fordítási eljárásként. </w:t>
      </w:r>
    </w:p>
    <w:p>
      <w:pPr>
        <w:pStyle w:val="Normal"/>
        <w:jc w:val="both"/>
        <w:rPr/>
      </w:pPr>
      <w:r>
        <w:rPr/>
      </w:r>
    </w:p>
    <w:p>
      <w:pPr>
        <w:pStyle w:val="Normal"/>
        <w:jc w:val="both"/>
        <w:rPr/>
      </w:pPr>
      <w:r>
        <w:rPr/>
        <w:t>1.2 Kétség kívül, ez az értelmező folyamat a leíró nyelvből indul ki, és a leírás következményei hatnak vissza a leírás nyelvére, így a leíró és leírt nyelv közötti viszony nem teljesen szimmetrikus. Mindazonáltal abban reménykedtem, és azzal a szándékkal vittem végig egy lehetséges rekonstrukciót, hogy az nemcsak a kommunikációtudományok számára tárhat fel akár nem megszokott, de fontos kérdéseket, hanem a fizikai elméletek fogalmainak és összefüggéseinek, illetve ezen elméleteknek az egymáshoz való viszonyulásainak kommunikációs fogalmakra való lefordításával, megnevezésével és ezek kommunikációs szempontok szerinti vizsgálatával a fizika számára is sajátos szempontokat, kérdéseket vethet fel, amelyek visszafordíthatók a fizikai jelenségekkel kapcsolatos gondolkodásba.</w:t>
      </w:r>
    </w:p>
    <w:p>
      <w:pPr>
        <w:pStyle w:val="Normal"/>
        <w:jc w:val="both"/>
        <w:rPr/>
      </w:pPr>
      <w:r>
        <w:rPr/>
      </w:r>
    </w:p>
    <w:p>
      <w:pPr>
        <w:pStyle w:val="Normal"/>
        <w:jc w:val="both"/>
        <w:rPr/>
      </w:pPr>
      <w:r>
        <w:rPr/>
        <w:t>2. Ennek a rekonstrukciónak a nyomán a hagyományosan fizikai elgondolások kitágulnak és olyan kérdések merülnek fel, amelyek nem tartoznak szorosan a fizikai leírások, meghatározások paradigmatikus megközelítési módjaihoz. Opponensem úgy látja, hogy ezzel a tágítással egy filozófiai keretet hoztam létre a fizikai elméletek és működésük jellemzéséhez. Ezt részben vissza kell utasítanom, mert én ennél szűkebb keret kijelölésére törekedtem, amely éppen emiatt specifikusabb értelmezésekre alkalmasabb. Kétségtelen azonban, hogy a dolgozatban a kommunikációs szempontból is feldolgozott téma olyan fajsúlyos kérdések felvetését teszi elkerülhetetlenné, amelyek elsősorban a filozófia érdeklődésének állnak a középpontjában. A klasszikus fizika és az ezt felváltó einstein-i elmélet viszonya olyan különbségeket mutat, amely nemcsak a fizikai elméletalkotásban, így általában a fizikáról való gondolkodásban jelent változást, – mondhatni zavarba ejtő – fordulatot, hanem olyan alapvető fogalmak jelentései, értelmei is újragondolásokat kívántak – és kívánnak azóta is –, mint amilyen a távolság és idő fogalmai. Nemcsak az elméletalkotás, így a racionalitás mint olyan tűnik fel új színben, hanem a tapasztalást, mi több az érzékelést is át kell „írni”. Ezek a kérdések a filozófia önértelmezéséből fakadóan filozófiai kérdések.</w:t>
      </w:r>
    </w:p>
    <w:p>
      <w:pPr>
        <w:pStyle w:val="Normal"/>
        <w:jc w:val="both"/>
        <w:rPr/>
      </w:pPr>
      <w:r>
        <w:rPr/>
      </w:r>
    </w:p>
    <w:p>
      <w:pPr>
        <w:pStyle w:val="Normal"/>
        <w:jc w:val="both"/>
        <w:rPr/>
      </w:pPr>
      <w:r>
        <w:rPr/>
        <w:t xml:space="preserve">2.1 Az is kétségtelen, hogy nemcsak azok a problémák filozófiaiak, amelyet a rekonstrukció sok esetben érint vagy rögzít, hanem maga a kiindulópont is, hiszen a rekonstrukció fogalma és módszertana is szintén a filozófiától ered. Bár a dolgozatban a rekonstrukció fogalmát kommunikációs szempontból dolgoztam ki, fogalmi hálóját és összefüggéseit a PTC-re alapoztam, a rekonstrukció eredeti kérdésfelvetése tudományfilozófiai, vagyis annak magyarázatát keresi, hogy a tudományokban, így az elméletek változásai esetén racionális, erősebb magyarázat esetén logikai kapcsolódásokat, folyamatokat tárjon fel. </w:t>
      </w:r>
    </w:p>
    <w:p>
      <w:pPr>
        <w:pStyle w:val="Normal"/>
        <w:jc w:val="both"/>
        <w:rPr/>
      </w:pPr>
      <w:r>
        <w:rPr/>
      </w:r>
    </w:p>
    <w:p>
      <w:pPr>
        <w:pStyle w:val="Normal"/>
        <w:jc w:val="both"/>
        <w:rPr/>
      </w:pPr>
      <w:r>
        <w:rPr/>
        <w:t>2.2 Mindezek ellenére a dolgozat fókuszában az a reláció áll, amelyet a rekonstrukció fogalma a leíró nyelv (a kommunikációs perspektíva) és a leírt nyelv (a fizikai elméletek) viszonyaként tételez. A filozófiai keretezés azt jelentette volna, hogy a váltást a klasszikus fizika és a relativitáselmélet között általánosabb eszmetörténeti kontextusba, ismeretelméleti fejlődésvonalra helyezi, keresve az új elgondolások gyökereit mind a megelőző filozófiai világképekben, mind jelen kor filozófiai áramlataiban, hatásaiban. Ehelyett a fókusz bizonyos értelemben egyetlen „pillanatra” koncentrál, amikor a klasszikus fizikából „következik” a relativitáselmélet. A kérdés az volt, hogy ezek a metaforikus „pillanat” és „következik” kifejezések mit jelentenek, és milyen kifejezésekkel lehet megnevezni? Ez a két kifejezés mutatja az állapotváltozást a fizikai gondolkodásban.</w:t>
      </w:r>
    </w:p>
    <w:p>
      <w:pPr>
        <w:pStyle w:val="Normal"/>
        <w:jc w:val="both"/>
        <w:rPr/>
      </w:pPr>
      <w:r>
        <w:rPr/>
      </w:r>
    </w:p>
    <w:p>
      <w:pPr>
        <w:pStyle w:val="Normal"/>
        <w:jc w:val="both"/>
        <w:rPr/>
      </w:pPr>
      <w:r>
        <w:rPr/>
        <w:t>3. Opponensem érdekesnek találja, hogy a relativitáselmélet értelmezése során arra a következtetésre jutok, hogy az ebben található transzformációk, vagyis az ezek által kifejezett megfigyelt és megfigyelő viszonyai a leírást befolyásoló kölcsönhatásokként foghatók fel. Valóban, Einstein nem így fogta fel a relativitáselméletben megfogalmazott vonatkozásokat, és éppen a kvantummechanikában bekövetkezett fejlemények (ahol a megfigyelő hatással van a megfigyeltre a megfigyelés során, vagyis kölcsönhatás van közöttük) is befolyásolták abban, hogy beavatkozó megfigyelés problematikája helyett inkább geometriai reprezentációk felé haladjon, amelyekben a megfigyelés és a megfigyelt viszonyai is geometriai, így „tisztán” logikai összefüggések formájában adhatók meg. Ezt a világképet egy sor később elvégzett kísérlet is alátámasztotta, Einstein pedig hiába keresett ellenbizonyítékokat.</w:t>
      </w:r>
    </w:p>
    <w:p>
      <w:pPr>
        <w:pStyle w:val="Normal"/>
        <w:jc w:val="both"/>
        <w:rPr/>
      </w:pPr>
      <w:r>
        <w:rPr/>
      </w:r>
    </w:p>
    <w:p>
      <w:pPr>
        <w:pStyle w:val="Normal"/>
        <w:jc w:val="both"/>
        <w:rPr/>
      </w:pPr>
      <w:r>
        <w:rPr/>
        <w:t>3.1 Nem tagadhatom, hogy amikor magam is a megfigyelő és megfigyelt vonatkozását kölcsönhatásként tételezem, gondolhattam a kvantummechanikára, vagy arra, hogy Einstein gondolhatott erre az elméletre. A dolgozatomban végigvitt elemzésben azonban ez a háttér nem játszik szerepet, ezeknek a hatásoknak a vizsgálata egészen más elemzést kívánt volna (vagyis egy más típusú rekonstrukciót).</w:t>
      </w:r>
    </w:p>
    <w:p>
      <w:pPr>
        <w:pStyle w:val="Normal"/>
        <w:jc w:val="both"/>
        <w:rPr/>
      </w:pPr>
      <w:r>
        <w:rPr/>
      </w:r>
    </w:p>
    <w:p>
      <w:pPr>
        <w:pStyle w:val="Normal"/>
        <w:jc w:val="both"/>
        <w:rPr/>
      </w:pPr>
      <w:r>
        <w:rPr/>
        <w:t>3.2 Mindazonáltal az általam értelmezett, a relativitáselméletre vonatkozó, a megfigyelő és megfigyelt közötti kölcsönhatás mást jelent, mint a kvantummechanikában. Míg ez utóbbiban egyértelműen arról van szó, hogy a mérőeszközzel végzett megfigyelés befolyásolja a mérés eredményét, a relativitáselmélet esetében kölcsönhatásnak az helyzetet neveztem, ahol a megfigyelés a fény közvetítésével történik. A megfigyelés eredménye csak az lehet, ami a fénnyel érkezik, és ez az információközvetítés véges sebességgel történik. A megfigyelés megtörténte a fény megérkezését jelenti, vagyis a megfigyelés egy konkrét esemény, és nem olyan jellegű, mint a klasszikus fizikában, ahol a megfigyelés azonnali és általánosan kivitelezhető, így lényegében nem esemény, csupán egyfajta leképezés. A relativitáselmélet esetében ezt az esemény jelleget értelmeztem kölcsönhatásként. A térről általában csak a tér különböző objektumairól érkező fényinformációk alapján lehet fogalmat nyerni, vagyis a tér jellege függvénye a megfigyelés eseményének, így a tér voltaképpen az ekképpen értett kölcsönhatások tere. Végeredményben a relativitáselmélet nem tud olyan teret értelmezni, ahol faktuálisan nincsenek vagy erősebb állításként nem lehetségesek így értelmezett kölcsönhatások.</w:t>
      </w:r>
    </w:p>
    <w:p>
      <w:pPr>
        <w:pStyle w:val="Normal"/>
        <w:jc w:val="both"/>
        <w:rPr/>
      </w:pPr>
      <w:r>
        <w:rPr/>
      </w:r>
    </w:p>
    <w:p>
      <w:pPr>
        <w:pStyle w:val="Normal"/>
        <w:jc w:val="both"/>
        <w:rPr/>
      </w:pPr>
      <w:r>
        <w:rPr/>
        <w:t>3.2.1 Ennek a következtetésnek messzemenő következményei lehetnek, például, ha a relativitáselméletben, ennek terében olyan más elméleteket lehetne elhelyezni, amelyek a kölcsönhatás fogalmával dolgoznak. Ezeknek a következményeknek a vizsgálatával a disszertáció azonban nem, csupán a lehetőségével foglalkozott.</w:t>
      </w:r>
    </w:p>
    <w:p>
      <w:pPr>
        <w:pStyle w:val="Normal"/>
        <w:jc w:val="both"/>
        <w:rPr/>
      </w:pPr>
      <w:r>
        <w:rPr/>
      </w:r>
    </w:p>
    <w:p>
      <w:pPr>
        <w:pStyle w:val="Normal"/>
        <w:jc w:val="both"/>
        <w:rPr/>
      </w:pPr>
      <w:r>
        <w:rPr/>
        <w:t xml:space="preserve">3.3 Azt azonban világossá kell tenni, hogy a relativitáselméletben definiált viszonyok kölcsönhatásként való értelmezése szemantikai kérdés. Az elmélet szintaxisában, vagyis a matematikai rendszerében nem jelenik meg ennek reprezentációja. Vagyis a matematikai összefüggések egy lehetséges szemantikai értelmezése a kölcsönhatások tételezése, ami egy másik szintje az elméletnek. Einstein, és általában a fizikai gondolkodás elsősorban arra a kérdésre helyezi hangsúlyt, hogy hogyan hozhatók létre matematikai rendszerek, ezek ellentmondás-mentességének és teljességének a biztosítása megelőzi a szemantikai értelmezés kérdését. A dolgozat kiinduló szempontjai azonban mások: kommunikációelméleti szempontból elsősorban az elmélet mint nyelvi rendszer értelmezését tekintette. Az ehhez definiált rekonstrukció pedig éppen a szintaktikai, szemantikai és pragmatikai szintek különválasztását és egymáshoz való viszonyulásainak vizsgálatát tűzte ki célul. Így a fenti szemantikai értelmezés nyomán pragmatikai szinten felmerül a megfigyelő kitüntetett szerepe – a klasszikus fizika értelmezéseihez képest –, és ennek a felismerésnek pedig újra csak messzemenő következményei vannak. </w:t>
      </w:r>
    </w:p>
    <w:p>
      <w:pPr>
        <w:pStyle w:val="Normal"/>
        <w:jc w:val="both"/>
        <w:rPr/>
      </w:pPr>
      <w:r>
        <w:rPr/>
      </w:r>
    </w:p>
    <w:p>
      <w:pPr>
        <w:pStyle w:val="Normal"/>
        <w:jc w:val="both"/>
        <w:rPr/>
      </w:pPr>
      <w:r>
        <w:rPr/>
        <w:t>3.3.1 E rekonstrukció során azonban feltehető még az a kérdés, hogy a szemantikai és pragmatikai szinteken megállapítottak vagy tételezettek reprezentálhatók a szintaktikai szinten? Mihez vezetne ez a relativitáselméletben? Lehetséges, hogy tautologikus összefüggésekhez vezetnének, ez igazolná az elmélet matematikai apparátusának nagyszerűségét, ám maga az igazolás is tanulságos volna. Lehetséges, hogy olyan bonyolult összefüggéseket eredményezne, amely ellenkezne a fizikai leírások egyszerűségre törekvését adó szemléletmódjával. Lehetséges, hogy másféle összefüggésekhez vezetne. Ezek végig vitelére a disszertáció nem vállalkozott, bár a klasszikus fizika esetében ilyen típusú műveletek egyes lehetséges következményeit vizsgálta. Összességében azonban az ilyen kérdések megfogalmazásával azt szerette volna bemutatni, hogy az olyan típusú elméletalkotásokkal kapcsolatban, mint amilyenek a fizikaiak is, kommunikációs megközelítéssel fel lehet mutatni sajátos, de fizikai szempontból is, reményeim szerint, értékelhető gondolatokat.</w:t>
      </w:r>
    </w:p>
    <w:p>
      <w:pPr>
        <w:pStyle w:val="Normal"/>
        <w:jc w:val="both"/>
        <w:rPr/>
      </w:pPr>
      <w:r>
        <w:rPr/>
      </w:r>
    </w:p>
    <w:p>
      <w:pPr>
        <w:pStyle w:val="Normal"/>
        <w:jc w:val="both"/>
        <w:rPr/>
      </w:pPr>
      <w:r>
        <w:rPr/>
        <w:t xml:space="preserve">4. Opponensem kritikával illeti azt, ahogyan a megfigyelésről alkotott (fentebb is ismertetett, a kölcsönhatásokról alkotott) hipotézisemet a mérőeszközökre vonatkoztatom. Eszerint a mérőeszközök esetében nem állja meg a helyét az az általánosítás miszerint a mérések minden esetben kölcsönhatások eredményei, és a mérőeszköz és mért jelenség közötti kölcsönhatást tükrözik. Valóban lehetséges olyan helyzet, ahol az objektumra vonatkozó mérés valamint az objektum és mérőeszköz kölcsönhatására vonatkozó mérés ugyanazt az eredményt adja. Például egy „szokványos” távolságmérés, ahol mindegy, hogy tekintetbe vesszük a kettő érintkezését vagy sem. Más esetben pedig olyan kis eltérések mutatkoznak, hogy az eltérést okozó körülményeket meg lehet határozni és korrekciós együtthatóként be lehet építeni a mérőműszer szoftverjébe, így az eszköz a megfelelő értékeket fogja mutatni. A kritika jogos, valóban lehetségesek olyan pontos vagy a korábbi eredményekhez illeszkedő mérések, amelyekben nem kell számolni a kölcsönhatásokkal. </w:t>
      </w:r>
    </w:p>
    <w:p>
      <w:pPr>
        <w:pStyle w:val="Normal"/>
        <w:jc w:val="both"/>
        <w:rPr/>
      </w:pPr>
      <w:r>
        <w:rPr/>
      </w:r>
    </w:p>
    <w:p>
      <w:pPr>
        <w:pStyle w:val="Normal"/>
        <w:jc w:val="both"/>
        <w:rPr/>
      </w:pPr>
      <w:r>
        <w:rPr/>
        <w:t xml:space="preserve">4.1 Ugyanakkor az így elvégzett mérések nem jelentik azt, hogy másféle mérőeszközökkel ne lennének elvégezhetők úgy a mérések, hogy a kölcsönhatásokat is figyelembe veszik (akár úgy, hogy a kölcsönhatás értékét elhanyagolhatónak veszik, vagy éppen nulla értékűnek van megadva). Az első esetben végezhető megfigyelések pontossága tehát még nem cáfolata az utóbbinak, pontosabban fogalmazva, az első típusú méréseket lehetővé elmélet – nevezzük „objektum-elméletnek” – nem cáfolata a második típusú méréseket lehetővé tevő elméletnek – nevezzük ezt „kölcsönhatás-elméletnek”. Ez kommunikációs szempontból, vagyis az elméletek és egymáshoz való viszonyulások szempontjából egy tanulmányozandó helyzet: tanulmányozandó tehát azoknak a megfigyelési – szignifikációs –  helyzeteknek a leírása, ahol a különböző elméletek ugyanazon eredményeket képesek produkálni, és értelmezni is lehet ezt az egyenrangúságot, de legalábbis alternálást. </w:t>
      </w:r>
    </w:p>
    <w:p>
      <w:pPr>
        <w:pStyle w:val="Normal"/>
        <w:jc w:val="both"/>
        <w:rPr/>
      </w:pPr>
      <w:r>
        <w:rPr/>
      </w:r>
    </w:p>
    <w:p>
      <w:pPr>
        <w:pStyle w:val="Normal"/>
        <w:jc w:val="both"/>
        <w:rPr/>
      </w:pPr>
      <w:r>
        <w:rPr/>
        <w:t>4.2 Tény, hogy ez probléma igen specifikus a klasszikus fizika és relativitáselmélet vonatkozásában. Előbbi objektumokat tételez, utóbbi kölcsönhatásokat (legalábbis a disszertáció értelmezésében), előbbi nem számol a fény – így a megfigyelés – véges értékű sebességével, míg utóbbi igen. Az emberi tapasztalás léptékének körülményei között majdnem egyforma mérési eredmények jönnek létre, és látszólag a két elmélet egyenértékű  így – ellenben más körülmények között, amikor a megfigyelt és megfigyelő egymáshoz viszonyított mozgásállapotai igen nagy sebességkülönbségeket mutatnak, nem egyenértékű a két elmélet. Ezt úgy lehet értelmezni, hogy a fénysebesség értéke előbbi esetben gyakorlatilag végtelennek tekinthető, a mérőeszközök hibahatárán belül van a két esetben az eltérés. Ez azonban csak e két elmélet viszonyára vonatkozó értelmezés, és ráadásul nem is csak az egyetlen lehetséges. Mint opponensem felvetette valóban érdemes lenne tekintetbe venni általánosan az ehhez hasonló eseteket, miután a dolgozatban arra tettem kísérletet, hogy ezt a problémát általánosan értelmezzem. Köszönöm.</w:t>
      </w:r>
    </w:p>
    <w:p>
      <w:pPr>
        <w:pStyle w:val="Normal"/>
        <w:jc w:val="both"/>
        <w:rPr/>
      </w:pPr>
      <w:r>
        <w:rPr/>
      </w:r>
    </w:p>
    <w:p>
      <w:pPr>
        <w:pStyle w:val="Normal"/>
        <w:jc w:val="both"/>
        <w:rPr/>
      </w:pPr>
      <w:r>
        <w:rPr/>
        <w:t xml:space="preserve">5. A dolgozatban több helyütt összemosódik a mérőeszköz és vonatkoztatási rendszer fogalma, bár definíciókat adtam ezekre a fogalmakra. Kommunikációs szempontból, azaz az elméletek nyelvi rendszerként való rekonstrukciójának koncepciójában világosan megragadható a különbség: a mérőeszközök a pragmatikai szinthez tartoznak, és anyagi objektumok, amelyekben anyagi folyamatok zajlanak, a vonatkoztatási rendszerek pedig a mérőeszközzel végzett mérések leképezésére szolgálnak, és a leképezés egy meghatározott fogalmát fejezik ki, a szintaktikai – matematikai – szinten pedig koordinátarendszerként reprezentálódik a vonatkoztatási rendszer. </w:t>
      </w:r>
    </w:p>
    <w:p>
      <w:pPr>
        <w:pStyle w:val="Normal"/>
        <w:jc w:val="both"/>
        <w:rPr/>
      </w:pPr>
      <w:r>
        <w:rPr/>
      </w:r>
    </w:p>
    <w:p>
      <w:pPr>
        <w:pStyle w:val="Normal"/>
        <w:jc w:val="both"/>
        <w:rPr/>
      </w:pPr>
      <w:r>
        <w:rPr/>
        <w:t>5.1 A vonatkoztatási rendszer szintje tehát a pragmatikai és szintaktikai szint között helyezkedik el. A vonatkoztatási rendszer fogalma azonban a különböző elméletek esetében különböző, amennyiben ezek szemantikái különbözőek – a rekonstrukció legalábbis ezt engedte láttatni. A klasszikus fizikában a szemantikai kérdések sokkal inkább a matematikai szintaktikához állnak közelebb, így a vonatkoztatási rendszer fogalma is, a relativitáselméletben pedig a szemantikai kérdések ehhez képest közelebb állnak a pragmatikai szinthez, így a vonatkoztatási rendszer fogalma is (gondolok arra, amikor Einstein azt javasolja, hogy pl. az 1 méteres rúdak rövidülni látszanak a mérés során, induljunk ki abból, hogy a mérés helyes, a mérőeszköznek ennyit kell mutatnia, az észlelés nem kérdőjeleződik meg; a klasszikus fizikában viszont az 1 méteres rúdaknak egy méternek kell lennie, így a mérés, észlelés helyessége kérdőjeleződik meg). Bár ezt a helyzetet kívántam a kritizált helyeken érzékeltetni, valóban félrevezető, ha a mérőeszköz és vonatkoztatási rendszer fogalmai szinonimként vannak kezelve.</w:t>
      </w:r>
    </w:p>
    <w:p>
      <w:pPr>
        <w:pStyle w:val="Normal"/>
        <w:jc w:val="both"/>
        <w:rPr/>
      </w:pPr>
      <w:r>
        <w:rPr/>
      </w:r>
    </w:p>
    <w:p>
      <w:pPr>
        <w:pStyle w:val="Normal"/>
        <w:jc w:val="both"/>
        <w:rPr/>
      </w:pPr>
      <w:r>
        <w:rPr/>
        <w:t>6. A dolgozat a fizikai elméletek mint nyelvi rendszerek rekonstrukcióját tűzte ki célul. Pragmatikai szinten nagyon is meghatározó tényező a fizikát művelő ágensek viszonyait, értelmezéseit vizsgálni, kommunikációját vizsgálni. Ezt azonban az elemzésben nem vállaltam, a téma további feldolgozásában ezeknek a kérdéseknek is nagyobb terük kell majd lenniük.</w:t>
      </w:r>
    </w:p>
    <w:p>
      <w:pPr>
        <w:pStyle w:val="Normal"/>
        <w:jc w:val="both"/>
        <w:rPr/>
      </w:pPr>
      <w:r>
        <w:rPr/>
      </w:r>
    </w:p>
    <w:p>
      <w:pPr>
        <w:pStyle w:val="Normal"/>
        <w:jc w:val="both"/>
        <w:rPr/>
      </w:pPr>
      <w:r>
        <w:rPr/>
        <w:t xml:space="preserve">7. Különleges problémát jelent a tömegnek és ennek matematikai reprezentációjának bevezetése a vizsgált elméletek esetében, mint ahogyan erre opponensem is felhívta a figyelmemet, hiszen ez egy „kívülről” behozott, a vonatkoztatási rendszerben nem definiált elem. Ezért már az elemzés kezdetekor ki kellene fejteni, hogy szemantikai szinten mi a funkciója ennek, mi az összefüggése a vonatkoztatási rendszer fogalmával. </w:t>
      </w:r>
    </w:p>
    <w:p>
      <w:pPr>
        <w:pStyle w:val="Normal"/>
        <w:jc w:val="both"/>
        <w:rPr/>
      </w:pPr>
      <w:r>
        <w:rPr/>
      </w:r>
    </w:p>
    <w:p>
      <w:pPr>
        <w:pStyle w:val="Normal"/>
        <w:jc w:val="both"/>
        <w:rPr/>
      </w:pPr>
      <w:r>
        <w:rPr/>
        <w:t xml:space="preserve">7.1 Az elemzés itt elsősorban a rekonstrukciónak a kidolgozott módszerét követte, vagyis azt, hogy külön tárgyalja a szintaktikai, szemantikai, pragmatikai szinteket, illetőleg megvizsgálja a valamelyik szinten történtek hatásait a többire. Ebben az esetben a klasszikus fizika Galilei rendszerét tekintve egésznek a szintaktikai, vagyis matematikai szinten került bevezetésre a tömeg matematikai reprezentációja. Itt nyilvánvalóan nincsen jelentése, vagy csupán matematikai jelentése van ennek az elemnek. </w:t>
      </w:r>
    </w:p>
    <w:p>
      <w:pPr>
        <w:pStyle w:val="Normal"/>
        <w:jc w:val="both"/>
        <w:rPr/>
      </w:pPr>
      <w:r>
        <w:rPr/>
      </w:r>
    </w:p>
    <w:p>
      <w:pPr>
        <w:pStyle w:val="Normal"/>
        <w:jc w:val="both"/>
        <w:rPr/>
      </w:pPr>
      <w:r>
        <w:rPr/>
        <w:t xml:space="preserve">7.1.1 A bevezetésnek azonban következményei vannak, de ezek az eredmények tisztán a matematikai szabályoknak az alkalmazásából származnak. Ezek után, következő lépésként vizsgáltam meg, hogy ezeknek az eredményeknek szemantikai szinten milyen értelmük van, miféle térfogalom felel meg ezeknek, milyen fizikai világkép jelenik meg. A modern fizikában nem szokatlan az, hogy az elméletalkotásnak egyes fázisai ebben a sorrendben következnek. Vagyis egy szintaktikailag, szemantikailag-pragmatikailag kerek és kidolgozott elméletben először a matematikai rendszerben jelenik meg egy látszólag „ártalmatlan elem”, amely matematikai műveletek során vezet összefüggésekhez. „Ártalmatlan”, hiszen ezen a szinten a matematikai eljárásmód biztosítja az ellentmondás mentességet, és nincs jelentése. </w:t>
      </w:r>
    </w:p>
    <w:p>
      <w:pPr>
        <w:pStyle w:val="Normal"/>
        <w:jc w:val="both"/>
        <w:rPr/>
      </w:pPr>
      <w:r>
        <w:rPr/>
      </w:r>
    </w:p>
    <w:p>
      <w:pPr>
        <w:pStyle w:val="Normal"/>
        <w:jc w:val="both"/>
        <w:rPr/>
      </w:pPr>
      <w:r>
        <w:rPr/>
        <w:t xml:space="preserve">7.1.2 Ezek értelmezése azonban a szemantikai szinten olyan új világképet mutat, amely nem egyeztethető össze az új elem bevezetése előttivel, és természetesen pragmatikai szinten is teljesen új problémákat vet fel. Kézenfekvő példaként éppen a relativitáselmélet megjelenése hozható, ahol egyetlen elem, a fény sebességének nem végtelen, hanem igen nagy, de véges értékének „korrekciója” vezetett egy egészen új térhez, világképhez, fizikai szemléletmódhoz a klasszikus fizikához képest. </w:t>
      </w:r>
    </w:p>
    <w:p>
      <w:pPr>
        <w:pStyle w:val="Normal"/>
        <w:jc w:val="both"/>
        <w:rPr/>
      </w:pPr>
      <w:r>
        <w:rPr/>
      </w:r>
    </w:p>
    <w:p>
      <w:pPr>
        <w:pStyle w:val="Normal"/>
        <w:jc w:val="both"/>
        <w:rPr/>
      </w:pPr>
      <w:r>
        <w:rPr/>
        <w:t>7.2 Mégis, amit opponensem kér, az azt takarja, hogy valójában a bevezetett elem, a tömeg matematikai reprezentációja, annyiban nem tisztán matematikai objektum, és nem „ártatlan”, hogy szemantikai „előélete” van a fizikában, maga a bevezetés is legalább valamiféle intuitív tömegfogalmat feltételez, és ez már bizonyos mértékig matematikai sorsát is determinálhatja.</w:t>
      </w:r>
    </w:p>
    <w:p>
      <w:pPr>
        <w:pStyle w:val="Normal"/>
        <w:jc w:val="both"/>
        <w:rPr/>
      </w:pPr>
      <w:r>
        <w:rPr/>
      </w:r>
    </w:p>
    <w:p>
      <w:pPr>
        <w:pStyle w:val="Normal"/>
        <w:jc w:val="both"/>
        <w:rPr/>
      </w:pPr>
      <w:r>
        <w:rPr/>
        <w:t>8. A stilisztikai, fogalmazásbeli, nyelvtani hibák és elírások természetesen javítandók, köszönöm, hogy a bírálat ezekre is tekintettel volt.</w:t>
      </w:r>
    </w:p>
    <w:p>
      <w:pPr>
        <w:pStyle w:val="Normal"/>
        <w:jc w:val="both"/>
        <w:rPr/>
      </w:pPr>
      <w:r>
        <w:rPr/>
      </w:r>
    </w:p>
    <w:p>
      <w:pPr>
        <w:pStyle w:val="Normal"/>
        <w:jc w:val="both"/>
        <w:rPr/>
      </w:pPr>
      <w:r>
        <w:rPr/>
        <w:t>9 Végül összességében szeretném megköszönni, hogy opponensem úgy értékelte a disszertációmat, hogy az minden hibája és pontatlansága ellenére, és éppen azért mert kommunikációs perspektívából jelöli ki elemzése tárgyát, sajátos szempontokat vet fel a fizika elméleteinek működése, lehetséges kérdéseinek valamint az elméletalkotás területén – természetesen úgy, hogy a kommunikációtudományok számára is tanulsággal bírjon, értelmezési tartományát tágítsa, és általában a tudományos racionalitás megértéséhez hozzátegyen.</w:t>
      </w:r>
    </w:p>
    <w:p>
      <w:pPr>
        <w:pStyle w:val="Normal"/>
        <w:rPr/>
      </w:pPr>
      <w:r>
        <w:rPr/>
        <w:t xml:space="preserve"> </w:t>
      </w:r>
    </w:p>
    <w:p>
      <w:pPr>
        <w:pStyle w:val="Normal"/>
        <w:rPr/>
      </w:pPr>
      <w:r>
        <w:rPr/>
      </w:r>
    </w:p>
    <w:p>
      <w:pPr>
        <w:pStyle w:val="Normal"/>
        <w:rPr/>
      </w:pPr>
      <w:r>
        <w:rPr/>
      </w:r>
    </w:p>
    <w:p>
      <w:pPr>
        <w:pStyle w:val="Normal"/>
        <w:rPr/>
      </w:pPr>
      <w:r>
        <w:rPr/>
        <w:t>Szabó Levente</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0"/>
      <w:numFmt w:val="none"/>
      <w:suff w:val="nothing"/>
      <w:lvlText w:val=""/>
      <w:lvlJc w:val="left"/>
      <w:pPr>
        <w:tabs>
          <w:tab w:val="num" w:pos="36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0"/>
      <w:numFmt w:val="none"/>
      <w:suff w:val="nothing"/>
      <w:lvlText w:val=""/>
      <w:lvlJc w:val="left"/>
      <w:pPr>
        <w:tabs>
          <w:tab w:val="num" w:pos="36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Szmozottlista"/>
    <w:next w:val="Normal"/>
    <w:qFormat/>
    <w:pPr>
      <w:keepNext w:val="true"/>
      <w:numPr>
        <w:ilvl w:val="2"/>
        <w:numId w:val="1"/>
      </w:numPr>
      <w:spacing w:before="240" w:after="60"/>
      <w:outlineLvl w:val="2"/>
    </w:pPr>
    <w:rPr>
      <w:rFonts w:cs="Arial"/>
      <w:b/>
      <w:bCs/>
      <w:i/>
      <w:sz w:val="28"/>
      <w:szCs w:val="26"/>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mozottlista">
    <w:name w:val="Számozott lista"/>
    <w:basedOn w:val="Normal"/>
    <w:qFormat/>
    <w:pPr>
      <w:numPr>
        <w:ilvl w:val="0"/>
        <w:numId w:val="2"/>
      </w:numPr>
    </w:pPr>
    <w:rPr/>
  </w:style>
  <w:style w:type="paragraph" w:styleId="Trgymutat6">
    <w:name w:val="Tárgymutató 6"/>
    <w:basedOn w:val="Normal"/>
    <w:next w:val="Normal"/>
    <w:qFormat/>
    <w:pPr>
      <w:ind w:left="1440" w:hanging="240"/>
    </w:pPr>
    <w:rPr/>
  </w:style>
  <w:style w:type="paragraph" w:styleId="Stlus3">
    <w:name w:val="Stílus3"/>
    <w:basedOn w:val="Trgymutat6"/>
    <w:qFormat/>
    <w:pPr>
      <w:ind w:left="958" w:hanging="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40:00Z</dcterms:created>
  <dc:creator>levente</dc:creator>
  <dc:description/>
  <cp:keywords/>
  <dc:language>en-US</dc:language>
  <cp:lastModifiedBy>levente</cp:lastModifiedBy>
  <dcterms:modified xsi:type="dcterms:W3CDTF">2012-06-06T08:19:00Z</dcterms:modified>
  <cp:revision>205</cp:revision>
  <dc:subject/>
  <dc:title/>
</cp:coreProperties>
</file>