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álasz Síklaki István opponensi bírálatár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 „</w:t>
      </w:r>
      <w:r>
        <w:rPr>
          <w:b/>
          <w:sz w:val="28"/>
          <w:szCs w:val="28"/>
        </w:rPr>
        <w:t>Tudáskombináló szervezeti hálózatok. Hogyan alakul át a munka világa és a vezetés a tudás-intenzív szervezetekben?”</w:t>
      </w:r>
      <w:r>
        <w:rPr>
          <w:sz w:val="28"/>
          <w:szCs w:val="28"/>
        </w:rPr>
        <w:t xml:space="preserve">  című PhD értekezéshez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omschitz Mátyá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ritikákat be kell építen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tudáskombinálók attitűdje nem védekező. Ebben az attitűdben a disszertáció védése sem úgy védekező, amely </w:t>
      </w:r>
      <w:r>
        <w:rPr>
          <w:i/>
        </w:rPr>
        <w:t>változatlanul</w:t>
      </w:r>
      <w:r>
        <w:rPr/>
        <w:t xml:space="preserve"> megvédi a disszertáció tartalmát és formáját a bírálatoktól. Éppen ellenkezőleg: igyekszik azokat beépíteni, megfogadni, különösen ott, ahol a bírálatok azokat a gyengeségeket mutatják fel, amelyek magát a mondandó megértését nehezítik. Dr. Habil. Síklaki István bírálatait különösen az érthetőségre vonatkozókat éppen ezért megfogadom és a tézisfüzetben már igyekeztem jobban fogalmazni. A bírálatok tartalmát csoportosítottam, s a következő gondolatokra igyekszem válaszol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1. Mindkét opponens bírálja a disszertáció rosszul szerkesztettségét. </w:t>
      </w:r>
    </w:p>
    <w:p>
      <w:pPr>
        <w:pStyle w:val="Normal"/>
        <w:spacing w:lineRule="auto" w:line="360"/>
        <w:jc w:val="both"/>
        <w:rPr/>
      </w:pPr>
      <w:r>
        <w:rPr/>
        <w:t xml:space="preserve">1.2. Azt is bírálják mindketten az előbbivel összefüggésben, hogy nehéz érteni, gyakran sokat markolok a dolgozatban, s ide tartozik a dolgozatot (s engem) jellemző „mohóság” abban, hogy ki ne hagyjak valami fontosat a dolgozatból. </w:t>
      </w:r>
    </w:p>
    <w:p>
      <w:pPr>
        <w:pStyle w:val="Normal"/>
        <w:spacing w:lineRule="auto" w:line="360"/>
        <w:jc w:val="both"/>
        <w:rPr/>
      </w:pPr>
      <w:r>
        <w:rPr/>
        <w:t>1.3. Kaptam a gondolkodásomat újabb területekre vivő megközelítési lehetőségeket, a szervezeti tudat és az elme működése közti analógiákban.</w:t>
      </w:r>
    </w:p>
    <w:p>
      <w:pPr>
        <w:pStyle w:val="Normal"/>
        <w:spacing w:lineRule="auto" w:line="360"/>
        <w:jc w:val="both"/>
        <w:rPr/>
      </w:pPr>
      <w:r>
        <w:rPr/>
        <w:t>1.4. A diskurzus elemzési téma többet is érdemel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Javítandó a szerkesztettség</w:t>
      </w:r>
    </w:p>
    <w:p>
      <w:pPr>
        <w:pStyle w:val="Normal"/>
        <w:spacing w:lineRule="auto" w:line="360"/>
        <w:jc w:val="both"/>
        <w:rPr/>
      </w:pPr>
      <w:r>
        <w:rPr/>
        <w:t>Itt most sok írnivalóra nincs szükség, ezt megfogadom. Annál is inkább mert a bonyolultságra vonatkozó második számú kritika” különösen igényli. Amit meg kell oldani és eddig nem sikerült eléggé, az az, hogy nemcsak a vizsgált szervezeti valóság, hanem a róla való tudás világa is hálózati természetű, amelyet érthető lineáris szövegbe írt módon kellene ábrázolni. Mindenesetre az olvasó számára barátságosabb szöveget kell ír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Bonyolódás és kommunikáció, a bonyolódás a valóság jellemzőj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vezeti valóság bonyolódása okán sok más mellett az is megváltozott, hogy a problémamegoldó, döntés-előkészítő folyamat során, hol van a vezetőnek „tudáskombinációra” szüksége.</w:t>
      </w:r>
    </w:p>
    <w:p>
      <w:pPr>
        <w:pStyle w:val="Normal"/>
        <w:spacing w:lineRule="auto" w:line="360"/>
        <w:jc w:val="both"/>
        <w:rPr/>
      </w:pPr>
      <w:r>
        <w:rPr/>
        <w:t>Ezt De Bono</w:t>
      </w:r>
      <w:r>
        <w:rPr>
          <w:rStyle w:val="FootnoteCharacters"/>
          <w:rStyle w:val="FootnoteAnchor"/>
        </w:rPr>
        <w:footnoteReference w:id="2"/>
      </w:r>
      <w:r>
        <w:rPr/>
        <w:t xml:space="preserve"> problémamegoldó modellje segítségével illusztrálom. Itt a problémamegoldás az alábbi folyamatban valósul meg: </w:t>
      </w:r>
    </w:p>
    <w:p>
      <w:pPr>
        <w:pStyle w:val="Normal"/>
        <w:spacing w:lineRule="auto" w:line="360"/>
        <w:jc w:val="both"/>
        <w:rPr/>
      </w:pPr>
      <w:r>
        <w:rPr/>
        <w:t xml:space="preserve">1. Elhatározás (Hova akarok eljutni?) </w:t>
      </w:r>
    </w:p>
    <w:p>
      <w:pPr>
        <w:pStyle w:val="Normal"/>
        <w:spacing w:lineRule="auto" w:line="360"/>
        <w:jc w:val="both"/>
        <w:rPr/>
      </w:pPr>
      <w:r>
        <w:rPr/>
        <w:t>2. Áttekintés (Mit tudok, mit kell tudnom?)</w:t>
      </w:r>
    </w:p>
    <w:p>
      <w:pPr>
        <w:pStyle w:val="Normal"/>
        <w:spacing w:lineRule="auto" w:line="360"/>
        <w:jc w:val="both"/>
        <w:rPr/>
      </w:pPr>
      <w:r>
        <w:rPr/>
        <w:t>3. Lehetőségek keresése (Hogyan juthatok el oda?)</w:t>
      </w:r>
    </w:p>
    <w:p>
      <w:pPr>
        <w:pStyle w:val="Normal"/>
        <w:spacing w:lineRule="auto" w:line="360"/>
        <w:jc w:val="both"/>
        <w:rPr/>
      </w:pPr>
      <w:r>
        <w:rPr/>
        <w:t>4. Kiválasztás (Melyik a legjobb javaslat?)</w:t>
      </w:r>
    </w:p>
    <w:p>
      <w:pPr>
        <w:pStyle w:val="Normal"/>
        <w:spacing w:lineRule="auto" w:line="360"/>
        <w:jc w:val="both"/>
        <w:rPr/>
      </w:pPr>
      <w:r>
        <w:rPr/>
        <w:t xml:space="preserve">5. Megvalósítás (Hogyan valósítom meg?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Ehhez azt tehetjük hozzá, hogy régen, míg a szervezeti valóság egyszerűbb volt, a vezető megtehette, hogy egyedül gondolta végig az 1 - 4 szakaszokat, és a megvalósítással kapcsolatos elvárásait elmondta a beosztottjainak. Az ehhez illeszkedő feladatnak meg is felelt az adó – vevő modellel dolgozó kommunikációelmélet. A vezetőnek jól kellett „adnia” az adást. A mai bonyolult szervezetekben bizonytalanabb a vezető helyzete. Nem tudja olyan könnyen, hogy hova kellene eljutni, s túl sokat kell már áttekinteni, annyit, ami már nem „fér el” egy ember tudásában, és sokféle lehetőséget kell megismernie, amelyek közül választani kell. Mindezekhez szüksége van mások tudására. S nem elég, ha „jó az adás”, sokkal jobban kell interaktív, „vételi üzemmódban” is működnie. Ezek után már lehet hogy egyedül az övé a döntés joga és felelőssége, majd közösen valósítják meg a probléma megoldását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bonyolódás realitás, amennyire lehet ezt is ki kell szolgálni a tanácsadói munká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4. Tükrözött tükrök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osztmodern állapotok közt működő (kommunikáció)kutató nem teheti meg, hogy ne tekintsen rá a vizsgált társadalmi szereplők valóságot tekintő szemüvegére. Ma nem tekinthetünk el attól, hogy a társadalmi valóság része a valóságot tekintő szemüvegünk. S ez hatványra emeli a bonyolultságot. S egy újabb hatványkitevőként ott van a kommunikációkutató saját szemüvegének a problémája. S előállhat az egymás felé fordított tükrökben tükröződő végtelen tükrök „valóságának” a képe.  Ez növeli a </w:t>
      </w:r>
      <w:r>
        <w:rPr>
          <w:i/>
        </w:rPr>
        <w:t xml:space="preserve">valóság </w:t>
      </w:r>
      <w:r>
        <w:rPr/>
        <w:t>bonyolultságát is, hiszen bonyolultabb az őt leíró rész is. S ez is növeli a leírás bonyolultságát. Ezek leírását is tartalmazni kellett a disszertációnak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2.5. „Mohó kíváncsiság”</w:t>
      </w:r>
    </w:p>
    <w:p>
      <w:pPr>
        <w:pStyle w:val="Normal"/>
        <w:spacing w:lineRule="auto" w:line="360"/>
        <w:jc w:val="both"/>
        <w:rPr/>
      </w:pPr>
      <w:r>
        <w:rPr/>
        <w:t xml:space="preserve">A „mohóság” jelzőt is megkaptam a bírálatban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„</w:t>
      </w:r>
      <w:r>
        <w:rPr/>
        <w:t xml:space="preserve">Ez a fajta mohóság amúgy sem áll távol a szerzőtől, nincs szíve egy egy érdekes mozzanatot kihagyni a dolgozatból…” </w:t>
      </w:r>
    </w:p>
    <w:p>
      <w:pPr>
        <w:pStyle w:val="Normal"/>
        <w:spacing w:lineRule="auto" w:line="360"/>
        <w:jc w:val="both"/>
        <w:rPr/>
      </w:pPr>
      <w:r>
        <w:rPr/>
        <w:t xml:space="preserve">szól a kritika, s ez az olvasónak nehézségeket okoz. Az olvasó helyzetét meg kell könnyíteni ezt megfogadom, de itt reagálok a mohóságra is, mert ez is eltalált. Vállalom azt amit „mohóság” szóval lehet jellemezni, s ebben az esetben ez a kritika növeli az önreflexiós képességemet. Persze, mint ahogy ez a legtöbbször lenni szokott, ettől még megmarad a kritizált tulajdonság, de jobban lehet kezelni, például az olvashatóság, érthetőség szempontjából. Van e problémának egy szubjektív és egy általános kutatói olvasata.  Most az általános kutatói összefüggésről írok. A (néha mohó) kíváncsiság feltehetően általános kutatói motívum. Ehhez hasonló az az állítás, hogy 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„</w:t>
      </w:r>
      <w:r>
        <w:rPr/>
        <w:t>A filozófia forrása, alapmotívuma: a csodálkozás. Ez nem csupán a kezdeteknél volt jelen, hanem folyamatosan élteti a filozófiát.”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zal folytatom, hogy ez nem csak a filozófiára lehet érvényes, hanem mindenfajta kutatói motívum része. E motívummal az idők során így megszerezhető bölcsesség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„</w:t>
      </w:r>
      <w:r>
        <w:rPr/>
        <w:t>nem öncél, nemcsak abban áll, hogy „tudjuk miként állnak a dolgok”, hanem a tanácsadás képességét, a mások irányába fordulást is jelenti. … A tanácsadásnál nem csupán a tudományosan bizonyított tudásra, hanem az élettapasztalatára is támaszkodik a filozófus.”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a van a tanácsadó szerep felett álló etika, minta, akkor ez mintája lehet egy szervezetfejlesztő, kutatói etikának is. Életforma tehát „az ember gondja önmaga felől”, törekvés a tökéletességre.” (u.o). A tanácsadó „munkaeszköze a kiérlelt személyisége. Ha nem is mindig lehet elérni az idézetben leírt állapotot, mint ideál lehet rá törekedni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A csodálkozásban persze el is lehet veszni, s ez nem bölcs dolog, s a szövegírást éppen a csodák megmutatása érdekében fegyelmezni kell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A szervezet mint megismerő rendszer és az elmekutatás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z az analógiát fel fogom használni a későbbiekben. Amikor szervezeti kommunikációt vizsgáltam eddig is úgy tekintettem a szervezetekre, mint megismerő rendszerekre, de inkább a szociális reprezentáció koncepciójával tekintettem a szervezetre, s nem gondoltam arra, hogy a kognitív kutatás eredményeivel is számolja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z analógiában érdekes lehet, ha az elme moduljait és a szervezeti specialistákat, majd az ezeket összekapcsoló hálózatokat tekintjük. A szervezeti valóságban a konnekcionista „csak kapcsolatok hálózata” modell és az elkülönült specialista modulok vitájában ezek egymás mellett élését látom. Vannak specialista „modulok”, s ezek egyre inkább hálózatba szerveződnek, s nem is lehet a térben elkülöníteni őket, s így a modul-specialisták is egy hálót mutatnak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 a vezetés szerepe és az a tudatosság Baars féle „globális munkaterület” koncepció közti hasonlóságra is érdemes figyelni. Van hasonló vezetési koncepció, amelyet a „kivételek alapján történő vezetés”  módszerének neveznek, vagy van „integráló vezetési stílus”, s ez szinte azonos a Baars féle modellel, mely szerint a tudatosság serkeni az egyébként egymással elszigetelt funkciók közötti kölcsönös elérést, s ezt egy közös munkatérben végzi el. A vezetésre így is lehet tekinteni. E szemüvegben még sok lehetőség van, köszönöm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A szövegelemzési, diskurzus-elemzési téma többet igényeln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szövegek elemzésénél az kutatás-etikai megállapodás az interjúalanyokkal, hogy nem a személyes – pszichológiai valóságot vizsgáljuk, (nincs is rá kompetenciánk), hanem a „rendszert”, a gondolati hálót, a diskurzust. Ezért a „pszichológiai tartalomelemzés” lehetőségeiről eleve lemondunk. Pedig izgalmas lenne, és a megrendelő cégvezetőket érdekelné is. De nem adunk személyre vonatkozó visszajelzést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diskurzus elemzésénél pedig a gyakorlati használhatóság és kutatás-gazdaságossági megfontolásokból elégségesnek tűnt az, hogy megtaláljuk azokat a mintákat ahogy a beszélők leírják szervezetüket, és megtaláljuk azokat a nehezebb pontokat, amelyeket ugyan a beszédük jelez, de nem biztos hogy tudatosulnak, s a beszédmód arra is utal, hogy nem tudják kezelni őket.  A cégvezetők számára ez egy fontos és releváns információ, mert lehet azon gondolkodni, hogy mit lehetne tenni a rendszer fejlesztésében, hogy a dolgozóknak több cselekvése „proaktív igéje” lehesse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témában tényleg több van, s a kutató még elmélyedne, de a szervezetfejlesztő szerepe azt mondja, ez elég, s menjünk tovább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 Bono: Tanítsd meg önmagad gondolkodni. HVG Kiadó 20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rácsony András: Bevezetés a társadalomelméletbe” Rejtjel, 1997, Budapest. 6.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.o 10 – 11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rs">
    <w:name w:val="forrás"/>
    <w:basedOn w:val="Normal"/>
    <w:qFormat/>
    <w:pPr>
      <w:jc w:val="both"/>
    </w:pPr>
    <w:rPr>
      <w:color w:val="000000"/>
      <w:sz w:val="18"/>
      <w:szCs w:val="18"/>
    </w:rPr>
  </w:style>
  <w:style w:type="paragraph" w:styleId="Felsorolpontbeljebb">
    <w:name w:val="felsorol-pont-beljebb"/>
    <w:basedOn w:val="Normal"/>
    <w:qFormat/>
    <w:pPr>
      <w:numPr>
        <w:ilvl w:val="0"/>
        <w:numId w:val="1"/>
      </w:numPr>
      <w:autoSpaceDE w:val="false"/>
      <w:spacing w:lineRule="atLeast" w:line="240" w:before="0" w:after="12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23:00Z</dcterms:created>
  <dc:creator>Domschitz Mátyás</dc:creator>
  <dc:description/>
  <cp:keywords/>
  <dc:language>en-US</dc:language>
  <cp:lastModifiedBy>Domschitz Mátyás</cp:lastModifiedBy>
  <dcterms:modified xsi:type="dcterms:W3CDTF">2011-01-13T05:35:00Z</dcterms:modified>
  <cp:revision>4</cp:revision>
  <dc:subject/>
  <dc:title>Válaszok az opponensi bírálatokra</dc:title>
</cp:coreProperties>
</file>