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álasz Mészáros József  bírálatár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 „</w:t>
      </w:r>
      <w:r>
        <w:rPr>
          <w:b/>
          <w:sz w:val="28"/>
          <w:szCs w:val="28"/>
        </w:rPr>
        <w:t>Tudáskombináló szervezeti hálózatok. Hogyan alakul át a munka világa és a vezetés a tudás-intenzív szervezetekben?”</w:t>
      </w:r>
      <w:r>
        <w:rPr>
          <w:sz w:val="28"/>
          <w:szCs w:val="28"/>
        </w:rPr>
        <w:t xml:space="preserve"> című PhD értekezéshez Domschitz Máty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f. Dr. Mészáros József CSc bírálata egyfelől arra vonatkozik, hogy „Túl nagy fába vágtam a fejszémet”  másfelől a tőke 3 dimenziós modelljénél arra, hogy a modell leegyszerűsít. Ezekre válaszol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gy a fa, amibe belevágtam a fejszémet </w:t>
      </w:r>
    </w:p>
    <w:p>
      <w:pPr>
        <w:pStyle w:val="Normal"/>
        <w:spacing w:lineRule="auto" w:line="360"/>
        <w:jc w:val="both"/>
        <w:rPr/>
      </w:pPr>
      <w:r>
        <w:rPr/>
        <w:t>1.1. A cselekvési kényszer van a vezetőkön, akiknek nagy fába kell vágni a fejszéjüke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szervezetfejlesztő általában vezetői csoportokkal dolgozik. A szervezetek vezetőinek az a feladata, hogy olyan valóságot irányítsanak, amely hozzájuk képest szintén „nagy fa”. Olyan valóságot, amely szélesebb rendszer, mint a vezetők gondolkodása, s a vezetők igyekeznek ezt a valóságot kontrollálni. Amely persze lehetetlen. E lehetetlenség ellenére vannak jó vezetők. „Mi a vezetés titka?” - kérdezték egyszer egy sikeres vezetőtől. „Döntök” – mondta. „S mi van, ha rosszul dönt?” - következett az újabb kérdés. „Újra döntök.” volt a válasz. És így tovább. A vezetőknek együtt kell élni azzal a feszültséggel, hogy sosem tudnak eleget a döntéseikhez, mindig marad bizonytalanság. A szervezetnek cselekedni, s ezért a vezetőnek dönteni kell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„</w:t>
      </w:r>
      <w:r>
        <w:rPr>
          <w:bCs/>
        </w:rPr>
        <w:t xml:space="preserve">A latin nyelvből származó decision (décision) szóban a „cisio” vágást jelent, lényegében a további töprengések elvágását. </w:t>
      </w:r>
      <w:r>
        <w:rPr/>
        <w:t>A nyugati döntéselméletben a döntéshozó a tények,  lehetőségek mérlegelése után, felhasználva a szükséges információkat a döntéshozatalt lezárja, „elvágja” a döntési folyamatot. Következhet a végrehajtás. A keleti felfogás szerint soha semmi nincs véglegesen eldöntve, az eseményekhez való folyamatos alkalmazkodásnak filozófiai alapjai vannak. A vezetők mintegy „együtt úsznak” az eseményekkel, így talán helyesebb is a döntési folyamat helyett „folytonos választást generáló folyamatról" beszélni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döntéshez amennyire lehet elégséges szakértői felkészültséget kell biztosítani, s nem lehet előre tudni, hogy mi az a felkészültség, amit majd mozgósíta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. A szervezetfejlesztő és a szervezetkutató pozíciój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szervezetfejlesztő e vezetői folyamat mellett van, és a gondolkodás támogatásával beavatkozik a folyamatokba. Az időkorlát rá is érvényes, belátható időn belül cselekedni kell, a cselekvés kényszere „elvágja” a döntés-előkészítési, megismerési folyamato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kommunikáció participációs modelljében a problémamegoldáshoz szükséges felkészültség </w:t>
      </w:r>
      <w:r>
        <w:rPr>
          <w:i/>
        </w:rPr>
        <w:t>elérhetősége</w:t>
      </w:r>
      <w:r>
        <w:rPr/>
        <w:t xml:space="preserve"> központi gondolat. Kommunikatív a felkészültség, ha hozzáférhető </w:t>
      </w:r>
      <w:r>
        <w:rPr>
          <w:i/>
        </w:rPr>
        <w:t>akkor és ott</w:t>
      </w:r>
      <w:r>
        <w:rPr/>
        <w:t>, ahol problémát kell megoldani vele. A szervezetfejlesztő (de bármilyen szakértő) dolga, hogy ez a tudás „ott és akkor” rendelkezésre álljon, - ezért szakértő. A szakértőnek a „nagy fa” problémájával dolgozó vezetők mellett van dolga. Segíteni kell a döntést – amiről tudjuk, hogy a további töprengés elvágását is jelent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vezeti kommunikáció kutatójának más lenne a helyzete és felelőssége. Itt kisebb lenne a „</w:t>
      </w:r>
      <w:r>
        <w:rPr>
          <w:i/>
        </w:rPr>
        <w:t>cselekvés</w:t>
      </w:r>
      <w:r>
        <w:rPr/>
        <w:t xml:space="preserve">” sürgetéséből adódó kényszer, ő az </w:t>
      </w:r>
      <w:r>
        <w:rPr>
          <w:i/>
        </w:rPr>
        <w:t>igazságért</w:t>
      </w:r>
      <w:r>
        <w:rPr/>
        <w:t xml:space="preserve"> felel. A „nagy fáról”, a komplex szervezeti valóságról, a bonyolult társadalmi képződményről - kell igazat állítania. A tisztán kutatói feladatban lehetne azzal élni, hogy kiválasztanánk az egyébként bonyolult valóság egy viszonylag jól kezelhető szeletét, s ezt az </w:t>
      </w:r>
      <w:r>
        <w:rPr>
          <w:i/>
        </w:rPr>
        <w:t xml:space="preserve">elkülönített </w:t>
      </w:r>
      <w:r>
        <w:rPr/>
        <w:t xml:space="preserve">szeletet vizsgálnán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zt persze nem lehet megtenni a működő szervezeti valóságban, vagy nagy lenne a veszélye, ha így cselekednéne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a a kutató egyben szervezetfejlesztő is, egyszerre van rajta az „igazság” és a „működőképesség” cselekvést segítő követelménye, s valószínű hogy e két követelménynek való megfelelési igény keveredik a szövegben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bonyolultsággal, a hálózatossággal való birkózás, a kor követelménye. Többféle választ adhatunk, például messziről nézünk a hálózatokra, s nem veszünk el a részletekben, s lesz egy áttekinthető általános igazságot megmutató képünk. A disszertációban erre is van törekvés. De a konkrét egyedi szervezetek és a szervezetfejlesztő munka ilyenekkel dolgozik, egyedi megismerő rendszerek. Ezek kutatása éppen egy másik megközelítést igényel, itt mintegy „bele kell bújnunk” a szervezeti valóságba, hogy megértsük az éppen itt kialakult jelentéseket, az éppen itt érvényes, konstruált valóságot. Ez benne is van a dolgozat esetpéldáiban. Ez az ellentmondás nem küszöbölhető ki, de remélhetőleg jobban lehet kezeln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akértő dolga, hogy a lehető legszélesebb tudáshalmazt tartsa készenlétben, hogy a szervezeteknél felmerült problémákat kezelni lehessen. A „nagy fát”  nem engedném el. A róla való íráson fejleszte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. Az Átfogó képpel gyakran nem tudunk elmerülni a részletekbe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„sokat markol - keveset fog” - az átfogó képekre leselkedő veszély, de igyekeztem egy átfogó képet adni arról a széles területről, amiben változik a munka világa. És azt a távlati képet is fontosnak tartottam megmutatni, hogy hogyan alakul át – általában – a munka világa attól, hogy egyre inkább „tudáskombináló” jellegűvé vál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A modellek leegyszerűsítenek – de használatuk célszerű lehe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disszertációban szerepel egy 3 dimenziós tőkeelmélet, amely az emberek által konstruált tőke három összetevőjét nevezi meg. Eze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árgyakban megtestesült problémamegoldó felkészültségek, amelyek valamilyen fizikai-természeti problémát oldanak meg célszerű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imbolikusban megtestesült problémamegoldó felkészültségek, amelyek a közös reprezentációk kialakítását és használhatjá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s a harmadik összetevőnek a dolgok közti prioritások rendjét biztosító „értelmi” felkészültségek,amelyek a „jóról”, a helyesről, a célszerűről, „értelmesről tudják megmondani, hogy melyik az előbbre való, a „jobb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A modell ezen összetevők különböző kombinációival 8 féle szervezeti tőke fajtát tud elkülöníteni, az alapján, hogy ezen összetevőkből több, vagy kevesebb van egy egy tőke kombinációban. Így leírható nyolc féle termelési prototípus és a típust kifejező törekvé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Alacsony anyagi-tárgyi tőke igényű, infor</w:t>
        <w:softHyphen/>
        <w:t xml:space="preserve">mációszegény humán innováció.     t – É – i.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Alacsony anyagi-tárgyi tőkeigényű, infor</w:t>
        <w:softHyphen/>
        <w:t xml:space="preserve">mációszegény elidegenedett innováció. t – é – 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Magas anyagi-tárgyi tőkeigényű, infor</w:t>
        <w:softHyphen/>
        <w:t xml:space="preserve">mációszegény elidegenedett innováció. T – é – i </w:t>
      </w:r>
      <w:r>
        <w:rPr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Magas anyagi-tárgyi tőkeigényű, információszegény humán innováció. T – É – i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Magas anyagi-tárgyi tőkeigényű, információ-gazdag elidegenedett innováció. T – é – I </w:t>
      </w:r>
      <w:r>
        <w:rPr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Alacsony</w:t>
        <w:tab/>
        <w:t xml:space="preserve">anyagi-tárgyi tőkeigényű, információ-gazdag elidegenedett innováció. t – é – 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Alacsony anyagi-tárgyi tőkeigényű, információ-gazdag humán innováció. t – É – I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Magas anyagi-tárgyi tőkeigényű, információ-gazdag humán innováció. T – É – I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kritika jogos alapja, hogy e tőkefajtákban a „több” és „kevesebb” mentén nem dichotóm a különbség s a létezők egy folyamatos kontinuum mentén helyezhetők el. </w:t>
      </w:r>
    </w:p>
    <w:p>
      <w:pPr>
        <w:pStyle w:val="Normal"/>
        <w:spacing w:lineRule="auto" w:line="360"/>
        <w:jc w:val="both"/>
        <w:rPr/>
      </w:pPr>
      <w:r>
        <w:rPr/>
        <w:t xml:space="preserve">Így például az, hogy a munkában nő a szimbolikussal való munkálkodás, a kommunikáció, az információ szerepe, az ábra segítségével az információ-szegény állapot felől az információ-gazdag állapot felé való elmozdulást ábrázolja. A változás és az átmenet valóban fokozatos, de az is állítható, s ez az érvem alapja, hogy az információ-szegény és az információ-gazdag állapot megkülönböztethető. S az egyes szervezetek, amelyek egymástól nem folyamatosan különböznek e tőketényezők speciálisan egyedi kombinációit alkotják. Amikor egy konkrét szervezettel dolgozunk vagy két , több szervezetet összehasonlítunk dichotóm minőségekkel dolgozunk. S ezért a fogalmi megkülönböztetés indokolt. Ugyanígy beszélünk fekete és fehér színről, és közte szürkéről. Felnőttekről és gyerekekről, éjszakáról és nappalról, pedig ezek között is folyamatos az átmene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35521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gas anyagi-tárgyi tőkeigényű, információ-gazdag elidegenedett innovác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Magas anyagi-tárgyi tőkeigényű, információ-szegény elidegenedett innováci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9.7pt;height:162.7pt;mso-wrap-distance-left:9.05pt;mso-wrap-distance-right:9.05pt;mso-wrap-distance-top:0pt;mso-wrap-distance-bottom:0pt;margin-top:8.05pt;mso-position-vertical-relative:text;margin-left:188.65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gas anyagi-tárgyi tőkeigényű, információ-gazdag elidegenedett innovác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Magas anyagi-tárgyi tőkeigényű, információ-szegény elidegenedett innováci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/>
      </w:pPr>
      <w:r>
        <w:rPr/>
        <w:t>A szervezetfejlesztő munkában ez a megkülönbözetés differenciáltabbá teszi a vezetői gondolkodást azzal, hogy a vállalatok vezetői komplexebb tőkeként tekintsenek a szervezetük problémamegoldó felkészültségeire, s ezek fejlesztési lehetőségeire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 természetesen van egy olyan - a makro-összefüggésekre figyelő - tekintet, amelyben a szervezetek egyedisége már nem látszik és tényleg folyamatos változót láthatunk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A dichotóm valóság- folyamatos átmenet ellentétpárt feloldhatjuk, a prototípusalkotás lehetőségével. Segít, ha prototípusokban és nem élesen elválasztott fogalmakban gondolkodunk. A prototípus valamilyen létező csoport „átlagos”, „jellemző” típusát mutatja meg a leírandó kategóriának ám e kategóriáknak nincs merev határa. A prototípusba belesűrítjük a legjellemzőbb (leggyakoribb) tulajdonságokat, s elfogadjuk, hogy néha néhány jelenség kilóg a sorból ebben úgy gondolkodunk, mint a mindennapi életben, amikor kategóriákat alkotunk. A </w:t>
      </w:r>
      <w:r>
        <w:rPr>
          <w:color w:val="000000"/>
        </w:rPr>
        <w:t>prototípus szerveződés néhány elve Rosch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után: Az átlag elve miszerint a kategóriát jellemző megjelenésben a legjobb átlagos példát vesszük a kategória „legjobb” képviselőjének. A korreláció elve szerint az együtt járó tulajdonságokból alkotjuk meg a „legjobb” képviselőt, mint például csőre van, repül és tollas,  akkor madár (bár a kacsacsőrű emlősről tudjuk, hogy kilóg a sorból). A speciális érdeklődést kiváltó tulajdonság jobban eleme a prototípusnak pl. a kígyónak mérges a harapása, miközben van sok nem mérges kígyó. A típust reprezentáló alak kiválasztásában dominálnak a jól megjegyezhető tulajdonságok (csíkos szőrű patás, sörényes, ormányos). Lényeges, hogy milyen kategóriák vannak a szembeállítási halmazban, minél jobban különbözzön az egyik típus a másiktól (pl. a halak vízi állatok az emlősök szárazföldiek, ám ez a delfinekre már nem igaz). </w:t>
      </w:r>
      <w:r>
        <w:rPr/>
        <w:t xml:space="preserve">A példák azt is mutatják, hogy lehet itt tévedni, de mégis van a valóság leírásában hasznuk.  A termelési modellje ilyen folytonos valóságot próbál leírni a prototípus eszközeiv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rs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zetés - szervezés II. Aula Kiadó, 1991. 143 oldal.</w:t>
      </w:r>
    </w:p>
  </w:footnote>
  <w:footnote w:id="3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sch, Eleanor: Egyetemes és kulturálisan specifikus jegyek az emberi kategorizációban.  In. Pléh Csaba - Boross Ottilia (szerk.) Bevezetés a pszichológiába. Osiris. Budapest 2004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rs">
    <w:name w:val="forrás"/>
    <w:basedOn w:val="Normal"/>
    <w:qFormat/>
    <w:pPr>
      <w:jc w:val="both"/>
    </w:pPr>
    <w:rPr>
      <w:color w:val="000000"/>
      <w:sz w:val="18"/>
      <w:szCs w:val="18"/>
    </w:rPr>
  </w:style>
  <w:style w:type="paragraph" w:styleId="Felsorolpontbeljebb">
    <w:name w:val="felsorol-pont-beljebb"/>
    <w:basedOn w:val="Normal"/>
    <w:qFormat/>
    <w:pPr>
      <w:numPr>
        <w:ilvl w:val="0"/>
        <w:numId w:val="2"/>
      </w:numPr>
      <w:autoSpaceDE w:val="false"/>
      <w:spacing w:lineRule="atLeast" w:line="240" w:before="0" w:after="12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6:00Z</dcterms:created>
  <dc:creator>Domschitz Mátyás</dc:creator>
  <dc:description/>
  <cp:keywords/>
  <dc:language>en-US</dc:language>
  <cp:lastModifiedBy>Domschitz Mátyás</cp:lastModifiedBy>
  <dcterms:modified xsi:type="dcterms:W3CDTF">2011-01-13T05:35:00Z</dcterms:modified>
  <cp:revision>3</cp:revision>
  <dc:subject/>
  <dc:title>Válaszok az opponensi bírálatokra</dc:title>
</cp:coreProperties>
</file>