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Opponensi bírála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schitz Mátyás: Tudáskombináló szervezeti hálózatok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Hogyan alakul át a munka világa és a vezetés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a tudás-intenzív szervezetekben?</w:t>
      </w:r>
    </w:p>
    <w:p>
      <w:pPr>
        <w:pStyle w:val="Normal"/>
        <w:spacing w:lineRule="auto" w:line="360"/>
        <w:jc w:val="center"/>
        <w:rPr/>
      </w:pPr>
      <w:r>
        <w:rPr/>
        <w:t>című PhD értekezésérő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mschitz Mátyás benyújtott doktori értekezése egy munkásság összefoglalása s  mint minden összefoglaló munka, jelentős erényekkel és fogyatékosságokkal bír. A tudás intenzív szervezetekben folyó szervezetfejlesztés vizsgálatát helyezi az értekezés központjába. A szerző azonban, megítélésem szerint, túl nagy ívet próbál rajzolni disszertációjában: a dolgozat a széles horizontú kutató munkásságát mutatja be. A széles horizont a többoldalú ismeretek egy kutató esetében többnyire előnyt jelentenek, gyakorta azonban a szerző abba a hibába esik, hogy sokat markol, azonban keveset fog. A dolgozat mindazonáltal jól megírt élvezetes olvasmány, melyet jól illusztrálnak a dolgozatba beágyazott példák, melyet a szerző élettapasztalatából, kutatásaiból adódna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ommunikációelméletek, a szervezetfejlesztés és egy tőkeelmélet áttekintését kívánja a szerző 238 oldalon nyújtani. A dolgozatot jól egészítik ki a szerző élettapasztalatából, szervezetfejlesztési gyakorlatából származó példák, e példákon keresztül kívánja a szerző illusztrálni az elméleti fejtegetésekben leírtak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disszertációt végig kísérő gondolat, hogy a dolgokat előállító, munka helyén egyre inkább kommunikációt találunk, s mindez átalakítja a vezetést és a szervezetek világát. A korábbi – jellemzően dolgokkal foglalkozó − munka másik oldalán a munka „tárgya” volt. Az ilyen munka tárgya </w:t>
      </w:r>
      <w:r>
        <w:rPr>
          <w:i/>
        </w:rPr>
        <w:t>tárgy</w:t>
      </w:r>
      <w:r>
        <w:rPr/>
        <w:t xml:space="preserve"> volt, azaz nem gondolkodó, érző, értő, stratégiával dolgozó értelmes lény, hanem kiismerendő „természet”, amelyet - megismerése után, alkalmas munkafogásokkal alakítani, manipulálni tudunk. Ez határozta meg a korai szervezési, vezetési megközelítéseket. Ahogy haladunk előre az időben, tömegessé válik a szellemi és kommunikatív munka, s a munkát végző másik oldalán jellemzően nem átalakítandó „természeti objektum”, hanem ott is (viszont-) gondolkodó ember van, s a vele való munka társadalmi, kommunikatív természetű jelenség. Ezért át kell alakítani a szervezetekről való instrumentális modellek szerinti gondolkodást, a társadalmi- kommunikatív természetű modellek szerinti gondolkodáss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szervezetek világa ugyanis bonyolódik, s folyamataik leírásához egyre inkább kommunikációs, tudás és társas emberi, folyamatokat is le kell írni, amelyekre korábban nem reflektált eléggé a szervezetek világ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disszertáció a mellett érvel, hogy a szervezetek társadalmi valóságának megértési, és fejlesztési igénye újabb, és újabb megoldandó kommunikációs problémákig visz. S a problémák leírásához gyakran nincs alkalmas modell. Például, amikor a szervezeti tagok „tudásokat kombinálnak”, ennek lehet egy egyszerű értekezletfejlesztési modellje: hogyan szervezzék jobban e tudásaik kombinálását. Sok modell nem is tudáskombinálást gondolt, hanem a „meggyőzés” és eredményes prezentáció hatékony technikáival intézte el a szervezeti kommunikációt.  A szervezetek vezetői és a szervezetelméletek művelői gyakran valamilyen természettudományos hátterű „reál” szakmában szocializálódtak. A reálszakma úgy fordul a világhoz, hogy a világ kiismerendő, s meg kell találni a megfelelő eljárást a megismert valóság manipulálásához. Az emberi rendszerekben a másik oldalon is tudati rendszer van. Ez a másik maga is konstruál egy képet rólunk, s a viselkedésünk</w:t>
      </w:r>
      <w:r>
        <w:rPr>
          <w:i/>
        </w:rPr>
        <w:t xml:space="preserve"> alapján alakítja ki a maga viselkedését</w:t>
      </w:r>
      <w:r>
        <w:rPr/>
        <w:t xml:space="preserve">. Itt kölcsönösen konstruáljuk egymás képét, s e képek megváltoztatják a viselkedéseinket, s a közös nézetegyeztetés modelljéhez kell hasonlítanunk a feladatot.  A szervezetek vezetői igénylik a racionális megközelítést, hiszen dolguk a szervezet, mint emberi rendszer irányítása, s ezért ki kell alakítani olyan nyelvet, amely magas racionalitásfoka miatt hasonlít a „reál” folyamatokat leíró, úgyszintén racionális nyelvhez, ám nem esik az instrumentális cselekvésleírások leegyszerűsítő, és hamis csapdájáb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szerző önálló eredményeit a kilencedik fejezetben mutatja be. E fejezetben egy háromdimenziós tőkeelméletet vázol, és e tőkeelméletet alkalmazza különböző helyzetekre. Mint minden ilyen típusú elméletnek a legfőbb gyengéje a leegyszerűsítő volta, azaz e tökék nem dichotómok, hanem egy folytonos változó mentén helyezhetők el. A séma alapján egy tipológiát mutat be a szerző. A dolgozat döntően magyar nyelvű és a 80-as években megjelent irodalomra hagyatkozik. Érdemes lett volna a szerzőnek kissé kitekintenie a kortárs szakirodalom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Összefoglalásként javaslom, hogy esetleges megjelentetés előtt a szerző dolgozza át munkáját és egyértelmű, az olvasó számára is könnyen követhető, világos gondolati ívre fűzze fe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dolgozatot alkalmasnak tartom a doktori disszertáció védésére és javaslom a phD odaítél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dapest, 2010. december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of. Dr. Mészáros József CS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02:00Z</dcterms:created>
  <dc:creator>Horányi Özséb</dc:creator>
  <dc:description/>
  <cp:keywords/>
  <dc:language>en-US</dc:language>
  <cp:lastModifiedBy>Munkatárs</cp:lastModifiedBy>
  <dcterms:modified xsi:type="dcterms:W3CDTF">2011-01-24T09:02:00Z</dcterms:modified>
  <cp:revision>2</cp:revision>
  <dc:subject/>
  <dc:title>Opponensi bírálat</dc:title>
</cp:coreProperties>
</file>