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Opponensi vélemény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Frazon Zsófia: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Múzeum és kiállítás: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z újrarajzolás terei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című PhD értekezéséről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 dolgozat címe a maga általánosságában sokat ígérő: azt sejteti, hogy szó fog itt esni a</w:t>
      </w:r>
      <w:r>
        <w:rPr>
          <w:i/>
        </w:rPr>
        <w:t xml:space="preserve"> </w:t>
      </w:r>
      <w:r>
        <w:rPr/>
        <w:t>múzeumot és a</w:t>
      </w:r>
      <w:r>
        <w:rPr>
          <w:i/>
        </w:rPr>
        <w:t xml:space="preserve"> </w:t>
      </w:r>
      <w:r>
        <w:rPr/>
        <w:t xml:space="preserve">kiállítást érintő legátfogóbb kérdésekről. A Bevezetésben pedig hamar kiderül, hogy valóban, a dolgozó írója hatalmas munkára vállalkozik: egyszerre akar olyan szerteágazó témákkal foglalkozni, mint az elmúlt húsz év magyarországi múzeumi és kiállítási gyakorlata, a kiállítási technikák és prezentációs eljárások különféle módszertani változatai, a 20. századi magyar történelem rendszerváltás utáni múzeumi reprezentációja, az elmélet területén lezajlott alapvető változások vagy a kortárs fogyasztói életvilág múzeumi feldolgozása és bemutatása. A feladat első ránézésre túlméretezettnek és ezért reménytelennek tűnik, de Frazon Zsófia olyan megközelítést választott, amely szakmai praxisában gyökerezik, és amelynek sikerességét saját személye példázza: ő egyszerre </w:t>
      </w:r>
      <w:r>
        <w:rPr>
          <w:i/>
        </w:rPr>
        <w:t>tudományos kutató</w:t>
      </w:r>
      <w:r>
        <w:rPr/>
        <w:t xml:space="preserve">, akit szűkebben vett szakterületén túl – és számos más téma mellett – tevékenységének elméleti hátterével is foglalkozik, és </w:t>
      </w:r>
      <w:r>
        <w:rPr>
          <w:i/>
        </w:rPr>
        <w:t>muzeológus</w:t>
      </w:r>
      <w:r>
        <w:rPr/>
        <w:t xml:space="preserve">, aki – más múzeumi feladatok mellett – kiállításokat koncipiál és rendez. Ez a kettősség kínálhatta a mintát a tárgyalni kívánt kérdések kezelhetővé tételéhez: a különböző témákat párokba állította, majd ezeket kettéválasztva két nagy csoportba „töltötte össze”. Ezzel a döntéssel egy-egy elméleti-módszertani megközelítéshez egy-egy tematikai egységet rendelt, és ezt még más szempontok is kiegészítik. Így a dolgozat első részében a kortárs múzeumparadigmákkal ismerkedhetünk meg, azok hazai változatain, a 20. század magyar történelmének a rendszerváltás utáni kiállítási bemutatásain keresztül; mindehhez a dolgozat írója a kritikus elemző pozícióját, külső nézőpontját foglalja el. A második részben konkrétabb kérdéskört, a kiállítási és prezentációs technikák módszertani változásait járja körbe, itt a vizsgálódási terep nem múltbeli, hanem aktuálisan kortárs, a mi saját fogyasztói társadalmunk múzeumi feldolgozása. A történeti helyett kiindulás itt az etnográfiai megközelítés dominál, a tárgyalás pedig szubjektív, belső nézőpontú, hiszen a dolgozat írója egy olyan példát választ, amelynek maga is alkotó közreműködője, szerzője volt. </w:t>
      </w:r>
    </w:p>
    <w:p>
      <w:pPr>
        <w:pStyle w:val="Normal"/>
        <w:spacing w:lineRule="exact" w:line="340"/>
        <w:ind w:firstLine="708"/>
        <w:rPr/>
      </w:pPr>
      <w:r>
        <w:rPr/>
        <w:t>A Bevezetésben (</w:t>
      </w:r>
      <w:r>
        <w:rPr>
          <w:i/>
        </w:rPr>
        <w:t>A kiállítás mint kortárs médium</w:t>
      </w:r>
      <w:r>
        <w:rPr/>
        <w:t xml:space="preserve">) Frazon Zsófia röviden felvázolja disszertációjának témáját, illetve kiindulópontját. Elméleti kiindulópontja az a nyolcvanas években induló </w:t>
      </w:r>
      <w:r>
        <w:rPr>
          <w:i/>
        </w:rPr>
        <w:t>új muzeológia</w:t>
      </w:r>
      <w:r>
        <w:rPr/>
        <w:t xml:space="preserve">, amely a társadalomtudományok területén végbemenő változásokkal párhuzamosan, és azokkal összefüggésben, alapjaiban kérdez rá olyan, korábban természetesnek és transzparensnek látszó gyakorlatokra, mint a szelekció és a forrásképzés, a </w:t>
      </w:r>
      <w:r>
        <w:rPr>
          <w:i/>
        </w:rPr>
        <w:t>másik</w:t>
      </w:r>
      <w:r>
        <w:rPr/>
        <w:t xml:space="preserve"> bemutatása vagy a tárgyak új kontextusba helyezése. Empirikus kiindulópontját pedig azok a rendszerváltozás utáni magyarországi kiállítások jelentik, amelyek különböző intézményekben, különböző célkitűzések és módszerek mentén a 20. századi magyar történelem traumákkal terhes fejezeteit mutatják be. Ezt követően ismerteti dolgozatának fent említett dichotomisztikus felépítését, érvekkel indokolja az eljárás és az egyes témák kiválasztását. Alaposan körüljárja a múzeumi kiállítások témájához kapcsolódó elméleti diskurzus különböző megközelítési lehetőségeit, majd egy fogalmi-terminológiai áttekintés zárja le a Bevezetést. A szerző kritikai és reflektív alapállása végig a dolgozat központjában áll, a kulturális reprezentációval kapcsolatban annak konstruáltságát, töredékességét és részlegességét hangsúlyozza. Központi célkitűzése – saját szavaival: „a példákon keresztül elmondható elméleti és módszertani következtetések megfogalmazása”.</w:t>
      </w:r>
    </w:p>
    <w:p>
      <w:pPr>
        <w:pStyle w:val="Normal"/>
        <w:spacing w:lineRule="exact" w:line="340"/>
        <w:ind w:firstLine="708"/>
        <w:rPr/>
      </w:pPr>
      <w:r>
        <w:rPr/>
        <w:t>Az első rész (</w:t>
      </w:r>
      <w:r>
        <w:rPr>
          <w:i/>
        </w:rPr>
        <w:t>Múzeumparadigmák és múzeummetaforák</w:t>
      </w:r>
      <w:r>
        <w:rPr/>
        <w:t>) bevezetőjében számba veszi a nemzeti intézmények szerepét, a múlt és emlékezet kérdései kapcsán pedig kitér a posztszocialista országok helyzetére, a rendszerváltás előtt elmondhatatlan történetek, az elhallgatott múlt bemutatásának lehetőségére és igényére. Az egyes esettanulmányokat, mint egy-egy karakteres kiállítási (múzeumi) paradigma példáit tárgyalja. Az egyes fejezetek hasonló logika szerint épülnek fel: minden fejezet elején a vonatkozó paradigma rövid történeti és elméleti áttekintését olvashatjuk, majd ez után következik a kiválasztott kiállítás elemzése. Frazon egyszerre érvényesíti egy-egy adott probléma tágabb diskurzusba helyezését és a rendkívül koncentrált „sűrű leírást”, és ez a legapróbb részletek érzékeny elemzésétől, illetve azokon keresztül az egész kiállítás, illetve a mögötte meghúzódó koncepciók, programok interpretálását teszi lehetővé. Így az egyes installációs megoldások, a tárgyak kiválasztása stb. elvezetnek olyan általános kérdésekhez, amelyek különböző paradigmák képviselőiként, megvalósulásaként teszik értelmezhetővé a konkrét kiállításokat. Így a Nemzeti Múzeum két kiállítása (</w:t>
      </w:r>
      <w:r>
        <w:rPr>
          <w:i/>
        </w:rPr>
        <w:t>A túlélés rövid évszázada, Kelet és Nyugat határán</w:t>
      </w:r>
      <w:r>
        <w:rPr/>
        <w:t xml:space="preserve">) az időrend, a Terror Háza a színház, a Szoborpark a panteon, a Holokauszt Emlékközpont az olvasás paradigmájaként jelenik meg a dolgozatban. A dolgozat írója az egyes kiállítások elemzése kapcsán a különböző fejezetek bevezetőiben szétosztva szisztematikusan végigveszi a kortárs múzeumi diskurzus fontos fogalmait, mint például a </w:t>
      </w:r>
      <w:r>
        <w:rPr>
          <w:i/>
        </w:rPr>
        <w:t>Leitobjekt</w:t>
      </w:r>
      <w:r>
        <w:rPr/>
        <w:t xml:space="preserve"> vagy a semiophor, és sorra kerülnek olyan meghatározó teoretikusok, mint Aby Warburg, Michel Foucault, Zygmunt Bauman. A kiállítások értelmezése és értékelése ugyanakkor nem az elméleti modellek mechanikus alkalmazása, azok rávetítése az egyes esetekre, hanem önálló és egyéni elemzések és interpretációk. Frazon vizsgálata teljes körű, a kiállításokhoz kapcsolódóan azok tágabb kontextusát is szemügyre veszi, foglalkozik a katalógusokkal, weboldalakkal, és a kritikus észrevételeknél gyakran alternatív megoldási javaslatokkal is előáll. A dolgozat első egysége végül </w:t>
      </w:r>
      <w:r>
        <w:rPr>
          <w:i/>
        </w:rPr>
        <w:t>A prezentációs paradigmák poétikai és politikai dimenzióit</w:t>
      </w:r>
      <w:r>
        <w:rPr>
          <w:b/>
        </w:rPr>
        <w:t xml:space="preserve"> </w:t>
      </w:r>
      <w:r>
        <w:rPr/>
        <w:t xml:space="preserve">veszi számba Magyarországon. Ennek kapcsán elsősorban egyfelől a múzeumok (kiállítások) politikai instrumentalizálódására mutat rá, másfelől a módszertani revízió szükségességére hívja fel a figyelmet. </w:t>
      </w:r>
    </w:p>
    <w:p>
      <w:pPr>
        <w:pStyle w:val="Normal"/>
        <w:spacing w:lineRule="exact" w:line="340"/>
        <w:ind w:firstLine="708"/>
        <w:rPr/>
      </w:pPr>
      <w:r>
        <w:rPr/>
        <w:t xml:space="preserve">A disszertáció második, </w:t>
      </w:r>
      <w:r>
        <w:rPr>
          <w:i/>
          <w:iCs/>
        </w:rPr>
        <w:t>Kiállítási és prezentációs eljárások és eszközök</w:t>
      </w:r>
      <w:r>
        <w:rPr/>
        <w:t xml:space="preserve"> címet viselő részében az első rész kiegészítő párját kapjuk. A fejezet terepe a 2006-ban, a Néprajzi Múzeumban megrendezett </w:t>
      </w:r>
      <w:r>
        <w:rPr>
          <w:i/>
        </w:rPr>
        <w:t>Műanyag</w:t>
      </w:r>
      <w:r>
        <w:rPr/>
        <w:t xml:space="preserve">-kiállítás, ugyanakkor a második rész szerves folytatása az előző egységnek, itt „a prezentációs paradigmák és eszközök összefüggésének gyakorlati lehetőségei” kerülnek előtérbe. A </w:t>
      </w:r>
      <w:r>
        <w:rPr>
          <w:i/>
        </w:rPr>
        <w:t>Műanyag</w:t>
      </w:r>
      <w:r>
        <w:rPr/>
        <w:t xml:space="preserve">-kiállítás ismertetése azonban nem pusztán ezek szisztematikus lajstromozása, történeti-módszertani elemzése, hanem magának a kiállításnak olyan „belső nézőpontú” ismertetése, amely során feltárul az a többrétegű jelentésstruktúra, amely a konkrét témán, a műanyag történetén, felhasználásán, a mai világban betöltött szerepén túl a néprajztudomány, a múzeum és a prezentáció legalapvetőbb kérdéseit tematizálja. A gyűjtés, a forrásképzés hagyományos eljárásait a kortárs élménykultúra új típusú és funkciójú tárgyaival konfrontáltatja, legfontosabb célkitűzése: „a mindennapi élet új vizuális kultúrája miként hat a múzeumi display módszertani kereteire és stratégiáira, és ebből mi az, ami látható ma Magyarországon?”. </w:t>
      </w:r>
    </w:p>
    <w:p>
      <w:pPr>
        <w:pStyle w:val="Normal"/>
        <w:spacing w:lineRule="exact" w:line="340"/>
        <w:ind w:firstLine="708"/>
        <w:rPr/>
      </w:pPr>
      <w:r>
        <w:rPr/>
        <w:t>Tíz fejezetből álló második egység első két fejezete megint csak általánosabb, bevezető jellegű rész. Az elsőben (</w:t>
      </w:r>
      <w:r>
        <w:rPr>
          <w:i/>
        </w:rPr>
        <w:t>Kortárs tárgykultúra</w:t>
      </w:r>
      <w:r>
        <w:rPr/>
        <w:t xml:space="preserve">) a „hétköznapi tárgykultúráról való múzeumi gondolkodásmód átértékelése”-hez Bátky Zsigmond </w:t>
      </w:r>
      <w:r>
        <w:rPr>
          <w:i/>
        </w:rPr>
        <w:t>Útmutató néprajzi múzeumok szervezésére</w:t>
      </w:r>
      <w:r>
        <w:rPr/>
        <w:t xml:space="preserve"> (1906) című munkáját választotta, annak nem csak osztályozási szempontrendszerét tekintve kiindulópontnak, hanem a tárgyak bemutatásának minkéntjére, illetve a gyűjtésre, gyűjteményezésre vonatkozó megállapításait a jelenkor kihívásaival, a </w:t>
      </w:r>
      <w:r>
        <w:rPr>
          <w:i/>
        </w:rPr>
        <w:t>Műanyag</w:t>
      </w:r>
      <w:r>
        <w:rPr/>
        <w:t>-kiállítás tapasztalataival és a Néprajzi Múzeum kortárs gyakorlatával szembesíti. A második fejezetben (</w:t>
      </w:r>
      <w:r>
        <w:rPr>
          <w:i/>
        </w:rPr>
        <w:t>A prezentáció újragondolása</w:t>
      </w:r>
      <w:r>
        <w:rPr/>
        <w:t xml:space="preserve">) elsősorban azzal foglalkozik, hogy a kortárs vizuális kultúra mennyiben változtatta meg a közönség kiállításokkal szembeni elvárásait, és hogy erre milyen válaszokat adhat ma a múzeum. Ezt követően kerül sor a kiállításrendezés hagyományos prezentációs eszközeinek ismertetésére és kritikus értékelésére. Ennek keretében a Kunstkammer, illetve az enteriőr jellegű bemutatás, a képek és a sorozat, illetve a vitrin, a bábu, a modell és makett eszközeinek alkalmazási lehetőségeit elemzi történeti példákon, illetve mutatja be azok felhasználását a </w:t>
      </w:r>
      <w:r>
        <w:rPr>
          <w:i/>
        </w:rPr>
        <w:t>Műanyag</w:t>
      </w:r>
      <w:r>
        <w:rPr/>
        <w:t xml:space="preserve">-kiállítás különböző termeiben, egységeiben. Ez a rész jóval „lazábban” szerkesztett, mint a dolgozat első egysége: a számos kitérő jóval kanyargósabb úton vezeti az olvasót, a spektrum rendkívül széles: az Átány-gyűjteménytől a Rijksmuseum babaházain át a MOME hallgatóinak </w:t>
      </w:r>
      <w:r>
        <w:rPr>
          <w:i/>
        </w:rPr>
        <w:t>Curiosity Cabinet</w:t>
      </w:r>
      <w:r>
        <w:rPr/>
        <w:t>-jéig, Salman Rushdie-tól Jean Baudrillard-on át Jonathan Crary-ig terjed. A második részt lezáró fejezet (</w:t>
      </w:r>
      <w:r>
        <w:rPr>
          <w:i/>
        </w:rPr>
        <w:t>A kiállítás felülete</w:t>
      </w:r>
      <w:r>
        <w:rPr/>
        <w:t xml:space="preserve">) röviden összefoglalja a múzeum és a kiállítás módszertani megújulásának perspektíváit. </w:t>
      </w:r>
    </w:p>
    <w:p>
      <w:pPr>
        <w:pStyle w:val="Normal"/>
        <w:spacing w:lineRule="exact" w:line="340"/>
        <w:ind w:firstLine="708"/>
        <w:rPr/>
      </w:pPr>
      <w:r>
        <w:rPr/>
        <w:t xml:space="preserve">A dolgozatot lezáró </w:t>
      </w:r>
      <w:r>
        <w:rPr>
          <w:i/>
          <w:iCs/>
        </w:rPr>
        <w:t>Befejezés</w:t>
      </w:r>
      <w:r>
        <w:rPr/>
        <w:t xml:space="preserve"> egy-egy alfejezetben</w:t>
      </w:r>
      <w:r>
        <w:rPr>
          <w:i/>
        </w:rPr>
        <w:t xml:space="preserve"> A történetiség, a térbeliség és a látvány</w:t>
      </w:r>
      <w:r>
        <w:rPr/>
        <w:t xml:space="preserve"> kérdéseit járja körbe, ez a rész – rövidsége, tömörsége és szükséges funkciója ellenére – ismétlésnek hat. A dolgozat egésze logikusan felépített és jól strukturált, a kiinduló döntés, a kettősségek egybeolvasztása mentén való tárgyalás sikeresnek bizonyult, következetes végigvitele, a fejezetenként alkalmazott azonos séma a szöveg kohézióját növelte. Ugyanakkor a sűrítésnek hátulütői is vannak, elsősorban a vissza-visszatérő gondolatok (intézmény-kritika, önreflexió stb.) ismétlődései néha zavaróak.</w:t>
      </w:r>
    </w:p>
    <w:p>
      <w:pPr>
        <w:pStyle w:val="Normal"/>
        <w:spacing w:lineRule="exact" w:line="340"/>
        <w:ind w:firstLine="708"/>
        <w:rPr/>
      </w:pPr>
      <w:r>
        <w:rPr/>
        <w:t xml:space="preserve">A szerző nagyfokú tájékozottságot mutat a témában, otthonosan mozog a terepen, és alapos kutatást végzett a tárgykörben. A bőséges </w:t>
      </w:r>
      <w:r>
        <w:rPr>
          <w:i/>
          <w:iCs/>
        </w:rPr>
        <w:t>Irodalomjegyzék</w:t>
      </w:r>
      <w:r>
        <w:rPr/>
        <w:t xml:space="preserve"> egyszerre tartalmazza a muzeológia (múzeumtörténet, múzeumelmélet stb.), a néprajz és a kulturális antropológia, a művészettörténet és a vizuális kultúra (visual culture studies), a filozófia és a művészetelmélet, a történelemtudomány és a szociológia tételeit; a felsorakoztatott publikációk sorában a klasszikusok, az alapművek mellett a legfrissebb nemzetközi szakirodalom is megtalálható, és az egyes esettanulmányokra vonatkozó írások is helyet kapnak benne: jól tanúskodnak a szerző inter- vagy még inkább multidiszciplináris alapállásáról és tájékozottságáról. A tárgyalt és hivatkozott szerzők, illetve kiállítások száma imponáló. Ha mindenképpen valamilyen hiányt kell találnom a dolgozatban, akkor a kiállítások vonatkozásában a Műcsarnok </w:t>
      </w:r>
      <w:r>
        <w:rPr>
          <w:i/>
        </w:rPr>
        <w:t>Elhallgatott holokauszt</w:t>
      </w:r>
      <w:r>
        <w:rPr/>
        <w:t xml:space="preserve"> című kiállítását; a szakirodalom vonatkozásában pedig a </w:t>
      </w:r>
      <w:r>
        <w:rPr>
          <w:i/>
        </w:rPr>
        <w:t>Thinking about Exhibitions</w:t>
      </w:r>
      <w:r>
        <w:rPr/>
        <w:t xml:space="preserve"> (Ed. Reesa Greenberg et al., 1996) említeném meg. </w:t>
      </w:r>
    </w:p>
    <w:p>
      <w:pPr>
        <w:pStyle w:val="Normal"/>
        <w:spacing w:lineRule="exact" w:line="340"/>
        <w:ind w:firstLine="708"/>
        <w:rPr/>
      </w:pPr>
      <w:r>
        <w:rPr/>
        <w:t>A dolgozatot magam is kettős szerepkörben, muzeológusként és művészettörténészként olvastam. Az én működési területem meglehetősen speciális, a múzeum és a kiállítás jóval szűkebb szeletét érinti, mint a dolgozat írójáé, ugyanakkor – mint arra ő is utal – éppen ez az a szelet, a képzőművészet, amely manapság nálunk kitüntetett figyelemben részesül. A disszertáció tanulságai azonban széleskörűek, itt ugyanis nem csupán szűken vett szakmai problémákról van szó: amint az a dolgozatból kiderül, a múzeum és a kiállítás általános kérdései életünk, mindennapjaink legalapvetőbb vonatkozásait érintik. A velük való kritikus és reflektált foglalkozás pedig kiemelten fontos feladat, a tudás- és kultúratermelés a múltfeldolgozáson, identitásképzésen és emlékezetpolitikán keresztül a nyilvánosság, az oktatás, a kultúrpolitika legtágabb dimenzióit érintik. A témának külön aktualitást ad a hazai helyzet, az átalakulóban lévő, de sok szempontból reflektálatlan praxis, amely számára elengedhetetlen egy korszerű és eleven diskurzus kialakulása, amelyet Frazon Zsófia muzeológusként, kiállításrendezőként a gyakorlatban aktívan képvisel.</w:t>
      </w:r>
    </w:p>
    <w:p>
      <w:pPr>
        <w:pStyle w:val="Normal"/>
        <w:spacing w:lineRule="exact" w:line="340"/>
        <w:ind w:firstLine="708"/>
        <w:rPr/>
      </w:pPr>
      <w:r>
        <w:rPr/>
        <w:t xml:space="preserve">Frazon Zsófia disszertációja kiemelkedő színvonalú, átfogó és jól felépített munka. Témaválasztása fontos és időszerű, jelentős mértékben gazdagítja ismereteinket a témáról. Az opponensi vélemények obligát lezárásaként a jövőbeni publikálásra vonatkozóan egy újabb szerkesztés szükségességét hangsúlyozom, hiszen tanulságai miatt mindenképpen kívánatos lenne a disszertációt átdolgozott formában önálló kötetként megjelentetni.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Zwickl András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010. június 29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8:00Z</dcterms:created>
  <dc:creator>Festeszet</dc:creator>
  <dc:description/>
  <cp:keywords/>
  <dc:language>en-US</dc:language>
  <cp:lastModifiedBy>Munkatárs</cp:lastModifiedBy>
  <dcterms:modified xsi:type="dcterms:W3CDTF">2010-06-29T11:58:00Z</dcterms:modified>
  <cp:revision>2</cp:revision>
  <dc:subject/>
  <dc:title>Frazon Zsófia opponensi vélemény</dc:title>
</cp:coreProperties>
</file>